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-222250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  <w:t>MATHS SCHEME OF WORK CLASS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 xml:space="preserve">Available onlin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-17.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  <w:t>MATHS SCHEME OF WORK CLASS 7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 xml:space="preserve">Available online: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6"/>
          <w:szCs w:val="36"/>
        </w:rPr>
        <w:t>Progressive Primary Mathematics Book 7: Sample Schemes of Work: Term On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93980</wp:posOffset>
            </wp:positionV>
            <wp:extent cx="9916795" cy="6358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80" w:right="1480" w:gutter="0" w:header="0" w:top="566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25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 WEEK 3</w:t>
            </w:r>
          </w:p>
        </w:tc>
      </w:tr>
    </w:tbl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20"/>
        <w:gridCol w:w="980"/>
        <w:gridCol w:w="3040"/>
        <w:gridCol w:w="280"/>
        <w:gridCol w:w="2820"/>
        <w:gridCol w:w="2620"/>
        <w:gridCol w:w="1840"/>
        <w:gridCol w:w="1060"/>
        <w:gridCol w:w="30"/>
      </w:tblGrid>
      <w:tr>
        <w:trPr>
          <w:trHeight w:val="42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lace value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table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upil’s Book pag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hol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ota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find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ing digits in a pla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, number card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umber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and total value of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tab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s in numbers up to millions.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-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s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square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ut-outs, count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s root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upils should be able to work ou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bottle tops, ston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-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number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involving squares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real-life situa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tton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roots of whole number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squar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-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ing out square root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bilit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divisibility tests fo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for 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ppl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4, 5, 6, 8, 9, 1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visibility test for 11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a multiplica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for 1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-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ing the divisibili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for 1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sibility test for 1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of numbers up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chart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pera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upils should be able to work ou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-1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ons 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involving addition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 of whole numbers u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-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hol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million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umber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 a five-digi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divis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multipl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by a three-digi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-1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numbers and divi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numbers by up to 3-dig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numbers by 3-digi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-1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iscussing order of opera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, plac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ut problems involv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, subtracting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 operations on who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 and divid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9" w:right="620" w:gutter="0" w:header="0" w:top="566" w:footer="0" w:bottom="132"/>
          <w:pgNumType w:fmt="decimal"/>
          <w:cols w:num="2" w:equalWidth="false" w:sep="false">
            <w:col w:w="322" w:space="198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Seven</w:t>
      </w:r>
    </w:p>
    <w:p>
      <w:pPr>
        <w:sectPr>
          <w:type w:val="nextPage"/>
          <w:pgSz w:orient="landscape" w:w="16838" w:h="11906"/>
          <w:pgMar w:left="640" w:right="620" w:gutter="0" w:header="0" w:top="566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UN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Frac-tions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rogressive Primary Mathematics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4415</wp:posOffset>
            </wp:positionH>
            <wp:positionV relativeFrom="paragraph">
              <wp:posOffset>40640</wp:posOffset>
            </wp:positionV>
            <wp:extent cx="9916795" cy="6358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980"/>
        <w:gridCol w:w="3040"/>
        <w:gridCol w:w="260"/>
        <w:gridCol w:w="2840"/>
        <w:gridCol w:w="2620"/>
        <w:gridCol w:w="1840"/>
        <w:gridCol w:w="1060"/>
      </w:tblGrid>
      <w:tr>
        <w:trPr>
          <w:trHeight w:val="42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ng sequences us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pag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nd identify numb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ng sequences us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 involving who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ng sequences us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ng sequences us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mixed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 fraction char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pag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 of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dd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 fractions involving up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3 fractions including mix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-1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3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 fraction chart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divis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9-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blems involv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Finding the reciprocal of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and division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ng mixed fractions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7-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per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 fraction chart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 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1-2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combined operations 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 two at a tim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8-1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s/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squares/squar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 fraction chart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root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ots of whole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3-2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frac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squares of fractions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roots of fractions that a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9-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squar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squares/squar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ots of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sequenc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 fraction char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nd identify numb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Adding, substracting, multiply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 involving frac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dividing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Progressive Primary Mathematics Standard Seven</w:t>
            </w:r>
          </w:p>
        </w:tc>
      </w:tr>
    </w:tbl>
    <w:p>
      <w:pPr>
        <w:sectPr>
          <w:type w:val="nextPage"/>
          <w:pgSz w:orient="landscape" w:w="16838" w:h="11906"/>
          <w:pgMar w:left="640" w:right="620" w:gutter="0" w:header="0" w:top="425" w:footer="0" w:bottom="129"/>
          <w:pgNumType w:fmt="decimal"/>
          <w:cols w:num="2" w:equalWidth="false" w:sep="false">
            <w:col w:w="1360" w:space="240"/>
            <w:col w:w="1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Progressive Primary Mathematics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180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20"/>
        <w:gridCol w:w="980"/>
        <w:gridCol w:w="3040"/>
        <w:gridCol w:w="260"/>
        <w:gridCol w:w="2840"/>
        <w:gridCol w:w="2620"/>
        <w:gridCol w:w="1240"/>
        <w:gridCol w:w="600"/>
        <w:gridCol w:w="102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place value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, pla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ci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ota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ing digits in pla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tabl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f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ce value of digit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ls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.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place value and total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4-2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f digits in a decimal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ng fractions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decimal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conver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 and vice vers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 to fractions and vi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5-2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and subtracting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tables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decimal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6-3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addition, subtracti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 decimals by who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and divi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and by decim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decimal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decimals by who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by decim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decim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charts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 decim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decimal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ut problems involv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 decim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 operations 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decim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6-2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s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 decim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root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decim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squares of decimals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squar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roots of decimal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ut square roo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perfect squar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ercentages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ng percentage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ercent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convert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-3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ge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s to fraction and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ng percentage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 and vice versa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1-3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ng fraction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ng decimal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9" w:right="660" w:gutter="0" w:header="0" w:top="425" w:footer="0" w:bottom="132"/>
          <w:pgNumType w:fmt="decimal"/>
          <w:cols w:num="2" w:equalWidth="false" w:sep="false">
            <w:col w:w="322" w:space="218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Seven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UNIT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</w:tblGrid>
      <w:tr>
        <w:trPr>
          <w:trHeight w:val="1200" w:hRule="atLeast"/>
        </w:trPr>
        <w:tc>
          <w:tcPr>
            <w:tcW w:w="299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Ang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8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 - 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rogressive Primary Mathematics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25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80"/>
        <w:gridCol w:w="3040"/>
        <w:gridCol w:w="260"/>
        <w:gridCol w:w="2840"/>
        <w:gridCol w:w="2620"/>
        <w:gridCol w:w="1840"/>
        <w:gridCol w:w="1060"/>
      </w:tblGrid>
      <w:tr>
        <w:trPr>
          <w:trHeight w:val="424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cases of quant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increase or decreas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8-3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percentage increase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Working out problems involv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percentage increase and decreas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2-3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parallel lin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, protractor, pair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nes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transvers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2-4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versal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problems involving the ang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ies of parallel lines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ting the size of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-3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versal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l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rect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s of rectangle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quar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diagon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s; ruler, protractor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8-4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use the angle propertie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ding cut-ou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ir of compass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les and squar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squar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diagon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Parallelogram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parallel lines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, protractor, cut-ou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ing angles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arallelogram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0-5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hombus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parallelograms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-interior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hombuses and their properti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quadrilatera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and naming equal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d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opposite angles i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allelogra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propertie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arallelograms and rhombus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pezium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parallel lines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tractor, paper cut-ou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-interior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rapezium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2-5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perties of a trapezium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parallel sides of 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peziu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week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mixed exercise 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0-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on the topics cover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end of term tes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term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ial wor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4-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Progressive Primary Mathematics Standard Seven</w:t>
            </w:r>
          </w:p>
        </w:tc>
      </w:tr>
    </w:tbl>
    <w:p>
      <w:pPr>
        <w:sectPr>
          <w:type w:val="nextPage"/>
          <w:pgSz w:orient="landscape" w:w="16838" w:h="11906"/>
          <w:pgMar w:left="640" w:right="620" w:gutter="0" w:header="0" w:top="425" w:footer="0" w:bottom="129"/>
          <w:pgNumType w:fmt="decimal"/>
          <w:cols w:num="2" w:equalWidth="false" w:sep="false">
            <w:col w:w="1360" w:space="300"/>
            <w:col w:w="1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6"/>
      <w:bookmarkStart w:id="7" w:name="page6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Mathematics Scheme of Work for Standard Seven: Term Two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015</wp:posOffset>
            </wp:positionH>
            <wp:positionV relativeFrom="paragraph">
              <wp:posOffset>107950</wp:posOffset>
            </wp:positionV>
            <wp:extent cx="9916795" cy="635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20"/>
        <w:gridCol w:w="980"/>
        <w:gridCol w:w="3040"/>
        <w:gridCol w:w="260"/>
        <w:gridCol w:w="2840"/>
        <w:gridCol w:w="2620"/>
        <w:gridCol w:w="1840"/>
        <w:gridCol w:w="1060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lin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, protractor, pair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nstra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pendicula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secting lines using pair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4-5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tion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sector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truct perpendicul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sectors of lin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2-4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tri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, protractor, pair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6-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isosceles, equilater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sid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right-angled triangl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tri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, pair of compass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upil’s Book pag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secting the sides of tri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tracto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-6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a circle passing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circles that pas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the vertices of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the vertice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3-4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ing out squares of who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, pair of compass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ythagorea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tracto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1-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problems involving the sid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right-angled tri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right-angled triangles using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hypotenuse of 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4-4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ythagorean relationship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-angled tri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Pythagorea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fy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fying algebrai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beam balanc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lgebr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simplif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 by collecting lik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6-6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 algebraic expression b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bracket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Forming algebraic expre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8-4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fying algebrai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simplif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7-6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 algebraic expression by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 the value of a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express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stituting values in a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express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9" w:right="620" w:gutter="0" w:header="0" w:top="590" w:footer="0" w:bottom="132"/>
          <w:pgNumType w:fmt="decimal"/>
          <w:cols w:num="2" w:equalWidth="false" w:sep="false">
            <w:col w:w="322" w:space="218"/>
            <w:col w:w="1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Seven</w:t>
      </w:r>
    </w:p>
    <w:p>
      <w:pPr>
        <w:sectPr>
          <w:type w:val="nextPage"/>
          <w:pgSz w:orient="landscape" w:w="16838" w:h="11906"/>
          <w:pgMar w:left="640" w:right="620" w:gutter="0" w:header="0" w:top="59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7"/>
      <w:bookmarkStart w:id="9" w:name="page7"/>
      <w:bookmarkEnd w:id="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rogressive Primary Mathematics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6715</wp:posOffset>
            </wp:positionH>
            <wp:positionV relativeFrom="paragraph">
              <wp:posOffset>40640</wp:posOffset>
            </wp:positionV>
            <wp:extent cx="9916795" cy="58718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320"/>
        <w:gridCol w:w="980"/>
        <w:gridCol w:w="3040"/>
        <w:gridCol w:w="260"/>
        <w:gridCol w:w="2840"/>
        <w:gridCol w:w="2620"/>
        <w:gridCol w:w="1840"/>
        <w:gridCol w:w="1020"/>
      </w:tblGrid>
      <w:tr>
        <w:trPr>
          <w:trHeight w:val="42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Forming algebraic expre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fying algebrai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8-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and simplify algebrai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9-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Forming algebraic expre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beam balanc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for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aily-life situa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0-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olve equations with 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real-life algebrai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 with one unknow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0-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equaliti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 quantities us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beam balanc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pa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simplif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reater than”, “less than”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olve inequalities in 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qual to”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eter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convers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, tape measur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ength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amet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mm, cm, m, k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2-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nd use decimeters, decameter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lines in decimet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met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hectometers as units of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length outside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54-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length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in d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imet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meaning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ut-outs of differ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imet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5-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ut problems involving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ing out the perimeter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imeter of a circle, triang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55-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quadrilaterial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sketch diagra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of 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circ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r cut-outs, pair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re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ding cut-outs to get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s, pair of compass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0-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problems involving the are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dius of a circ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 circle using the formul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ing the formula A = r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58-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= r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3865</wp:posOffset>
            </wp:positionH>
            <wp:positionV relativeFrom="paragraph">
              <wp:posOffset>635</wp:posOffset>
            </wp:positionV>
            <wp:extent cx="10049510" cy="5060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95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9" w:right="620" w:gutter="0" w:header="0" w:top="425" w:footer="0" w:bottom="132"/>
          <w:pgNumType w:fmt="decimal"/>
          <w:cols w:num="2" w:equalWidth="false" w:sep="false">
            <w:col w:w="322" w:space="238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Seven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page8"/>
      <w:bookmarkEnd w:id="10"/>
      <w:r>
        <w:rPr>
          <w:rFonts w:cs="Arial" w:ascii="Arial" w:hAnsi="Arial"/>
          <w:b/>
          <w:bCs/>
          <w:sz w:val="18"/>
          <w:szCs w:val="18"/>
        </w:rPr>
        <w:t>Progressive Primary Mathematics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180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20"/>
        <w:gridCol w:w="980"/>
        <w:gridCol w:w="3040"/>
        <w:gridCol w:w="280"/>
        <w:gridCol w:w="2820"/>
        <w:gridCol w:w="2620"/>
        <w:gridCol w:w="1840"/>
        <w:gridCol w:w="1020"/>
        <w:gridCol w:w="23"/>
      </w:tblGrid>
      <w:tr>
        <w:trPr>
          <w:trHeight w:val="42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of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parallelogra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s of parallelogram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parallelogram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perpendicular lines i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rapezium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2-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the area of parallelogram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allelogra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pezium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rapezium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probl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9-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the area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arallelograms and trapeziu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of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the area of rectangles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s of circl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find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s and tri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s, rectang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6-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of combined shape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probl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combined shap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 are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he number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boids, cylind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of cuboids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fi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es in a cuboid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9-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ylinder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rface area of cuboids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and identifying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ylinder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s of cuboi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1-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the area of cuboid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ylind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ng time in 12-hou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lock face, 12-hour/24-hou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me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-hour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ock system to 24-hour cloc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charts, calenda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4-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-hou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problems involving unit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peed and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mpera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lock system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probl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4-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ur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nvolving time on the 12-hour/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-hour clock syst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Reading and interpreting travel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s, train and airline trave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tabl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re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tables, fare tabl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5-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nterpret travel timetab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and subtracting tim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are table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time in 24-hour cloc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5-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relationship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speed, distance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7-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problems involving speed 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m/h and m/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9" w:right="660" w:gutter="0" w:header="0" w:top="425" w:footer="0" w:bottom="132"/>
          <w:pgNumType w:fmt="decimal"/>
          <w:cols w:num="2" w:equalWidth="false" w:sep="false">
            <w:col w:w="322" w:space="198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Seven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ge9"/>
      <w:bookmarkStart w:id="12" w:name="page9"/>
      <w:bookmarkEnd w:id="1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30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  WEEK 1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rogressive Primary Mathematics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40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20"/>
        <w:gridCol w:w="980"/>
        <w:gridCol w:w="3040"/>
        <w:gridCol w:w="260"/>
        <w:gridCol w:w="2840"/>
        <w:gridCol w:w="2620"/>
        <w:gridCol w:w="1840"/>
        <w:gridCol w:w="1020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weather of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thermomet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pa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ut problems involv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thermomet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in degrees Celsiu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the thermomet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as 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fractions in ratio for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ati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 quantities us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2-1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d pro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as afrac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rti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ratio as a frac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9-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 quantities using real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situa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4-1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use ratio in sharing ou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 experiences us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i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probl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sharing using rati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ratio as frac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u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 quantities in give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5-1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to increase and decrea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given rati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i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ing in quantities give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0-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 quantities us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6-1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pply direct and indi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situations in whi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on in real-life situa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there is increase or decrease i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1-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probl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direct propor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of 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cross section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boids, cylinders, cub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olume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sec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s, circle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0-1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pacit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work out the area cros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are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and mas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al of a soli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4-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9" w:right="620" w:gutter="0" w:header="0" w:top="425" w:footer="0" w:bottom="132"/>
          <w:pgNumType w:fmt="decimal"/>
          <w:cols w:num="2" w:equalWidth="false" w:sep="false">
            <w:col w:w="322" w:space="218"/>
            <w:col w:w="1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Seven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page10"/>
      <w:bookmarkEnd w:id="13"/>
      <w:r>
        <w:rPr>
          <w:rFonts w:cs="Arial" w:ascii="Arial" w:hAnsi="Arial"/>
          <w:b/>
          <w:bCs/>
          <w:sz w:val="18"/>
          <w:szCs w:val="18"/>
        </w:rPr>
        <w:t>Progressive Primary Mathematics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645</wp:posOffset>
            </wp:positionH>
            <wp:positionV relativeFrom="paragraph">
              <wp:posOffset>40640</wp:posOffset>
            </wp:positionV>
            <wp:extent cx="10067290" cy="63766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180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3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20"/>
        <w:gridCol w:w="980"/>
        <w:gridCol w:w="3040"/>
        <w:gridCol w:w="260"/>
        <w:gridCol w:w="2840"/>
        <w:gridCol w:w="2620"/>
        <w:gridCol w:w="1840"/>
        <w:gridCol w:w="1020"/>
      </w:tblGrid>
      <w:tr>
        <w:trPr>
          <w:trHeight w:val="42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of 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units of volum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boids, cylinders, coin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be and 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formu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0-1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ylind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problems involv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= r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 to find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volume of cuboids and cylind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of a cylind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5-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ing units of capaci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oden blocks, water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deciliter, ml, litre)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container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7-1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problems involving unit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probl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cylind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units of capaci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6-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probl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s used in shop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units of mas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weight good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2-1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problems involving unit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7-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y the end of this week, the pupil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should be able to answer ques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ial wor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topics covered in the term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ing end of term tes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9" w:right="660" w:gutter="0" w:header="0" w:top="425" w:footer="0" w:bottom="132"/>
          <w:pgNumType w:fmt="decimal"/>
          <w:cols w:num="2" w:equalWidth="false" w:sep="false">
            <w:col w:w="322" w:space="438"/>
            <w:col w:w="1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Seven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ge11"/>
      <w:bookmarkStart w:id="15" w:name="page11"/>
      <w:bookmarkEnd w:id="1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43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EEK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&amp;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   WEEK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40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Mathematics Scheme of Work for Standard Seven: Term Three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4015</wp:posOffset>
            </wp:positionH>
            <wp:positionV relativeFrom="paragraph">
              <wp:posOffset>107950</wp:posOffset>
            </wp:positionV>
            <wp:extent cx="9916795" cy="63576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0"/>
        <w:gridCol w:w="1320"/>
        <w:gridCol w:w="980"/>
        <w:gridCol w:w="3040"/>
        <w:gridCol w:w="160"/>
        <w:gridCol w:w="2940"/>
        <w:gridCol w:w="2620"/>
        <w:gridCol w:w="1840"/>
        <w:gridCol w:w="1020"/>
        <w:gridCol w:w="23"/>
      </w:tblGrid>
      <w:tr>
        <w:trPr>
          <w:trHeight w:val="42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is topic, the pupil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ing out discounts 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lis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one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lls, profi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work out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priz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8-1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los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problems involving bills, percentage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bil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, profit and loss.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ing out profit and los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1-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meaning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rates from bank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inancial institution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9-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problems involving simpl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probl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simple intere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meaning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s offered b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hir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giving variou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and commodit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1-1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ut problems involv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examp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commission and hir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probl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2-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percentag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and hire purchas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sing different way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 good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land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ulating the cost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harges from pos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st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ng lett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4-1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the costs of sending letters</w:t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ulating the cost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hang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rinted paper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ng printed materials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6-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ulating the cost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ng international lett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meaning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orders, post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orders, posta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s, telegram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8-1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s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problems involving mone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probl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egram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s, postal orders an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postal orders, mone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7-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egram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s and telegra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inear scale i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1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ng scale fro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, protracto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ca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for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conver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to ratio form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2-1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raw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in statement form to rati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versa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and vice versa.</w:t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scale in statement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9-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form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9" w:right="660" w:gutter="0" w:header="0" w:top="590" w:footer="0" w:bottom="132"/>
          <w:pgNumType w:fmt="decimal"/>
          <w:cols w:num="2" w:equalWidth="false" w:sep="false">
            <w:col w:w="322" w:space="218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Seven</w:t>
      </w:r>
    </w:p>
    <w:p>
      <w:pPr>
        <w:sectPr>
          <w:type w:val="nextPage"/>
          <w:pgSz w:orient="landscape" w:w="16838" w:h="11906"/>
          <w:pgMar w:left="640" w:right="620" w:gutter="0" w:header="0" w:top="59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page12"/>
      <w:bookmarkEnd w:id="16"/>
      <w:r>
        <w:rPr>
          <w:rFonts w:cs="Arial" w:ascii="Arial" w:hAnsi="Arial"/>
          <w:b/>
          <w:bCs/>
          <w:sz w:val="18"/>
          <w:szCs w:val="18"/>
        </w:rPr>
        <w:t>Progressive Primary Mathematics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180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UN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17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580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Tables and graph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18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Models and patter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980"/>
        <w:gridCol w:w="3040"/>
        <w:gridCol w:w="260"/>
        <w:gridCol w:w="2840"/>
        <w:gridCol w:w="2620"/>
        <w:gridCol w:w="1840"/>
        <w:gridCol w:w="1060"/>
      </w:tblGrid>
      <w:tr>
        <w:trPr>
          <w:trHeight w:val="42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t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1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ng scale in statemen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, tape measur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from to ratio form and vice vers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3-14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problems involving sca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scale drawing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ctual lengths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0-9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rati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ing out the ratio give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nd actual length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ing data from a tab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 paper rule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how to represen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tractor, pair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6-16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and represent data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 tables and graph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es, square pap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 and graph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ng data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4-9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ing dat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he items tha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ly available material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ccur more often in given dat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0-16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mean and mode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mean of given dat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data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ng dat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9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s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ne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 paper, pair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dra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ding nets to form model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s, ruler, glue, model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2-1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s and make model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up models to mak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ubes, cuboid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bes, cuboids and cylind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ylind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6-10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probl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models and ne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ining shapes to for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, cuboids, cylind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mak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6-17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 involving rectangl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ng patter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ircl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ing patter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0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week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ial wor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questions in the topics covered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end of term tes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r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Progressive Primary Mathematics Standard Seven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40" w:right="620" w:gutter="0" w:header="0" w:top="425" w:footer="0" w:bottom="129"/>
      <w:pgNumType w:fmt="decimal"/>
      <w:cols w:num="2" w:equalWidth="false" w:sep="false">
        <w:col w:w="1460" w:space="260"/>
        <w:col w:w="13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3:00Z</dcterms:created>
  <dc:creator>MARXTECH</dc:creator>
  <dc:description/>
  <dc:language>en-US</dc:language>
  <cp:lastModifiedBy>PROF WANJOHI</cp:lastModifiedBy>
  <dcterms:modified xsi:type="dcterms:W3CDTF">2015-01-09T16:03:00Z</dcterms:modified>
  <cp:revision>4</cp:revision>
  <dc:subject/>
  <dc:title/>
</cp:coreProperties>
</file>