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-222250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  <w:t>MATHS SCHEME OF WORK CLASS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AVAILABLE ONLINE A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-17.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  <w:t>MATHS SCHEME OF WORK CLASS 6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AVAILABLE ONLINE AT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Progressive Primary Mathematics Book 6: Sample Schemes of Work: Term One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118745</wp:posOffset>
            </wp:positionV>
            <wp:extent cx="9916795" cy="635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20"/>
        <w:gridCol w:w="980"/>
        <w:gridCol w:w="3040"/>
        <w:gridCol w:w="3100"/>
        <w:gridCol w:w="2620"/>
        <w:gridCol w:w="1840"/>
        <w:gridCol w:w="1020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is topic, the pupil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ion of place values up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table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hol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number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recognize an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ndreds of thousand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n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-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umber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identify the place values and total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in thousand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values of numbers, read and writ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-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in words and in figur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hundreds of million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tion of the place valu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tables, numb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f to th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roun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whole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n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ares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f numbers to the neares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number lin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imating and rounding of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bilit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multiples of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’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for 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upils should be able to apply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bility test for 8 to determin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that are divisible by 8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-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s of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ply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-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o work out squares of up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digit numbers, list the squar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-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umbers between 1 and 100 an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the square of a numbe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root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ply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number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ding numbr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with lists of whol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-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the square roots of perfec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up to 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s up to 3-digit number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-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table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dditi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d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gning numbers in pla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, addi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-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d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up to millions with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char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ubtra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ums not exceeding 999 999 999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-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ti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nd without carrying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1" w:right="660" w:gutter="0" w:header="0" w:top="572" w:footer="0" w:bottom="129"/>
          <w:pgNumType w:fmt="decimal"/>
          <w:cols w:num="2" w:equalWidth="false" w:sep="false">
            <w:col w:w="322" w:space="216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20" w:leader="none"/>
          <w:tab w:val="left" w:pos="10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Progressive Primary Mathematics Standard Six</w:t>
      </w:r>
    </w:p>
    <w:p>
      <w:pPr>
        <w:sectPr>
          <w:type w:val="nextPage"/>
          <w:pgSz w:orient="landscape" w:w="16838" w:h="11906"/>
          <w:pgMar w:left="600" w:right="620" w:gutter="0" w:header="0" w:top="572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UN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Multi-plication and divis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140" w:hRule="atLeast"/>
        </w:trPr>
        <w:tc>
          <w:tcPr>
            <w:tcW w:w="287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60"/>
        <w:gridCol w:w="23"/>
      </w:tblGrid>
      <w:tr>
        <w:trPr>
          <w:trHeight w:val="795" w:hRule="atLeast"/>
        </w:trPr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raac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rogressive Primary Mathematic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1880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80"/>
        <w:gridCol w:w="3040"/>
        <w:gridCol w:w="3100"/>
        <w:gridCol w:w="2620"/>
        <w:gridCol w:w="1840"/>
        <w:gridCol w:w="1060"/>
        <w:gridCol w:w="30"/>
      </w:tblGrid>
      <w:tr>
        <w:trPr>
          <w:trHeight w:val="424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tract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tables, addi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gning numbers in pla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-1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subtraction of numbers up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charts and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millions with and withou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-1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ing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tracting numb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and recognise number sequenc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numb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involving addition and subtractio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multiple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multipl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-1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3-digit numbers by 3-digi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plying whole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with products no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-1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ceeding 999 999 999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multiple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divid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-1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5-digit numbers by 2-digi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with the divisor les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-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e dividen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CM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C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ply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9-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the LCM and GCD of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ply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’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fin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ssing numbers in a give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 miss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8-1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multiples of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strips, fruits, cak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dd up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divisors of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-2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ree mixed numbers using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CM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 the LCM of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1-2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Progressive Primary Mathematics Standard Si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424" w:footer="0" w:bottom="129"/>
          <w:pgNumType w:fmt="decimal"/>
          <w:cols w:num="2" w:equalWidth="false" w:sep="false">
            <w:col w:w="1520" w:space="160"/>
            <w:col w:w="1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ge4"/>
      <w:bookmarkEnd w:id="4"/>
      <w:r>
        <w:rPr>
          <w:rFonts w:cs="Arial" w:ascii="Arial" w:hAnsi="Arial"/>
          <w:b/>
          <w:bCs/>
          <w:sz w:val="18"/>
          <w:szCs w:val="18"/>
        </w:rPr>
        <w:t>Progressive Primary Mathematic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6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24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 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20"/>
        <w:gridCol w:w="980"/>
        <w:gridCol w:w="3040"/>
        <w:gridCol w:w="3100"/>
        <w:gridCol w:w="2620"/>
        <w:gridCol w:w="1840"/>
        <w:gridCol w:w="1020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multiples of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strips, fruits, cak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subtrac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divisors of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4-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three mixed number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tract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LCM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 the LCM of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-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tting into equal par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strips, fruits, cak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multipl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parts of a frac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6-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fraction by a fraction, and by 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ply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numbe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3-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tting into equal par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aper stips, fruits, cakes etc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 by 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divide 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parts of a frac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9-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whole numb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 by a whole number an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d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vers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4-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tting into equal par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strips, fruits, cak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 by 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divide 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parts of a frac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0-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 by a fractio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d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s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ply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strips, fruits, cak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root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d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1-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frac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sequences of fractions an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quare roots of fraction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ply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strips, fruits, cak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d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2-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nd identify missing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 miss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involving fraction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6-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plying by 100 00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’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ci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decimal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rea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ding by 10 00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4-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l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write decimals up to 4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decimals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 plac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 and vice vers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1-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1" w:right="660" w:gutter="0" w:header="0" w:top="424" w:footer="0" w:bottom="129"/>
          <w:pgNumType w:fmt="decimal"/>
          <w:cols w:num="2" w:equalWidth="false" w:sep="false">
            <w:col w:w="322" w:space="216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20" w:leader="none"/>
          <w:tab w:val="left" w:pos="10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Progressive Primary Mathematics Standard Six</w:t>
      </w:r>
    </w:p>
    <w:p>
      <w:pPr>
        <w:sectPr>
          <w:type w:val="nextPage"/>
          <w:pgSz w:orient="landscape" w:w="16838" w:h="11906"/>
          <w:pgMar w:left="600" w:right="62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5"/>
      <w:bookmarkStart w:id="6" w:name="page5"/>
      <w:bookmarkEnd w:id="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rogressive Primary Mathematic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6425</wp:posOffset>
            </wp:positionH>
            <wp:positionV relativeFrom="paragraph">
              <wp:posOffset>40640</wp:posOffset>
            </wp:positionV>
            <wp:extent cx="10055225" cy="6378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22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20"/>
        <w:gridCol w:w="980"/>
        <w:gridCol w:w="3040"/>
        <w:gridCol w:w="3100"/>
        <w:gridCol w:w="2620"/>
        <w:gridCol w:w="1840"/>
        <w:gridCol w:w="1020"/>
      </w:tblGrid>
      <w:tr>
        <w:trPr>
          <w:trHeight w:val="42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ing off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of this topic, the pupil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plying by 1000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roun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ding by 1000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-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f decimals to the neares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decimals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th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 and vice vers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2-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unding off to the neare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t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gnment of numbers in pla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d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8-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decimal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ubtract decimals up to te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ng and subtract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th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gnment of numbers in pla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multipl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9-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decimal by a decimal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plying decim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gning numbers in place valu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1-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whol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division involving decimal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ding decimal numbers b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4-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decimals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rac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conver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 and vice vers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4-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 to fractions and vic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5-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week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d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medial wor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5-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work on the topic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ing mixed exercise 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during the term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9-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9" w:right="600" w:gutter="0" w:header="0" w:top="424" w:footer="0" w:bottom="129"/>
          <w:pgNumType w:fmt="decimal"/>
          <w:cols w:num="2" w:equalWidth="false" w:sep="false">
            <w:col w:w="322" w:space="438"/>
            <w:col w:w="1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Si</w:t>
      </w:r>
      <w:r>
        <w:rPr>
          <w:rFonts w:cs="Arial Narrow" w:ascii="Arial Narrow" w:hAnsi="Arial Narrow"/>
          <w:b/>
          <w:bCs/>
          <w:sz w:val="20"/>
          <w:szCs w:val="20"/>
        </w:rPr>
        <w:t>x</w:t>
      </w:r>
    </w:p>
    <w:p>
      <w:pPr>
        <w:sectPr>
          <w:type w:val="nextPage"/>
          <w:pgSz w:orient="landscape" w:w="16838" w:h="11906"/>
          <w:pgMar w:left="620" w:right="60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6"/>
      <w:bookmarkEnd w:id="7"/>
      <w:r>
        <w:rPr>
          <w:rFonts w:cs="Arial" w:ascii="Arial" w:hAnsi="Arial"/>
          <w:b/>
          <w:bCs/>
          <w:sz w:val="32"/>
          <w:szCs w:val="32"/>
        </w:rPr>
        <w:t>Progressive Primary Mathematics Book 6: Sample Schemes of Work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59180</wp:posOffset>
            </wp:positionH>
            <wp:positionV relativeFrom="paragraph">
              <wp:posOffset>118745</wp:posOffset>
            </wp:positionV>
            <wp:extent cx="9916795" cy="635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280" w:right="2280" w:gutter="0" w:header="0" w:top="572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6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 &amp; 3</w:t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20"/>
        <w:gridCol w:w="980"/>
        <w:gridCol w:w="3040"/>
        <w:gridCol w:w="3100"/>
        <w:gridCol w:w="2620"/>
        <w:gridCol w:w="1840"/>
        <w:gridCol w:w="1020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</w:tr>
      <w:tr>
        <w:trPr>
          <w:trHeight w:val="2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a 100-square gri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-square grids, 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ercent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 of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conver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equivalent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8-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 and fractions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fractions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s and vice vers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 to percentag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1-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fractions/decim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conver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percentages and vice vers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-square grid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9-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 and decimals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 count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s and vice vers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2-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fractions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1-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the percentage give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fractions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i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 to percentag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fractions/decim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, 100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percentages and vice vers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grids, 100 count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3-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quantities when given thei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ing out fractions of give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in relation to other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ies and vice vers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ulating amount fro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circles by trac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air of compasses, 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ircle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ound objec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, circular objec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6-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d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ircles using a pai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the diameters, radi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odel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ompasses and identify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ircumference of circ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7-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of a circl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iving the relationship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r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circles by trac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air of compasses, 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mak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ound round objec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, circular objec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8-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circl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 using circl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the diameters, radi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ircumferences of circ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9-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lapping circ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1" w:right="660" w:gutter="0" w:header="0" w:top="572" w:footer="0" w:bottom="129"/>
          <w:pgNumType w:fmt="decimal"/>
          <w:cols w:num="2" w:equalWidth="false" w:sep="false">
            <w:col w:w="322" w:space="216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20" w:leader="none"/>
          <w:tab w:val="left" w:pos="10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Progressive Primary Mathematics Standard Six</w:t>
      </w:r>
    </w:p>
    <w:p>
      <w:pPr>
        <w:sectPr>
          <w:type w:val="nextPage"/>
          <w:pgSz w:orient="landscape" w:w="16838" w:h="11906"/>
          <w:pgMar w:left="600" w:right="620" w:gutter="0" w:header="0" w:top="572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8" w:name="page7"/>
      <w:bookmarkEnd w:id="8"/>
      <w:r>
        <w:rPr>
          <w:rFonts w:cs="Arial" w:ascii="Arial" w:hAnsi="Arial"/>
          <w:b/>
          <w:bCs/>
          <w:sz w:val="18"/>
          <w:szCs w:val="18"/>
        </w:rPr>
        <w:t>Progressive Primary Mathematic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300"/>
        <w:gridCol w:w="1100"/>
        <w:gridCol w:w="2980"/>
        <w:gridCol w:w="3000"/>
        <w:gridCol w:w="2780"/>
        <w:gridCol w:w="2900"/>
        <w:gridCol w:w="23"/>
      </w:tblGrid>
      <w:tr>
        <w:trPr>
          <w:trHeight w:val="34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 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5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0"/>
                <w:sz w:val="23"/>
                <w:szCs w:val="23"/>
              </w:rPr>
              <w:t>WEEK2&amp;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bes an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and sorting cub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 carton boxes,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5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boid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d cuboid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bes and cuboid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0-6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5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es, edges and vertices of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faces, edges 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5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bes and cuboids</w:t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es of cubes and cuboid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00"/>
        <w:gridCol w:w="1640"/>
        <w:gridCol w:w="600"/>
        <w:gridCol w:w="3200"/>
        <w:gridCol w:w="3140"/>
        <w:gridCol w:w="2520"/>
        <w:gridCol w:w="3000"/>
        <w:gridCol w:w="20"/>
        <w:gridCol w:w="3"/>
        <w:gridCol w:w="20"/>
        <w:gridCol w:w="3"/>
      </w:tblGrid>
      <w:tr>
        <w:trPr>
          <w:trHeight w:val="146" w:hRule="atLeast"/>
        </w:trPr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s of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and sorting out cubes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 carton boxes,</w:t>
            </w:r>
          </w:p>
        </w:tc>
        <w:tc>
          <w:tcPr>
            <w:tcW w:w="30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0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50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bes an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mak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uboid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bes and cuboids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2-63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50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boid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s of cubes and cuboid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ing boxes and drawi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50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appropriate net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s of these box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0-51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50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length in mm, cm, 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s, strips of paper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engt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ing a ruler marked 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4-66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metr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the millimetre as unit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metr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easuring length and convert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mm to cm and vi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3-54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m to cm and vice versa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50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mferen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circles and measuri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r tins, rulers,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50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diamet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mferences and radi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s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6-69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0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actically find the value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the circumference of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(pi) and use its value t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r object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4-5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ut questons involvin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ding the circumfrence b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mferenc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ameter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 the area of rectangl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re rule, tape measure,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re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in acr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quar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, etc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0-7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hectar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cres and hectares 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acres, hectares an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of measuring area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40"/>
                <w:szCs w:val="40"/>
                <w:vertAlign w:val="subscript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7-58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of 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 the area of rectangl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ular and square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50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fin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quar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s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2-7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0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ea of a triangle using the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ding rectangles into halv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h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the diagonal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8-59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iving the formul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Progressive Primary Mathematics Standard Si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x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8"/>
      <w:bookmarkEnd w:id="9"/>
      <w:r>
        <w:rPr>
          <w:rFonts w:cs="Arial" w:ascii="Arial" w:hAnsi="Arial"/>
          <w:b/>
          <w:bCs/>
          <w:sz w:val="18"/>
          <w:szCs w:val="18"/>
        </w:rPr>
        <w:t>Progressive Primary Mathematic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40640</wp:posOffset>
            </wp:positionV>
            <wp:extent cx="9916795" cy="63582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6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UN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00"/>
        <w:gridCol w:w="23"/>
      </w:tblGrid>
      <w:tr>
        <w:trPr>
          <w:trHeight w:val="437" w:hRule="atLeast"/>
        </w:trPr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</w:rPr>
              <w:t>spe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Li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80"/>
        <w:gridCol w:w="3040"/>
        <w:gridCol w:w="3100"/>
        <w:gridCol w:w="2620"/>
        <w:gridCol w:w="1840"/>
        <w:gridCol w:w="1060"/>
        <w:gridCol w:w="30"/>
      </w:tblGrid>
      <w:tr>
        <w:trPr>
          <w:trHeight w:val="424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of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 the area of rectangles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ular, square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bb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s and triangle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ular cut-outs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5-7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find the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s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of combined shapes an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combined shape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r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r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les and tri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9-6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n th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clock faces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showing time in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-hour clock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time in the 12-hou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-hour clock system, cloc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2-8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questions involving time i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24-hour clock syst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12-hour and 24-hour clock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12-hour clock tim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2-6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24-hour clock time and vi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clock faces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ers showing spee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tabl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rea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time using the 12-hou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, stopwatch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6-8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nterpret air, bus and trai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24-hour clock syst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tabl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12-hour clock tim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6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24-hour clock time and vi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nning short distanc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air of compasses, a rul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ing even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7-8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problems involving speed i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ulating spee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m/h and m/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4-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secting 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and bisecting straigh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air of compases, a rul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segmen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bisec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n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0-9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line segment using a pair of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king line bisecto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es and rule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8-6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and bisecting straigh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air of compasses, a rul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pendicula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n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2-9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n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perpendicular lin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ing perpendicula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 pair of compasses and 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secto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6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Progressive Primary Mathematics Standard Si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424" w:footer="0" w:bottom="129"/>
          <w:pgNumType w:fmt="decimal"/>
          <w:cols w:num="2" w:equalWidth="false" w:sep="false">
            <w:col w:w="1400" w:space="280"/>
            <w:col w:w="1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9"/>
      <w:bookmarkStart w:id="11" w:name="page9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rogressive Primary Mathematic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6080</wp:posOffset>
            </wp:positionH>
            <wp:positionV relativeFrom="paragraph">
              <wp:posOffset>40640</wp:posOffset>
            </wp:positionV>
            <wp:extent cx="9916795" cy="5524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320"/>
        <w:gridCol w:w="980"/>
        <w:gridCol w:w="3040"/>
        <w:gridCol w:w="3100"/>
        <w:gridCol w:w="2620"/>
        <w:gridCol w:w="1840"/>
        <w:gridCol w:w="1020"/>
      </w:tblGrid>
      <w:tr>
        <w:trPr>
          <w:trHeight w:val="42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lin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air of compasses, a rul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’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lin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parallel lin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4-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parallel lines using 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ir of compasses and a rule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9-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uplementar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tractor, a rul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gle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lines and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6-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s on a straight lin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ating sticks to make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ulating miss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1-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l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tractor, a rul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lines and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8-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ly opposite angl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ating sticks to make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ulating miss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tractor, a rul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s at 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lines and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0-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s at a point and state tha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ating sticks to make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sum is 360º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ulating miss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2-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sec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is topic, the pupil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air of compasses, a rul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bisect angl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lines and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1-1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 pair of compasses and 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ating sticks to make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 onl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ulating mis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is topic, the pupil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air of compasses, a rul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should be able to construct angl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lines and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2-1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 pair of compasses and 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ating sticks to make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 onl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ulating miss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3-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1645</wp:posOffset>
            </wp:positionH>
            <wp:positionV relativeFrom="paragraph">
              <wp:posOffset>635</wp:posOffset>
            </wp:positionV>
            <wp:extent cx="10067290" cy="8718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9" w:right="600" w:gutter="0" w:header="0" w:top="424" w:footer="0" w:bottom="129"/>
          <w:pgNumType w:fmt="decimal"/>
          <w:cols w:num="2" w:equalWidth="false" w:sep="false">
            <w:col w:w="322" w:space="238"/>
            <w:col w:w="1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Si</w:t>
      </w:r>
      <w:r>
        <w:rPr>
          <w:rFonts w:cs="Arial Narrow" w:ascii="Arial Narrow" w:hAnsi="Arial Narrow"/>
          <w:b/>
          <w:bCs/>
          <w:sz w:val="20"/>
          <w:szCs w:val="20"/>
        </w:rPr>
        <w:t>x</w:t>
      </w:r>
    </w:p>
    <w:p>
      <w:pPr>
        <w:sectPr>
          <w:type w:val="nextPage"/>
          <w:pgSz w:orient="landscape" w:w="16838" w:h="11906"/>
          <w:pgMar w:left="620" w:right="60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ge10"/>
      <w:bookmarkStart w:id="13" w:name="page10"/>
      <w:bookmarkEnd w:id="1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Progressive Primary Mathematics Book 6: Sample Schemes of Work: Term Three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3380</wp:posOffset>
            </wp:positionH>
            <wp:positionV relativeFrom="paragraph">
              <wp:posOffset>118745</wp:posOffset>
            </wp:positionV>
            <wp:extent cx="9916795" cy="63576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"/>
        <w:gridCol w:w="1320"/>
        <w:gridCol w:w="980"/>
        <w:gridCol w:w="3040"/>
        <w:gridCol w:w="3100"/>
        <w:gridCol w:w="2620"/>
        <w:gridCol w:w="1840"/>
        <w:gridCol w:w="1060"/>
        <w:gridCol w:w="30"/>
      </w:tblGrid>
      <w:tr>
        <w:trPr>
          <w:trHeight w:val="424" w:hRule="atLeast"/>
        </w:trPr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>1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cm cub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olum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b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lines and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4-10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upils should be able to find the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d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of cubes and cuboids i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ating sticks to make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pacit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40"/>
                <w:szCs w:val="40"/>
                <w:vertAlign w:val="subscript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ulating miss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6-7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ulating the volume of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litre and1-decilitr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bes and cuboids us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7-11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decilitre as a unit of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 b 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easuring capacity and carry ou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7-7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 on units of capacit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ri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air of compasses, 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riangle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draw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, a protracto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2-11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s using a ruler and 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tracto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1-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s of 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is topic, the pupil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ri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tractor, a ruler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should be able to identify and work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alculating the angles and sid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ular cut-outs, a pair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4-11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out questions involving the exterio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 triang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nterior angles of a triangl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riangles, rect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s of rectangl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mak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quar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s and triang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8-11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 involving squares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ing patter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les and triangl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8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imating mas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 table for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s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of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units of mas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of mas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0-12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use the tonne as a unit of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tion, subtraction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s and convert units of mas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and divis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5-8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units of mas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is topic, the pupil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ng, subtracting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 table for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units of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should be able to carry out addition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 and divid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of mas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2-12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, multiplication an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units of mas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ivision involving the units of mas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8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1" w:right="620" w:gutter="0" w:header="0" w:top="572" w:footer="0" w:bottom="129"/>
          <w:pgNumType w:fmt="decimal"/>
          <w:cols w:num="2" w:equalWidth="false" w:sep="false">
            <w:col w:w="322" w:space="216"/>
            <w:col w:w="1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20" w:leader="none"/>
          <w:tab w:val="left" w:pos="10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Progressive Primary Mathematics Standard Six</w:t>
      </w:r>
    </w:p>
    <w:p>
      <w:pPr>
        <w:sectPr>
          <w:type w:val="nextPage"/>
          <w:pgSz w:orient="landscape" w:w="16838" w:h="11906"/>
          <w:pgMar w:left="600" w:right="620" w:gutter="0" w:header="0" w:top="572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ge11"/>
      <w:bookmarkStart w:id="15" w:name="page11"/>
      <w:bookmarkEnd w:id="1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6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 &amp;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rogressive Primary Mathematic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6080</wp:posOffset>
            </wp:positionH>
            <wp:positionV relativeFrom="paragraph">
              <wp:posOffset>40640</wp:posOffset>
            </wp:positionV>
            <wp:extent cx="9916795" cy="63582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320"/>
        <w:gridCol w:w="980"/>
        <w:gridCol w:w="3040"/>
        <w:gridCol w:w="3100"/>
        <w:gridCol w:w="2620"/>
        <w:gridCol w:w="1840"/>
        <w:gridCol w:w="1020"/>
        <w:gridCol w:w="23"/>
      </w:tblGrid>
      <w:tr>
        <w:trPr>
          <w:trHeight w:val="42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ll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paring a shopping li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roo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k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i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b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ying and selling in the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4-1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Mone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upils should be able to work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d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questions involving bill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roo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k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paring bil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8-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ying and selling in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roo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k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i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s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roo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k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6-1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ut problems involving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ing out profit and los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profit and los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rat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charges fo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harges for letter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ng airmail, telegrams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egrams, postal order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8-1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postal charges fo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orders and postal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ord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, telegrams, money order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9-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ostal order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estions in mixe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4-1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medial wor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fy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ing algebraic expre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items like pen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lgebr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simplif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plifying algebrai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, book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6-1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expressions b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ng like terms togethe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ing and balanc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am balance, weight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solv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weights of objects using a bea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7-1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equations with on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equaliti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ing masses of objec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am balance, weight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 beam balan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8-1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nd use greater than (&gt;) and les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s(&lt;) correctly in algebraic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6-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9" w:right="600" w:gutter="0" w:header="0" w:top="424" w:footer="0" w:bottom="129"/>
          <w:pgNumType w:fmt="decimal"/>
          <w:cols w:num="2" w:equalWidth="false" w:sep="false">
            <w:col w:w="322" w:space="238"/>
            <w:col w:w="1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Si</w:t>
      </w:r>
      <w:r>
        <w:rPr>
          <w:rFonts w:cs="Arial Narrow" w:ascii="Arial Narrow" w:hAnsi="Arial Narrow"/>
          <w:b/>
          <w:bCs/>
          <w:sz w:val="20"/>
          <w:szCs w:val="20"/>
        </w:rPr>
        <w:t>x</w:t>
      </w:r>
    </w:p>
    <w:p>
      <w:pPr>
        <w:sectPr>
          <w:type w:val="nextPage"/>
          <w:pgSz w:orient="landscape" w:w="16838" w:h="11906"/>
          <w:pgMar w:left="620" w:right="60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page12"/>
      <w:bookmarkEnd w:id="16"/>
      <w:r>
        <w:rPr>
          <w:rFonts w:cs="Arial" w:ascii="Arial" w:hAnsi="Arial"/>
          <w:b/>
          <w:bCs/>
          <w:sz w:val="18"/>
          <w:szCs w:val="18"/>
        </w:rPr>
        <w:t>Progressive Primary Mathematic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00" w:right="1206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UNIT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00"/>
        <w:gridCol w:w="23"/>
      </w:tblGrid>
      <w:tr>
        <w:trPr>
          <w:trHeight w:val="36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ca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raw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3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abl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graph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8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</w:tblGrid>
      <w:tr>
        <w:trPr>
          <w:trHeight w:val="860" w:hRule="atLeast"/>
        </w:trPr>
        <w:tc>
          <w:tcPr>
            <w:tcW w:w="54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-12 WEEK</w:t>
            </w:r>
          </w:p>
        </w:tc>
      </w:tr>
    </w:tbl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80"/>
        <w:gridCol w:w="3040"/>
        <w:gridCol w:w="3100"/>
        <w:gridCol w:w="2620"/>
        <w:gridCol w:w="1840"/>
        <w:gridCol w:w="1060"/>
      </w:tblGrid>
      <w:tr>
        <w:trPr>
          <w:trHeight w:val="424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, writing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s, plans, rulers, atlas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cal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nterpre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ing sca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0-1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drawings, read and writ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in statement form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9-1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t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, writing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s, plans, rulers, atlas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mak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ing sca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2-14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drawing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o sca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0-10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ing dat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 paper, rul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nterpre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bar and picture graph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4-1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respesent data in bar an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ing horizontal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graph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sca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3-10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graph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is topic, the pupil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ing dat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 paper, rul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nterpret an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line graph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8-14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pesent data in line graph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ing horizontal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sca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4-10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e chart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ing dat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tractor, pair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nterpre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pie char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0-15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represent data in pie chart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ing the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ing each secto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0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is topic, the pupil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ing dat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 paper, rul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nterpret an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ravel graph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2-15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 data in travel graph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ing horizontal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sca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5-10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a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is topic, the pupil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ing dat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of dat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work out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ulating the arithmeti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4-15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ithmetic mean of given dat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 of given dat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0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is topic, the pupil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questions in the te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answer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s 1 to 5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6-16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in the test papers an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year examinatio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4-1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Progressive Primary Mathematics Standard Six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54" w:right="620" w:gutter="0" w:header="0" w:top="424" w:footer="0" w:bottom="129"/>
      <w:pgNumType w:fmt="decimal"/>
      <w:cols w:num="2" w:equalWidth="false" w:sep="false">
        <w:col w:w="1486" w:space="300"/>
        <w:col w:w="13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3:00Z</dcterms:created>
  <dc:creator>MARXTECH</dc:creator>
  <dc:description/>
  <dc:language>en-US</dc:language>
  <cp:lastModifiedBy>PROF WANJOHI</cp:lastModifiedBy>
  <dcterms:modified xsi:type="dcterms:W3CDTF">2015-01-08T14:04:00Z</dcterms:modified>
  <cp:revision>4</cp:revision>
  <dc:subject/>
  <dc:title/>
</cp:coreProperties>
</file>