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44"/>
      <w:bookmarkStart w:id="1" w:name="44"/>
      <w:bookmarkEnd w:id="1"/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80"/>
          <w:szCs w:val="24"/>
        </w:rPr>
      </w:pPr>
      <w:r>
        <w:rPr>
          <w:rFonts w:cs="Times New Roman" w:ascii="Times New Roman" w:hAnsi="Times New Roman"/>
          <w:b/>
          <w:sz w:val="80"/>
          <w:szCs w:val="24"/>
        </w:rPr>
        <w:t>MATHS SCHEME OF WORK CLASS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  <w:t xml:space="preserve">Available online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06"/>
          <w:szCs w:val="24"/>
        </w:rPr>
      </w:pPr>
      <w:r>
        <w:rPr>
          <w:rFonts w:cs="Times New Roman" w:ascii="Times New Roman" w:hAnsi="Times New Roman"/>
          <w:sz w:val="106"/>
          <w:szCs w:val="24"/>
        </w:rPr>
        <w:t xml:space="preserve">Schools Net Kenya Consultancy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50"/>
          <w:szCs w:val="32"/>
        </w:rPr>
        <w:t>P.O. Box 8076 – 00200 Nairobi,</w:t>
      </w:r>
      <w:r>
        <w:rPr>
          <w:rFonts w:cs="Times New Roman" w:ascii="Times New Roman" w:hAnsi="Times New Roman"/>
          <w:b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sz w:val="50"/>
          <w:szCs w:val="32"/>
        </w:rPr>
        <w:t xml:space="preserve">Kenya | </w:t>
      </w:r>
      <w:r>
        <w:rPr>
          <w:rFonts w:cs="Times New Roman" w:ascii="Times New Roman" w:hAnsi="Times New Roman"/>
          <w:b/>
          <w:sz w:val="42"/>
          <w:szCs w:val="24"/>
        </w:rPr>
        <w:t>Tel</w:t>
      </w:r>
      <w:r>
        <w:rPr>
          <w:rFonts w:cs="Times New Roman" w:ascii="Times New Roman" w:hAnsi="Times New Roman"/>
          <w:b/>
          <w:sz w:val="50"/>
          <w:szCs w:val="24"/>
        </w:rPr>
        <w:t xml:space="preserve">: +254202319748 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24"/>
          <w:lang w:val="de-DE"/>
        </w:rPr>
      </w:pPr>
      <w:r>
        <w:rPr>
          <w:rFonts w:cs="Times New Roman" w:ascii="Times New Roman" w:hAnsi="Times New Roman"/>
          <w:b/>
          <w:sz w:val="4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24"/>
            <w:lang w:val="de-DE"/>
          </w:rPr>
          <w:t>infosnkenya@gmail.com</w:t>
        </w:r>
      </w:hyperlink>
      <w:r>
        <w:rPr>
          <w:rFonts w:cs="Times New Roman" w:ascii="Times New Roman" w:hAnsi="Times New Roman"/>
          <w:b/>
          <w:sz w:val="44"/>
          <w:szCs w:val="24"/>
          <w:lang w:val="de-DE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b/>
            <w:sz w:val="44"/>
            <w:szCs w:val="24"/>
            <w:lang w:val="de-DE"/>
          </w:rPr>
          <w:t>www.schoolsnetkenya.com</w:t>
        </w:r>
      </w:hyperlink>
    </w:p>
    <w:p>
      <w:pPr>
        <w:pStyle w:val="Normal"/>
        <w:spacing w:lineRule="exact" w:line="464" w:before="0" w:after="0"/>
        <w:ind w:left="2443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342900" cy="5969000"/>
            <wp:effectExtent l="0" t="0" r="0" b="0"/>
            <wp:wrapNone/>
            <wp:docPr id="1" name="imagerI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6" r="-1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9916795" cy="59505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595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5,46855" path="l50,50l50,50l50,46805l50,46805l78035,46805l78035,46805l78035,50l78035,50l50,50l0,0l3211264,0l65536,458752l4390912,5111887l5374036,4980815l0,0l0,0l3211264,0l65536,589824l5439488,5046361l4522061,5374036l4390985,0l0,0l6356992,0l131072,0l1310720,0l-1739587584,1445246327l-1643118592,1445246327l0,0l0,0l65536,524288l524288,2125135872l-1643118592,1445246327l-1727987712,1445246327l-1879048192,1445246327l3211264,0l-1857028096,1445246327l-1739063296,1445246327l-1643118592,1445246327l670629888,28391l-1646264320,1445246327l7405568,0l0,0l1919647744,28001l-1655701504,1445246327l-1633681408,1445246327l0,0l0,0l65536,262144l262144,0l-1633681408,1445246327l0,0l0,0l0,0l0,0l3211264,0l-1696595968,1445246327l-1700790272,1445246327l-1649410048,1445246327l-1646264320,1445246327l0,0l3211264,0l439353344,1445246328l458752,0l213123072,2125153414l655360,1445199872l1897136128,52835765l3232306,0l766509056,1445246328l262144,0l-260374528,2125153406l720896,1646264320l-361863067,-803230658l3244336,0l552599552,1445246328l327680,0l259915776,2125153414l786432,539099136l1985374564,-374350507l3259280,0l-275775488,1445246327l655360,0l-260046848,2125153406l851968,1850277888l1842636099,-446148725l3242478,0l785383424,1445246328l655360,0l-116654080,2125153406l917504,2000420864l-1965737360,-1786162231l3246098,0l451936256,1445246328l589824,0l-259325952,2125153406l983040,1181024256l-641175694,1358314890l3220916,0l379584512,1445246328l262144,0l910360576,2125153413l1048576,792461312l357396599,1991583595l3234255,0l-1566572544,1445246327l1376256,0l-228524032,2125153406l1114112,1010696192l1091858551,298930380l3247088,0l310378496,1445246328l393216,0l-230555648,2125153406l1179648,1852768256l1837186646,543031716l3240426,0l923795456,1445246328l196608,0l276889600,2125153417l1245184,1701183488l1728017507,-179792844l3249459,0l370147328,1445246328l262144,0l-663814144,2125153416l1310720,1315962880l962424431,-863810494l3254931,0l527433728,1445246328l393216,0l-258670592,2125153406l1376256,1885405184l-1142331032,320833364l3223322,0l-313524224,1445246327l196608,0l216268800,2125153414l1441792,1680801792l1004429682,1951170777l3223193,0l-1601175552,1445246327l327680,0l-1931870208,2125153415l1507328,1932460032l-2007603101,-764908198l3247272,0l492830720,1445246328l589824,0l-258211840,2125153406l1572864,1935998976l-1491506829,1240152887l3275956,0l-294649856,1445246327l524288,0l-257556480,2125153406l1638400,2017067008l-1640009114,1404384217l3212456,0l-269484032,1445246327l786432,0l-256966656,2125153406l1703936,574423040l54343989,-1306427921l3242376,0l505413632,1445246328l720896,0l-256114688,2125153406l1769472,1282801664l-1471843213,1729354085l3266475,0l341835776,1445246328l589824,0l-255328256,2125153406l1835008,1933180928l-699765649,-1281717505l3275048,0l870318080,1445246328l917504,0l-254672896,2125153406l1900544,1047265280l-1736875716,1023576434l3276735,0l436207616,1445246328l655360,0l-253689856,2125153406l2031616,543555584l-1398446999,-1625549221l3229840,0l832569344,1445246328l1179648,0l-252968960,2125153406l2097152,807534592l-517329118,694311974l154212997,0l-262144000,2125153574l594542592,1445245785l595066880,1445245785l595066880,1445245785l505413632,1445245808l504365056,1445245808l0,0l273678336,1445246310l274202624,1445246310l274202624,1445246310l-65536,32767l-65536,32767l0,0l0,0l-65536,32767l-65536,32767l0,0l0,0l-1679818752,1445246327l-1679294464,1445246327l-1679294464,1445246327l-1492123648,1445245806l-1226833920,2125152914l-1553989632,1445246327l-349700096,2125153574l-1399848960,1445246327l0,0l100,0l47185920,0l131072,0l2051014656,1445246308l0,0l0,0l0,0l0,0l0,0l0,0l-1492123648,1445245806l0,0l7340032,1445245808l0,0l1772617728,2125153594l0,0l0,0l1775763456,2125153594l0,0l0,0l-1665138688,1445246327l0,0l0,0l-1841299456,1445246327l-267911168,2125153574l0,0l-1527250944,1445246327l0,0l0,0l0,0l-2147418112,-1l-2147352577,-1l1705050111,2125153589l0,0" fillcolor="white" stroked="t" o:allowincell="f" style="position:absolute;margin-left:30.55pt;margin-top:88.45pt;width:780.8pt;height:46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8660</wp:posOffset>
                </wp:positionH>
                <wp:positionV relativeFrom="page">
                  <wp:posOffset>716280</wp:posOffset>
                </wp:positionV>
                <wp:extent cx="9596120" cy="4197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0,3306" path="l50,50l50,50l50,3256l50,3256l75510,3256l75510,3256l75510,50l75510,50l50,50l6619248,1445199872l2162688,0l65536,393216l5439488,5177421l5505103,72l2162688,0l0,65536l131072,196608l0,0l2162688,0l65536,393216l5111808,5374031l4259917,76l2162688,0l-1896873984,1445246327l0,0l0,0l6356992,0l1467547648,352843l-135987200,1470695803l7300,50l50,3256l50,3256l75510,3256l75510,3256l75510,50l75510,50l50,50l0,0l6356992,0l131072,0l1310720,0l-1750073344,1445246327l-1686110208,1445246327l0,0l0,0l65536,524288l524288,2125135872l-1686110208,1445246327l-1845428224,1445246327l-754974720,1445246289l2162688,0l401604608,1445246125l0,0l-1669857280,1445246327l5308416,0l1539833856,2125153599l-1953497088,1445246328l-1976565760,1445246328l0,0l0,0l0,0l0,0l0,0l0,0l5308416,0l1869479936,1442866542l0,0l851968,1310720l1441792,1572864l1703936,1835008l2031616,2125135872l707264512,2125153664l707264512,2125153664l7602176,47l2162688,0l174063616,1445246328l0,0l-1696595968,1445246327l2162688,0l1181220864,2125153599l-587202560,1445246289l2051014656,1445246308l2162688,0l-1851785216,1445246327l0,0l2097152,0l2162688,0l-2079326208,1445245788l1542455296,1445245784l-1686110208,1445246327l3211264,0l-1167065088,1445245867l-1749549056,1445246327l-1686110208,1445246327l-783679488,19963l0,0l6356992,0l589824,524297l50,50l50,50l50,3256l50,3256l75510,3256l75510,3256l75510,50l75510,50l50,50l15919,0l3211264,0l65536,458752l4390912,5111887l5374036,4980815l0,0l0,0l3211264,0l65536,589824l5439488,5046361l4522061,5374036l4390985,0l0,0l6356992,0l131072,0l1310720,0l-1739587584,1445246327l-1643118592,1445246327l0,0l0,0l65536,524288l524288,2125135872l-1643118592,1445246327l-1727987712,1445246327l-1879048192,1445246327l3211264,0l-1857028096,1445246327l-1739063296,1445246327l-1643118592,1445246327l670629888,28391l-1646264320,1445246327l7405568,0l0,0l1919647744,28001l-1655701504,1445246327l-1633681408,1445246327l0,0l0,0l65536,262144l262144,0l-1633681408,1445246327l0,0l0,0l0,0l0,0l3211264,0l-1696595968,1445246327l-1700790272,1445246327l-1649410048,1445246327l-1646264320,1445246327l0,0l3211264,0l439353344,1445246328l458752,0l213123072,2125153414l655360,1445199872l1897136128,52835765l3232306,0l766509056,1445246328l262144,0l-260374528,2125153406l720896,1646264320l-361863067,-803230658l3244336,0l552599552,1445246328l327680,0l259915776,2125153414l786432,539099136l1985374564,-374350507l3259280,0l-275775488,1445246327l655360,0l-260046848,2125153406l851968,1850277888l1842636099,-446148725l3242478,0l785383424,1445246328l655360,0l-116654080,2125153406l917504,2000420864l-1965737360,-1786162231l3246098,0l451936256,1445246328l589824,0l-259325952,2125153406l983040,1181024256l-641175694,1358314890l3220916,0l379584512,1445246328l262144,0l910360576,2125153413l1048576,792461312l357396599,1991583595l3234255,0l-1566572544,1445246327l1376256,0l-228524032,2125153406l1114112,1010696192l1091858551,298930380l3247088,0l310378496,1445246328l393216,0l-230555648,2125153406l1179648,1852768256l1837186646,543031716l3240426,0l923795456,1445246328l196608,0l276889600,2125153417l1245184,1701183488l1728017507,-179792844l3249459,0l370147328,1445246328l262144,0l-663814144,2125153416l1310720,1315962880l962424431,-863810494l3254931,0l527433728,1445246328l393216,0l-258670592,2125153406l1376256,1885405184l-1142331032,320833364l3223322,0l-313524224,1445246327l196608,0l216268800,2125153414l1441792,1680801792l1004429682,1951170777l3223193,0l-1601175552,1445246327l327680,0l-1931870208,2125153415l1507328,1932460032l-2007603101,-764908198l3247272,0l492830720,1445246328l589824,0l-258211840,2125153406l1572864,1935998976l-1491506829,1240152887l3275956,0l-294649856,1445246327l524288,0l-257556480,2125153406l1638400,2017067008l-1640009114,1404384217" fillcolor="white" stroked="t" o:allowincell="f" style="position:absolute;margin-left:55.8pt;margin-top:56.4pt;width:755.55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87985</wp:posOffset>
                </wp:positionH>
                <wp:positionV relativeFrom="page">
                  <wp:posOffset>1123950</wp:posOffset>
                </wp:positionV>
                <wp:extent cx="333375" cy="27508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50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26,21658" path="l50,21608l50,21608l2576,21608l2576,21608l2576,50l2576,50l50,50l50,50l50,21608l6619248,574423040l3223857,0l0,0l0,0l0,0l16711680,0l0,1442840576l3211264,0l0,0l0,0l65536,0l0,0l0,0l2162688,0l360054784,1445003264l0,0l1814036480,2125148643l10551296,0l-2031616000,1445058355l-135987200,1470695803l1875909764,1445246328l1874853888,1445246328l1894776832,1445246328l1893728256,1445246328l0,0l0,0l0,0l0,0l0,0l0,0l1882193920,1445246328l1881145344,1445246328l0,0l0,0l1888485376,1445246328l1887436800,1445246328l1713504256,578052460l4275759,0l1653604352,2125153576l65536,65536l1661468672,2125153576l-746586112,2125152017l-1382285312,0l116,577961984l5317182,0l1468530688,352843l-135987200,1470695803l7543940,7209077l7536686,6357108l3014770,7471204l7798881,7209065l3014759,6815827l7340129,101l1047679075,1731879228l15819122,0l608698368,1445058355l-135987200,1470695803l18529721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892412477,892943906l909194809,1663050288l16858489,0l65536,327680l-32505856,1445245869l0,1835991040l2033217568,1445245520l-1990721536,1445246328l492830720,1445245868m0,1699151872l51408239,1445245870l0,1631322112l-523211718,1445245864l-1764753408,1445246327l1819213824,1766220905l27756,1920139264l71328359,1445245870l0,808452096l340795952,1445245505l-1984430080,1445246328l1956642816,1445245869l0,979435520l-952078740,1445245869l0,2000420864l-677350544,1445245727l-1981284352,1445246328l1129316352,1445245868l0,1768292352l-1457492884,1445245869l0,1010696192l-1803535775,1445245864l-1978138624,1445246328l7340032,1445245870l0,0l23134208,0l1918369792,2125153594l0,0l0,0l0,0l0,0l0,0l0,0l-1677721600,1445246327l950009856,1445246328l0,0l0,0l0,0l0,790757376l15422,0l0,0l0,0l0,0l0,0l0,0l0,0l0,0l0,0l0,0l0,0l0,0l0,0l0,0l0,0l0,0l0,0l0,0l-1058013184,2125148812l-1937768448,1445245522l0,0l0,0l0,0l0,0l0,0l0,0l0,589824l92532,0l-1262485504,1445245868l0,0l154206208,0l-262144000,2125153574l176160768,1445246328l176685056,1445246328l176685056,1445246328l505413632,1445245808l504365056,1445245808l0,1952514048l174079336,1445246328l174587904,1445246328l174587904,1445246328l-65536,32767l-65536,32767l0,0l0,0l-65536,32767l-65536,32767l0,0l0,1080819712l-2047855054,1445246328l-2047344640,1445246328l-2047344640,1445246328l-1492123648,1445245806l-1226833920,2125152914l-1953497088,1445246328l-349700096,2125153574l1136656384,1445246328l0,0l30820,826305893l47198784,12608l843186176,875774001l-1677705108,1445246327l0,0l0,0l0,0l0,0l0,0l0,0l-1492123648,1445245806l0,0l7340032,1445245808l0,0l1772617728,2125153594l0,0l0,0l1775763456,2125153594l0,0l0,0l1154482176,1445246328l0,0l0,0l-1711276032,1445246327l-267911168,2125153574l0,0l-1926758400,1445246328l0,0l0,0l0,0l-2147418112,-1l-2147352577,-1l1705050111,2125153589l0,0l-1932984320,2125153421l65536,0l1744844337,2125153243l-1925709824,1445246328l3276800,0l1778384896,1936615791l31092,0l0,0l0,0l1983643648,1696622138l574451313,1685025392l905982496,857747504l145440,980811776l3285094,0l0,16857136l-65536,6619135l100,0l1310720,808517632l12344,0l-506986496,1445246289l0,0l0,0l0,0l0,0l708313088,2125153664l2097152,140050432l67043586,980827198l8294,0l2011168768,1445245721l2010120192,1445245721l0,1715078143l1852925216,1919951421l1075864687,858923059l840971570,808465969l1010708258,543570550l1030648165,1869770786l859840612,825635104l840971573,808465969l1010708258,543570550l1030648165,1869770786l859840612,808923424l840970289,808465969l1010708258,543570550l1030648165,1869770786l859840612,859386144l840971571,808465969l1010708258,543570550l1030648165,1869770786l859840612,926495008l840971570,808465969l1010708258,543570550l1030648165,1869770786l859840612,892351008l840971577,808465969l1010708258,543570550l1030648165,1869770786l859840612,942814496l825368624,573583414l1983659567,1696622138l574451313,1685025392l540229664,808662837l909193760,790769712l980827198,1902452838l1881292142,543453042l908079936,540029750l808857906,1043276336l1715107388,1852925216l1919951421,1075864687l876027955,840970809l808465969,1010708258l543570550,1030648165l1869770786,859840612l909130016,825368631l573583414,1983659567l1696622138,574451313l1685025392,540229664l892679481,909193760l790769712,980827198l1902452838,1881292142l543453042,824193856l842281779,909193760l790769712,980827198l1902452838,1881292142l543453042,824193856l808990004,909193760l790769712,980827198l1902452838,1881292142l543453042,824193856l842609973,909193760l790769712,980827198l1902452838,1931623790l1073769845,876617777l790769696,980827198l1902452838,1931623790l1075866997,893394993l790769696,980827198l1902452838,1931623790l1075866997,910172209l790769696,980827198l1902452838,1931623790l1075866997,926949425l790769696,980827198l1902452838,1931623790l1075866997,943726641l790769696,980827198l1902452838,1931623790l1075866997,960503857l790769696,980827198l1902452838,1931623790l1075866997,826286129l573579312,1983659567l1696622138,574451313l544044403,1075851584l807416113,1010708258l543570550,1030648165l1836413730,540098592l540160320,1043276336l1715107388,1852925216l1970479677,826286189l858865696,790769696l980827198,1902452838l1931623790,1075866997l826286129,573579316l1983659567,1696622138l574451313,544044403l1075851584,807417137l1010708258,543570550l1030648165,1836413730l540098592,540422464l1043276336,1715107388l1852925216,1970479677l826286189,925974560l790769696,980827198l1902452838,1931623790l1075866997,826286129l573579320,1983659567l1696622138,574451313l544044403,1075851584l807418161,1010708258l543570550,1030648165l1836413730,540098592l540029504,1043276336l1715107388,1852925216l1970479677,826286189l825376800,790769696l1982807102,1919903290l1634497901,1983659635l1952542778,1919361128l1701405793,1752396910l1868918881,1948401003l980361250,1852731235l1953784677,1030058105l1660973602,1948263028l30821,1694498816l29795,0l0,11312l573571072,792477231l1752382070,1952804961l1046835321,539635466l540094514,1869094957l1866691699,1869771886l791289964,1280658954l707725900,842019360l1948265760,1114929253l706771055,1983646255l1634235194,2037671280l1761633648,1596079460l12408,846487344l12848,0l0,0l0,0l0,0l0,0l-2147418112,-1l-2147352577,-1l16777215,0l0,0l983040,1983659554l1218474810,2125153599l0,0l-1996488704,2125153397l262144,0l1943038068,2125152918l-1953497088,1445246328l0,0l1845493760,1952671086l31092,0l0,1982791680l1705014074,2125153589l0,0l-1993867264,2125153397l65536,0l-772770244,2125152915l-1953497088,1445246328l6553600,0l1711276032,1852925216l-56771,-1l536936447,1l1704984576,2125153589l0,0l-1990721536,2125153397l65536,0l-994021775,2125152915l-1953497088,1445246328l13107200,0l1845493760,1970479677l8301,0l0,0l0,0l0,0l0,0l0,0l0,0l0,0l0,0l0,0l-868220928,2125152920l-1976565760,1445246328l974127104,2125152921l-1976565760,1445246328l-778043392,2125152920l-1976565760,1445246328l-1498415104,2125152922l-1976565760,1445246328l0,0l0,0l0,0l0,0l0,0l0,0l1523187712,1931623680l1075866997,1075852337l3223857,0l-566231040,2125152920l1236271104,1445246328l-1762656256,1445246327l-1762131968,1445246327l-1762131968,1445246327l17891328,0l65536,327680l1395654656,1445245868l0,1868759040l2033217134,1445245520l-1793589248,1445246328l-1367343104,1445245866l0,741343232l-1312805840,1445245868l0,1043267584l-523227332,1445245864l1164967936,1445246328l959512576,539828280l25441,1967259648l-257919884,1445245868l0,170852352l340817468,1445245505l-1787297792,1445246328l-1309671424,1445245868l0,1868759040l-1587514769,1445245868l0,841744384l-677366223,1445245727l-1784152064,1445246328l428867584,1445245866l0,808452096l-979342292,1445245868l0,841744384l-1803536847,1445245864l-1781006336,1445246328l1415577600,1445245868l0,1853358080l1080911219,1815167028l17839936,0l6822297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m1634220662,1701602414l792477299,1752382070l1952804961,1046835321l0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m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" fillcolor="white" stroked="t" o:allowincell="f" style="position:absolute;margin-left:30.55pt;margin-top:88.5pt;width:26.2pt;height:216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87985</wp:posOffset>
                </wp:positionH>
                <wp:positionV relativeFrom="page">
                  <wp:posOffset>3861435</wp:posOffset>
                </wp:positionV>
                <wp:extent cx="333375" cy="24993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994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26,19682" path="l50,19632l50,19632l2576,19632l2576,19632l2576,50l2576,50l50,50l50,50l50,19632l6291456,0l4259840,0l0,0l0,0l0,0l0,0l0,0l0,0l16711680,13762815l5308478,0l1539833856,2125153599l-1031798784,1445246328l1236271104,1445246328l0,0l0,0l0,0l0,0l0,0l0,0l5308416,0l1539833856,2125153599l1561329664,1445246328l1538260992,1445246328l0,0l0,0l0,0l0,0l0,0l0,0l15794176,0l1278672896,1445058286l-135987200,1470695803l1852972164,1130722401l1702129263,1010725998l1127900013,1667854184l1699881061,1919513969l574452581,577990775l980892734,2002874980l1046965865,980449084l1751346785,1646293615l1852401765,1668236388m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75635261,15906l0,0l18939904,0l-1466499072,1445058203l-135987200,1470695803l7300,0l0,0l0,0l0,0l0,0l0,0l0,0l0,0l0,0l0,0l0,0l0,0l0,0l0,0l0,0l0,0l0,0l0,0l0,0l0,0l0,0l0,0l0,0l0,0l0,0l0,0l0,0l0,0l0,0l0,0m0,0l0,0l29360128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8871090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573571134l1983659567,1696622138l2190961,0l65536,262144l1431175168,2113948748l1696595968,574451313l2192755,0l65536,262144l1431175168,2113948748l574423040,544044403l2175025,0l65536,262144l1431175168,2113948748l544014336,808988721l2170928,0l65536,262144l1431175168,2113948748l808976384,843063344l2170936,0l65536,262144l1431175168,2113948748l843055104,573579319l2178607,0l65536,262144l1431175168,2113948748l573571072,1983659567l3237434,0l65536,262144l1431175168,2113948748l1852899328,1769153085l8302,0l3145728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19532l2097152,0l2162688,0l1081081856,1445246328l0,0l-1032847360,1445246328l2162688,0l1181220864,2125153599l846200832,1445246289l1931476992,1445246328l6356992,0l589824,524297m50,19632l50,19632l2576,19632l2576,19632l2576,50l2576,50l50,50l50,50l50,19632l6635055,574423040l3223857,0l0,0l0,0l0,0l16711680,0l0,1442840576l3211264,0l0,0l0,0l65536,0l0,0l0,0l2162688,0l65536,458752l1752367104,1600483425l1814036528,2125148643l2162688,0l1468530688,352843l-135987200,1470695803l1073749124,1073744400l8456720,0l1874853888,1445246328l-864026624,2125153587l0,0l0,0l0,0l1310720,0l0,0l0,0l-2026373120,1445246328l0,-65536l98303,573571072l27168,0l0,0l0,0l1713504256,578052460l4275759,0l-1557659648,1445058351l-135987200,1470695803l466052,65536l37748736,65536l65620,37748736l65536,111l0,577961984l5317182,0l1468530688,352843l-135987200,1470695803l7543940,7209077l7536686,6357108l3014770,6619252l7602296,5505070l7864421,4587636l6357106,6619245l1047658496,1731879228l15819122,0l608698368,1445058355l-135987200,1470695803l18529721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892412477,892943906l909194809,1663050288l16858489,0l65536,327680l-32505856,1445245869l0,1835991040l2033217568,1445245520l-1990721536,1445246328l492830720,1445245868l0,1699151872l51408239,1445245870l0,1631322112l-523211718,1445245864l-1764753408,1445246327l1819213824,1766220905l27756,1920139264l71328359,1445245870l0,808452096l340795952,1445245505l-1984430080,1445246328l1956642816,1445245869l0,979435520l-952078740,1445245869l0,2000420864l-677350544,1445245727l-1981284352,1445246328l1129316352,1445245868l0,1768292352l-1457492884,1445245869l0,1010696192l-1803535775,1445245864l-1978138624,1445246328l7340032,1445245870l0,0l23134208,0l1918369792,2125153594l0,0l0,0l0,0l0,0l0,0l0,0l-1677721600,1445246327l950009856,1445246328l0,0l0,0l0,0l0,790757376l15422,0l0,0l0,0l0,0l0,0l0,0l0,0l0,0l0,0l0,0l0,0l0,0l0,0l0,0l0,0l0,0l0,0l0,0l-1058013184,2125148812l-1937768448,1445245522l0,0l0,0l0,0l0,0l0,0l0,0l0,589824l92532,0l-1262485504,1445245868l0,0l154206208,0l-262144000,2125153574l176160768,1445246328l176685056,1445246328l176685056,1445246328l505413632,1445245808l504365056,1445245808l0,1952514048l174079336,1445246328l174587904,1445246328l174587904,1445246328l-65536,32767l-65536,32767l0,0l0,0l-65536,32767l-65536,32767l0,0l0,1080819712l-2047855054,1445246328l-2047344640,1445246328l-2047344640,1445246328l-1492123648,1445245806l-1226833920,2125152914l-1953497088,1445246328l-349700096,2125153574l1136656384,1445246328l0,0l30820,826305893l47198784,12608l843186176,875774001l-1677705108,1445246327l0,0l0,0l0,0l0,0l0,0l0,0l-1492123648,1445245806l0,0l7340032,1445245808l0,0l1772617728,2125153594l0,0l0,0l1775763456,2125153594l0,0l0,0l1154482176,1445246328l0,0l0,0l-1711276032,1445246327l-267911168,2125153574l0,0l-1926758400,1445246328l0,0l0,0l0,0l-2147418112,-1l-2147352577,-1l1705050111,2125153589l0,0l-1932984320,2125153421l65536,0l1744844337,2125153243l-1925709824,1445246328l3276800,0l1778384896,1936615791l31092,0l0,0l0,0l1983643648,1696622138l574451313,1685025392l905982496,857747504l145440,980811776l3285094,0l0,16857136l-65536,6619135l100,0l1310720,808517632l12344,0l-506986496,1445246289l0,0l0,0l0,0l0,0l708313088,2125153664l2097152,140050432l67043586,980827198l8294,0l2011168768,1445245721l2010120192,1445245721l0,1715078143l1852925216,1919951421l1075864687,858923059l840971570,808465969l1010708258,543570550l1030648165,1869770786l859840612,825635104l840971573,808465969l1010708258,543570550l1030648165,1869770786l859840612,808923424l840970289,808465969l1010708258,543570550l1030648165,1869770786l859840612,859386144l840971571,808465969l1010708258,543570550l1030648165,1869770786l859840612,926495008l840971570,808465969l1010708258,543570550l1030648165,1869770786l859840612,892351008l840971577,808465969l1010708258,543570550l1030648165,1869770786l859840612,942814496l825368624,573583414l1983659567,1696622138l574451313,1685025392l540229664,808662837l909193760,790769712l980827198,1902452838l1881292142,543453042l908079936,540029750l808857906,1043276336l1715107388,1852925216l1919951421,1075864687l876027955,840970809l808465969,1010708258l543570550,1030648165l1869770786,859840612l909130016,825368631l573583414,1983659567l1696622138,574451313l1685025392,540229664l892679481,909193760l790769712,980827198l1902452838,1881292142l543453042,824193856l842281779,909193760l790769712,980827198l1902452838,1881292142l543453042,824193856l808990004,909193760l790769712,980827198l1902452838,1881292142l543453042,824193856l842609973,909193760l790769712,980827198l1902452838,1931623790l1073769845,876617777l790769696,980827198l1902452838,1931623790l1075866997,893394993l790769696,980827198l1902452838,1931623790l1075866997,910172209l790769696,980827198l1902452838,1931623790l1075866997,926949425l790769696,980827198l1902452838,1931623790l1075866997,943726641l790769696,980827198l1902452838,1931623790l1075866997,960503857l790769696,980827198l1902452838,1931623790l1075866997,826286129l573579312,1983659567l1696622138,574451313l544044403,1075851584l807416113,1010708258l543570550,1030648165l1836413730,540098592l540160320,1043276336l1715107388,1852925216l1970479677,826286189l858865696,790769696l980827198,1902452838l1931623790,1075866997l826286129,573579316l1983659567,1696622138l574451313,544044403l1075851584,807417137l1010708258,543570550l1030648165,1836413730l540098592,540422464l1043276336,1715107388l1852925216,1970479677l826286189,925974560l790769696,980827198l1902452838,1931623790l1075866997,826286129l573579320,1983659567l1696622138,574451313l544044403,1075851584l807418161,1010708258l543570550,1030648165l1836413730,540098592l540029504,1043276336l1715107388,1852925216l1970479677,826286189l825376800,790769696l1982807102,1919903290l1634497901,1983659635l1952542778,1919361128l1701405793,1752396910l1868918881,1948401003l980361250,1852731235l1953784677,1030058105l1660973602,1948263028l30821,1694498816l29795,0l0,11312l573571072,792477231l1752382070,1952804961l1046835321,539635466l540094514,1869094957l1866691699,1869771886l791289964,1280658954l707725900,842019360l1948265760,1114929253l706771055,1983646255l1634235194,2037671280l1761633648,1596079460l12408,846487344l12848,0l0,0l0,0l0,0l0,0l-2147418112,-1l-2147352577,-1l16777215,0l0,0l983040,1983659554l1218474810,2125153599l0,0l-1996488704,2125153397l262144,0l1943038068,2125152918l-1953497088,1445246328l0,0l1845493760,1952671086l31092,0l0,1982791680l1705014074,2125153589l0,0l-1993867264,2125153397l65536,0l-772770244,2125152915l-1953497088,1445246328l6553600,0l1711276032,1852925216l-56771,-1l536936447,1l1704984576,2125153589l0,0l-1990721536,2125153397l65536,0l-994021775,2125152915l-1953497088,1445246328l13107200,0l1845493760,1970479677l8301,0l0,0l0,0l0,0l0,0l0,0l0,0l0,0l0,0l0,0l-868220928,2125152920l-1976565760,1445246328l974127104,2125152921l-1976565760,1445246328l-778043392,2125152920l-1976565760,1445246328l-1498415104,2125152922l-1976565760,1445246328l0,0l0,0l0,0l0,0l0,0l0,0l1523187712,1931623680l1075866997,1075852337l3223857,0l-566231040,2125152920l1236271104,1445246328l-1762656256,1445246327l-1762131968,1445246327l-1762131968,1445246327l17891328,0l65536,327680l1395654656,1445245868l0,1868759040l2033217134,1445245520l-1793589248,1445246328l-1367343104,1445245866l0,741343232l-1312805840,1445245868l0,1043267584l-523227332,1445245864l1164967936,1445246328l959512576,539828280l25441,1967259648l-257919884,1445245868l0,170852352l340817468,1445245505l-1787297792,1445246328l-1309671424,1445245868l0,1868759040l-1587514769,1445245868l0,841744384l-677366223,1445245727l-1784152064,1445246328l428867584,1445245866l0,808452096l-979342292,1445245868l0,841744384l-1803536847,1445245864l-1781006336,1445246328l1415577600,1445245868l0,1853358080l1080911219,1815167028l17839936,0l6822297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m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0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" fillcolor="white" stroked="t" o:allowincell="f" style="position:absolute;margin-left:30.55pt;margin-top:304.05pt;width:26.2pt;height:196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87985</wp:posOffset>
                </wp:positionH>
                <wp:positionV relativeFrom="page">
                  <wp:posOffset>6351905</wp:posOffset>
                </wp:positionV>
                <wp:extent cx="333375" cy="72580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5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26,5715" path="l50,5665l50,5665l2576,5665l2576,5665l2576,50l2576,50l50,50l50,50l50,5665l6291456,0l23134208,0l1918369792,2125153594l0,0l0,0l0,0l0,0l0,0l0,0l1936719872,1445246328l1881145344,1445246328l0,0l0,0l0,0l0,1700986880l15422,0l0,0l0,0l0,0l0,0l0,0l0,0l0,0l0,0l0,0l0,0l0,0l0,0l0,0l0,0l0,0l0,0l0,0l-1058013184,2125148812l-1937768448,1445245522l0,0l0,0l0,0l0,0l0,0l0,0l0,589824l65536,0l-9437184,1445245869l0,0l154206208,0l-262144000,2125153574l-7340032,1445245869l-6815744,1445245869l-6815744,1445245869l505413632,1445245808l504365056,1445245808l0,0l-174063616,1445246308l-173539328,1445246308l-173539328,1445246308l-65536,32767l-65536,32767l0,0l0,0l-65536,32767l-65536,32767l0,0l0,0l947912704,1445246328l948436992,1445246328l948436992,1445246328l-1492123648,1445245806l-1226833920,2125152914l1561329664,1445246328l-349700096,2125153574l1753219072,1445246328l0,0l100,25165824l47185920,0l131072,0l1936719872,1445246328l0,0l0,0l0,0l0,0l0,0l0,0l-1492123648,1445245806l0,0l7340032,1445245808l0,0l1772617728,2125153594l0,0l0,0l1775763456,2125153594l0,0l0,0l1162870784,1445246328l0,0l0,0l1347420160,1445246328l-267911168,2125153574l0,0l1588068352,1445246328l0,0l0,0l0,0l-2147418112,-1l-2147352577,-1l1705050111,2125153589l0,0l-1932984320,2125153421l65536,0l1744830464,2125153243l1589116928,1445246328l3276800,0l0,0l0,0l0,0l0,0l0,0l0,29425665l0,0l131072,0l3276800,0l0,16842754l-65536,6619135l100,0l1310720,1042415616l24892,0l-506986496,1445246289l0,0l0,0l0,0l0,0l708313088,2125153664l2097152,140050432l67043586,1919968370l25455,0l2011168768,1445245721l2010120192,1445245721l0,1984824319l1917874259,2000436783l1933210480,1047679088l2017091900,1047360102l1866096956,2015389286l573579837,574454048l1043276336,1698324796l1663071352,958545272l959852857,539111474l574454115,808794421l573584436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1919905635l2046849892,924990821l892874808,943076396l539112757,1752457584l896279101,808791088l741356908,896282677l909388848,1815425080l875311157,892352566l808990572,875312435l892352566,808990572l875312435,892352566l808990572,892089651l943156272,741684016l896282677,808791088l808202348,825373548l875967025,913059884l909325621,943010860l1815229751,809055028l741486905,825307445l1815558200,876032821l741749552,808991028l1815425336,1815096368l1815096368,825307699l741619250,892759088l741749557,943274037l896283698,876163892l892090424,859190320l879505718,808596021l892088630,808728371l879506995,959461683l808203576,808202348l892548716,842610998l829173804,925905203l1815096370,808530737l741356087,825060400l892941111,943011640l875637812,875705652l926036790,909192556l825307956,842609976l875835692,909390389l1815556659,1815096368l1815096368,859125046l842345526,943206964l875705708,741881906l892481842,943010609l762065463,859059761l892875057,824980025l842347572,842217012l825060407,959918647l825702200,875637810l875705652,926036790l942746988,875575607l842608952,875835692l909390389,1815556659l825307699,741619250l825060400,808924472l959461426,875637814l875705652,926036790l925969772,909130035l909718067,875835692l909390389,1815556659l875966765,942747955l738212149,892613681l13362,905969664l12343,0l0,12601l909377536,859059762l824979506,842347572l842217012,876047415l909456688,1815096376l1815096368,959527217l926364726,841757748l825241656,909192556l808924469,875574577l875835692,909390389l1815556659,859189549l822097459,741879860l13361,859190322l14130,0l0,0l0,0l0,0l0,0l-2147418112,-1l-2147352577,-1l16777215,0l0,0l983040,980449084l1218473569,2125153599l0,0l-1996488704,2125153397l262144,0l1943040873,2125152918l1561329664,1445246328l0,0l1946157056,824327506l13361,0l0,1936654336l1704993341,2125153589l0,0l-1993867264,2125153397l65536,0l-772775648,2125152915l1561329664,1445246328l6553600,0l1694498816,1952999273l-56771,-1l1761673215,1l1704984576,2125153589l0,0l-1990721536,2125153397l65536,0l-994022299,2125152915l1561329664,1445246328l13107200,0l1711276032,1952805734l13118,0l0,0l0,0l0,0l0,0l0,0l0,0l0,0l0,0l0,0l-868220928,2125152920l1538260992,1445246328l974127104,2125152921l1538260992,1445246328l-778043392,2125152920l1538260992,1445246328l-1498415104,2125152922l1538260992,1445246328l0,0l0,0l0,0l0,0l0,0l0,0l1523187712,807550208l1010708258,2000318583l37839218,0l708313088,2125153664l0,0l1237319680,2125153599l-1492123648,1445245806l0,0l1720188928,1445246328l2084831232,2125153397l65536,788529152l90995,779313409l28783,0l0,0l0,0l0,0l0,0l0,0l0,0l0,0l0,0l0,0l0,0l-838860800,1445245807l0,0l0,0l0,0l0,0l0,0l0,0l0,0l0,0l0,0l0,0l0,0l0,0l0,0l0,0l0,0l0,0l0,0l0,0l0,0l0,0l0,0l0,0l0,0l0,0l0,0l0,0l0,0l0,0l0,0l0,0l0,0l0,0l0,0l0,0l0,0l0,0l0,0l0,0l0,0l0,0l0,0l0,0l0,0l0,0l-349700096,2125153574l1753219072,1445246328l0,0l28516,792477231l973107319,1819898995l15973,0l17891328,0l1500512256,1445245836l708313088,2125153664l327680,196608l131072,0l0,65536l0,0l0,0l0,65536l0,0l15728640,0l4980736,2000436843l708341818,2125153664l708313088,2125153664l708313088,2125153664l708313088,2125153664l67698688,2125152575l0,0l0,0l524288,0l708313088,2125153664l708313088,2125153664l708313088,2125153664l708313088,2125153664l67043328,0l0,0l0,0l524288,0l2097152,-65536l-1,1445265407l0,1445199872l0,0l131072,0l0,0l2162688,0l1927282688,1445246328l482344960,2125152575l0,0l2162688,0l1893728256,1445246328l482344960,2125152575l0,0l2162688,0l1376780288,1445245870l0,0l-1542979584,2124769427l2162688,0l589824,131081l371261490,371261490l371264016,371264016l2165264,0l0,0l172097536,1289879552l0,2124769427l12648448,0l78643200,2125153599l1538260992,1445246328l0,0l0,0l0,0l0,0l0,0l0,0l0,0l-317718528,1445245864l0,0l0,0l0,0l0,0l0,0l0,0l0,0l0,0l0,0l1939865600,1445245869l-33554432,1445245862l0,0l-592445440,1445245865l16842752,0l65536,327680l1364197376,1445245870l0,1130692608l2033217135,1445245520l1796734976,1445246328l803209216,1445245870l0,577961984l1443904574,1445245870l0,980418560l-523211167,1445245864l-268435456,1445246330l573636608,1936286752l21620,1679818752l1466987369,1445245870l0,574423040l340799793,1445245505l1803026432,1445246328l747634688,1445245870l0,1936654336l261104189,1445245870l0,539099136l-677355156,1445245727l1806172160,1445246328l-1406140416,1445245869l0,824311808l-611311582,1445245869l0,1952972800l-1803541955,1445245864l1809317888,1445246328l1399848960,1445245870l0,790757376l59834430,0l-1240072192,1445058102l-135987200,1470695803l1030560900,1734438946l1010704997,1882878071l1716482927,1952805734l926430014,1010120761l980449071,1332965232l1702061670,792477300l1882878071,1953067887l1215197033,1886862398l1936683066,1869182057l1914721902,1952541797l1181054569,1030582130l1734438946,1010704997l1882878071,1716482927l1952805734,909652798l892548145,1886859068l1936683066,1936090703l1010725989,980449071l1769172848,1852795252l2000436822,2019900016l1953391988,1031299872l858993442,573912883l1031365408,959722018l808858425,1010708258l1698328695,1667589734l1954039156,544501349l908213612,539112755l807550324,1030889506l539111458,807550306l1010708258,2000318583l1315987826,795176559l1886862398,1668244538l1763734096,891436388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57881976l909325107,1663050288l841104761,876165428l790769720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60832355,0l4259840,0l1653604352,2125153576l131072,65536l1661468672,2125153576l-746586112,2125152017l-746586112,2125152017l-1382219776,7929856l0,0l3211264,0l0,0l0,0l65536,0l0,0l0,0l3211264,0l468713472,2125153578l65536,65536l521666560,2125153578l0,-503316480l841760943,825569841l3224373,0l-566231040,2125152920l1538260992,1445246328l844103680,1445246289l844627968,1445246289l844627968,1445246289l3211264,0l-2018508800,1445246328l484442112,2125152575l6881280,6750318l4390958,7536757l3145844,0l3211264,0l-65536,1442906111l708313088,2125153664l-65536,-1l-1,-1l65535,65536l3225394,0l0,0l0,0l65536,0l0,0l0,0l3211264,0l0,0l0,0l0,0l16711680,0l0,1442840576l9502720,0l1771044864,1445246328l1771569152,1445246328l1771569152,1445246328l1773142016,1445246328l1773666304,1445246328l1773666304,1445246328l1715470336,1445246328l16711680,0l0,0l0,0l0,0l0,0l0,0l0,0l0,0l0,0l1937113088,1445246328l2162688,0l1468465152,352843l-135987200,1470695803l371268740,371264016l8456720,0l1890582528,1445246328l-864026624,2125153587l0,0l0,0l0,0l1310720,0l0,0l0,0l1908932608,1445246328l0,-65536l98303,573571072l27168,0l0,0l0,0l1713504256,578052460l4275759,0l65536,1245184l2097152,2883630l3801147,6291501l4128807,6225953l2228285,8192123l2687016,6094939l0,100l6365758,0l589824,524297l50,5665l50,5665l2576,5665l2576,5665l2576,50l2576,50l50,50l50,50l50,5665l6307375,0l4259840,0l0,0l0,0l0,0l0,0l0,0l0,0l16711680,13762815l5308478,0l1539833856,2125153599l-1031798784,1445246328l1236271104,1445246328l0,0l0,0l0,0l0,0l0,0l0,0l5308416,0l1539833856,2125153599l1561329664,1445246328l1538260992,1445246328l0,0l0,0l0,0l0,0l0,0l0,0l15794176,0l1278672896,1445058286l-135987200,1470695803l18529721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75635261,15906l0,0l18939904,0l-1466499072,1445058203l-135987200,1470695803l7300,0l0,0l0,0l0,0l0,0l0,0l0,0l0,0l0,0l0,0l0,0l0,0l0,0l0,0l0,0l0,0l0,0l0,0l0,0l0,0l0,0l0,0l0,0l0,0l0,0l0,0l0,0l0,0l0,0l0,0l0,0l0,0l29360128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8871090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573571134l1983659567,1696622138l2190961,0l65536,262144l1431175168,2113948748l1696595968,574451313l2192755,0l65536,262144l1431175168,2113948748l574423040,544044403l2175025,0l65536,262144l1431175168,2113948748l544014336,808988721l2170928,0l65536,262144l1431175168,2113948748l808976384,843063344l2170936,0l65536,262144l1431175168,2113948748l843055104,573579319l2178607,0l65536,262144l1431175168,2113948748l573571072,1983659567l3237434,0l65536,262144l1431175168,2113948748l1852899328,1769153085l8302,0l3145728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19532l2097152,0l2162688,0l1081081856,1445246328l0,0l-1032847360,1445246328l2162688,0l1181220864,2125153599l846200832,1445246289l1931476992,1445246328l6356992,0l-861405184,1445058364l-135987200,1470695803l7300,5665l2576,5665l2576,5665l2576,50l2576,50l50,50l50,50l50,5665l6619248,574423040l3223857,0l0,0l0,0l0,0l16711680,0l0,1442840576l3211264,0l0,0l0,0l65536,0l0,0l0,0l2162688,0l0,524288l1179648,0l1814036480,2125148643l2162688,0l-330301440,1445246330l0,0l1073741824,1073744400l8456720,0l1874853888,1445246328l-864026624,2125153587l0,0l0,0l0,0l1310720,0l0,0l0,0l-2026373120,1445246328l0,-65536l98303,573571072l27168,0l0,0l0,0l1713504256,578052460l4275759,0l0,0l0,0l0,0l0,0l0,0l0,0l16711680,13762815l5317182,0l-303038464,1445246327l-1847590912,1445246327l1160773632,1445246328l1319108608,1445246328l1775239168,1445246328l7602176,5505070l7864421,4587636l6357106,6619245l1047658496,1731879228l15819122,0l608698368,1445058355l-135987200,1470695803l18529721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892412477,892943906l909194809,1663050288l16858489,0l65536,327680l-32505856,1445245869l0,1835991040l2033217568,1445245520l-1990721536,1445246328l492830720,1445245868l0,1699151872l51408239,1445245870l0,1631322112l-523211718,1445245864l-1764753408,1445246327l1819213824,1766220905l27756,1920139264l71328359,1445245870l0,808452096l340795952,1445245505l-1984430080,1445246328l1956642816,1445245869l0,979435520l-952078740,1445245869l0,2000420864l-677350544,1445245727l-1981284352,1445246328l1129316352,1445245868l0,1768292352l-1457492884,1445245869l0,1010696192l-1803535775,1445245864l-1978138624,1445246328l7340032,1445245870l0,0l23134208,0l1918369792,2125153594l0,0l0,0l0,0l0,0l0,0l0,0l-1677721600,1445246327l950009856,1445246328l0,0l0,0l0,0l0,790757376l15422,0l0,0l0,0l0,0l0,0l0,0l0,0l0,0l0,0l0,0l0,0l0,0l0,0l0,0l0,0l0,0l0,0l0,0l-1058013184,2125148812l-1937768448,1445245522l0,0l0,0l0,0l0,0l0,0l0,0l0,589824l92532,0l-1262485504,1445245868l0,0l154206208,0l-262144000,2125153574l176160768,1445246328l176685056,1445246328l176685056,1445246328l505413632,1445245808l504365056,1445245808l0,1952514048l174079336,1445246328l174587904,1445246328l174587904,1445246328l-65536,32767l-65536,32767l0,0l0,0l-65536,32767l-65536,32767l0,0l0,1080819712l-2047855054,1445246328l-2047344640,1445246328l-2047344640,1445246328l-1492123648,1445245806l-1226833920,2125152914l-1953497088,1445246328l-349700096,2125153574l1136656384,1445246328l0,0l30820,826305893l47198784,12608l843186176,875774001l-1677705108,1445246327l0,0l0,0l0,0l0,0l0,0l0,0l-1492123648,1445245806l0,0l7340032,1445245808l0,0l1772617728,2125153594l0,0l0,0l1775763456,2125153594l0,0l0,0l1154482176,1445246328l0,0l0,0l-1711276032,1445246327l-267911168,2125153574l0,0l-1926758400,1445246328l0,0l0,0l0,0l-2147418112,-1l-2147352577,-1l1705050111,2125153589l0,0l-1932984320,2125153421l65536,0l1744844337,2125153243l-1925709824,1445246328l3276800,0l1778384896,1936615791l31092,0l0,0l0,0l1983643648,1696622138l574451313,1685025392l905982496,857747504l145440,980811776l3285094,0l0,16857136l-65536,6619135l100,0l1310720,808517632l12344,0l-506986496,1445246289l0,0l0,0l0,0l0,0l708313088,2125153664l2097152,140050432l67043586,980827198l8294,0l2011168768,1445245721l2010120192,1445245721l0,1715078143l1852925216,1919951421l1075864687,858923059l840971570,808465969l1010708258,543570550l1030648165,1869770786l859840612,825635104l840971573,808465969l1010708258,543570550l1030648165,1869770786l859840612,808923424l840970289,808465969l1010708258,543570550l1030648165,1869770786l859840612,859386144l840971571,808465969l1010708258,543570550l1030648165,1869770786l859840612,926495008l840971570,808465969l1010708258,543570550l1030648165,1869770786l859840612,892351008l840971577,808465969l1010708258,543570550l1030648165,1869770786l859840612,942814496l825368624,573583414l1983659567,1696622138l574451313,1685025392l540229664,808662837l909193760,790769712l980827198,1902452838l1881292142,543453042l908079936,540029750l808857906,1043276336l1715107388,1852925216l1919951421,1075864687l876027955,840970809l808465969,1010708258l543570550,1030648165l1869770786,859840612l909130016,825368631l573583414,1983659567l1696622138,574451313l1685025392,540229664l892679481,909193760l790769712,980827198l1902452838,1881292142l543453042,824193856l842281779,909193760l790769712,980827198l1902452838,1881292142l543453042,824193856l808990004,909193760l790769712,980827198l1902452838,1881292142l543453042,824193856l842609973,909193760l790769712,980827198l1902452838,1931623790l1073769845,876617777l790769696,980827198l1902452838,1931623790l1075866997,893394993l790769696,980827198l1902452838,1931623790l1075866997,910172209l790769696,980827198l1902452838,1931623790l1075866997,926949425l790769696,980827198l1902452838,1931623790l1075866997,943726641l790769696,980827198l1902452838,1931623790l1075866997,960503857l790769696,980827198l1902452838,1931623790l1075866997,826286129l573579312,1983659567l1696622138,574451313l544044403,1075851584l807416113,1010708258l543570550,1030648165l1836413730,540098592l540160320,1043276336l1715107388,1852925216l1970479677,826286189l858865696,790769696l980827198,1902452838l1931623790,1075866997l826286129,573579316l1983659567,1696622138l574451313,544044403l1075851584,807417137l1010708258,543570550l1030648165,1836413730l540098592,540422464l1043276336,1715107388l1852925216,1970479677l826286189,925974560l790769696,980827198l1902452838,1931623790l1075866997,826286129l573579320,1983659567l1696622138,574451313l544044403,1075851584l807418161,1010708258l543570550,1030648165l1836413730,540098592l540029504,1043276336l1715107388,1852925216l1970479677,826286189l825376800,790769696l1982807102,1919903290l1634497901,1983659635l1952542778,1919361128l1701405793,1752396910l1868918881,1948401003l980361250,1852731235l1953784677,1030058105l1660973602,1948263028l30821,1694498816l29795,0l0,11312l573571072,792477231l1752382070,1952804961l1046835321,539635466l540094514,1869094957l1866691699,1869771886l791289964,1280658954l707725900,842019360l1948265760,1114929253l706771055,1983646255l1634235194,2037671280l1761633648,1596079460l12408,846487344l12848,0l0,0l0,0l0,0l0,0l-2147418112,-1l-2147352577,-1l16777215,0l0,0l983040,1983659554l1218474810,2125153599l0,0l-1996488704,2125153397l262144,0l1943038068,2125152918l-1953497088,1445246328l0,0l1845493760,1952671086l31092,0l0,1982791680l1705014074,2125153589l0,0l-1993867264,2125153397l65536,0l-772770244,2125152915l-1953497088,1445246328l6553600,0l1711276032,1852925216l-56771,-1l536936447,1l1704984576,2125153589l0,0l-1990721536,2125153397l65536,0l-994021775,2125152915l-1953497088,1445246328l13107200,0l1845493760,1970479677l8301,0l0,0l0,0l0,0l0,0l0,0l0,0l0,0l0,0l0,0l-868220928,2125152920l-1976565760,1445246328l974127104,2125152921l-1976565760,1445246328l-778043392,2125152920l-1976565760,1445246328l-1498415104,2125152922l-1976565760,1445246328l0,0l0,0l0,0l0,0l0,0l0,0l1523187712,1931623680l1075866997,1075852337l3223857,0l-566231040,2125152920l1236271104,1445246328l-1762656256,1445246327l-1762131968,1445246327l-1762131968,1445246327l17891328,0l65536,327680l1395654656,1445245868l0,1868759040l2033217134,1445245520l-1793589248,1445246328l-1367343104,1445245866l0,741343232l-1312805840,1445245868l0,1043267584l-523227332,1445245864l1164967936,1445246328l959512576,539828280l25441,1967259648l-257919884,1445245868l0,170852352l340817468,1445245505l-1787297792,1445246328l-1309671424,1445245868l0,1868759040l-1587514769,1445245868l0,841744384l-677366223,1445245727l-1784152064,1445246328l428867584,1445245866l0,808452096l-979342292,1445245868l0,841744384l-1803536847,1445245864l-1781006336,1445246328l1415577600,1445245868l0,1853358080l1080911219,1815167028l17839936,0l6822297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0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54206208,0l-262144000,2125153574l-329252864,1445245868l-328728576,1445245868l-328728576,1445245868l505413632,1445245808l504365056,1445245808l0,0l-300941312,1445246327l-300417024,1445246327l-300417024,1445246327l-65536,32767l-65536,32767l0,0l0,0l-65536,32767l-65536,32767l0,0l0,1445199872l939524096,1445246328l940048384,1445246328l940048384,1445246328l-1492123648,1445245806l-1226833920,2125152914l-1031798784,1445246328l-349700096,2125153574l1297088512,1445246328l0,0l100,-1051656192l47185920,0l131072,0l1931476992,1445246328l0,0l0,0l0,0l0,0l0,0l0,0l-1492123648,1445245806l0,0l7340032,1445245808l0,0l1772617728,2125153594l0,0l0,0l1775763456,2125153594l0,0l0,0l-2045771776,1445246328l0,0l0,0l-216006656,1445246308l-267911168,2125153574l0,0l-1005060096,1445246328l0,0l0,0l0,0l-2147418112,-1l-2147352577,-1l1705050111,2125153589l0,0l-1932984320,2125153421l65536,0l1744830464,2125153243l-1004011520,1445246328l3276800,0l0,0l0,0l0,0l0,0l0,0l0,25296896l0,0l131072,0l3276800,0l0,16842752l-65536,6619135l100,0l1310720,0l0,0l-506986496,1445246289l0,0l0,0l0,0l0,0l708313088,2125153664l2097152,140050432l67043586,29360128l0,0l2011168768,1445245721l2010120192,1445245721l0,29492223l0,0l0,0l0,0l65536,30801920l0,0l0,0l0,0l0,29425665l0,0l0,0l0,0l0,37683202l540213248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368855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795188080,578036285l28448,1694498816l29795,0l0,8226l1868693504,1667592824l807550324,841756716l808465969,909193772l790769712,1982807102l1634235194,2037671280l4089200,1702000751l574452835,741354544l808857906,825371696l573583414,792477231l1752382070,1952804961l1040216185,980827136l8294,1931623790l28021,0l0,0l0,0l0,0l0,0l-2147418112,-1l-2147352577,-1l16777215,0l0,0l983040,540024941l1218458688,2125153599l0,0l-1996488704,2125153397l262144,0l1943041596,2125152918l-1031798784,1445246328l0,0l973078528,1902452838l15726,0l0,807403520l1704996642,2125153589l0,0l-1993867264,2125153397l65536,0l-772774342,2125152915l-1031798784,1445246328l6553600,0l536870912,1030648165l-36062,-1l553713663,1l1704984576,2125153589l0,0l-1990721536,2125153397l65536,0l-994050048,2125152915l-1031798784,1445246328l13107200,0l0,0l0,0l0,0l0,0l0,0l0,0l0,0l0,0l0,0l0,0l0,0l-868220928,2125152920l1236271104,1445246328l974127104,2125152921l1236271104,1445246328l-778043392,2125152920l1236271104,1445246328l-1498415104,2125152922l1236271104,1445246328l0,0l0,0l0,0l0,0l0,0l0,0l1523187712,0l0,0l19988480,0l-1488191488,1445058364l-135987200,1470695803l18529721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909189693,2000436770l1769159280,1701605485l544436048,807550328l1031348258,790769698l1886862398,1936683066l1869182057,1914718318l1952541797,1181054569l1030582130,1734438946l1010704997,1882878071l1716482927,1952805734l56701758,0l1390149632,1445056876l-135987200,1470695803l1882856580,1953067887l1215197033,1886862398l1936683066,1869182057l1914721902,1952541797l1181054569,1030582130l1734438946,1010704997l1882878071,1716482927l1952805734,842084670l808794419,1886859068l1936683066,1936090703l1010725989,980449071l1769172848,1852795252l2000436822,2019900016l1953391988,1031299872l858993442,573912883l1031365408,892809762l808597552,1010708258l1698328695,1667589734l1954039156,544501349l908213612,539112755l807550324,1030889506l539111458,807550306l1010708258,2000318583l1315987826,795176559l1886862398,1668244538l1763734096,874659172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57881976l909325107,1663050288l841104761,925906231l790769718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59783779,0l18939904,0l591200256,1445058355l-135987200,1470695803l7300,0l0,0l0,0l0,0l0,0l0,0l0,0l0,0l0,0l0,0l0,0l0,0l0,0l0,0l0,0l0,0l0,0l0,0l0,0l0,0l0,0l0,0l0,0l0,0l0,0l0,0l0,0l0,0l0,0l0,0l0,0l0,0l24117248,0l10551296,0l-2054356992,1445058355l-135987200,1470695803l-2063590268,1445058355l0,0l-2063597568,1445058355l0,0l-2063597568,1445058355l0,0l-2063597568,1445058355l0,0l-2063597568,1445058355l0,0l-2063597568,1445058355l0,0l-2063597568,1445058355l0,0l-2063597568,1445058355l0,0l790757376,980827198l10576232,0l1468858368,352843l-135987200,1470695803l7300,65536l0,0l0,65536l0,0l0,65536l0,0l0,65536l0,0l0,65536l0,0l0,65536l0,0l0,65536l0,0l0,0l0,0l1048576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" fillcolor="white" stroked="t" o:allowincell="f" style="position:absolute;margin-left:30.55pt;margin-top:500.15pt;width:26.2pt;height:57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7655</wp:posOffset>
                </wp:positionH>
                <wp:positionV relativeFrom="page">
                  <wp:posOffset>1960880</wp:posOffset>
                </wp:positionV>
                <wp:extent cx="800100" cy="461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7pt;margin-top:154.4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7655</wp:posOffset>
                </wp:positionH>
                <wp:positionV relativeFrom="page">
                  <wp:posOffset>4573270</wp:posOffset>
                </wp:positionV>
                <wp:extent cx="800100" cy="461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360.1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3055</wp:posOffset>
                </wp:positionH>
                <wp:positionV relativeFrom="page">
                  <wp:posOffset>6222365</wp:posOffset>
                </wp:positionV>
                <wp:extent cx="747395" cy="445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73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65pt;margin-top:489.9pt;width:58.8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59">
                <wp:simplePos x="0" y="0"/>
                <wp:positionH relativeFrom="page">
                  <wp:posOffset>142367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150,50140" path="l50,-15446l50,-15446l50,50l6619136,0l16842752,0l65536,327680l2012217344,1445245865l0,1130692608l2033217135,1445245520l-1634205696,1445246332l460324864,1445245866l0,577961984l661666878,1445245866l0,980418560l-523211167,1445245864l-1767899136,1445246332l573571072,1936286752l21620,1679818752l655389545,1445245866l0,574423040l340799793,1445245505l-1627914240,1445246332l658505728,1445245866l0,1936654336l1421877821,1445245865l0,539099136l-677355156,1445245727l-1624768512,1445246332l-1663041536,1445246332l0,824311808l1994399778,1445245865l0,1952972800l-1803541955,1445245864l-1621622784,1445246332l633339904,1445245866l0,573571072l49364527,0l1300824064,1445056777l-135987200,1470695803l1030495364,573714978l2000436783,1866887738l544437358,1935751799l1030318435,1751208994l576810351,1748662048l1769172545,1632903741l1634561896,980885538l1953718629,1634300737l1767055933,1853182829l-1951472325,580107748l1664775968,1411530099l1853182071,1998615651l1818326586,1634083389l577074028,2000436783l1953849658,1634751343l1162110307,1983543072l574450785,1936482662l1043276389,1647998780l543777897,1635138167l807550316,1010708258l1886599799,1852400481l980885607,1868981602l574449010,1998594608l1952866618,574452325l1998594608,1852402746l1819628133,1696742757l1952670072,980885538l1701734764,808657469l1043276337,1916434236l1010725456,1916434223l1010725456,1882879791l1010725456,1047673463l1916434236,1010725456l2054371959,1983543072l574450785,790771250l980892734,980885623l1030513014,573913378l2000436783,1043292730l1798993724,544109157l1635138167,841104748l1010708258,2054371959l1998615363,1818326586l842146365,1010708258l1181891191,1937010287l1631221536,1768514419l1632903741,1634561896l980885538,1936605544l1411530089,1836017761l1998594657,1935762746l1769161076,1394752865l1968401769,-1360708754l-1816271733,980885538l574452579,1869111636l790782317,980892734l1869377379,980885618l1030513014,808464418l573583408,2000436783l1851878458,980885607l1030513014,762209570l539120469,1634024055l1933669491,574447977" fillcolor="white" stroked="t" o:allowincell="f" style="position:absolute;margin-left:112.1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8">
                <wp:simplePos x="0" y="0"/>
                <wp:positionH relativeFrom="page">
                  <wp:posOffset>4815205</wp:posOffset>
                </wp:positionH>
                <wp:positionV relativeFrom="page">
                  <wp:posOffset>713105</wp:posOffset>
                </wp:positionV>
                <wp:extent cx="19050" cy="6364605"/>
                <wp:effectExtent l="0" t="1965325" r="0" b="0"/>
                <wp:wrapNone/>
                <wp:docPr id="11" name="WS_polyg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4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" coordsize="150,50115" path="l50,-15471l50,-15471l50,50l6619136,0l3211264,0l-566231040,2125152920l-1765801984,1445246332l476053504,1445246331l476577792,1445246331l476577792,1445246331l2162688,0l327680,393216l5505024,6815841l7143535,97l4259840,0l65536,0l0,0l1440481280,2125149176l174981120,65536l0,0l0,0l0,0l4259840,0l65536,0l0,0l-766246912,2125149182l86114304,65536l0,0l0,0l0,0l2162688,0l2102919168,1445246331l0,0l0,0l30474240,0l-43515904,2125149183l-872415232,2125152126l-872415232,2125152126l2024800256,2125152126l0,1073741824l0,-2147483648l2097152,0l-699400192,1445246331l943063040,909129529l829174833,909717816l892351795,808528952l842477617,959592245l859189612,875837236l741356857,808662833l825702193,829173812l926036528,809069620l859386169,741488439l925971512,842479157l809004080,892744760l741946937,808529969l842543159,829175861l842281782,909520946l925969458,808857904l875639858,943272300l959788595,741684022l825767985,808597297l829175346,808662329l943208246,808528951l875966515,926234167l825505644,909718835l942420021,943274032l825374520,875573612l909586995,741749555l942684217,909652786l909208632,892941368l909718581,875573548l959723319,1815492921l942684217,909652786l942746680,859059512l30488881,0l-42205184,2125149183l-872415232,2125152126l-872415232,2125152126l2024800256,2125152126l131072,0l0,8l65536,0l812384256,845951020l909260337,808204344l892679788,841758259l875639350,875654196l925970739,943075637l825307692,942946611l1815622711,1815096368l842412338,741881910l892759088,741749557l825374258,829174836l825307956,909194551l825371704,876163889l942946104,808202348l909193836,943207986l913059884,909325621l842412588,1815360561l825439281,825571121l841758774,959656241" fillcolor="white" stroked="t" o:allowincell="f" style="position:absolute;margin-left:379.15pt;margin-top:56.15pt;width:1.45pt;height:501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7">
                <wp:simplePos x="0" y="0"/>
                <wp:positionH relativeFrom="page">
                  <wp:posOffset>963739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12" name="WS_polygo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" coordsize="150,50085" path="l50,-15501l50,-15501l50,50l3145728,0l12648448,0l-1542455296,1445246219l469762048,1445246331l0,327680l0,0l223346688,2125153599l-238026752,1445246330l17694720,0l4915200,0l5898240,0l0,0l22609920,0l0,0l-524288,-1l65535,0l-822018048,1445246331l-1443102720,1649267441l-996393072,1752346656l-606060655,1445245807l0,177408l589824,1445246331l-1758003200,1243745466l15749990,1445246334l-1758003200,1243745466l2184038,0l-1222639616,1445245867l0,0l7274496,3211374l12648448,0l78643200,2125153599l1783627776,1445246331l1778384896,1445246331l-791674880,1445246331l-763363328,1445246331l2090860544,1445246331l-704643072,1445246331l1091567616,1445246331l-812646400,1445246331l1110441984,1445246331l1040187392,1445246331l0,0l0,0l-808452096,1445246331l-806354944,1445246331l-804257792,1445246331l-802160640,1445246331l0,0l0,-65536l-1,65535l-1020264448,2125152130l286982144,2125152133l262144,1953366016l1917865057,1445245783l0,0l0,0l-1379926016,2125152132l1953366016,1953393761l16870497,0l1343488,589824l1851785216,1445246332l1310720,589824l1909456896,1445246332l524288,524288l710934528,1445246331l524288,131072l1900019712,1445246332l524288,65536l1926234112,1445246332l0,0l0,0l0,0l2097152,4194304l1048576,0l0,32768l37191680,0l0,0l7405568,0l488636416,2125152575l-1497366528,1445246332l-766509056,1445246331l-242221056,1445246331l3145728,0l4194304,0l-680263680,1445058352l0,0l1661468672,2125153576l-1663041536,1445246332l-746586112,2125152017l262144,1445199872l7340032,0l3145728,0l1959264256,2125149006l0,8192000l131072,1445246209l0,0l265093120,577074028" fillcolor="white" stroked="t" o:allowincell="f" style="position:absolute;margin-left:758.8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6">
                <wp:simplePos x="0" y="0"/>
                <wp:positionH relativeFrom="page">
                  <wp:posOffset>6781800</wp:posOffset>
                </wp:positionH>
                <wp:positionV relativeFrom="page">
                  <wp:posOffset>709930</wp:posOffset>
                </wp:positionV>
                <wp:extent cx="19050" cy="6366510"/>
                <wp:effectExtent l="0" t="1962785" r="0" b="0"/>
                <wp:wrapNone/>
                <wp:docPr id="13" name="WS_polygon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6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" coordsize="150,50130" path="l50,-15456l50,-15456l50,50l6619136,1445199872l3211264,0l65536,917504l6553600,6357106l6881399,6750318l4390958,7536757l7274612,109l3211264,0l0,0l0,0l0,0l16711680,0l0,1442840576l16842752,0l65536,327680l2012217344,1445245865l0,1130692608l2033217135,1445245520l-1634205696,1445246332l460324864,1445245866l0,577961984l661666878,1445245866l0,980418560l-523211167,1445245864l-1767899136,1445246332l573571072,1936286752l21620,1679818752l655389545,1445245866l0,574423040l340799793,1445245505l-1627914240,1445246332l658505728,1445245866l0,1936654336l1421877821,1445245865l0,539099136l-677355156,1445245727l-1624768512,1445246332l-1663041536,1445246332l0,824311808l1994399778,1445245865l0,1952972800l-1803541955,1445245864l-1621622784,1445246332l633339904,1445245866l0,573571072l49364527,0l1300824064,1445056777l1696742753,1398091118l980885538,1768188258l1918968381,574706477l792477231,1349663351l2000436850,1463710778l860570949,980889404l792477300,1047673463l32505856,0l33554432,0l0,31522816l2000420864,1010724922l1349532279,2000436850l1702260538,1869375090l1853182071,1998615651l1818326586,1634083389l577074028,2000436783l1953849658,1634751343l1162110307,1983543072l574450785,1936482662l1043276389,1647998780l543777897,1635138167l807550316,1010708258l1886599799,1852400481l980885607,1868981602l574449010,1998594608l1952866618,574452325l1998594608,1852402746l1819628133,1696742757l1952670072,980885538l1701734764,808657469l1043276337,1916434236l1010725456,1916434223l1010725456,1882879791l1010725456,1047673463l1916434236,1010725456l2054371959,1983543072l574450785,790771250l980892734,980885623l1030513014,573913378l2000436783,1043292730l1798993724,544109157l1635138167,841104748l1010708258,2054371959l1998615363,1818326586l842146365,1010708258l1181891191,1937010287l1631221536,1768514419l1632903741,1634561896l980885538,1936605544l1411530089,1836017761" fillcolor="white" stroked="t" o:allowincell="f" style="position:absolute;margin-left:534pt;margin-top:55.9pt;width:1.45pt;height:50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5">
                <wp:simplePos x="0" y="0"/>
                <wp:positionH relativeFrom="page">
                  <wp:posOffset>288290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4" name="WS_polygon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" coordsize="150,50140" path="l50,-15446l50,-15446l50,50l6619136,7471104l3211361,0l196608,524291l65536,0l65536,0l65536,0l3154480,0l43057152,0l1948975104,1445058263l-135987200,1470695803l959519876,573584688l1031365408,909325858l892942128,1010708258l1698328695,1667589734l1954039156,544501349l807550316,1031020578l909717794,808924985l1030889506,539111458l807550306,1010708258l2000318583,1315987826l795176559,1886862398l1668244538,1763734096l824327524,1847599666l1030057313,1599297314l2037149552,86287549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808465970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2125152574l44040192,0l154206208,0l-262144000,2125153574l-1028653056,1445245866l-1028128768,1445245866l-1028128768,1445245866l505413632,1445245808l504365056,1445245808l0,2002845696l1173384809,1445246331l1173880832,1445246331l1173880832,1445246331l-65536,32767l-65536,32767l0,0l0,0l-65536,32767l-65536,32767l0,0l0,0l-1769996288,1445246332l-1769472000,1445246332l-1769472000,1445246332l-1492123648,1445245806l-1226833920,2125152914l-1180696576,1445246332l-349700096,2125153574l-1026555904,1445246332l0,0l100,21102592" fillcolor="white" stroked="t" o:allowincell="f" style="position:absolute;margin-left:22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04">
                <wp:simplePos x="0" y="0"/>
                <wp:positionH relativeFrom="page">
                  <wp:posOffset>708660</wp:posOffset>
                </wp:positionH>
                <wp:positionV relativeFrom="page">
                  <wp:posOffset>709930</wp:posOffset>
                </wp:positionV>
                <wp:extent cx="25400" cy="6367780"/>
                <wp:effectExtent l="0" t="1961515" r="0" b="0"/>
                <wp:wrapNone/>
                <wp:docPr id="15" name="WS_polygo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" coordsize="200,50140" path="l50,-15446l50,-15446l50,50l6619136,1445199872l10551296,0l470614016,1445058359l-135987200,1470695803l980360324,1702126948l1869444195,1667593077l1801677164,578036285l1887007776,1931623781l1684630639,1868767266l846360428,1818370621l577463137,1634758432l2037672291,573579837l1983659567,1920234298l543517551,1869377379l1646411122,1801675116l1702305826,1952999273l842080829,573583414l1768909344,2037674862l574449004,1702127981l1696604786,1633903726l1713519984,578052460l4275759,0l1653604352,2125153576l65536,65536l1661468672,2125153576l-746586112,2125152017l-746586112,2125152017l-1382285312,0l116,577961984l5328702,0l1473052672,352843l-135987200,1470695803l7543940,7209077l7536686,6357108l3014770,7471204l7798881,7209065l3014759,6815827l7340129,101l859388208,1999584304l4274800,0l1473052672,352843l-135987200,1470695803l1459625092,352843l0,0l1459617792,352843l0,0l574423040,577990775l2104452,0l28377088,0l233635840,1445056993l-135987200,1470695803l7300,0l0,0l0,0l0,0l0,0l0,0l0,0l0,0l0,0l-838860800,1445245807l0,0l0,0l0,0l0,0l0,0l0,0l0,0l0,0l0,0l0,0l0,0l0,0l0,0l0,0l0,0l0,0l0,0l0,0l0,0l0,0l0,0l0,0l0,0l0,0l0,0l0,0l0,0l0,0l0,0l0,0l0,0l0,0l0,0l0,0l0,0l0,0" fillcolor="white" stroked="t" o:allowincell="f" style="position:absolute;margin-left:55.8pt;margin-top:55.9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13">
                <wp:simplePos x="0" y="0"/>
                <wp:positionH relativeFrom="page">
                  <wp:posOffset>225679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6" name="WS_polygon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" coordsize="150,50140" path="l50,-15446l50,-15446l50,50l57,1667825664l3219557,0l196608,524291l65536,0l65536,0l65536,0l1852375040,1668236388l2171453,0l196608,131075l-1549270990,2125135922l1936261120,574442612l3223857,0l196608,524291l50,-15446l50,-15446l50,50l1029989739,539111458l3236204,0l196608,524291l50,-15446l50,-15446l50,50l1699243382,1952999273l3220029,0l1473249280,352843l-135987200,1470695803l-278913916,1445246332l0,0l-803209216,1445245502l52494336,0l482344960,2125152575l482344960,2125152575l1332936704,1702061670l842153588,959919669l1999584304,1869625968l1717981043,1047815539l1886859068,1936683066l1869182057,1010714734l1882878071,1953067887l1450078057,1818587680l1986622561,1869760101l1881292141,577070945l1886862398,1936683066l1936090703,926839909l859388208,1999584304l1869625968,1717981043l1047815539,1886859068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42684465,1663050288l908213625,909588019l790769720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808464432l790769712,1630485566l1819243322,1766220905l1010723948,1768766049l796026228,1630485566l1047424058,1886859068" fillcolor="white" stroked="t" o:allowincell="f" style="position:absolute;margin-left:177.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2">
                <wp:simplePos x="0" y="0"/>
                <wp:positionH relativeFrom="page">
                  <wp:posOffset>843978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17" name="WS_polygo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" coordsize="150,50085" path="l50,-15501l50,-15501l50,50l49,0l2162688,0l65536,458752l1752367104,1600483425l1814036528,2125148643l8454144,0l-326107136,1445246332l-864026624,2125153587l0,0l0,0l0,0l1310720,0l0,0l0,0l-645398528,1445246332l0,-65536l98303,573571072l27168,0l0,0l0,0l1713504256,578052460l4275759,0l65536,1245184l2097152,2883630l3801147,6291501l4128807,6225953l2228285,8192123l2687016,6094939l0,100l5328702,0l1539833856,2125153599l417333248,1445246333l394264576,1445246333l0,0l0,0l0,0l0,0l0,0l859373568,1999584304l4274800,0l0,0l0,0l0,0l0,0l0,0l0,0l16711680,13762815l0,0l0,0l0,0l-477757440,1445246333l2162688,0l-623902720,1445246332l0,0l0,0l28377088,0l233635840,1445056993l-135987200,1470695803l7300,0l0,0l0,0l0,0l0,0l0,0l0,0l0,0l0,0l-838860800,1445245807l0,0l0,0l0,0l0,0l0,0l0,0l0,0l0,0l0,0l0,0l0,0l0,0l0,0l0,0l0,0l0,0l0,0l0,0l0,0l0,0l0,0l0,0l0,0l0,0l0,0l0,0l0,0l0,0l0,0" fillcolor="white" stroked="t" o:allowincell="f" style="position:absolute;margin-left:664.5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6">
                <wp:simplePos x="0" y="0"/>
                <wp:positionH relativeFrom="page">
                  <wp:posOffset>706755</wp:posOffset>
                </wp:positionH>
                <wp:positionV relativeFrom="page">
                  <wp:posOffset>2345690</wp:posOffset>
                </wp:positionV>
                <wp:extent cx="9603740" cy="19050"/>
                <wp:effectExtent l="706755" t="234569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37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621,150" path="c75571,50,75571,50,50,50c6356992,103,5308416,0,1539833856,2125153599c-232783872,1445246332,-255852544,1445246332,0,0c0,0,0,0,0,0c0,0,1046937600,0,3211264,0c65536,917504,4390912,7209061,7667828,7929970c4653088,7602287,6881384,99,4259902,0c65536,655360,4718592,7471215,5177449,6881394c7209061,116,3342336,2125141581,1619001344,1445245843c4194304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2013134848,911377840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-115146752,911377840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19464192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76218368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129630208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197263360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590020608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701562880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760938496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969015296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1023475712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1095958528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1154547712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1216086016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1286537216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1479606272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1551040512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1608974336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1667039232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1719795712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1772814336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1828651008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1895956480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1975255040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-2146893824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-2080243712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-2016608256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-1967783936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-1902837760,911377841,6343,0,0,0c30474240,0,2050490368,2125153579,65536,65536c0,0,0,0,0,0c0,0,-2002780160,1445245721,65536,0c65536,0,0,0,0,0c0,0,0,1445245952,1863319552,2125153626c0,0,0,0,-2002780160,1445245721c0,0,0,0,1863319552,2125153626c0,0,0,0,-2002780160,1445245721c0,0,0,0,0,0c0,0,0,0,0,0c-2002780160,1445245721,0,0,0,0c0,0,0,0,1870659584,1445246288c1901068288,1445246288,0,0,0,0c0,0,0,0,0,0c0,0,0,0,0,1445199872c0,0,0,1445246288,0,0c0,0,0,0,-1952448512,1445246288c-1922039808,1445246288,-1891631104,1445246288,-1862270976,1445246288c708313088,2125153664,1722417152,911377852,-1778378553,1445246288c-1739587584,1445246288,30474240,0,2050490368,2125153579c65536,65536,0,0,0,0c0,0,0,0,-2002780160,1445245721c65536,0,65536,0,0,0c0,0,0,0,0,1445246208c1863319552,2125153626,0,0,0,0c-2002780160,1445245721,0,0,0,0c1863319552,2125153626,0,0,0,0c-2002780160,1445245721,0,0,0,0c0,0,0,0,0,0c0,0,-2002780160,1445245721,0,0c0,0,0,0,0,0c-644874240,1445246288,-614465536,1445246288,0,0c0,0,0,0,0,0c0,0,0,0,0,0c0,1445199872,0,0,0,1445246288c0,0,0,0,0,0c-188743680,1445246288,-158334976,1445246288,-127926272,1445246288c-100663296,1445246288,708313088,2125153664,1821966336,911377852c-16770873,1445246288,24117248,1445246289,30474240,0c2050490368,2125153579,65536,65536,0,0c0,0,0,0,0,0c-2002780160,1445245721,65536,0,65536,0c0,0,0,0,0,0c0,1445246208,1863319552,2125153626,0,0c0,0,-2002780160,1445245721,0,0c0,0,1863319552,2125153626,0,0c0,0,-2002780160,1445245721,0,0c0,0,0,0,0,0c0,0,0,0,-2002780160,1445245721c0,0,0,0,0,0c0,0,1148190720,1445246289,1178599424,1445246289c0,0,0,0,0,0c0,0,0,0,0,0c0,0,0,1445199872,0,0c0,1445246289,0,0,0,0c0,0,1604321280,1445246289,1634729984,1445246289c1665138688,1445246289,1694498816,1445246289,708313088,2125153664c1921449984,911377852,1912608967,1445246289,1952448512,1445246289c30474240,0,2050490368,2125153579,65536,65536c0,0,0,0,0,0c0,0,-2002780160,1445245721,65536,0c65536,0,0,0,0,0c0,0,0,1445246208,1863319552,2125153626c0,0,0,0,-2002780160,1445245721c0,0,0,0,1863319552,2125153626c0,0,0,0,-2002780160,1445245721c0,0,0,0,0,0c0,0,0,0,0,0c-2002780160,1445245721,0,0,0,0c0,0,0,0,1303379968,1445246290c1333788672,1445246290,0,0,0,0c0,0,0,0,0,0c0,0,0,0,0,1445199872c0,0,0,1445246290,0,0c0,0,0,0,1759510528,1445246290c1789919232,1445246290,1820327936,1445246290,1845493760,1445246290c708313088,2125153664,2022506496,911377852,1929386183,1445246290c1972371456,1445246290,13697024,0,-2010120192,2125149004c65536,65536,-65536,-1,32751,0c-65520,-1,32751,0,-65520,-1c32751,0,-65520,-1,32751,0c2119172112,1445245830,687931392,1445246200,-429916160,1445245837c654376960,1445246200,-797966336,2125153598,-2055208960,1445246288c524288,0,659554304,1445246200,659554304,1445246200c693108736,1445246200,-2053636096,1445246288,659554304,1445246200c659554304,1445246200,693108736,1445246200,-2053636096,1445246288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-1709113344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-1643773952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-1580597248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-1515323392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-1440546816,911377841c6343,0,0,0,30474240,0c2050490368,2125153579,65536,65536,0,0c0,0,0,0,0,0c-2002780160,1445245721,65536,0,65536,0c0,0,0,0,0,0c0,0,1863319552,2125153626,0,0c0,0,-2002780160,1445245721,0,0c0,0,1863319552,2125153626,0,0c0,0,-2002780160,1445245721,0,0c0,0,0,0,0,0c0,0,0,0,-2002780160,1445245721c0,0,0,0,0,0c0,0,0,0,0,0c0,0,0,0,0,0c0,0,0,0,0,0c0,0,0,0,0,0c0,0,0,0,0,0c0,0,0,0,0,0c0,0,0,0,708313088,2125153664c-1374420992,911377841,6343,0,0,0c30474240,0,2050490368,2125153579,65536,65536c0,0,0,0,0,0c0,0,-2002780160,1445245721,65536,0c65536,0,0,0,0,0c0,0,0,0,1863319552,2125153626c0,0,0,0,-2002780160,1445245721c0,0,0,0,1863319552,2125153626c0,0,0,0,-2002780160,1445245721c0,0,0,0,0,0c0,0,0,0,0,0c-2002780160,1445245721,0,0,0,0c0,0,0,0,0,0c0,0,0,0,0,0c0,0,0,0,0,0c0,0,0,0,0,0c0,0,0,0,0,0c0,0,0,0,0,0c0,0,0,0,0,0c708313088,2125153664,-1315373056,911377841,6343,0c0,0,30474240,0,2050490368,2125153579c65536,65536,0,0,0,0c0,0,0,0,-2002780160,1445245721c65536,0,65536,0,0,0c0,0,0,0,0,0c1863319552,2125153626,0,0,0,0c-2002780160,1445245721,0,0,0,0c1863319552,2125153626,0,0,0,0c-2002780160,1445245721,0,0,0,0c0,0,0,0,0,0c0,0,-2002780160,1445245721,0,0c0,0,0,0,0,0c0,0,0,0,0,0c0,0,0,0,0,0c0,0,0,0,0,0c0,0,0,0,0,0c0,0,0,0,0,0c0,0,0,0,0,0c0,0,708313088,2125153664,-1253703680,911377841c6343,0,0,0,30474240,0c2050490368,2125153579,65536,65536,0,0c0,0,0,0,0,0c-2002780160,1445245721,65536,0,65536,0c0,0,0,0,0,0c0,0,1863319552,2125153626,0,0c0,0,-2002780160,1445245721,0,0c0,0,1863319552,2125153626,0,0c0,0,-2002780160,1445245721,0,0l0,0l0,0l0,0l0,0l0,0l-2002780160,1445245721l0,0l0,0l0,0l0,0l0,0l0,0l0,0l0,0l0,0l0,0l0,0l0,0l0,0l0,0l0,0l0,0l0,0l0,0l0,0l0,0l0,0l0,0l0,0l708313088,2125153664l-995885056,911377841l6343,0l0,0l30474240,0l2050490368,2125153579l65536,65536l0,0l0,0l0,0l0,0l-2002780160,1445245721l65536,0l65536,0l0,0l0,0l0,0l0,0l1863319552,2125153626l0,0l0,0l-2002780160,1445245721" fillcolor="white" stroked="t" o:allowincell="f" style="position:absolute;margin-left:55.65pt;margin-top:184.7pt;width:756.1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7">
                <wp:simplePos x="0" y="0"/>
                <wp:positionH relativeFrom="page">
                  <wp:posOffset>381635</wp:posOffset>
                </wp:positionH>
                <wp:positionV relativeFrom="page">
                  <wp:posOffset>3860800</wp:posOffset>
                </wp:positionV>
                <wp:extent cx="9928860" cy="19050"/>
                <wp:effectExtent l="381635" t="38608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179,150" path="c78129,50,78129,50,50,50c6356992,103,14745600,0,-1561133056,1445058330c-135987200,1470695803,1631198340,1819243362,996504693,1735549293c1814916713,980706917,908997941,997486645,1735549293,1949134441c825913455,925774904,2000385136,1752458345,909457210,1882534190c1701329780,1952999273,875442490,997486645,762278765,1885434487c2037674797,1849320812,996503151,1702112630,1630368888,1869112174c1768766066,1701602404,1869835579,1936683053,1869182057,1869098350c1870293362,1818326126,1818587693,1986622561,1634744933,1832609127c1882025843,1953067887,762212201,1953654134,1818321769,1818587693c1986622561,1634744933,1023436135,909390370,22101538,0c-1152188416,1445058354,-135987200,1470695803,892411012,858797619c942420018,943274032,825374520,942682476,825440304,741618224c943273272,925971764,842558514,892351286,741881909,892874808c925905971,892890161,842412089,741357619,892418097,943010356c829175349,876033840,875836466,808528952,859320376,892351282c959789164,909456440,942421048,808662578,809055541,842283116c892876848,942421296,825635385,842086454,825766252,909456693c741880377,909586481,875573305,829175345,942684208,925905715c892873780,909391929,1815492913,808662072,808989240,926428216c842282549,1815687737,825635385,875704631,942746676,943076657c808464440,925905260,825438263,741881908,808988721,858993464c946616626,842413623,875706675,859060268,942815280,963391536c959527216,859190071,959789356,909455927,829175351,825569592c909718326,808987704,31471672,0,40960000,0c1311965184,1445058353,-135987200,1470695803,809049220,741487927c808988721,892482360,946615350,959591986,876165424,909588524c842478390,946616627,909130037,942814002,842283052,808727857c829174329,909455672,892940594,808528946,892548919,808990265c942682476,858994736,741750576,842412600,942944313,926444594c926103094,741422130,909261112,892810801,1713381944,1668050025c1919904879,1752638013,577074281,1920234272,1684368239,578036285c1631219488,2003790956,1701015145,574450796,1931485798,1701607796c1869619773,1769236851,1631219311,1819243362,996504693,1735549293c1814916713,980706917,892219443,997486645,1735549293,1949134441c893022319,825110576,997486645,1952737655,909261416,1953509934c1768253499,980707431,825112373,1832612976,1999466355,762339698c1819898995,1869494885,1983604078,2019914797,1851862388,1919903843c1684630842,996502628,762278765,1769172848,1852795252,1919903789c1852799593,762077556,1634493810,1702259060,1734438970,1936538469c1869622639,1769236851,1982688879,1769239141,762077539,1634493810c1702259060,1734438970,1010704997,1768307318,1864395884,1952801850c1836344165,1702065519,1667853411,1948401003,2037653538,574449008c1768714099,1663050340,1919904879,1646411058,1801675116,1886330914c1953063777,807550329,1010708258,1953708662,1701539698,1819239200c574452335,1667329122,1998594667,1751607653,824327540,808465970c1869226018,1953721961,1030057081,1953066274,539128421,1667526245c574451809,1952541798,1010708258,976236919,1885434487,1887007776c1847737701,577072751,792477231,1701984886,1010725987,1882879791c1047815017,1668099900,1818314298,1667326572,792477291,1094345581c1919251564,1702125934,164654915,0,30474240,0c-425066496,2125149183,-805306368,2125152126,-805306368,2125152126c2027945984,2125152126,-213975040,229391,-65504,1947312127c3407807,0,-1061158912,1445246330,266338304,1445246330c-69206016,1445246329,33554432,1445246330,-255852544,1445246329c1384120320,1445246330,987758592,1445246330,705691648,1445246330c187695104,1445246330,-281018368,1445246329,-471859200,1445246329c-437256192,1445246329,-352321536,1445246329,-329252864,1445246329c-305135616,1445246329,-199229440,1445246329,756023296,1445246330c517996544,1445246330,226492416,1445246330,432013312,1445246330c347078656,1445246330,475004928,1445246330,306184192,1445246330c927989760,1445246330,930086912,1445246330,932184064,1445246330c1101004800,1445246330,1103101952,1445246330,1105199104,1445246330c-507510784,1445246329,-505413632,1445246329,-503316480,1445246329c-487587840,1445246329,-485490688,1445246329,-483393536,1445246329c-230686720,1445246329,-228589568,1445246329,-226492416,1445246329c144703488,1445246330,-982515712,1445246330,146800640,1445246330c148897792,1445246330,1313865728,1445246330,1315962880,1445246330c1318060032,1445246330,1115684864,1445246330,1117782016,1445246330c1119879168,1445246330,0,0,1918959616,158836c30474240,0,-500432896,2125149183,-771751936,2125152126c-771751936,2125152126,2025848832,2125152126,-65536,-867182593c-50684,-1,4194303,0,-1061158912,1445246330c266338304,1445246330,-69206016,1445246329,33554432,1445246330c-255852544,1445246329,1384120320,1445246330,987758592,1445246330c705691648,1445246330,187695104,1445246330,-281018368,1445246329c-471859200,1445246329,-437256192,1445246329,-352321536,1445246329c-329252864,1445246329,-305135616,1445246329,-199229440,1445246329c756023296,1445246330,517996544,1445246330,226492416,1445246330c432013312,1445246330,347078656,1445246330,475004928,1445246330c306184192,1445246330,927989760,1445246330,930086912,1445246330c932184064,1445246330,1101004800,1445246330,1103101952,1445246330c1105199104,1445246330,-507510784,1445246329,-505413632,1445246329c-503316480,1445246329,-487587840,1445246329,-485490688,1445246329c-483393536,1445246329,-230686720,1445246329,-228589568,1445246329c-226492416,1445246329,144703488,1445246330,-982515712,1445246330c146800640,1445246330,148897792,1445246330,1313865728,1445246330c1315962880,1445246330,1318060032,1445246330,1115684864,1445246330c1117782016,1445246330,1119879168,1445246330,1121976320,1445246330c0,0,9502720,0,0,0c0,0,589824,0,0,0c0,0,6356992,0,-983564288,1445246330c1193279488,1445246333,0,0,65536,0c0,0,3211264,0,1196425216,1445246333c-983564288,1445246330,65536,2125135872,0,925630464c9450809,0,48300032,0,1836056576,222051c-65536,65536,0,2031616,0,32768c425984,1869414400,484462,-65536,65536,0c262144,1048576,1048576,393216,1633878016,550514c-65536,65536,0,327680,2097152,2097152c393216,1919811584,-38043,0,65536,0c2031616,0,32768,425984,1734410240,617577c-65536,65536,0,2031616,0,32768c425984,1919614976,-37535,65536,65536,0c2031616,0,32768,32768,1835728896,-37525c131072,65536,0,2031616,0,32768c32768,1836187648,1338997,-65536,65536,0c393216,4194304,4194304,393216,1634402304,-35726c-65536,65536,0,2031616,0,32768c491520,859176960,892875824,1815492149,959527217,808988979c824980535,858862390,959461427,959540275,926430771,876033593c909652268,942684472,1815359540,959527217,959460665,892090165c892613687,825571378,926365036,875640624,959197751,892614967c842283312,859386220,809055028,741423160,808529969,859320375c829173812,942815288,892417079,825306169,825767993,909520948c875573612,959787831,741552947,959723569,926495027,829173812c943206712,859191347,808528953,808923185,842216248,892875116c909653298,741554485,875837237,859124533,809004086,943011896c741422641,808529969,959721527,829174836,943273528,909455922c825306161,943271992,942683957,875573612,859386423,741552944c858994993,943009842,829173810,892351281,942944818,959523890c859320632,842217783,876033388,925906228,942421304,909391920c842216500,809056108,926496311,824980017,875574070,909456696c942763062,875706673,842150707,909586732,808596022,1815425081c808529969,959656503,824981556,926430775,875574838,959933497c909258806,741880370,808662577,892680244,829175350,876033072c36779058,0,197132288,1445246062,0,0c0,0,1179648,19,652804096,1c927727616,1,88080384,0,-25165824,-1c109117439,0,213909504,0,-558891008,1445246330c1163919360,1445246333,1179648,19,652804096,1c927727616,1,88080384,0,-25165824,-1c109117439,0,213909504,0,-226033664,0c0,1,1245184,0,0,0c927727616,1,0,0,0,0c0,0,0,0,65536,0c0,0,-65536,65535,79691776,0c0,0,0,0,0,0c0,0,0,0,0,0c0,0,0,0,0,0c0,0,0,0,0,0c0,0,0,0,0,0c0,0,0,0,0,0c0,0,0,0,0,0c0,0,0,0,0,0c0,0,0,0,0,0c0,0,0,0,0,0c0,0,0,0,0,0c0,0,0,0,0,0c-65536,-1,30539775,0,-199360512,2125149183c-771751936,2125152126,-771751936,2125152126,2025848832,2125152126c0,6,32,98316,196608,0c482344960,2125152575,0,0,0,0c0,0,62980096,0,1594884096,1445246330c482344960,2125152575,0,0,65536,0c0,0,59834368,0,1594884096,1445246330c482344960,2125152575,0,0,65536,0c0,0,56688640,0,1594884096,1445246330c482344960,2125152575,65536,0,65536,0c0,0,53542912,0,1594884096,1445246330c482344960,2125152575,65536,0,65536,0c0,0,44105728,0,1598029824,1445246330c482344960,2125152575,131072,1445003264,1276116992,1445246333c262144,1445003264,1282408448,1445246333,393216,1445003264c1288699904,1445246333,458752,1445003264,1602224128,1445246330c524288,1445003264,1099956224,1445246333,589824,1445003264c1194328064,1445246333,655360,1445003264,1266679808,1445246333c786432,1445003264,1263534080,1445246333,851968,1445003264c1103101952,1445246333,983040,1445003264,30474240,0c-199360512,2125149183,-771751936,2125152126,-771751936,2125152126c2025848832,2125152126,0,6,32,98316c196608,0,1203765248,1445246333,1310720,1445003264c1206910976,1445246333,1638400,1445003264,2017460224,1445246330c1703936,65536,1260388352,1445246333,1835008,65536c1257242624,1445246333,2228224,65536,1595932672,1445246330c2293760,2125135872,1269825536,1445246333,2555904,2125135872c1210056704,1445246333,2621440,2125135872,1247805440,1445246333c2686976,2125135872,1599078400,1445246330,2752512,2125135872c1272971264,1445246333,2883584,2125135872,1313865728,1445246330c3145728,0,1250951168,1445246333,3276800,0c1254096896,1445246333,3407872,0,1294991360,1445246333c0,0,0,0,0,0c0,0,0,0,0,0c34603008,0,3145728,0,532938752,1445058358c262144,0,0,0,65536,0c0,0,6356992,0,1293942784,1445246333c1312817152,1445246330,0,0,65536,0c0,0,3211264,0,1293942784,1445246333c30474240,0,-197132288,2125149183,-771751936,2125152126c-771751936,2125152126,2025848832,2125152126,-2147483648,1c12582912,0,77824,0,65536,0c50331648,0,3145728,0,271843328,1445058358c131072,0,0,-1073741824,82002,0c66060288,0,3145728,0,480509952,1445058358c131072,0,0,0,81961,0c69206016,0,3145728,0,284426240,1445058358c131072,0,0,0,81960,0c0,0,6356992,0,1312817152,1445246330c1594884096,1445246330,-65536,32767,65536,0c0,0,3211264,0,1312817152,1445246330c1598029824,1445246330,-1627389952,1445246333,65536,0c81788928,0,3145728,0,259260416,1445058358c196608,0,-1629487104,1445246333,65536,0c0,0,18939904,0,1594884096,1445246330c482344960,2125152575,-1625292800,1445246333,0,0c0,0,15794176,0,1594884096,1445246330c482344960,2125152575,2051014656,1445246333,65536,0c0,0,9502720,0,524288,0c0,0,2048917504,1445246333,0,0c0,0,9502720,0,1594884096,1445246330c482344960,2125152575,2053111808,1445246333,65536,0c0,0,6356992,0,1594884096,1445246330c482344960,2125152575,-1483735040,1445246333,0,0c0,0,3211264,0,-504365056,1445246329c-1549074432,2125148630,-1550385152,2125148630,2126643200,15189c3145728,0,16842752,0,0,0c0,0,1114112,0,0,0c1114112,3801088,2097217536,2125152555,0,0c16433,0,655360,65536,0,0c655360,2621440,2097217536,2125152555,0,0c16443,0,655360,131072,0,0c655360,2621440,2097217536,2125152555,0,-2147483648c16450,0,786432,196608,0,0c786432,3014656,2097217536,2125152555,0,-2147483648c16456,0,655360,262144,0,0c655360,1376256,2097217536,2125152555,0,0c4259840,0,1891631104,1445246333,-1544880128,2125148630c-1545928704,2125148630,-488046592,-7670,1559560191,1445058353c0,0,4194304,0,29425664,0c65536,0,0,0,1284505600,2125153311c244318208,1445246033,0,0,0,65536000c217382912,0,1319108608,1445246333,0,0c65536,0,0,0,1319108608,1445246333c-1623195648,1445246333,2014314496,1445246333,-422576128,1445246329c1101004800,1445246330,-982515712,1445246330,0,0c0,0,0,0,0,0c0,0,0,0,0,0c0,0,0,0,0,0c0,0,0,0,0,0c0,0,0,0,0,0c0,0,-437256192,1445246329,-1065353216,1445246330c1384120320,1445246330,1201668096,2125152133,1201668096,2125152133c1201668096,2125152133,1201668096,2125152133,0,0c1201668096,2125152133,0,0,0,0c0,0,0,0,0,0c0,0,0,0,0,0c-69206016,1445246329,0,0,0,0c0,0,30474240,0,-346947584,2125149183c-771751936,2125152126,-771751936,2125152126,2025848832,2125152126c-1867186176,54673,985989124,1318064128,1507347,0c482344960,2125152575,-255852544,1445246329,65536,0c0,0,37814272,0,1426063360,1445246333c482344960,2125152575,987758592,1445246330,0,0c0,0,34668544,0,1426063360,1445246333c482344960,2125152575,-1538260992,1445246333,65536,0c0,0,31522816,0,1426063360,1445246333c482344960,2125152575,0,0,65536,0c0,0,28377088,0,1426063360,1445246333c482344960,2125152575,0,0,82025,0c0,0,25231360,0,1426063360,1445246333c482344960,2125152575,0,0,82009,0c0,0,22085632,0,2105540608,1445246333c1426063360,1445246333,-1536163840,1445246333,65536,0c0,0,18939904,0,1426063360,1445246333c2105540608,1445246333,387973120,1445246330,65536,0c0,0,15794176,0,2114977792,1445246333c482344960,2125152575,0,0,3211264,0c-227540992,1445246329,-1501560832,2125148630,-1502543872,2125148630c-483065856,-7670,131071,0,3211264,0c-999292928,1445246333,-1499594752,2125148630,-1500839936,2125148630c-483000320,-7670,131071,1445199872,3211264,0c2045771776,1445246333,-1497169920,2125148630,-1498873856,2125148630c-482934784,-7670,1208549375,2125150545,4259840,0c1382023168,1445246333,-1495531520,2125148630,-1496449024,2125148630c229441536,-1147,105971711,1445246330,65536,0c4194304,0,34668544,0,907345920,1445058353c-135987200,1470695803,1781537924,1445246331,-791674880,1445246331c-763363328,1445246331,2090860544,1445246331,-704643072,1445246331c1091567616,1445246331,-812646400,1445246331,1110441984,1445246331c1040187392,1445246331,2008023040,1445246331,2017460224,1445246331c-808452096,1445246331,-806354944,1445246331,-804257792,1445246331c-802160640,1445246331,-800063488,1445246331,-797966336,1445246331c-795869184,1445246331,-793772032,1445246331,-730857472,1445246331c-728760320,1445246331,-726663168,1445246331,-724566016,1445246331c-722468864,1445246331,-720371712,1445246331,-718274560,1445246331c-716177408,1445246331,-1546649600,1445246331,-1544552448,1445246331c-1542455296,1445246331,-1540358144,1445246331,-1538260992,1445246331c-1536163840,1445246331,-1534066688,1445246331,-1531969536,1445246331c1047527424,1445246331,1049624576,1445246331,1051721728,1445246331c1053818880,1445246331,1055916032,1445246331,1058013184,1445246331c1060110336,1445246331,1062207488,1445246331,1064304640,1445246331c-1638924288,1445246331,-1636827136,1445246331,-1634729984,1445246331c-1632632832,1445246331,-1630535680,1445246331,-1628438528,1445246331c-1626341376,1445246331,-1624244224,1445246331,-1622147072,1445246331c-274726912,1445246331,-242221056,1445246331,-240123904,1445246331c-238026752,1445246331,2062548992,1445246331,2064646144,1445246331c2066743296,1445246331,2068840448,1445246331,0,0c0,0,30474240,0,-346947584,2125149183c-771751936,2125152126,-771751936,2125152126,2025848832,2125152126c-1867186176,54673,985989124,1318064128,1507347,0c482344960,2125152575,-547356672,1445246329,0,0c0,0,25231360,0,2121269248,1445246333c482344960,2125152575,1314914304,1445246333,65536,0c0,0,22085632,0,2042626048,1445246333c2121269248,1445246333,0,1445199872,65536,0l0,0l18939904,0l2042626048,1445246333l2124414976,1445246333l-416284672,1445246329l65536,0l0,0l15794176,0l2042626048,1445246333l482344960,2125152575l0,0l65536,0l0,0l12648448,0l2042626048,1445246333l482344960,2125152575l0,1445199872l65536,0l0,0l9502720,0l2042626048,1445246333l482344960,2125152575l0,0l65536,0l0,0l6356992,0l2042626048,1445246333l482344960,2125152575l65536,0l65536,0l0,0l3211264,0l2042626048,1445246333l482344960,2125152575l0,0l30474240,0l-340525056,2125149183l-102760448,2125152127l-102760448,2125152127l2028994560,2125152126l1262354432,0l290455552,286326532l1376518,0l17891328,0l1369440256,1445246333l482344960,2125152575l0,0l81961,0l0,0l14745600,0l1369440256,1445246333" fillcolor="white" stroked="t" o:allowincell="f" style="position:absolute;margin-left:30.05pt;margin-top:304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9">
                <wp:simplePos x="0" y="0"/>
                <wp:positionH relativeFrom="page">
                  <wp:posOffset>704850</wp:posOffset>
                </wp:positionH>
                <wp:positionV relativeFrom="page">
                  <wp:posOffset>4631055</wp:posOffset>
                </wp:positionV>
                <wp:extent cx="9605645" cy="19050"/>
                <wp:effectExtent l="704850" t="463105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636,150" path="c75586,50,75586,50,50,50c6356992,103,2162688,0,1473380352,352843c-135987200,1470695803,980360324,1702126948,8483939,0c-651165696,1445246332,-864026624,2125153587,0,0c0,0,0,0,1310720,0c0,0,0,0,649592832,1445246333c0,-65536,98303,573571072,27168,0c0,0,0,0,1713504256,578052460c4275759,0,1653604352,2125153576,131072,65536c1661468672,2125153576,-746586112,2125152017,-746586112,2125152017c-1382219776,0,0,577961984,5317182,0c1520566272,1445058357,-135987200,1470695803,72836,50c50,50,3014770,6619252,7602296,5505070c7864421,4587636,6357106,6619245,808714240,2036539426c14754365,0,1854013440,1445058358,-135987200,1470695803c1631198340,1819243362,996504693,1735549293,1814916713,980706917c808333363,997486645,1735549293,1949134441,859467887,1953510448c1684633403,926574708,925774136,997486645,1734960488,825914472c1882534958,1936538484,1920413039,1932357729,1701607796,1852796474c762723173,1954047348,1668178221,980578152,1684302189,1832609132c1882025843,1953067887,762212201,1769107304,1953394554,1915579489c1952541797,979727977,1701273968,1869835579,1936683053,1869182057c1702243694,1667855474,1915579489,1952541797,979727977,1701273968c1023436800,926167586,25247266,0,-860749824,1445058359c-135987200,1470695803,808590468,1999581233,1885631087,1701015410c1852404595,1634227047,1042441584,1936750396,1886615354,1886862398c1315125875,1349538678,1010708338,980643959,1917874291,979450942c1836213880,979450942,543581807,807550328,1031348258,790769698c979450942,544503909,574453859,858797625,573583927,1031365408c809054498,790769720,1630485566,1919318074,1631338093,1936879674c1868908404,1919950957,574452851,577071472,979450942,1934390881c1010708340,1882874159,1198814066,1047359333,1849319740,1818838639c1010708332,1852586593,574453536,808858161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34618927,0,23134208,0,1918369792,2125153594c0,0,0,0,0,0c0,0,0,0,0,0c-296747008,1445246332,952107008,1445246333,0,0c0,0,0,0,0,0c0,0,0,0,0,0c0,0,0,0,0,0c0,0,0,0,0,0c0,0,0,0,0,0c0,0,0,0,0,0c0,0,0,0,0,0c-1058013184,2125148812,-1937768448,1445245522,0,0c0,0,0,0,0,0c0,0,0,0,0,589824c65536,0,-3145728,1445245868,0,0c154206208,0,-262144000,2125153574,-1002438656,1445246332c-1001914368,1445246332,-1001914368,1445246332,505413632,1445245808c504365056,1445245808,0,0,947912704,1445246333c948436992,1445246333,948436992,1445246333,-65536,32767c-65536,32767,0,0,0,0c-65536,32767,-65536,32767,0,0c0,0,640679936,1445246332,641204224,1445246332c641204224,1445246332,-1492123648,1445245806,-1226833920,2125152914c729808896,1445246333,-349700096,2125153574,154140672,1445246334c0,0,100,0,47185920,0c131072,0,-296747008,1445246332,0,0c0,0,0,0,0,0c0,0,0,0,-1492123648,1445245806c0,0,7340032,1445245808,0,0c1772617728,2125153594,0,0,0,0c1775763456,2125153594,0,0,0,0c950009856,1445246333,0,0,0,0c-300941312,1445246332,-267911168,2125153574,0,0c756547584,1445246333,0,0,0,0c0,0,-2147418112,-1,-2147352577,-1c1705050111,2125153589,0,0,-1932984320,2125153421c65536,0,1744830464,2125153243,757596160,1445246333c3276800,0,0,0,0,0c0,0,0,0,0,0c0,0,0,0,131072,30801920c3276800,0,0,16842752,-65536,6619135c100,0,1310720,0,0,0c-506986496,1445246289,0,0,0,0c0,0,0,0,708313088,2125153664c2097152,140050432,67043586,741749049,13361,0c2011168768,1445245721,2010120192,1445245721,0,875693055c842020149,875705708,858993721,1815096374,858929204,909718580c825371696,892417330,892810546,842544236,959722547,841756726c825569841,926233141,858876981,859386419,875575094,808923436c825634866,1815099190,825373752,943010613,892939320,959527225c1815688758,960051505,859060277,824980528,909719096,909718834c925985848,943273777,859058225,875573548,892418103,1815687989c909654065,809055544,824981558,909521721,909128504,942763062c942750006,926232626,825241900,875640624,1815360311,842545201c808990520,824979767,808662329,943208246,875654199,925904949c926232632,825766188,926430520,1815099446,909654321,892482102c824979766,926496312,808529974,942763057,959590712,825504050c926364972,959461168,829175092,943077432,959656502,959523896c943076915,909520947,859386220,809054262,741552183,943075897c809056563,892890169,943207225,741879858,960051505,859060277c829174832,909719096,909718834,925969464,943273777,859058225c875573612,892418103,741946165,909654065,809055544,829175862c825831736,808792881,909192244,842150195,809055536,892940652c825768242,741684789,858929463,842021173,925985848,875770165c892416056,859386156,875968309,1815556920,825243441,859256376c824979505,825831736,943010609,942763058,825374259,909521206c956315436,859320627,929839414,808662329,892679736,808464940c876034098,1815099449,892549169,808794420,942421809,959789104c942682933,859320684,808532017,741879862,909588277,942813494c926510129,808793145,741487673,892876849,875836212,829174071c859255857,859256118,875899958,926233139,1815558454,808661041c925905459,824981301,926102841,959984952,959933488,875705905c741617715,825243441,808465459,929839409,825440567,925971763c825831724,925970745,1815557942,942749489,808466485,824981815c926430776,859385911,925985842,909457457,959854130,808923436c858861617,1815230008,959527217,909586489,942420275,959789104c808465205,960049516,825767225,741552946,892876849,808530742c829175608,808529975,825505073,942746672,808727093,892941620c859189612,926036532,741815344,842281009,892417076,829174840c926298937,959655989,942746678,825636408,875901749,943206764c842414134,741882163,892416817,943010353,829175095,892941363c926300211,808528952,808923185,942879544,808991084,959657014c824981813,943141177,959591479,926510129,808793145,741487673c909326385,942879026,963391544,892614967,842283312,859059500c942749749,946616112,892679984,942814000,858796332,942945073c1815622962,925907255,959854902,926493752,808793145,1815229497c892613685,809055024,922758201,859124788,13624,905969664c13368,0,0,12848,942669824,909324594c959198514,943012144,959524920,809056108,926496311,824979506c875574070,909456696,959540278,825440561,876032056,859189548c942879537,1815296304,909326641,909719352,824980535,959985208c805320752,959540276,14641,926234928,13612,0c0,0,0,0,0,0c0,0,-2147418112,-1,-2147352577,-1c16777215,0,0,0,983040,577990775c1218460734,2125153599,0,0,-1996488704,2125153397c262144,0,1943020093,2125152918,729808896,1445246333c0,0,1929379840,574442612,12593,0c0,824311808,1704998960,2125153589,0,0c-1993867264,2125153397,65536,0,-772775572,2125152915c729808896,1445246333,6553600,0,1627389952,824327536c-57310,-1,1694564351,1,1704984576,2125153589c0,0,-1990721536,2125153397,65536,0c-994034129,2125152915,729808896,1445246333,13107200,0c1828716544,1634738749,25959,0,0,0c0,0,0,0,0,0c0,0,0,0,0,0c0,0,0,0,-868220928,2125152920c706740224,1445246333,974127104,2125152921,706740224,1445246333c-778043392,2125152920,706740224,1445246333,-1498415104,2125152922c706740224,1445246333,0,0,0,0c0,0,0,0,0,0c0,0,1523187712,1031020544,909717794,808924985c37822498,0,708313088,2125153664,0,0c1237319680,2125153599,-1492123648,1445245806,0,0c888668160,1445246333,2084831232,2125153397,65536,973078528c94052,1631337985,26426,0,0,0c0,0,0,0,0,0c0,0,0,0,0,0c0,0,0,0,0,0c-838860800,1445245807,0,0,0,0c0,0,0,0,0,0c0,0,0,0,0,0c0,0,0,0,0,0c0,0,0,0,0,0c0,0,0,0,0,0c0,0,0,0,0,0c0,0,0,0,0,0c0,0,0,0,0,0c0,0,0,0,0,0c0,0,0,0,0,0c0,0,0,0,0,0c0,0,0,0,0,0c0,0,0,0,0,0c0,0,0,0,0,0c-349700096,2125153574,154140672,1445246334,0,0c21092,2019846432,570434109,1631338031,26170,0c4259840,0,0,0,0,0c0,0,0,0,0,0c0,0,16711680,13762815,2178110,0c65536,458752,1752367104,1600483425,1814036528,2125148643c3211264,0,0,0,0,0c0,0,16711680,0,0,1442840576c4259840,0,0,0,0,0c0,0,0,0,0,0c0,0,16711680,13762815,9516082,0c392167424,1445246333,392691712,1445246333,392691712,1445246333c171966464,1445246334,172490752,1445246334,172490752,1445246334c883949568,1445246333,16711680,0,0,0c0,0,0,0,0,0c0,0,0,0,0,0c0,0,-296353792,1445246332,3211264,0c0,0,0,0,0,0c16711680,0,0,1442840576,2162688,0c935329792,1445246333,0,0,0,859176960c2176304,0,1181220864,2125153599,19922944,1445246333c-296747008,1445246332,3211264,0,-566231040,2125152920c706740224,1445246333,-2012217344,1445246332,-2011693056,1445246332c-2011693056,1445246332,3211264,0,-65536,1442906111c708313088,2125153664,-65536,-1,-1,-1c65535,65536,3225394,0,65536,917504c6553600,6357106,6881399,6750318,4390958,7536757c7274612,109,14745600,0,-1561133056,1445058330c-135987200,1470695803,1631198340,1819243362,996504693,1735549293c1814916713,980706917,908997941,997486645,1735549293,1949134441c825913455,925774904,2000385136,1752458345,909457210,1882534190c1701329780,1952999273,875442490,997486645,762278765,1885434487c2037674797,1849320812,996503151,1702112630,1630368888,1869112174c1768766066,1701602404,1869835579,1936683053,1869182057,1869098350c1870293362,1818326126,1818587693,1986622561,1634744933,1832609127c1882025843,1953067887,762212201,1953654134,1818321769,1818587693c1986622561,1634744933,1023436135,909390370,22101538,0c-1152188416,1445058354,-135987200,1470695803,892411012,858797619c942420018,943274032,825374520,942682476,825440304,741618224c943273272,925971764,842558514,892351286,741881909,892874808c925905971,892890161,842412089,741357619,892418097,943010356c829175349,876033840,875836466,808528952,859320376,892351282c959789164,909456440,942421048,808662578,809055541,842283116c892876848,942421296,825635385,842086454,825766252,909456693c741880377,909586481,875573305,829175345,942684208,925905715c892873780,909391929,1815492913,808662072,808989240,926428216c842282549,1815687737,825635385,875704631,942746676,943076657c808464440,925905260,825438263,741881908,808988721,858993464c946616626,842413623,875706675,859060268,942815280,963391536c959527216,859190071,959789356,909455927,829175351,825569592c909718326,808987704,31471672,0,40960000,0c1311965184,1445058353,-135987200,1470695803,809049220,741487927c808988721,892482360,946615350,959591986,876165424,909588524c842478390,946616627,909130037,942814002,842283052,808727857c829174329,909455672,892940594,808528946,892548919,808990265c942682476,858994736,741750576,842412600,942944313,926444594c926103094,741422130,909261112,892810801,1713381944,1668050025c1919904879,1752638013,577074281,1920234272,1684368239,578036285c1631219488,2003790956,1701015145,574450796,1931485798,1701607796c1869619773,1769236851,1631219311,1819243362,996504693,1735549293c1814916713,980706917,892219443,997486645,1735549293,1949134441c893022319,825110576,997486645,1952737655,909261416,1953509934c1768253499,980707431,825112373,1832612976,1999466355,762339698c1819898995,1869494885,1983604078,2019914797,1851862388,1919903843c1684630842,996502628,762278765,1769172848,1852795252,1919903789c1852799593,762077556,1634493810,1702259060,1734438970,1936538469c1869622639,1769236851,1982688879,1769239141,762077539,1634493810c1702259060,1734438970,1010704997,1768307318,1864395884,1952801850c1836344165,1702065519,1667853411,1948401003,2037653538,574449008c1768714099,1663050340,1919904879,1646411058,1801675116,1886330914c1953063777,807550329,1010708258,1953708662,1701539698,1819239200c574452335,1667329122,1998594667,1751607653,824327540,808465970c1869226018,1953721961,1030057081,1953066274,539128421,1667526245c574451809,1952541798,1010708258,976236919,1885434487,1887007776c1847737701,577072751,792477231,1701984886,1010725987,1882879791c1047815017,1668099900,1818314298,1667326572,792477291,1094345581c1919251564,1702125934,164654915,0,30474240,0c-425066496,2125149183,-805306368,2125152126,-805306368,2125152126c2027945984,2125152126,-213975040,229391,-65504,1947312127c3407807,0,-1061158912,1445246330,266338304,1445246330c-69206016,1445246329,33554432,1445246330,-255852544,1445246329c1384120320,1445246330,987758592,1445246330,705691648,1445246330c187695104,1445246330,-281018368,1445246329,-471859200,1445246329c-437256192,1445246329,-352321536,1445246329,-329252864,1445246329c-305135616,1445246329,-199229440,1445246329,756023296,1445246330c517996544,1445246330,226492416,1445246330,432013312,1445246330c347078656,1445246330,475004928,1445246330,306184192,1445246330c927989760,1445246330,930086912,1445246330,932184064,1445246330c1101004800,1445246330,1103101952,1445246330,1105199104,1445246330c-507510784,1445246329,-505413632,1445246329,-503316480,1445246329c-487587840,1445246329,-485490688,1445246329,-483393536,1445246329c-230686720,1445246329,-228589568,1445246329,-226492416,1445246329c144703488,1445246330,-982515712,1445246330,146800640,1445246330c148897792,1445246330,1313865728,1445246330,1315962880,1445246330c1318060032,1445246330,1115684864,1445246330,1117782016,1445246330c1119879168,1445246330,0,0,1918959616,158836c30474240,0,-500432896,2125149183,-771751936,2125152126c-771751936,2125152126,2025848832,2125152126,-65536,-867182593c-50684,-1,4194303,0,-1061158912,1445246330c266338304,1445246330,-69206016,1445246329,33554432,1445246330c-255852544,1445246329,1384120320,1445246330,987758592,1445246330c705691648,1445246330,187695104,1445246330,-281018368,1445246329c-471859200,1445246329,-437256192,1445246329,-352321536,1445246329c-329252864,1445246329,-305135616,1445246329,-199229440,1445246329c756023296,1445246330,517996544,1445246330,226492416,1445246330c432013312,1445246330,347078656,1445246330,475004928,1445246330c306184192,1445246330,927989760,1445246330,930086912,1445246330c932184064,1445246330,1101004800,1445246330,1103101952,1445246330c1105199104,1445246330,-507510784,1445246329,-505413632,1445246329c-503316480,1445246329,-487587840,1445246329,-485490688,1445246329c-483393536,1445246329,-230686720,1445246329,-228589568,1445246329c-226492416,1445246329,144703488,1445246330,-982515712,1445246330c146800640,1445246330,148897792,1445246330,1313865728,1445246330c1315962880,1445246330,1318060032,1445246330,1115684864,1445246330c1117782016,1445246330,1119879168,1445246330,1121976320,1445246330c0,0,9502720,0,0,0c0,0,589824,0,0,0c0,0,6356992,0,-983564288,1445246330c1193279488,1445246333,0,0,65536,0c0,0,3211264,0,1196425216,1445246333c-983564288,1445246330,65536,2125135872,0,925630464c9450809,0,48300032,0,1836056576,222051c-65536,65536,0,2031616,0,32768c425984,1869414400,484462,-65536,65536,0c262144,1048576,1048576,393216,1633878016,550514c-65536,65536,0,327680,2097152,2097152c393216,1919811584,-38043,0,65536,0c2031616,0,32768,425984,1734410240,617577c-65536,65536,0,2031616,0,32768c425984,1919614976,-37535,65536,65536,0c2031616,0,32768,32768,1835728896,-37525c131072,65536,0,2031616,0,32768c32768,1836187648,1338997,-65536,65536,0c393216,4194304,4194304,393216,1634402304,-35726c-65536,65536,0,2031616,0,32768c491520,859176960,892875824,1815492149,959527217,808988979c824980535,858862390,959461427,959540275,926430771,876033593c909652268,942684472,1815359540,959527217,959460665,892090165c892613687,825571378,926365036,875640624,959197751,892614967c842283312,859386220,809055028,741423160,808529969,859320375c829173812,942815288,892417079,825306169,825767993,909520948c875573612,959787831,741552947,959723569,926495027,829173812c943206712,859191347,808528953,808923185,842216248,892875116c909653298,741554485,875837237,859124533,809004086,943011896c741422641,808529969,959721527,829174836,943273528,909455922c825306161,943271992,942683957,875573612,859386423,741552944c858994993,943009842,829173810,892351281,942944818,959523890c859320632,842217783,876033388,925906228,942421304,909391920c842216500,809056108,926496311,824980017,875574070,909456696c942763062,875706673,842150707,909586732,808596022,1815425081c808529969,959656503,824981556,926430775,875574838,959933497c909258806,741880370,808662577,892680244,829175350,876033072c36779058,0,197132288,1445246062,0,0c0,0,1179648,19,652804096,1c927727616,1,88080384,0,-25165824,-1c109117439,0,213909504,0,-558891008,1445246330c1163919360,1445246333,1179648,19,652804096,1c927727616,1,88080384,0,-25165824,-1c109117439,0,213909504,0,-226033664,0c0,1,1245184,0,0,0c927727616,1,0,0,0,0c0,0,0,0,65536,0c0,0,-65536,65535,79691776,0c0,0,0,0,0,0c0,0,0,0,0,0c0,0,0,0,0,0c0,0,0,0,0,0c0,0,0,0,0,0c0,0,0,0,0,0c0,0,0,0,0,0c0,0,0,0,0,0c0,0,0,0,0,0c0,0,0,0,0,0c0,0,0,0,0,0c0,0,0,0,0,0c-65536,-1,30539775,0,-199360512,2125149183c-771751936,2125152126,-771751936,2125152126,2025848832,2125152126c0,6,32,98316,196608,0c482344960,2125152575,0,0,0,0c0,0,62980096,0,1594884096,1445246330c482344960,2125152575,0,0,65536,0c0,0,59834368,0,1594884096,1445246330c482344960,2125152575,0,0,65536,0c0,0,56688640,0,1594884096,1445246330c482344960,2125152575,65536,0,65536,0c0,0,53542912,0,1594884096,1445246330c482344960,2125152575,65536,0,65536,0c0,0,44105728,0,1598029824,1445246330c482344960,2125152575,131072,1445003264,1276116992,1445246333c262144,1445003264,1282408448,1445246333,393216,1445003264c1288699904,1445246333,458752,1445003264,1602224128,1445246330c524288,1445003264,1099956224,1445246333,589824,1445003264c1194328064,1445246333,655360,1445003264,1266679808,1445246333c786432,1445003264,1263534080,1445246333,851968,1445003264c1103101952,1445246333,983040,1445003264,30474240,0c-199360512,2125149183,-771751936,2125152126,-771751936,2125152126c2025848832,2125152126,0,6,32,98316c196608,0,1203765248,1445246333,1310720,1445003264c1206910976,1445246333,1638400,1445003264,2017460224,1445246330c1703936,65536,1260388352,1445246333,1835008,65536c1257242624,1445246333,2228224,65536,1595932672,1445246330c2293760,2125135872,1269825536,1445246333,2555904,2125135872c1210056704,1445246333,2621440,2125135872,1247805440,1445246333c2686976,2125135872,1599078400,1445246330,2752512,2125135872c1272971264,1445246333,2883584,2125135872,1313865728,1445246330c3145728,0,1250951168,1445246333,3276800,0c1254096896,1445246333,3407872,0,1294991360,1445246333c0,0,0,0,0,0c0,0,0,0,0,0c34603008,0,3145728,0,532938752,1445058358c262144,0,0,0,65536,0c0,0,6356992,0,1293942784,1445246333c1312817152,1445246330,0,0,65536,0c0,0,3211264,0,1293942784,1445246333c30474240,0,-197132288,2125149183,-771751936,2125152126c-771751936,2125152126,2025848832,2125152126,-2147483648,1c12582912,0,77824,0,65536,0c50331648,0,3145728,0,271843328,1445058358c131072,0,0,-1073741824,82002,0c66060288,0,3145728,0,480509952,1445058358c131072,0,0,0,81961,0c69206016,0,3145728,0,284426240,1445058358c131072,0,0,0,81960,0c0,0,6356992,0,1312817152,1445246330c1594884096,1445246330,-65536,32767,65536,0c0,0,3211264,0,1312817152,1445246330c1598029824,1445246330,-1627389952,1445246333,65536,0c81788928,0,3145728,0,259260416,1445058358c196608,0,-1629487104,1445246333,65536,0c0,0,18939904,0,1594884096,1445246330c482344960,2125152575,-1625292800,1445246333,0,0c0,0,15794176,0,1594884096,1445246330c482344960,2125152575,2051014656,1445246333,65536,0c0,0,9502720,0,524288,0c0,0,2048917504,1445246333,0,0c0,0,9502720,0,1594884096,1445246330c482344960,2125152575,2053111808,1445246333,65536,0c0,0,6356992,0,1594884096,1445246330c482344960,2125152575,-1483735040,1445246333,0,0c0,0,3211264,0,-504365056,1445246329c-1549074432,2125148630,-1550385152,2125148630,2126643200,15189c3145728,0,16842752,0,0,0c0,0,1114112,0,0,0c1114112,3801088,2097217536,2125152555,0,0c16433,0,655360,65536,0,0c655360,2621440,2097217536,2125152555,0,0c16443,0,655360,131072,0,0c655360,2621440,2097217536,2125152555,0,-2147483648c16450,0,786432,196608,0,0c786432,3014656,2097217536,2125152555,0,-2147483648c16456,0,655360,262144,0,0c655360,1376256,2097217536,2125152555,0,0c4259840,0,1891631104,1445246333,-1544880128,2125148630c-1545928704,2125148630,-488046592,-7670,1559560191,1445058353c0,0,4194304,0,29425664,0c65536,0,0,0,1284505600,2125153311c244318208,1445246033,0,0,0,65536000c217382912,0,1319108608,1445246333,0,0c65536,0,0,0,1319108608,1445246333c-1623195648,1445246333,2014314496,1445246333,-422576128,1445246329c1101004800,1445246330,-982515712,1445246330,0,0c0,0,0,0,0,0c0,0,0,0,0,0c0,0,0,0,0,0c0,0,0,0,0,0c0,0,0,0,0,0c0,0,-437256192,1445246329,-1065353216,1445246330c1384120320,1445246330,1201668096,2125152133,1201668096,2125152133c1201668096,2125152133,1201668096,2125152133,0,0c1201668096,2125152133,0,0,0,0c0,0,0,0,0,0c0,0,0,0,0,0c-69206016,1445246329,0,0,0,0c0,0,30474240,0,-346947584,2125149183c-771751936,2125152126,-771751936,2125152126,2025848832,2125152126c-1867186176,54673,985989124,1318064128,1507347,0c482344960,2125152575,-255852544,1445246329,65536,0c0,0,37814272,0,1426063360,1445246333c482344960,2125152575,987758592,1445246330,0,0c0,0,34668544,0,1426063360,1445246333c482344960,2125152575,-1538260992,1445246333,65536,0c0,0,31522816,0,1426063360,1445246333c482344960,2125152575,0,0,65536,0c0,0,28377088,0,1426063360,1445246333c482344960,2125152575,0,0,82025,0c0,0,25231360,0,1426063360,1445246333c482344960,2125152575,0,0,82009,0c0,0,22085632,0,2105540608,1445246333c1426063360,1445246333,-1536163840,1445246333,65536,0c0,0,18939904,0,1426063360,1445246333c2105540608,1445246333,387973120,1445246330,65536,0c0,0,15794176,0,2114977792,1445246333c482344960,2125152575,0,0,3211264,0c-227540992,1445246329,-1501560832,2125148630,-1502543872,2125148630c-483065856,-7670,131071,0,3211264,0c-999292928,1445246333,-1499594752,2125148630,-1500839936,2125148630c-483000320,-7670,131071,1445199872,3211264,0c2045771776,1445246333,-1497169920,2125148630,-1498873856,2125148630c-482934784,-7670,1208549375,2125150545,4259840,0c1382023168,1445246333,-1495531520,2125148630,-1496449024,2125148630c229441536,-1147,105971711,1445246330,65536,0c4194304,0,34668544,0,907345920,1445058353c-135987200,1470695803,1781537924,1445246331,-791674880,1445246331c-763363328,1445246331,2090860544,1445246331,-704643072,1445246331c1091567616,1445246331,-812646400,1445246331,1110441984,1445246331c1040187392,1445246331,2008023040,1445246331,2017460224,1445246331c-808452096,1445246331,-806354944,1445246331,-804257792,1445246331c-802160640,1445246331,-800063488,1445246331,-797966336,1445246331c-795869184,1445246331,-793772032,1445246331,-730857472,1445246331c-728760320,1445246331,-726663168,1445246331,-724566016,1445246331c-722468864,1445246331,-720371712,1445246331,-718274560,1445246331c-716177408,1445246331,-1546649600,1445246331,-1544552448,1445246331c-1542455296,1445246331,-1540358144,1445246331,-1538260992,1445246331c-1536163840,1445246331,-1534066688,1445246331,-1531969536,1445246331c1047527424,1445246331,1049624576,1445246331,1051721728,1445246331c1053818880,1445246331,1055916032,1445246331,1058013184,1445246331c1060110336,1445246331,1062207488,1445246331,1064304640,1445246331c-1638924288,1445246331,-1636827136,1445246331,-1634729984,1445246331c-1632632832,1445246331,-1630535680,1445246331,-1628438528,1445246331c-1626341376,1445246331,-1624244224,1445246331,-1622147072,1445246331c-274726912,1445246331,-242221056,1445246331,-240123904,1445246331c-238026752,1445246331,2062548992,1445246331,2064646144,1445246331c2066743296,1445246331,2068840448,1445246331,0,0c0,0,30474240,0,-346947584,2125149183c-771751936,2125152126,-771751936,2125152126,2025848832,2125152126c-1867186176,54673,985989124,1318064128,1507347,0c482344960,2125152575,-547356672,1445246329,0,0c0,0,25231360,0,2121269248,1445246333c482344960,2125152575,1314914304,1445246333,65536,0c0,0,22085632,0,2042626048,1445246333c2121269248,1445246333,0,1445199872,65536,0c0,0,18939904,0,2042626048,1445246333c2124414976,1445246333,-416284672,1445246329,65536,0c0,0,15794176,0,2042626048,1445246333c482344960,2125152575,0,0,65536,0c0,0,12648448,0,2042626048,1445246333c482344960,2125152575,0,1445199872,65536,0c0,0,9502720,0,2042626048,1445246333c482344960,2125152575,0,0,65536,0c0,0,6356992,0,2042626048,1445246333c482344960,2125152575,65536,0,65536,0c0,0,3211264,0,2042626048,1445246333c482344960,2125152575,0,0,30474240,0c-340525056,2125149183,-102760448,2125152127,-102760448,2125152127c2028994560,2125152126,1262354432,0,290455552,286326532c1376518,0,17891328,0,1369440256,1445246333c482344960,2125152575,0,0,81961,0c0,0,14745600,0,1369440256,1445246333c482344960,2125152575,0,0,65536,0c0,0,11599872,0,2105540608,1445246333c1369440256,1445246333,65536,2125135872,0,0c0,0,8454144,0,2105540608,1445246333c482344960,2125152575,65536,2125135872,0,0c0,0,5308416,0,2105540608,1445246333c482344960,2125152575,65536,0,65536,0c0,0,2162688,0,1484783616,1445246333c516947968,1445246330,52428800,0,3145728,0c154468352,1445058353,196608,2125135872,1477443584,1445246333c0,2125135872,1263534080,1445246333,8454144,0c1193279488,1445246333,482344960,2125152575,1485832192,1445246333c0,0,1494220800,1445246333,5308416,0c1193279488,1445246333,482344960,2125152575,2097152,0c5308416,0,1539833856,2125153599,-1180696576,1445246332c1783627776,1445246331,0,0,0,0c0,0,0,0,0,0c5242880,0,136380416,0,-65536,-867182593c-50684,-1,4194303,0,524288,65536c1069547520,1445246333,-65536,65535,-213975040,229391c-65504,1947312127,3407807,0,524288,65536c1039138816,1445246333,-65536,65535,131072,0c0,8,65536,0,524288,65536c1976565760,1445246333,-65536,65535,-1867186176,54673c985989124,1318064128,1507347,0,524288,131072c1904214016,1445246333,-65536,65535,-1867186176,54673c985989124,1318064128,1507347,0,524288,65536c1348468736,1445246333,-65536,65535,-1867186176,54673c985989124,1318064128,1507347,0,524288,65536c1427111936,1445246333,-65536,65535,1262354432,0c290455552,286326532,1376518,0,524288,65536c1457520640,1445246333,-65536,65535,0,896c2097152,2,73728,0,524288,65536c-1608515584,1445246333,-65536,65535,-1342177280,8c12582912,3072,65563,0,524288,65536c-1578106880,1445246333,-65536,65535,0,6c32,98316,196608,0,524288,65536c1194328064,1445246333,-65536,65535,0,6c32,98316,196608,0,524288,65536c1224736768,1445246333,-65536,65535,-2147483648,1c12582912,0,77824,0,524288,65536c1255145472,1445246333,-65536,65535,269746176,0c-2147418112,-2147483648,1114112,0,524288,196608c1629487104,1445246333,-65536,65535,1048576,0c-2147483648,0,65536,0,524288,65536c1659895808,1445246333,-65536,65535,262144,0c0,-2147483648,65536,0,524288,65536c1690304512,1445246333,-65536,65535,268435456,0c65536,0,1048576,0,524288,65536c1720713216,1445246333,-65536,65535,0,672c0,32776,81928,0,524288,65536c1751121920,1445246333,-65536,65535,0,672c0,32776,81928,0,524288,65536c1781530624,1445246333,-65536,65535,0,4096c67108864,0,65536,0,524288,65536c1811939328,1445246333,-65536,65535,0,4096c67108864,0,65536,0,524288,65536c1842348032,1445246333,-65536,65535,3604480,0c-671088640,73723,65536,0,524288,65536c2106589184,1445246333,-65536,65535,2555904,0c1476395008,73722,65536,0,524288,65536c2136997888,1445246333,-65536,65535,131072,0c0,8184,65536,0,524288,65536c-2127560704,1445246333,-65536,65535,131072,0c0,8184,65536,0,524288,65536c-2097152000,1445246333,-65536,65535,131072,0c0,4,65536,0,524288,65536c-2066743296,1445246333,-65536,65535,131072,0c0,8184,65536,0,524288,65536c-2036334592,1445246333,-65536,65535,0,786432c0,-67108864,2097167,0,524288,131072c-2005925888,1445246333,-65536,65535,0,786432c0,-67108864,2097167,0,524288,65536c-1975517184,1445246333,-65536,65535,0,786432c0,-67108864,2097167,0,524288,65536c-1945108480,1445246333,-65536,65535,3932160,0c1048576,1048580,65540,0,524288,131072c-1914699776,1445246333,-65536,65535,3932160,0c1048576,1048580,65540,0,524288,65536c-1884291072,1445246333,-65536,65535,0,65536c134086656,0,2097152,0,524288,65536c-1853882368,1445246333,-65536,65535,131072,98304c65536,8184,3276672,0,524288,65536c-1823473664,1445246333,-65536,65535,0,196608c-131072,31,2097152,0,524288,65536c-1793064960,1445246333,-65536,65535,131072,196608c-134217728,8191,2162688,0,524288,65536c-1762656256,1445246333,-65536,65535,-134414336,163871c-55264,-1,2883583,0,524288,65536c-1732247552,1445246333,-65536,65535,-33751040,229407c-317408,-1,2359295,0,524288,65536c-1701838848,1445246333,-65536,65535,131072,98304c134152192,8184,3276672,0,524288,65536c-1671430144,1445246333,-65536,65535,1048576,0c33554432,0,65536,0,524288,65536c-1521483776,1445246333,-65536,65535,0,1073741824c0,-2147483648,2097152,0,524288,65536c-1491075072,1445246333,-65536,65535,131072,0c0,8,65536,0,524288,65536c-1460666368,1445246333,-65536,65535,0,16c131072,0,65536,0,524288,65536c-1430257664,1445246333,-65536,65535,-888864768,-1941957405c-956157436,2147435099,2047999,0,524288,65536c-1399848960,1445246333,-65536,65535,0,0c30474240,0,-194641920,2125149183,-965738496,2125152126c-965738496,2125152126,2023751680,2125152126,1048576,0c-2147483648,0,65536,0,-193331200,2125149183c-965738496,2125152126,-965738496,2125152126,2023751680,2125152126c262144,0,0,-2147483648,65536,0c-192020480,2125149183,-965738496,2125152126,-965738496,2125152126c2023751680,2125152126,268435456,0,65536,0c1048576,0,196608,1445199872,1643118592,1445246333c0,1445199872,1461714944,1445246333,248578048,0c-1609564160,1445246333,482344960,2125152575,0,0c0,0,912654336,1445058358,196608,1445199872c1648361472,1445246333,0,1445199872,1482686464,1445246333c243335168,0,-1609564160,1445246333,482344960,2125152575c0,0,0,0,903217152,1445058358c196608,2125135872,1653604352,1445246333,0,0c-1048576,1445246329,238092288,0,-1609564160,1445246333c482344960,2125152575,0,0,0,0c897974272,1445058358,196608,1445199872,1658847232,1445246333c0,1445199872,-281018368,1445246329,232849408,0c-1609564160,1445246333,30474240,0,-189792256,2125149183c-102760448,2125152127,-102760448,2125152127,2028994560,2125152126c1048576,0,-2147483648,0,65536,0c227606528,0,-1609564160,1445246333,482344960,2125152575c0,0,0,0,891682816,1445058358c196608,1445199872,1669332992,1445246333,0,1445199872c-507510784,1445246329,222363648,0,-1609564160,1445246333c482344960,2125152575,0,0,0,0c882245632,1445058358,196608,1445199872,1674575872,1445246333c0,1445199872,-982515712,1445246330,217120768,0c-1609564160,1445246333,482344960,2125152575,0,0c0,0,877002752,1445058358,196608,1445199872c1679818752,1445246333,0,1445199872,1099956224,1445246333c211877888,0,-1609564160,1445246333,482344960,2125152575c0,0,0,0,875954176,1445058358c196608,1445199872,1685061632,1445246333,0,1445199872c1907359744,1445246330,206635008,0,-1609564160,1445246333c482344960,2125152575,0,0,0,0c870711296,1445058358,196608,1445199872,1690304512,1445246333c0,1445199872,-416284672,1445246329,30474240,0c-187695104,2125149183,-102760448,2125152127,-102760448,2125152127c2028994560,2125152126,262144,0,0,-2147483648c65536,0,0,1445199872,1755316224,1445246330c196149248,0,-1609564160,1445246333,482344960,2125152575c0,0,0,0,856031232,1445058358c196608,1445199872,1700790272,1445246333,0,1445199872c1852833792,1445246330,190906368,0,-1609564160,1445246333c482344960,2125152575,0,0,0,0c854982656,1445058358,196608,1445199872,1706033152,1445246333c0,1445199872,1198522368,1445246333,185663488,0c-1609564160,1445246333,482344960,2125152575,0,0c0,0,849739776,1445058358,196608,1445199872c1711276032,1445246333,0,1445199872,1219493888,1445246333c180420608,0,-1609564160,1445246333,482344960,2125152575c0,0,0,0,840302592,1445058358c196608,1445199872,1716518912,1445246333,0,1445199872c1240465408,1445246333,175177728,0,-1609564160,1445246333c482344960,2125152575,0,0,0,0c835059712,1445058358,196608,1445199872,1721761792,1445246333c30474240,0,-185597952,2125149183,-102760448,2125152127c-102760448,2125152127,2028994560,2125152126,268435456,0c65536,0,1048576,0,196608,1445199872c1727004672,1445246333,0,1445199872,1280311296,1445246333c164691968,0,-1609564160,1445246333,482344960,2125152575c0,0,0,0,828768256,1445058358c196608,1445199872,1732247552,1445246333,0,1445199872c1301282816,1445246333,159449088,0,-1609564160,1445246333c482344960,2125152575,0,0,0,0c819331072,1445058358,196608,1445199872,1737490432,1445246333c0,1445199872,1322254336,1445246333,154206208,0c-1609564160,1445246333,482344960,2125152575,0,0c0,0,814088192,1445058358,196608,1445199872c1742733312,1445246333,0,1445199872,1343225856,1445246333c148963328,0,-1609564160,1445246333,482344960,2125152575c0,0,0,0,813039616,1445058358c196608,1445199872,1747976192,1445246333,0,1445199872c1364197376,1445246333,143720448,0,-1609564160,1445246333c482344960,2125152575,0,0,0,0c807796736,1445058358,30474240,0,-183500800,2125149183c-771751936,2125152126,-771751936,2125152126,2025848832,2125152126c0,672,0,32776,81928,0c0,0,1066795008,1445058358,196608,1445199872c1758461952,1445246333,0,1445199872,1518338048,1445246333c133234688,0,-1609564160,1445246333,482344960,2125152575c0,0,0,0,1061552128,1445058358c196608,1445199872,1763704832,1445246333,0,1445199872c1428160512,1445246333,127991808,0,-1609564160,1445246333c482344960,2125152575,0,0,0,0c1060503552,1445058358,196608,1445199872,1768947712,1445246333c0,1445199872,1449132032,1445246333,122748928,0c-1609564160,1445246333,482344960,2125152575,0,0c0,0,1055260672,1445058358,196608,1445199872c1774190592,1445246333,0,1445199872,1470103552,1445246333c117506048,0,-1609564160,1445246333,482344960,2125152575c0,0,0,0,1045823488,1445058358c196608,1445199872,1779433472,1445246333,0,0c1113587712,1445246330,112263168,0,-1609564160,1445246333c482344960,2125152575,0,0,30474240,0c-183500800,2125149183,-771751936,2125152126,-771751936,2125152126c2025848832,2125152126,0,672,0,32776c81928,0,482344960,2125152575,0,0c0,0,1039532032,1445058358,196608,1445199872c1789919232,1445246333,0,1445199872,-329252864,1445246329c101777408,0,-1609564160,1445246333,482344960,2125152575c0,0,0,0,1034289152,1445058358c196608,1445199872,1795162112,1445246333,0,1445199872c927989760,1445246330,96534528,0,-1609564160,1445246333c482344960,2125152575,0,0,0,0c1024851968,1445058358,196608,1445199872,1800404992,1445246333c0,1445199872,-485490688,1445246329,91291648,0c-1609564160,1445246333,482344960,2125152575,0,0c0,0,1019609088,1445058358,196608,1445199872c1805647872,1445246333,0,1445199872,1315962880,1445246330c86048768,0,-1609564160,1445246333,482344960,2125152575c0,0,0,0,1018560512,1445058358c196608,1445199872,1810890752,1445246333,0,1445199872c1836056576,1445246330,80805888,0,-1609564160,1445246333c30474240,0,-181272576,2125149183,-872415232,2125152126c-872415232,2125152126,2024800256,2125152126,0,4096c67108864,0,65536,0,75563008,0c-1609564160,1445246333,482344960,2125152575,0,0c0,0,1003880448,1445058358,196608,1445199872c1821376512,1445246333,0,1445199872,-407896064,1445246329c70320128,0,-1609564160,1445246333,482344960,2125152575c0,0,0,0,998637568,1445058358c196608,1445199872,1826619392,1445246333,0,1445199872c1763704832,1445246330,65077248,0,-1609564160,1445246333c482344960,2125152575,2097152,0,3145728,0c997588992,1445058358,196608,1445199872,1831862272,1445246333c0,1445199872,1861222400,1445246330,59834368,0c-1609564160,1445246333,482344960,2125152575,2097152,0c3145728,0,992346112,1445058358,196608,1445199872c1837105152,1445246333,0,1445199872,1206910976,1445246333c54591488,0,-1609564160,1445246333,482344960,2125152575c2097152,0,3145728,0,982908928,1445058358c196608,1445199872,1842348032,1445246333,0,1445199872c1227882496,1445246333,30474240,0,-181272576,2125149183c-872415232,2125152126,-872415232,2125152126,2024800256,2125152126c0,4096,67108864,0,65536,0c0,1445199872,1246756864,1445246333,44105728,0c-1609564160,1445246333,482344960,2125152575,2097152,0c3145728,0,976617472,1445058358,196608,1445199872c1852833792,1445246333,0,1445199872,1267728384,1445246333c38862848,0,-1609564160,1445246333,482344960,2125152575c2097152,0,3145728,0,971374592,1445058358c196608,1445199872,1858076672,1445246333,0,1445199872c1288699904,1445246333,33619968,0,-1609564160,1445246333c482344960,2125152575,2097152,0,3145728,0c961937408,1445058358,196608,1445199872,1863319552,1445246333c0,1445199872,1309671424,1445246333,28377088,0c-1609564160,1445246333,482344960,2125152575,2097152,0c3145728,0,956694528,1445058358,196608,1445199872c1868562432,1445246333,0,1445199872,1330642944,1445246333c23134208,0,-1609564160,1445246333,482344960,2125152575c2097152,0,3145728,0,955645952,1445058358c196608,1445199872,1873805312,1445246333,9502720,0c84934656,1445246334,1903165440,1445246330,-481296384,1445246333c-51380224,1445246333,-48234496,1445246333,-440401920,1445246333c-45088768,1445246333,-41943040,1445246333,-38797312,1445246333c-35651584,1445246333,29360128,1445246334,32505856,1445246334c606076928,1445246330,609222656,1445246330,7536640,6357072c7602290,1998585856,1852402746,1819628133,2178405,0c1181220864,2125153599,-1631584256,1445246333,-1440743424,1445246329c7405568,0,956301312,1445058353,0,0c0,0,0,0,0,0c0,0,0,0,0,1445199872c0,0,903872512,1445245865,41943040,1445246334c131072,1445246209,11534336,0,3211264,0c752877568,1445246330,-1560412160,2125148630,-1561067520,2125148630c1103364096,-14485,65535,0,3211264,0c-484442112,1445246329,1556873216,2125148631,-1561853952,2125148630c0,0,0,0,3211264,0c925892608,1445246330,-1518272512,2125148630,-1519058944,2125148630c-480641024,-7670,65535,0,3211264,0c-507510784,1445246329,-1516896256,2125148630,-1517551616,2125148630c-416088064,17177,3145728,0,30474240,0c-361103360,2125149183,-965738496,2125152126,-965738496,2125152126c2023751680,2125152126,-1867186176,54673,985989124,1318064128c1507347,0,-359923712,2125149183,-965738496,2125152126c-965738496,2125152126,2023751680,2125152126,-1867186176,54673c985989124,1318064128,1507347,0,0,0c65536,0,0,0,28377088,0c1975517184,1445246333,482344960,2125152575,0,0c82025,0,0,0,25231360,0c1975517184,1445246333,482344960,2125152575,0,0c82009,0,0,0,22085632,0c1975517184,1445246333,482344960,2125152575,1859125248,1445246330c65536,0,0,0,18939904,0c1975517184,1445246333,482344960,2125152575,68157440,1445246330c65536,0,0,0,15794176,0c1975517184,1445246333,482344960,2125152575,0,0c0,0,0,0,12648448,0c1975517184,1445246333,482344960,2125152575,65536,0c65536,0,0,0,9502720,0c1975517184,1445246333,482344960,2125152575,65536,0c7405568,0,-1661992960,1445246217,0,1c0,0,1114112,65536,-1287651328,1445245769c-1270874112,1445245769,134217728,1445199872,0,0c197148656,1445246062,-563085312,1445246333,0,0c65536,1445246208,0,0,34668544,0c81199104,1445058358,-135987200,1470695803,7281796,3276910c49,1445246331,-763363328,1445246331,2090860544,1445246331c-704643072,1445246331,1091567616,1445246331,-812646400,1445246331c1110441984,1445246331,1040187392,1445246331,2008023040,1445246331c2017460224,1445246331,-808452096,1445246331,-806354944,1445246331c-804257792,1445246331,-802160640,1445246331,-800063488,1445246331c-797966336,1445246331,-795869184,1445246331,-793772032,1445246331c-730857472,1445246331,-728760320,1445246331,-726663168,1445246331c-724566016,1445246331,-722468864,1445246331,-720371712,1445246331l-718274560,1445246331l-716177408,1445246331l-1546649600,1445246331l-1544552448,1445246331l-1542455296,1445246331l-1540358144,1445246331l-1538260992,1445246331l-1536163840,1445246331l-1534066688,1445246331l-1531969536,1445246331l1047527424,1445246331l1049624576,1445246331l1051721728,1445246331l1053818880,1445246331l1055916032,1445246331l1058013184,1445246331l1060110336,1445246331l1062207488,1445246331l1064304640,1445246331l-1638924288,1445246331l-1636827136,1445246331l-1634729984,1445246331l-1632632832,1445246331l-1630535680,1445246331l-1628438528,1445246331l-1626341376,1445246331l-1624244224,1445246331l-1622147072,1445246331l-274726912,1445246331l-242221056,1445246331l-240123904,1445246331l-238026752,1445246331l2062548992,1445246331l2064646144,1445246331l2066743296,1445246331l2068840448,1445246331l2070937600,1445246331l0,0l30474240,0l-362938368,2125149183l-102760448,2125152127l-102760448,2125152127l2028994560,2125152126l131072,0l0,8l65536,0l482344960,2125152575l1247805440,1445246330l0,0l0,0l31522816,0" fillcolor="white" stroked="t" o:allowincell="f" style="position:absolute;margin-left:55.5pt;margin-top:364.65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1">
                <wp:simplePos x="0" y="0"/>
                <wp:positionH relativeFrom="page">
                  <wp:posOffset>704850</wp:posOffset>
                </wp:positionH>
                <wp:positionV relativeFrom="page">
                  <wp:posOffset>5567045</wp:posOffset>
                </wp:positionV>
                <wp:extent cx="9605645" cy="19050"/>
                <wp:effectExtent l="704850" t="55670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636,150" path="c75586,50,75586,50,50,50c6356992,103,2162688,0,1474297856,352843c-135987200,1470695803,980360324,1702126948,8483939,0c244318208,1445246334,-864026624,2125153587,0,0c0,0,0,0,1310720,0c0,0,0,0,213385216,1445246334c0,-65536,98303,573571072,27168,0c0,0,0,0,1713504256,578052460c4275759,0,1653604352,2125153576,131072,65536c1661468672,2125153576,-746586112,2125152017,-746586112,2125152017c-1382219776,0,0,577961984,5316670,0c1966080000,1445058357,-135987200,1470695803,72836,50c50,50,3014770,6619252,7602296,5505070c7864421,4587636,6357106,6619245,1667825664,1819113504c4289390,0,0,0,0,0c0,0,0,0,0,0c0,0,16711680,13762815,9518142,0c1182793728,1445246334,1183318016,1445246334,1183318016,1445246334c1184890880,1445246334,1185415168,1445246334,1185415168,1445246334c1127219200,1445246334,16711680,0,0,0c0,0,0,0,0,0c0,0,0,0,0,0c0,0,662044672,1445246333,3211264,0c0,0,0,0,65536,0c0,0,0,0,14745600,0c65536,5505024,1869611008,1769236851,1631219311,1819243362c996504693,1735549293,1814916713,980706917,892220725,1832612976c1768387169,1869884782,859060848,892546616,2000385136,1752458345c909457210,1953510190,1768253499,980707431,892612145,1828746352c1999466355,762339698,1819898995,1869494885,1983604078,2019914797c1851862388,1919903843,1684630842,996502628,762278765,1769172848c1852795252,1919903789,1852799593,762077556,1634493810,1702259060c1734438970,1936538469,1869622639,1769236851,1982688879,1769239141c762077539,1634493810,1702259060,1734438970,16777317,0c23134208,0,1918369792,2125153594,0,0c0,0,0,0,0,0c0,0,0,0,32505856,1445246333c637534208,1445246333,0,0,0,0c0,0,0,0,0,0c0,0,0,0,0,0c0,0,0,0,0,0c0,0,0,0,0,0c0,0,0,0,0,0c0,0,0,0,0,0c0,0,0,0,-1058013184,2125148812c-1937768448,1445245522,0,0,0,0c0,0,0,0,0,0c0,0,0,589824,65536,0c509607936,1445245869,0,0,154206208,0c-262144000,2125153574,715128832,1445245869,715653120,1445245869c715653120,1445245869,505413632,1445245808,504365056,1445245808c0,0,-648019968,1445246332,-647495680,1445246332c-647495680,1445246332,-65536,32767,-65536,32767c0,0,0,0,-65536,32767c-65536,32767,0,0,0,0c17825792,1445246333,18350080,1445246333,18350080,1445246333c-1492123648,1445245806,-1226833920,2125152914,285212672,1445246334c-349700096,2125153574,512753664,1445246334,0,0c100,0,47185920,0,131072,0c32505856,1445246333,0,0,0,0c0,0,0,0,0,0c0,0,-1492123648,1445245806,0,0c7340032,1445245808,0,0,1772617728,2125153594c0,0,0,0,1775763456,2125153594c0,0,0,0,530579456,1445246334c0,0,0,0,28311552,1445246333c-267911168,2125153574,0,0,311951360,1445246334c0,0,0,0,0,0c-2147418112,-1,-2147352577,-1,1705050111,2125153589c0,0,-1932984320,2125153421,65536,0c1744830464,2125153243,312999936,1445246334,3276800,0c0,0,0,0,0,0c0,0,0,0,0,29425665c0,0,131072,0,3276800,0c0,16842754,-65536,6619135,100,0c1310720,741343232,27696,0,-506986496,1445246289c0,0,0,0,0,0c0,0,708313088,2125153664,2097152,140050432c67043586,1713381936,27753,0,2011168768,1445245721c2010120192,1445245721,0,1631192063,2003790956,1701015145c574450796,1931485798,1701607796,1869619773,1769236851,1631219311c1819243362,996504693,1735549293,1814916713,980706917,775173686c1953510709,1918987579,762210663,980447092,875443765,997486645c1952737655,774978152,1953510708,1768253499,980707431,774910005c997486648,762278765,1885434487,2037674797,1849320812,996503151c1702112630,1630368888,1869112174,1768766066,1701602404,1869835579c1936683053,1869182057,1869098350,1870293362,1818326126,1818587693c1986622561,1634744933,1832609127,1882025843,1953067887,762212201c1953654134,1818321769,1818587693,1986622561,1634744933,1042441575c1715107388,543976553,1701067375,1952671092,1937076077,1768711013c574450531,1948263028,1030058105,1819243298,539124841,1869377379c574435954,1667329122,1864376939,1768120688,574454132,1043276336c1933211196,1802465908,1868767333,1030909804,1634492962,539126627c1734960503,574452840,808858161,1780490800,1936615791,1701607796c1768759869,577922420,1684956448,1030775139,1634493986,1043276404c204484909,0,170917888,0,0,169279488c1832648704,1816214115,1852990836,1130722401,1702129263,1010725998c1127900013,1667854184,1699881061,1919513969,574452581,577990775c980892734,2002874980,1046965865,980449084,1751346785,1646293615c1852401765,1668236388,573579837,1936286752,570446964,1679827504c1114927977,573579837,1936286752,574442612,959721777,539112755c1953720676,824327506,943011888,1931485749,1819307369,1936674917c573579837,1668246560,1029989739,539111458,1870225772,1850307701c1819043139,573579837,1819042080,1984919407,1634497125,824327536c1701978146,1769234796,1699243382,1952999273,842146365,1010704946c1933209719,1819307369,1936674917,574453792,2032149040,573579837c2000436783,1869625968,1769236851,541617775,1634493810,1702259060c1836020294,1634738749,1042441575,980449084,1332965232,1702061670c876101236,943143219,1999584309,1869625968,1717981043,1047815539c1886859068,1936683066,1869182057,1010714734,1882878071,1953067887c1450078057,1818587680,1986622561,1869760101,1881292141,577070945c1886862398,1936683066,1936090703,926839909,825833009,1999584309c1869625968,1717981043,1047815539,1886859068,1936683066,1869182057c1010718318,1698328695,1852142712,2019762292,959521341,573584688c1031365408,909325858,892942128,1010708258,1698328695,1667589734c1954039156,544501349,807550316,1031020578,909717794,808924985c1030889506,539111458,807550306,1010708258,2000318583,1315987826c795176559,1886862398,1668244538,1763734096,824327524,1847599671c1030057313,1599297314,2037149552,846098279,1010704945,980449071c1348693860,1631338098,1634887482,1667852400,1819113504,1631220590c1946165821,792359028,29487,1929379840,28462,0c0,29793,795279360,2002874980,1835495017,808595308c1831810608,577661281,979450942,1885434471,1147365736,543257697c1030320757,1953785890,791624304,1701340019,779313517,1919117677c1718580079,1868770932,1718562669,1701013862,1912633135,808595300c12337,1885631087,28530,0,0,0c0,0,0,0,0,0c-2147418112,-1,-2147352577,-1,16777215,0c0,0,983040,980449084,1218473569,2125153599c0,0,-1996488704,2125153397,262144,0c1943040873,2125152918,285212672,1445246334,0,0c1946157056,807550290,8226,0,0,539099136c1705013100,2125153589,0,0,-1993867264,2125153397c65536,0,-772780169,2125152915,285212672,1445246334c6553600,0,1023410176,909390370,-49630,-1c1694564351,1,1704984576,2125153589,0,0c-1990721536,2125153397,65536,0,-994019735,2125152915c285212672,1445246334,13107200,0,1946157056,909129534c13623,0,0,0,0,0c0,0,0,0,0,0c0,0,0,0,0,0c0,0,-868220928,2125152920,262144000,1445246334c974127104,2125152921,262144000,1445246334,-778043392,2125152920c262144000,1445246334,-1498415104,2125152922,262144000,1445246334c0,0,0,0,0,0c0,0,0,0,0,0c1523187712,539111424,807550306,1010708258,17920119,0c1474363392,352843,-135987200,1470695803,334980,327680c131072,327680,0,0,0,0c0,0,0,65536,15728640,0c15728640,0,-65536,1836216166,708342881,2125153664c708313088,2125153664,708313088,2125153664,708313088,2125153664c67698688,1147365736,29793,0,0,0c1701314560,779313517,708340077,2125153664,708313088,2125153664c708313088,2125153664,708313088,2125153664,134479872,1701015410c29555,0,0,0,1885863936,1886862398c1314929267,-44170,-1,980615167,1221984256,979435520c26232,0,0,0,1031340032,790769698c37829694,0,708313088,2125153664,0,0c1237319680,2125153599,-1492123648,1445245806,0,0c461897728,1445246334,2084831232,2125153397,65536,1929379840c77684,1882874113,29554,0,0,0c0,0,0,0,0,0c0,0,0,0,0,0c0,0,0,0,0,0c-838860800,1445245807,0,0,0,0c0,0,0,0,0,0c0,0,0,0,0,0c0,0,0,0,0,0c0,0,0,0,0,0c0,0,0,0,0,0c0,0,0,0,0,0c0,0,0,0,0,0c0,0,0,0,0,0c0,0,0,0,0,0c0,0,0,0,0,0c0,0,0,0,0,0c0,0,0,0,0,0c0,0,0,0,0,0c0,0,0,0,0,0c-349700096,2125153574,512753664,1445246334,0,0c13156,808202284,805318755,808202284,12332,0c17891328,0,1305542656,1445058357,-135987200,1470695803c334980,196608,131072,0,0,65536c0,0,0,0,0,65536c0,0,15728640,0,4980736,741947692c708325940,2125153664,708313088,2125153664,708313088,2125153664c708313088,2125153664,67698688,892089649,14129,0c0,0,807927808,824979766,708326961,2125153664c708313088,2125153664,708313088,2125153664,708313088,2125153664c134479872,892613173,13368,0,0,0c841482240,808202292,891302444,-52176,-1,892534783c0,912457728,13621,0,0,0c811794432,808202284,17903660,0,1500512256,1445245836c708313088,2125153664,327680,196608,131072,0c0,65536,0,0,0,0c0,65536,0,0,15728640,0c4980736,808990514,708326961,2125153664,708313088,2125153664c708313088,2125153664,708313088,2125153664,67698688,892417330c13875,0,0,0,942145536,808857904c708325676,2125153664,708313088,2125153664,708313088,2125153664c708313088,2125153664,67043328,808464941,14130,0c0,0,807927808,811806764,807415852,-53204c-1,808255487,0,811794432,12332,0c131072,0,808189952,811806764,2175020,0c1181220864,2125153599,1272971264,1445246332,32505856,1445246333c2162688,0,921698304,1445246333,482344960,2125152575c0,0,2162688,0,927989760,1445246333c482344960,2125152575,0,0,2162688,0c-1778384896,1445245869,0,0,-1542979584,2124769427c2162688,0,958398464,1445246333,0,0c0,0,2162688,0,0,0c828571648,9830401,0,2124769427,12648448,0c78643200,2125153599,262144000,1445246334,0,0c0,0,741343232,841821232,926036016,909193272c875637808,875705652,825374517,808202284,808202339,909652268c959525683,741487925,889205042,909325617,13874,0c0,0,825229312,824979510,842347572,842478900c741354545,741368624,741354544,741354544,741368624,741354544c841821232,926036016,909193272,875637808,872428852,825374517c12387,808189952,808202284,808202339,2175020,0c360054784,1445003264,0,0,1814036480,2125148643c2162688,0,1181220864,2125153599,212860928,1445246334c661651456,1445246333,3211264,0,0,0c0,0,0,0,16711680,0c0,1442840576,3211264,0,-566231040,2125152920c950009856,1445246334,538968064,1445246334,539492352,1445246334c539492352,1445246334,3211264,0,1644298240,1445058357c-135987200,1470695803,4529284,6553710,6357070,6619245c6619136,0,10551296,0,550633472,1445058359c-135987200,1470695803,980360324,1702126948,1869444195,1667593077c1801677164,578036285,1887007776,1931623781,1684630639,1868767266c846360428,1818370621,577463137,1634758432,2037672291,573579837c1983659567,1920234298,543517551,1869377379,1646411122,1801675116c1702305826,1952999273,842080829,573583414,1768909344,2037674862c574449004,1702127981,1696604786,1633903726,1713519984,578052460c4275759,0,1653604352,2125153576,65536,65536c1661468672,2125153576,-746586112,2125152017,-746586112,2125152017c-1382285312,0,116,577961984,5333822,0c1474428928,352843,-135987200,1470695803,7543940,7209077c7536686,6357108,3014770,7471204,7798881,7209065c3014759,6815827,7340129,101,807550306,1010708258c4288631,0,1474428928,352843,-135987200,1470695803c1459625092,352843,0,0,1459617792,352843c0,0,574423040,577990775,10566718,0c1980891136,1445058357,-135987200,1470695803,1703943300,2125153607c0,0,-1905262592,2125152522,-1384120320,2125152522c0,0,65536,65536,493682688,2125153561c484442112,2125153561,-2011889664,2125153114,601882624,1445246334c721420288,1430471467,-1879029938,2125152522,0,0c-1480589312,2124769427,573636608,1818587680,1986622561,1768245349c10512487,0,21037056,0,-1105068032,1445058354c-135987200,1470695803,1836194948,979450942,543581807,807550328c1031348258,790769698,979450942,544503909,574453859,892352057c573583925,1031365408,809054498,790769720,1630485566,1919318074c1631338093,1936879674,1868908404,1919950957,574452851,577071472c979450942,1934390881,1010708340,1882874159,1198814066,1047359333c1849319740,1818838639,1010708332,1852586593,574453536,808858161c1010704944,1869822561,1180985708,1047293033,1933205820,1130522482c1981837932,574450785,808464432,790769712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30424623,0,23134208,0c1918369792,2125153594,0,0,0,0c0,0,0,0,0,0c0,0,386924544,1445246333,204472320,1445246334c0,0,0,0,0,0c0,0,0,0,0,0c0,0,0,0,0,0c0,0,0,0,0,0c0,0,0,0,0,0c0,0,0,0,0,0c0,0,0,0,0,0c0,0,-1058013184,2125148812,-1937768448,1445245522c0,0,0,0,0,0c0,0,0,0,0,0c0,589824,65536,0,1914699776,1445245869c0,0,154206208,0,-262144000,2125153574c1937768448,1445245869,1938292736,1445245869,1938292736,1445245869c505413632,1445245808,504365056,1445245808,0,0c-311427072,1445246332,-310902784,1445246332,-310902784,1445246332c-65536,32767,-65536,32767,0,0c0,0,-65536,32767,-65536,32767c0,0,0,0,1270874112,1445246332c1271398400,1445246332,1271398400,1445246332,-1492123648,1445245806c-1226833920,2125152914,648019968,1445246334,-349700096,2125153574c839909376,1445246334,0,0,100,0c47185920,0,131072,0,386924544,1445246333c0,0,0,0,0,0c0,0,0,0,0,0c-1492123648,1445245806,0,0,7340032,1445245808c0,0,1772617728,2125153594,0,0c0,0,1775763456,2125153594,0,0c0,0,199229440,1445246334,0,0c0,0,382730240,1445246333,-267911168,2125153574c0,0,674758656,1445246334,0,0c0,0,0,0,-2147418112,-1c-2147352577,-1,1705050111,2125153589,0,0c-1932984320,2125153421,65536,0,1744830464,2125153243c675807232,1445246334,3276800,0,0,0c0,0,0,0,0,0c0,0,0,29425665,0,0c131072,0,3276800,0,0,16842754c-65536,6619135,100,0,1310720,741343232c25392,0,-506986496,1445246289,0,0c0,0,0,0,0,0c708313088,2125153664,2097152,140050432,67043586,808202339c12332,0,2011168768,1445245721,2010120192,1445245721c0,808190975,808202339,808202284,808202284,808202339c808202284,808202284,808202339,942683948,808661299,841758776c825569841,909521717,959786036,808595504,741879862,858861881c876099383,859202353,808203060,808202284,875574060,875705399c1664101424,808792114,858798388,841758774,825569841,926233397c892742713,741749557,859125046,741354550,741368624,741354544c741354544,841835312,926036016,909193272,875637808,875705652c825374517,892679724,808203827,892679724,808203827,808202339c808202284,808202284,808202339,909652268,959525683,741487925c892481842,909325617,808203826,811806764,757870636,842018866c825243703,824979510,842347572,842478900,741354545,741368624c942746672,825439030,842347833,842084908,859124021,741749302c1664101424,741354544,808464941,808990514,741357105,892613681c926233650,808202546,811806764,808202284,808202284,811806764c808202284,757870636,842018866,825243703,824979510,842347572c842478900,741368625,741354544,741354544,741368624,741354544c741354544,741368624,741354544,741354544,741368624,741354544c741354544,741368624,741354544,741354544,741368624,741354544c741354544,741368624,741354544,741354544,741368624,741354544c808922160,858862392,741881904,892481842,909325617,929248310c909455664,808990770,822098220,943142707,908865844,741553203c741354544,808674096,842282804,808202292,892351020,809055280c741881395,892481842,892548401,908867895,909325621,892679724c811808307,808202284,808202284,811806764,757870636,842018866c825243703,824979510,842347572,842478900,892742705,741749557c892756784,741749557,741354544,741354544,741368624,741354544c942746672,825439030,842347833,842084908,859124021,1664496182c741354544,741354544,808464941,808990514,741357105,892613681c926233650,811807026,808202284,824979500,858994232,892680497c825371698,892417330,909260339,808202339,808202284,808594732c943141424,808857904,875835692,892613173,1664168503,741354544c741354544,1664101424,741354544,741354544,1664101424,808464941c808990514,741357105,892613681,926233650,808202546,808202284c811806764,808202284,808202284,811806764,808202284,808202284c811806764,808202284,808202284,811806764,808202284,808202284c811806764,808202284,808202284,811806764,808202284,808202284c811806764,808202284,808202284,929247276,825440304,943206451c842084908,859124021,741619254,959460919,959723571,825830454c926364465,741422136,859058998,811806764,858533932,876033072c741356594,808594480,959721525,943076144,842084908,859124021c1664694069,859125046,892742710,741749557,738208816,1664101424c11312,738197504,12845,0,0,13361c926220288,912470322,909325621,908865580,909325621,808202284c811806764,808202284,808202284,828583980,858994232,892680497c825371698,892417330,909260339,808202284,808202284,808594787c943141424,808857904,872427820,892613173,12855,741354544c11312,0,0,0,0,0c0,0,0,0,-2147418112,-1c-2147352577,-1,16777215,0,0,0c983040,980449084,1218473569,2125153599,0,0c-1996488704,2125153397,262144,0,1943040873,2125152918c648019968,1445246334,0,0,1946157056,807550290c8226,0,0,539099136,1705013100,2125153589c0,0,-1993867264,2125153397,65536,0c-772780169,2125152915,648019968,1445246334,6553600,0c1023410176,926167586,-49630,-1,1694564351,1c1704984576,2125153589,0,0,-1990721536,2125153397c65536,0,-994019735,2125152915,648019968,1445246334c13107200,0,1946157056,825766718,13110,0c0,0,0,0,0,0c0,0,0,0,0,0c0,0,0,0,0,0c-868220928,2125152920,624951296,1445246334,974127104,2125152921c624951296,1445246334,-778043392,2125152920,624951296,1445246334c-1498415104,2125152922,624951296,1445246334,0,0c0,0,0,0,0,0c0,0,0,0,1523187712,539111424c807550306,1010708258,37843063,0,708313088,2125153664c0,0,1237319680,2125153599,-1492123648,1445245806c0,0,806879232,1445246334,2084831232,2125153397c65536,1946157056,94324,1751347969,28005,0c0,0,0,0,0,0c0,0,0,0,0,0c0,0,0,0,0,0c0,0,-838860800,1445245807,0,0c0,0,0,0,0,0c0,0,0,0,0,0c0,0,0,0,0,0c0,0,0,0,0,0c0,0,0,0,0,0c0,0,0,0,0,0c0,0,0,0,0,0c0,0,0,0,0,0c0,0,0,0,0,0c0,0,0,0,0,0c0,0,0,0,0,0c0,0,0,0,0,0c0,0,0,0,0,0c0,0,0,0,0,0c0,0,-349700096,2125153574,839909376,1445246334c0,0,8804,577924974,788545071,980643959c29811,0,17891328,0,1500512256,1445245836c708313088,2125153664,327680,196608,131072,0c0,65536,0,0,0,0c0,65536,0,0,15728640,0c4980736,1667326572,708329067,2125153664,708313088,2125153664c708313088,2125153664,708313088,2125153664,67698688,741947185c13617,0,0,0,740818944,892088373c708324400,2125153664,708313088,2125153664,708313088,2125153664c708313088,2125153664,67043328,741750064,13361,0c0,0,807927808,875637808,958410807,-51147c-1,943259647,0,959512576,13362,0c131072,0,859242496,959722805,2177330,0c192937984,1445246334,482344960,2125152575,0,0c2162688,0,201326592,1445246334,482344960,2125152575c0,0,2162688,0,-1153433600,1445245869c0,0,-1542979584,2124769427,2162688,0c196608,131075,75586,50,3145728,119c2162688,0,1534263296,1445058357,-135987200,1470695803c7300,2124769427,12648448,0,78643200,2125153599c624951296,1445246334,0,0,0,0c741801984,959723569,942682675,959197745,808793657,825569587c808923436,842084658,741356342,808662577,943207987,824981560c822097464,925970993,25396,0,0,0c842006528,741617716,959854641,892678968,824981815,909521721c892351288,942746675,942750006,926232626,909652268,943271993c1664103731,808925233,855652658,824980022,12600,842072064c942746678,943011889,9516599,0,1474494464,352843c-135987200,1470695803,1703943300,2125153607,0,0c-1905262592,2125152522,-1384120320,2125152522,0,0c65536,65536,-1340276736,2125153554,-1367343104,2125153554c1524629504,2125152993,889192448,1445246334,721420288,1430471467c-1879029938,2125152522,0,0,-1466957824,2124769427c1953693696,807550290,3219490,0,196608,524291c65536,0,65536,0,65536,0c539111458,1869376609,2183031,0,182255616,93126656c0,0,1031012352,825569826,2178594,0c196608,131075,75586,2125135922,790757376,1886862398c3239994,0,196608,524291,75586,50c75586,50,50,50,1952805734,875575102c3224888,0,196608,524291,75586,50c75586,50,50,50,1869182057,1914721902c3239013,0,1474494464,352843,-135987200,1470695803c889199748,1445246334,0,0,-803209216,1445245502c43057152,0,524288000,2125152575,524288000,2125152575c2019885056,1953391988,1031299872,808859938,892614197,2036539426c959521341,573584688,2000436783,1717910128,1952671078,1702131781c1814066286,808919613,808794164,1031020578,909456674,892612663c1030889506,539111458,807550306,1010708258,2000318583,1315987826c795176559,1886862398,1668244538,1763734096,841104740,1847599665c1030057313,1010704930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92352057,573583925,1031365408c809054498,790769720,1630485566,1919318074,1631338093,1936879674c1868908404,1919950957,574452851,577071472,979450942,1934390881c1010708340,1882874159,1198814066,1047359333,1849319740,1818838639c1010708332,1852586593,574453536,808858161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43007535,0,23068672,0,1918369792,2125153594c0,0,0,0,0,0c0,0,0,0,0,0c661651456,1445246333,563085312,1445246334,0,0c0,0,0,0,0,0c0,0,0,0,0,0c0,0,0,0,0,0c0,0,0,0,0,0c0,0,0,0,0,0c0,0,0,0,0,0c0,0,0,0,0,0c-1058013184,2125148812,-1937768448,1445245522,0,0c0,0,0,0,0,0c0,0,0,0,0,589824c65536,0,-2070937600,1445245869,0,0c154206208,0,-262144000,2125153574,-1767899136,1445245869c-1767374848,1445245869,-1767374848,1445245869,505413632,1445245808c504365056,1445245808,0,0,307232768,1445246333c307757056,1445246333,307757056,1445246333,-65536,32767c-65536,32767,0,0,0,0c-65536,32767,-65536,32767,0,0c0,0,646971392,1445246333,647495680,1445246333c647495680,1445246333,-1492123648,1445245806,-1226833920,2125152914c973078528,1445246334,-349700096,2125153574,1164967936,1445246334c0,0,100,0,47185920,0c131072,0,661651456,1445246333,0,0c0,0,0,0,0,0c0,0,0,0,-1492123648,1445245806c0,0,7340032,1445245808,0,0c1772617728,2125153594,0,0,0,0c1775763456,2125153594,0,0,0,0c557842432,1445246334,0,0,0,0c657457152,1445246333,-267911168,2125153574,0,0c999817216,1445246334,0,0,0,0c0,0,-2147418112,-1,-2147352577,-1c1705050111,2125153589,0,0,-1932984320,2125153421c65536,0,1744830464,2125153243,1000865792,1445246334c3276800,0,0,0,0,0c0,0,0,0,0,0c0,29425665,0,0,131072,0c3276800,0,0,16842754,-65536,6619135c100,0,1310720,876085248,12588,0c-506986496,1445246289,0,0,0,0c0,0,0,0,708313088,2125153664c2097152,140050432,67043586,875836471,12345,0c2011168768,1445245721,2010120192,1445245721,0,960037887c926430256,909192249,825505332,943009841,808988972,892810801c741749041,909654065,959460147,828585009,808662329,926364470c808987703,808793399,741945907,808529969,842543159,824981557c926102841,909522992,925969458,859124016,943273529,825766188c959656505,1664102450,875837237,858993205,909192245,842217270c842150201,960049452,876164408,741815862,825571121,909586486c942420789,842216498,808727863,942684204,959788596,828583991c842610232,825243186,959523896,842478389,825637169,858796332c926232624,741423152,859126065,842413616,892089399,842086707c825373752,909521196,909260087,1664431154,875837237,808988981c959523897,875901493,943273777,825241900,942683952,741881138c842413881,825833011,942746681,859059512,926430260,943206700c925904951,1664497463,926169137,926364471,892088624,925906743c825571122,842610476,842479412,824979763,959524919,943207480c808528950,842477617,926431541,943206700,959920178,1664170295c926167089,808792376,824981297,808990262,809056569,942746672c825440305,943272500,909521196,909259575,741488437,875706679c959592247,808528945,875770937,825767221,825831779,825569849c741619253,842020657,959787569,824980531,892744758,892418356c858533932,876033072,741356594,875389744,909129010,909718582c838873644,959721781,741554225,892352557,859189299,841758774c825569841,842084917,942484534,808662320,943076150,842084908c842346805,1664496177,926036018,959788089,841757752,825569841c842084917,841821238,926495537,808726581,959590956,741423411c892679725,824980528,859255865,842084913,875782967,808990512c741354551,909127981,943010097,741486905,892613681,859190322c841756723,858994230,875574072,875835692,909390389,1664103219c842610221,825243184,875637814,875705652,959591222,892547884c859059253,875637810,875705652,808661814,892480812,842348597c741618741,892613681,859190322,828586290,825505843,842215474c875637808,875705652,808661814,926431532,892876087,824980025c842347572,858994228,808922160,825833013,741880886,892613681c859190322,828583987,959854392,875573557,875835692,909390389c741356339,825766445,859320624,824981558,842347572,842217012c875375673,892875063,808464953,875835692,909390389,1664692787c926102573,825636146,824980025,842347572,842217012,858598457c842215989,909325617,875835692,909390389,741945907,959591213c942814514,824980534,842347572,842217012,858612537,858862896c909194805,875835692,909390389,741945907,960049453,876163634c824979508,842347572,842217012,892808249,858927158,741751090c892613681,859190322,889204787,960050993,13622,872415232c12853,0,0,12857,875626496,875705652c808661814,842216492,858992944,824980017,842347572,858994228c875782960,943140919,741750070,892613681,859190322,875311155c808465719,942815540,875835692,909390389,741356339,825634867c956314680,875637810,13620,808661814,14691,0c0,0,0,0,0,0c0,0,-2147418112,-1,-2147352577,-1c16777215,0,0,0,983040,980449084c1218473569,2125153599,0,0,-1996488704,2125153397c262144,0,1943040873,2125152918,973078528,1445246334c0,0,1946157056,807550290,8226,0c0,539099136,1705013100,2125153589,0,0c-1993867264,2125153397,65536,0,-772780169,2125152915c973078528,1445246334,6553600,0,1023410176,959722018c-49630,-1,1694564351,1,1704984576,2125153589c0,0,-1990721536,2125153397,65536,0c-994019735,2125152915,973078528,1445246334,13107200,0c1946157056,875575102,13624,0,0,0c0,0,0,0,0,0c0,0,0,0,0,0c0,0,0,0,-868220928,2125152920c950009856,1445246334,974127104,2125152921,950009856,1445246334c-778043392,2125152920,950009856,1445246334,-1498415104,2125152922c950009856,1445246334,0,0,0,0c0,0,0,0,0,0c0,0,1523187712,539111424,807550306,1010708258c37843063,0,708313088,2125153664,0,0c1237319680,2125153599,-1492123648,1445245806,0,0c1131937792,1445246334,2084831232,2125153397,65536,1946157056c94324,1751347969,28005,0,0,0c0,0,0,0,0,0c0,0,0,0,0,0c0,0,0,0,0,0c-838860800,1445245807,0,0,0,0c0,0,0,0,0,0c0,0,0,0,0,0c0,0,0,0,0,0c0,0,0,0,0,0c0,0,0,0,0,0c0,0,0,0,0,0c0,0,0,0,0,0c0,0,0,0,0,0c0,0,0,0,0,0c0,0,0,0,0,0c0,0,0,0,0,0c0,0,0,0,0,0c0,0,0,0,0,0c0,0,0,0,0,0c-349700096,2125153574,1164967936,1445246334,0,0c8804,577924974,788545071,980643959,29811,0c17891328,0,1500512256,1445245836,708313088,2125153664c327680,196608,131072,0,0,65536c0,0,0,0,0,65536c0,0,15728640,0,4980736,1667326572c708329067,2125153664,708313088,2125153664,708313088,2125153664c708313088,2125153664,67698688,741749558,13617,0c0,0,740818944,892088373,708324400,2125153664c708313088,2125153664,708313088,2125153664,708313088,2125153664c67043328,892546098,14386,0,0,0c807927808,943012150,958411568,-53192,-1,808910847c0,741867520,13368,0,131072,0c909705216,875835692,2175541,0,230686720,1445246334c482344960,2125152575,0,0,2162688,0c559939584,1445246334,482344960,2125152575,0,0c2162688,0,0,327680,0,0c-1542979584,2124769427,2162688,0,65536,1445003264c0,0,0,0,2162688,0c0,0,661913600,9830401,0,2124769427c12648448,0,78643200,2125153599,950009856,1445246334c0,0,0,0,825556992,926233397c925707318,943011380,842084662,842084908,842346805,741814576c909391661,825636917,841757233,825569841,822096437,825058103c14387,0,0,0,825622528,741619769c925971253,741488689,892429104,909455410,842478134,875835692c943009845,741815603,892547373,842479673,824979504,909129524c805319993,842476595,13112,895680512,808791088,825242412c77674292,0,550502400,2125152575,550502400,2125152575c1204813824,1445246334,1204813824,1445246334,912457728,959853875c824980025,841757488,909260337,808204344,926167340,926495284c741750072,942814515,761475892,959787825,808597304,875637808c959852599,858798133,808991020,858797619,824980530,825372727c876164658,876096568,859386680,1664101433,859059250,808597553c875637816,875705652,875770678,909651244,909258804,741618230c892481842,892548401,808204088,811806764,808202284,824979500c925905203,808202290,808202339,808202284,858862124,842348595c824981041,842347572,858994228,741368628,892679725,959198771c858796856,859256108,808531765,841757239,943075639,811806764c808202284,824979500,892547383,892482608,926231606,842346552c1664103988,892809780,741946679,909192240,808858421,842347316c842084908,859124021,741750581,808530737,908866103,909325621c909521251,943076401,741488438,892481842,892548401,757872183c892744759,825308728,825371698,892417330,925970482,876031276c909653302,741486897,892481842,808596785,761476913,842543921c926495026,808203831,892088364,909719351,876099889,825439532c808924726,828583980,808859193,808464440,875637808,892351796c926233400,858860844,926431541,741355570,808924209,943012150c925643568,909326386,1664103724,892088373,808660016,926364721c909519920,892483889,909585458,959590960,892677174,925906224c943153968,842282038,892611633,859191096,859188278,808531765c909519926,875706673,909192245,842544950,875968053,825766188c858861881,1664364597,959984180,741357875,741354544,741354544c741368624,741354544,741354544,741368624,909192240,909193527c824979512,842413875,741683512,942748985,741487665,825320240c959918648,942815027,875835692,909390389,741618483,859320625c808988979,824981041,842347572,858994228,825306164,825439032c909193272,875835692,909390389,1664365363,876097841,942684472c824979512,842347572,858994228,825306164,825505080,943075637c875835692,909390389,741618483,892875057,825569588,824981558c842347572,858994228,825320244,825374514,808464953,875835692c909390389,741618483,825701937,808990257,808202284,811806764c808202284,808202284,811806764,808202284,808202284,811806764c908865580,875573814,842479156,875835692,909390389,741552947c825307699,741619250,741368624,741354544,892742704,741749557c741368624,741354544,875637808,909456439,808202288,892679779c892089907,808792117,824980530,909719096,808464689,925969464c858929462,825571382,859189548,959525425,741421363,959526961c858993714,962802230,808793657,859387444,859255084,959722805c741554482,875640881,926298425,959198001,808923192,925972790c842610732,925905458,824980786,909259576,926495281,1698299958c1667589734,1717916276,2013292832,573579837,1631338031,1852794426c8475252,0,489684992,2125152575,489684992,2125152575c1819869184,2000436837,1647997808,1350132847,1010708338,1936750383c1886615354,1630485566,1634887482,1667852400,1635017028,1630485566c1634887482,1667852400,1999584318,1851865712,1919903843,1999584318c1634886714,1735289207,1831812158,1749236323,1701013871,1668103230c77612602,0,135266304,0,0,0c0,0,0,0,0,20971520c0,0,0,0,0,0c0,21037056,0,0,0,0c0,0,661913600,21102593,0,0c0,0,0,0,9830400,21168128c890241024,1445246334,892207104,1445246334,892207104,1445246334c1572864,-1051328512,895483904,1445246334,896270336,1445246334c896270336,1445246334,393216,-2126118912,897581056,1445246334c899547136,1445246334,899547136,1445246334,1572864,-1051656192c0,0,0,0,0,0c65536,22544384,0,0,0,0c0,0,0,21430272,0,0c0,0,0,0,0,21561344c900726784,1445246334,902692864,1445246334,902692864,1445246334c1572864,-1052442624,0,0,0,0c0,0,131072,8716288,0,0c0,0,0,0,65536,8847360c0,0,0,0,0,0c0,25165824,0,0,0,0c0,0,-65536,25231615,0,0c0,0,0,0,1048576,29294608c0,0,0,0,0,0c0,25362432,0,0,0,0c0,0,0,25296896,0,0c0,0,0,0,131072,30867456c0,0,0,0,0,0c825753600,30081024,0,0,0,0c0,0,524288,33488904,0,0c0,0,0,0,0,29360128c0,0,0,0,0,0c-65536,29491455,0,0,0,0c0,0,65536,30801920,0,0c0,0,0,0,0,29425665c0,0,0,0,0,0c0,37683202,892600320,859190322,761475635,825241649c859058489,824981558,842347572,858994228,825044018,959524912c909325361,875637816,875705652,842216246,892351788,909324596c824980019,842347572,808990004,808805176,892744500,741750064c892613681,943010866,808204336,959197228,825833268,875575090c875835692,909390389,1664299827,876098617,960050739,875637810c875705652,858993462,942946604,959853364,824980025,842347572c858994228,908930099,909325621,926036780,761476918,859125046c842214454,741815863,741354544,1664101424,892679725,858535475c926299954,892742956,741749557,909586995,741354551,741368624c875965488,959919664,741749561,892613681,859190322,908866099c808595764,875704884,875835692,909390389,1664234291,842085430c842150960,875637812,875705652,842216246,875638060,842084921c942945843,875835692,892613173,741748792,842150189,858994742c741356089,892481842,959591729,929248305,808991026,909719608c875835692,909390389,741552947,959722285,808464439,841758265c825569841,926233397,892415028,808726836,741488438,892613681c859190322,811807795,824979500,808202288,825701420,842609976c1664101424,808530737,808202807,959589676,926168886,741879856c892613681,859190322,808202803,811806764,808202284,808202284c811806764,808202284,757870636,842609713,909324849,824981556c842347572,808990004,741368630,859253808,858796084,875637810c875705652,942684213,808202284,926364003,925972018,741880375c892481842,892548401,808203321,808202284,828583980,926234423c892613430,825371702,892417330,876164403,808202284,808202284c808794467,943271984,824981045,842347572,858994228,741354547c741354544,858612528,876163120,842085169,875835692,909390389c741487411,926298669,825307449,841758774,825569841,926233397c741354548,892822320,926168374,741619765,892613681,859190322c808203059,808202284,811806764,757870636,926167346,825766196c757871153,841821233,859255857,926233141,825044023,808923491c808792117,741421361,892481842,892548401,808204600,757870636c842217777,859060281,841756722,825569841,842281781,892756785c741749557,925969456,859321396,875967536,842084908,859124021c741553202,892810551,909194809,875637808,875705652,858993462c926036835,808466486,808202284,808202284,811806764,808202284c808202284,811806764,808202284,824979500,925905203,808660018c959524920,862138418,943077170,808202288,824979500,842283062c741487927,892679725,908867123,825831734,828585267,808202288c825438508,808597296,808202284,761475116,959852597,959723064c875637814,875705652,959984182,808202284,808202284,808202339c808202284,942683948,808661299,841758776,825569841,909521717c808608564,892417849,875637810,808792112,741487412,875575094c909653299,825505580,809055287,824981812,825635635,845361196c825307440,909588534,875637816,875705652,825374517,825242156c808595760,741488945,892613681,926233650,808202546,892811308c808663350,946025781,842019380,959721776,892811308,926232631c942422064,960051253,825374515,825766188,909717557,741619507c959984952,808597810,809053236,942749497,1664104501,859124280c959852855,959982646,925971506,741356339,942815544,875900977c876096566,875836722,741749554,926496057,875901490,876096567c909457201,1664496183,78721592,0,65536,77070336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825569826,2000436770,1769159280c1701605485,544436048,807550328,1031348258,790769698,1886862398c1936683066,1869182057,1914718318,1952541797,1181054569,1030582130c1734438946,1010704997,1882878071,1716482927,1952805734,875575102c1009792312,980449071,1332965232,1702061670,792477300,1882878071c1953067887,1215197033,1886862398,1936683066,1869182057,1914721902c1952541797,1181054569,1030582130,1734438946,1010704997,1882878071c1716482927,1952805734,909456702,892612663,1886859068,1936683066c1936090703,1010725989,980449071,1769172848,1852795252,2000436822c2019900016,1953391988,1031299872,808859938,892614197,2036539426c959521341,573584688,2000436783,1717910128,1952671078,1702131781c1814066286,808919613,808794164,1031020578,909456674,892612663c1030889506,539111458,807550306,1010708258,2000318583,1315987826c795176559,1886862398,1668244538,1763734096,841104740,1847599665c1030057313,1010704930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92352057,573583925,1031365408c809054498,790769720,1630485566,1919318074,1631338093,1936879674c1868908404,1919950957,574452851,577071472,979450942,1934390881c1010708340,1882874159,1198814066,1047359333,1849319740,1818838639c1010708332,1852586593,574453536,808858161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630485566,1634887482,1667852400c1635017028,1630485566,1634887482,1667852400,1999584318,1851865712c1919903843,1999584318,1634886714,1735289207,1831812158,1749236323c1701013871,1668103230,1818314298,1667326572,2000436843,1667854394c959463028,959789356,-237946825,0,1129316352,1445246336c482344960,2125152575,0,0,0,0c912457728,959853875,824980025,841757488,909260337,808204344c926167340,926495284,741750072,942814515,761475892,959787825c808597304,875637808,959852599,858798133,808991020,858797619c824980530,825372727,876164658,876096568,859386680,1664101433c859059250,808597553,875637816,875705652,875770678,909651244c909258804,741618230,892481842,892548401,808204088,811806764c808202284,824979500,925905203,808202290,808202339,808202284c858862124,842348595,824981041,842347572,858994228,741368628c892679725,959198771,858796856,859256108,808531765,841757239c943075639,811806764,808202284,824979500,892547383,892482608c926231606,842346552,1664103988,892809780,741946679,909192240c808858421,842347316,842084908,859124021,741750581,808530737c908866103,909325621,909521251,943076401,741488438,892481842l892548401,757872183l892744759,825308728l825371698,892417330l925970482,876031276l909653302,741486897l892481842,808596785l761476913,842543921l926495026,808203831l892088364,909719351l876099889,825439532l808924726,828583980l808859193,808464440l875637808,892351796l926233400,858860844l926431541,741355570l808924209,943012150l925643568,909326386l1664103724,892088373l808660016,926364721l909519920,892483889l909585458,959590960l892677174,925906224l943153968,842282038l892611633,859191096l859188278,808531765l909519926,875706673l909192245,842544950l875968053,825766188l858861881,1664364597l959984180,741357875l741354544,741354544l741368624,741354544l741354544,741368624l909192240,909193527l824979512,842413875l741683512,942748985l741487665,825320240l959918648,942815027l875835692,909390389l741618483,859320625l808988979,824981041l842347572,858994228l825306164,825439032l909193272,875835692l909390389,1664365363l876097841,942684472l824979512,842347572l858994228,825306164l825505080,943075637l875835692,909390389l741618483,892875057" fillcolor="white" stroked="t" o:allowincell="f" style="position:absolute;margin-left:55.5pt;margin-top:438.35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2">
                <wp:simplePos x="0" y="0"/>
                <wp:positionH relativeFrom="page">
                  <wp:posOffset>381635</wp:posOffset>
                </wp:positionH>
                <wp:positionV relativeFrom="page">
                  <wp:posOffset>6348095</wp:posOffset>
                </wp:positionV>
                <wp:extent cx="9928860" cy="19050"/>
                <wp:effectExtent l="381635" t="634809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179,150" path="c78129,50,78129,50,50,50c6356992,103,10551296,0,550633472,1445058359c-135987200,1470695803,980360324,1702126948,1869444195,1667593077c1801677164,578036285,1887007776,1931623781,1684630639,1868767266c846360428,1818370621,577463137,1634758432,2037672291,573579837c1983659567,1920234298,543517551,1869377379,1646411122,1801675116c1702305826,1952999273,842080829,573583414,1768909344,2037674862c574449004,1702127981,1696604786,1633903726,1713519984,578052460c4275759,0,1653604352,2125153576,131072,65536c1661468672,2125153576,-746586112,2125152017,-746586112,2125152017c-1382219776,0,0,577961984,5333822,0c1628569600,1445058357,-135987200,1470695803,72836,50c50,50,3014770,6619252,7602296,5505070c7864421,4587636,6357106,6619245,807534592,1010708258c4288631,0,0,0,0,0c0,0,0,0,0,0c0,0,16711680,13762815,2178110,0c1474428928,352843,-135987200,1470695803,980360324,1702126948c8483939,0,778174464,1445058252,-135987200,1470695803c1684610180,1868767266,846360428,1818370621,577463137,1634758432c2037672291,573579837,1983659567,1920234298,543517551,1869377379c1646411122,1801675116,1702305826,1952999273,842080829,573583414c1768909344,2037674862,574449004,1702127981,1696604786,1633903726c1713519984,578052460,21052975,0,-1105068032,1445058354c-135987200,1470695803,1836194948,979450942,543581807,807550328c1031348258,790769698,979450942,544503909,574453859,892352057c573583925,1031365408,809054498,790769720,1630485566,1919318074c1631338093,1936879674,1868908404,1919950957,574452851,577071472c979450942,1934390881,1010708340,1882874159,1198814066,1047359333c1849319740,1818838639,1010708332,1852586593,574453536,808858161c1010704944,1869822561,1180985708,1047293033,1933205820,1130522482c1981837932,574450785,808464432,790769712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30424623,0,23134208,0c1918369792,2125153594,0,0,0,0c0,0,0,0,0,0c0,0,386924544,1445246333,204472320,1445246334c0,0,0,0,0,0c0,0,0,0,0,0c0,0,0,0,0,0c0,0,0,0,0,0c0,0,0,0,0,0c0,0,0,0,0,0c0,0,0,0,0,0c0,0,-1058013184,2125148812,-1937768448,1445245522c0,0,0,0,0,0c0,0,0,0,0,0c0,589824,65536,0,1914699776,1445245869c0,0,154206208,0,-262144000,2125153574c1937768448,1445245869,1938292736,1445245869,1938292736,1445245869c505413632,1445245808,504365056,1445245808,0,0c-311427072,1445246332,-310902784,1445246332,-310902784,1445246332c-65536,32767,-65536,32767,0,0c0,0,-65536,32767,-65536,32767c0,0,0,0,1270874112,1445246332c1271398400,1445246332,1271398400,1445246332,-1492123648,1445245806c-1226833920,2125152914,648019968,1445246334,-349700096,2125153574c839909376,1445246334,0,0,100,0c47185920,0,131072,0,386924544,1445246333c0,0,0,0,0,0c0,0,0,0,0,0c-1492123648,1445245806,0,0,7340032,1445245808c0,0,1772617728,2125153594,0,0c0,0,1775763456,2125153594,0,0c0,0,199229440,1445246334,0,0c0,0,382730240,1445246333,-267911168,2125153574c0,0,674758656,1445246334,0,0c0,0,0,0,-2147418112,-1c-2147352577,-1,1705050111,2125153589,0,0c-1932984320,2125153421,65536,0,1744830464,2125153243c675807232,1445246334,3276800,0,0,0c0,0,0,0,0,0c0,0,0,29425665,0,0c131072,0,3276800,0,0,16842754c-65536,6619135,100,0,1310720,741343232c25392,0,-506986496,1445246289,0,0c0,0,0,0,0,0c708313088,2125153664,2097152,140050432,67043586,808202339c12332,0,2011168768,1445245721,2010120192,1445245721c0,808190975,808202339,808202284,808202284,808202339c808202284,808202284,808202339,942683948,808661299,841758776c825569841,909521717,959786036,808595504,741879862,858861881c876099383,859202353,808203060,808202284,875574060,875705399c1664101424,808792114,858798388,841758774,825569841,926233397c892742713,741749557,859125046,741354550,741368624,741354544c741354544,841835312,926036016,909193272,875637808,875705652c825374517,892679724,808203827,892679724,808203827,808202339c808202284,808202284,808202339,909652268,959525683,741487925c892481842,909325617,808203826,811806764,757870636,842018866c825243703,824979510,842347572,842478900,741354545,741368624c942746672,825439030,842347833,842084908,859124021,741749302c1664101424,741354544,808464941,808990514,741357105,892613681c926233650,808202546,811806764,808202284,808202284,811806764c808202284,757870636,842018866,825243703,824979510,842347572c842478900,741368625,741354544,741354544,741368624,741354544c741354544,741368624,741354544,741354544,741368624,741354544c741354544,741368624,741354544,741354544,741368624,741354544c741354544,741368624,741354544,741354544,741368624,741354544c808922160,858862392,741881904,892481842,909325617,929248310c909455664,808990770,822098220,943142707,908865844,741553203c741354544,808674096,842282804,808202292,892351020,809055280c741881395,892481842,892548401,908867895,909325621,892679724c811808307,808202284,808202284,811806764,757870636,842018866c825243703,824979510,842347572,842478900,892742705,741749557c892756784,741749557,741354544,741354544,741368624,741354544c942746672,825439030,842347833,842084908,859124021,1664496182c741354544,741354544,808464941,808990514,741357105,892613681c926233650,811807026,808202284,824979500,858994232,892680497c825371698,892417330,909260339,808202339,808202284,808594732c943141424,808857904,875835692,892613173,1664168503,741354544c741354544,1664101424,741354544,741354544,1664101424,808464941c808990514,741357105,892613681,926233650,808202546,808202284c811806764,808202284,808202284,811806764,808202284,808202284c811806764,808202284,808202284,811806764,808202284,808202284c811806764,808202284,808202284,811806764,808202284,808202284c811806764,808202284,808202284,929247276,825440304,943206451c842084908,859124021,741619254,959460919,959723571,825830454c926364465,741422136,859058998,811806764,858533932,876033072c741356594,808594480,959721525,943076144,842084908,859124021c1664694069,859125046,892742710,741749557,738208816,1664101424c11312,738197504,12845,0,0,13361c926220288,912470322,909325621,908865580,909325621,808202284c811806764,808202284,808202284,828583980,858994232,892680497c825371698,892417330,909260339,808202284,808202284,808594787c943141424,808857904,872427820,892613173,12855,741354544c11312,0,0,0,0,0c0,0,0,0,-2147418112,-1c-2147352577,-1,16777215,0,0,0c983040,980449084,1218473569,2125153599,0,0c-1996488704,2125153397,262144,0,1943040873,2125152918c648019968,1445246334,0,0,1946157056,807550290c8226,0,0,539099136,1705013100,2125153589c0,0,-1993867264,2125153397,65536,0c-772780169,2125152915,648019968,1445246334,6553600,0c1023410176,926167586,-49630,-1,1694564351,1c1704984576,2125153589,0,0,-1990721536,2125153397c65536,0,-994019735,2125152915,648019968,1445246334c13107200,0,1946157056,825766718,13110,0c0,0,0,0,0,0c0,0,0,0,0,0c0,0,0,0,0,0c-868220928,2125152920,624951296,1445246334,974127104,2125152921c624951296,1445246334,-778043392,2125152920,624951296,1445246334c-1498415104,2125152922,624951296,1445246334,0,0c0,0,0,0,0,0c0,0,0,0,1523187712,539111424c807550306,1010708258,37843063,0,708313088,2125153664c0,0,1237319680,2125153599,-1492123648,1445245806c0,0,806879232,1445246334,2084831232,2125153397c65536,1946157056,94324,1751347969,28005,0c0,0,0,0,0,0c0,0,0,0,0,0c0,0,0,0,0,0c0,0,-838860800,1445245807,0,0c0,0,0,0,0,0c0,0,0,0,0,0c0,0,0,0,0,0c0,0,0,0,0,0c0,0,0,0,0,0c0,0,0,0,0,0c0,0,0,0,0,0c0,0,0,0,0,0c0,0,0,0,0,0c0,0,0,0,0,0c0,0,0,0,0,0c0,0,0,0,0,0c0,0,0,0,0,0c0,0,0,0,0,0c0,0,-349700096,2125153574,839909376,1445246334c0,0,8804,577924974,788545071,980643959c29811,0,17891328,0,1500512256,1445245836c708313088,2125153664,327680,196608,131072,0c0,65536,0,0,0,0c0,65536,0,0,15728640,0c4980736,1667326572,708329067,2125153664,708313088,2125153664c708313088,2125153664,708313088,2125153664,67698688,741947185c13617,0,0,0,740818944,892088373c708324400,2125153664,708313088,2125153664,708313088,2125153664c708313088,2125153664,67043328,741750064,13361,0c0,0,807927808,875637808,958410807,-51147c-1,943259647,0,959512576,13362,0c131072,0,859242496,959722805,2177330,0c192937984,1445246334,482344960,2125152575,0,0c2162688,0,201326592,1445246334,482344960,2125152575c0,0,2162688,0,-1153433600,1445245869c0,0,-1542979584,2124769427,2162688,0c643825664,1445246333,0,0,0,0c2162688,0,1011875840,1445245727,0,0c0,2124742656,12648448,0,78643200,2125153599c624951296,1445246334,0,0,0,0c741801984,959723569,942682675,959197745,808793657,825569587c808923436,842084658,741356342,808662577,943207987,824981560c822097464,925970993,25396,0,0,0c842006528,741617716,959854641,892678968,824981815,909521721c892351288,942746675,942750006,926232626,909652268,943271993c1664103731,808925233,855652658,824980022,12600,842072064c942746678,943011889,9516599,0,1507852288,1445246334c1508376576,1445246334,1508376576,1445246334,1509949440,1445246334c1510473728,1445246334,1510473728,1445246334,1452277760,1445246334c16711680,0,0,0,0,0c0,0,0,0,0,0c0,0,0,0,0,0c225837056,1445246334,3211264,0,0,0c0,0,65536,0,0,0c0,0,2162688,0,360054784,1445003264c0,0,1814036480,2125148643,2162688,0c1181220864,2125153599,941621248,1445246334,225443840,1445246334c3211264,0,0,0,0,0c0,0,16711680,0,0,1442840576c3211264,0,-566231040,2125152920,1275068416,1445246334c864026624,1445246334,864550912,1445246334,864550912,1445246334c3211264,0,513998848,1445058357,-135987200,1470695803c4529284,6553710,6357070,6619245,6619136,0c10551296,0,1980956672,1445058357,-135987200,1470695803c980360324,1702126948,1869444195,1667593077,1801677164,578036285c1887007776,1931623781,1684630639,1868767266,846360428,1818370621c577463137,1634758432,2037672291,573579837,1983659567,1920234298c543517551,1869377379,1646411122,1801675116,1702305826,1952999273c842080829,573583414,1768909344,2037674862,574449004,1702127981c1696604786,1633903726,1713519984,578052460,4275759,0c1653604352,2125153576,65536,65536,1661468672,2125153576c-746586112,2125152017,-746586112,2125152017,-1382285312,0c116,577961984,5320510,0,1474494464,352843c-135987200,1470695803,7543940,7209077,7536686,6357108c3014770,7471204,7798881,7209065,3014759,6815827c7340129,101,808595300,1999581233,4289135,0c1474494464,352843,-135987200,1470695803,1459625092,352843c0,0,1459617792,352843,0,0c574423040,577990775,10566718,0,1643315200,1445058357c-135987200,1470695803,1703943300,2125153607,0,0c-1905262592,2125152522,-1384120320,2125152522,0,0c65536,65536,493682688,2125153561,484442112,2125153561c-2011889664,2125153114,939524096,1445246334,721420288,1430471467c-1879029938,2125152522,0,0,-1480589312,2124769427c573636608,1818587680,1986622561,1768245349,10512487,0c8454144,0,890241024,1445246334,-864026624,2125153587c0,0,0,0,0,0c1310720,0,0,0,0,0c942145536,1445246334,0,-65536,98303,574423040c8752,0,0,0,0,0c17825792,0,23134208,0,1918369792,2125153594c0,0,0,0,0,0c0,0,0,0,0,0c661651456,1445246333,563085312,1445246334,0,0c0,0,0,0,0,0c0,0,0,0,0,0c0,0,0,0,0,0c0,0,0,0,0,0c0,0,0,0,0,0c0,0,0,0,0,0c0,0,0,0,0,0c-1058013184,2125148812,-1937768448,1445245522,0,0c0,0,0,0,0,0c0,0,0,0,0,589824c65536,0,-2070937600,1445245869,0,0c154206208,0,-262144000,2125153574,-1767899136,1445245869c-1767374848,1445245869,-1767374848,1445245869,505413632,1445245808c504365056,1445245808,0,0,307232768,1445246333c307757056,1445246333,307757056,1445246333,-65536,32767c-65536,32767,0,0,0,0c-65536,32767,-65536,32767,0,0c0,0,646971392,1445246333,647495680,1445246333c647495680,1445246333,-1492123648,1445245806,-1226833920,2125152914c973078528,1445246334,-349700096,2125153574,1164967936,1445246334c0,0,100,0,47185920,0c131072,0,661651456,1445246333,0,0c0,0,0,0,0,0c0,0,0,0,-1492123648,1445245806c0,0,7340032,1445245808,0,0c1772617728,2125153594,0,0,0,0c1775763456,2125153594,0,0,0,0c557842432,1445246334,0,0,0,0c657457152,1445246333,-267911168,2125153574,0,0c999817216,1445246334,0,0,0,0c0,0,-2147418112,-1,-2147352577,-1c1705050111,2125153589,0,0,-1932984320,2125153421c65536,0,1744830464,2125153243,1000865792,1445246334c3276800,0,0,0,0,0c0,0,0,0,0,0c0,29425665,0,0,131072,0c3276800,0,0,16842754,-65536,6619135c100,0,1310720,876085248,12588,0c-506986496,1445246289,0,0,0,0c0,0,0,0,708313088,2125153664c2097152,140050432,67043586,875836471,12345,0c2011168768,1445245721,2010120192,1445245721,0,960037887c926430256,909192249,825505332,943009841,808988972,892810801c741749041,909654065,959460147,828585009,808662329,926364470c808987703,808793399,741945907,808529969,842543159,824981557c926102841,909522992,925969458,859124016,943273529,825766188c959656505,1664102450,875837237,858993205,909192245,842217270c842150201,960049452,876164408,741815862,825571121,909586486c942420789,842216498,808727863,942684204,959788596,828583991c842610232,825243186,959523896,842478389,825637169,858796332c926232624,741423152,859126065,842413616,892089399,842086707c825373752,909521196,909260087,1664431154,875837237,808988981c959523897,875901493,943273777,825241900,942683952,741881138c842413881,825833011,942746681,859059512,926430260,943206700c925904951,1664497463,926169137,926364471,892088624,925906743c825571122,842610476,842479412,824979763,959524919,943207480c808528950,842477617,926431541,943206700,959920178,1664170295c926167089,808792376,824981297,808990262,809056569,942746672l825440305,943272500l909521196,909259575l741488437,875706679l959592247,808528945l875770937,825767221l825831779,825569849l741619253,842020657l959787569,824980531l892744758,892418356l858533932,876033072l741356594,875389744l909129010,909718582l838873644,959721781l741554225,892352557l859189299,841758774l825569841,842084917l942484534,808662320l943076150,842084908l842346805,1664496177l926036018,959788089l841757752,825569841l842084917,841821238l926495537,808726581l959590956,741423411l892679725,824980528l859255865,842084913l875782967,808990512l741354551,909127981l943010097,741486905l892613681,859190322l841756723,858994230l875574072,875835692l909390389,1664103219l842610221,825243184l875637814,875705652l959591222,892547884l859059253,875637810l875705652,808661814l892480812,842348597l741618741,892613681l859190322,828586290l825505843,842215474l875637808,875705652l808661814,926431532l892876087,824980025l842347572,858994228l808922160,825833013l741880886,892613681l859190322,828583987l959854392,875573557l875835692,909390389" fillcolor="white" stroked="t" o:allowincell="f" style="position:absolute;margin-left:30.05pt;margin-top:499.85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book</w:t>
      </w:r>
      <w:r>
        <w:rPr>
          <w:rFonts w:cs="Arial" w:ascii="Arial" w:hAnsi="Arial"/>
          <w:b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5:</w:t>
      </w:r>
      <w:r>
        <w:rPr>
          <w:rFonts w:cs="Arial" w:ascii="Arial" w:hAnsi="Arial"/>
          <w:b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sample</w:t>
      </w:r>
      <w:r>
        <w:rPr>
          <w:rFonts w:cs="Arial" w:ascii="Arial" w:hAnsi="Arial"/>
          <w:b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spacing w:val="-1"/>
          <w:w w:val="88"/>
          <w:sz w:val="20"/>
          <w:szCs w:val="20"/>
          <w:lang w:val="en-US" w:eastAsia="en-US"/>
        </w:rPr>
        <w:t> 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work:</w:t>
      </w:r>
      <w:r>
        <w:rPr>
          <w:rFonts w:cs="Arial" w:ascii="Arial" w:hAnsi="Arial"/>
          <w:b/>
          <w:color w:val="000000"/>
          <w:spacing w:val="-32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83"/>
          <w:sz w:val="20"/>
          <w:szCs w:val="20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5" w:before="0" w:after="0"/>
        <w:ind w:left="1423" w:hanging="0"/>
        <w:rPr>
          <w:rFonts w:ascii="Arial" w:hAnsi="Arial" w:cs="Arial"/>
          <w:b/>
          <w:b/>
          <w:color w:val="000000"/>
          <w:spacing w:val="-1"/>
          <w:w w:val="9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</w:r>
    </w:p>
    <w:p>
      <w:pPr>
        <w:pStyle w:val="Normal"/>
        <w:spacing w:lineRule="exact" w:line="415" w:before="0" w:after="0"/>
        <w:ind w:left="1423" w:hanging="0"/>
        <w:rPr>
          <w:rFonts w:ascii="Arial" w:hAnsi="Arial" w:cs="Arial"/>
          <w:b/>
          <w:b/>
          <w:color w:val="000000"/>
          <w:spacing w:val="-1"/>
          <w:w w:val="9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</w:r>
    </w:p>
    <w:p>
      <w:pPr>
        <w:pStyle w:val="Normal"/>
        <w:spacing w:lineRule="exact" w:line="415" w:before="0" w:after="0"/>
        <w:ind w:left="1423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6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00200</wp:posOffset>
                </wp:positionH>
                <wp:positionV relativeFrom="page">
                  <wp:posOffset>914400</wp:posOffset>
                </wp:positionV>
                <wp:extent cx="8170545" cy="2178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17.15pt;mso-wrap-distance-left:9.05pt;mso-wrap-distance-right:9.05pt;mso-wrap-distance-top:0pt;mso-wrap-distance-bottom:0pt;margin-top:72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1" w:before="0" w:after="0"/>
        <w:rPr>
          <w:rFonts w:ascii="Arial" w:hAnsi="Arial" w:cs="Arial"/>
          <w:color w:val="000000"/>
          <w:spacing w:val="-1"/>
          <w:w w:val="91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</w:r>
    </w:p>
    <w:p>
      <w:pPr>
        <w:pStyle w:val="Normal"/>
        <w:spacing w:lineRule="exact" w:line="28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1"/>
          <w:sz w:val="26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6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</w:t>
      </w:r>
      <w:r>
        <w:rPr>
          <w:rFonts w:cs="Arial" w:ascii="Arial" w:hAnsi="Arial"/>
          <w:b/>
          <w:color w:val="000000"/>
          <w:w w:val="96"/>
          <w:sz w:val="24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1"/>
          <w:sz w:val="24"/>
          <w:szCs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15" w:before="0" w:after="0"/>
        <w:rPr>
          <w:rFonts w:ascii="Arial" w:hAnsi="Arial" w:cs="Arial"/>
          <w:b/>
          <w:b/>
          <w:color w:val="000000"/>
          <w:spacing w:val="-5"/>
          <w:w w:val="75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5"/>
          <w:w w:val="75"/>
          <w:sz w:val="20"/>
          <w:szCs w:val="20"/>
          <w:lang w:val="en-US" w:eastAsia="en-US"/>
        </w:rPr>
      </w:r>
    </w:p>
    <w:p>
      <w:pPr>
        <w:pStyle w:val="Normal"/>
        <w:spacing w:lineRule="exact" w:line="415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color w:val="000000"/>
          <w:spacing w:val="-5"/>
          <w:w w:val="75"/>
          <w:sz w:val="24"/>
          <w:szCs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8356" w:space="0"/>
            <w:col w:w="6864" w:space="0"/>
            <w:col w:w="161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98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1</w:t>
      </w:r>
    </w:p>
    <w:p>
      <w:pPr>
        <w:pStyle w:val="Normal"/>
        <w:spacing w:lineRule="exact" w:line="241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Whole</w:t>
      </w:r>
    </w:p>
    <w:p>
      <w:pPr>
        <w:pStyle w:val="Normal"/>
        <w:spacing w:lineRule="exact" w:line="45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Hundre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housand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Numbers in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Words an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Figur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Rounding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f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Numbers to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he neares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en</w:t>
      </w:r>
    </w:p>
    <w:p>
      <w:pPr>
        <w:pStyle w:val="Normal"/>
        <w:spacing w:lineRule="exact" w:line="23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Rounding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off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Number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neares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Hundred</w:t>
      </w:r>
    </w:p>
    <w:p>
      <w:pPr>
        <w:pStyle w:val="Normal"/>
        <w:spacing w:lineRule="exact" w:line="4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Divisibility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est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for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3</w:t>
      </w:r>
    </w:p>
    <w:p>
      <w:pPr>
        <w:pStyle w:val="Normal"/>
        <w:spacing w:lineRule="exact" w:line="45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45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identify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lac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Values and total valu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Up to hundred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ousand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write numbers up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o 999 999 in words a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figur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upils 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rou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f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Numbers to the nearest ten</w:t>
      </w:r>
    </w:p>
    <w:p>
      <w:pPr>
        <w:pStyle w:val="Normal"/>
        <w:spacing w:lineRule="exact" w:line="47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upils 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rou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f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Numbers to the nearest hundre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identify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hat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r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divisible by 3 withou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Doing the actual division</w:t>
      </w:r>
    </w:p>
    <w:p>
      <w:pPr>
        <w:pStyle w:val="Normal"/>
        <w:spacing w:lineRule="exact" w:line="45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vi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Up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n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ousand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raw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vi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ddit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arry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rea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ew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a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ri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group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Hundred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ousands</w:t>
      </w:r>
    </w:p>
    <w:p>
      <w:pPr>
        <w:pStyle w:val="Normal"/>
        <w:spacing w:lineRule="exact" w:line="4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vi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igit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up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999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99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ri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expanded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orm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group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igit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ccor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rom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igh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ef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a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groupe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igit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s</w:t>
      </w:r>
    </w:p>
    <w:p>
      <w:pPr>
        <w:pStyle w:val="Normal"/>
        <w:spacing w:lineRule="exact" w:line="215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vi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raw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n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oun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eares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</w:t>
      </w:r>
    </w:p>
    <w:p>
      <w:pPr>
        <w:pStyle w:val="Normal"/>
        <w:spacing w:lineRule="exact" w:line="236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vi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0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raw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n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volving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0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oun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eares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0</w:t>
      </w:r>
    </w:p>
    <w:p>
      <w:pPr>
        <w:pStyle w:val="Normal"/>
        <w:spacing w:lineRule="exact" w:line="213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s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ivi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45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Object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lik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in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s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encil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up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icture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etc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able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lac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hart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Number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lin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Number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lin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involv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Hundred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456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2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spacing w:val="-3"/>
          <w:w w:val="8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-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2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5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93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6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5</w:t>
      </w:r>
    </w:p>
    <w:p>
      <w:pPr>
        <w:pStyle w:val="Normal"/>
        <w:spacing w:lineRule="exact" w:line="4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6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7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5-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362" w:space="0"/>
            <w:col w:w="1684" w:space="0"/>
            <w:col w:w="617" w:space="0"/>
            <w:col w:w="3019" w:space="0"/>
            <w:col w:w="3124" w:space="0"/>
            <w:col w:w="2659" w:space="0"/>
            <w:col w:w="337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Divisibil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78070</wp:posOffset>
                </wp:positionH>
                <wp:positionV relativeFrom="page">
                  <wp:posOffset>6421755</wp:posOffset>
                </wp:positionV>
                <wp:extent cx="3295650" cy="3911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4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Dividing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number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y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Multiplication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a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0.8pt;mso-wrap-distance-left:9.05pt;mso-wrap-distance-right:9.05pt;mso-wrap-distance-top:0pt;mso-wrap-distance-bottom:0pt;margin-top:505.65pt;mso-position-vertical-relative:page;margin-left:3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4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Dividing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number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y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4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Multiplication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Test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for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4</w:t>
      </w:r>
    </w:p>
    <w:p>
      <w:pPr>
        <w:pStyle w:val="Normal"/>
        <w:spacing w:lineRule="exact" w:line="229" w:before="0" w:after="0"/>
        <w:ind w:left="2362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2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identify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That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r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divisible by 4 withou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Doing the actual division</w:t>
      </w:r>
    </w:p>
    <w:p>
      <w:pPr>
        <w:pStyle w:val="Normal"/>
        <w:spacing w:lineRule="exact" w:line="22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listing multipl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4</w:t>
      </w:r>
    </w:p>
    <w:p>
      <w:pPr>
        <w:pStyle w:val="Normal"/>
        <w:spacing w:lineRule="exact" w:line="22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8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046" w:space="0"/>
            <w:col w:w="617" w:space="0"/>
            <w:col w:w="3019" w:space="0"/>
            <w:col w:w="5783" w:space="0"/>
            <w:col w:w="337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11451" w:leader="none"/>
        </w:tabs>
        <w:spacing w:lineRule="exact" w:line="387" w:before="0" w:after="0"/>
        <w:ind w:left="6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pacing w:val="-1"/>
          <w:w w:val="92"/>
          <w:sz w:val="20"/>
          <w:szCs w:val="20"/>
          <w:lang w:val="en-US" w:eastAsia="en-US"/>
        </w:rPr>
        <w:t>for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2"/>
          <w:sz w:val="20"/>
          <w:szCs w:val="20"/>
          <w:lang w:val="en-US" w:eastAsia="en-US"/>
        </w:rPr>
        <w:t>use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2"/>
          <w:sz w:val="20"/>
          <w:szCs w:val="20"/>
          <w:lang w:val="en-US" w:eastAsia="en-US"/>
        </w:rPr>
        <w:t>with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w w:val="92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w w:val="92"/>
          <w:sz w:val="20"/>
          <w:szCs w:val="20"/>
          <w:lang w:val="en-US" w:eastAsia="en-US"/>
        </w:rPr>
        <w:t>f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71770</wp:posOffset>
                </wp:positionH>
                <wp:positionV relativeFrom="page">
                  <wp:posOffset>7141845</wp:posOffset>
                </wp:positionV>
                <wp:extent cx="399415" cy="2254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7.75pt;mso-wrap-distance-left:9.05pt;mso-wrap-distance-right:9.05pt;mso-wrap-distance-top:0pt;mso-wrap-distance-bottom:0pt;margin-top:562.3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45"/>
      <w:bookmarkStart w:id="3" w:name="45"/>
      <w:bookmarkEnd w:id="3"/>
    </w:p>
    <w:p>
      <w:pPr>
        <w:pStyle w:val="Normal"/>
        <w:spacing w:lineRule="exact" w:line="394" w:before="0" w:after="0"/>
        <w:ind w:left="1195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342900" cy="5969000"/>
            <wp:effectExtent l="0" t="0" r="0" b="0"/>
            <wp:wrapNone/>
            <wp:docPr id="26" name="imagerId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rId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6" r="-1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9916795" cy="595058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595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5,46855" path="l50,50l50,50l50,46805l50,46805l78035,46805l78035,46805l78035,50l78035,50l50,50l6291456,0l5308416,0l1539833856,2125153599l-1949302784,1445246256l-2045771776,1445246256l0,0l0,0l0,0l0,0l0,0l0,0l62980096,0l514129920,1445058427l-135987200,1470695803l980884612,2037666672l1998611820,1818326586l1867391549,1818324338l1010708258,1886599799l1852400481,980885607l1701734764,1701606738l2019893821,578052961l1815770912,1030057577l825701410,980885538l1868981602,574449010l1998594608,1952866618l574452325,1043276336l1916434236,1010725456l1181891191,1937010287l1631221536,1768514419l1916871229,577528169l1748662048,1769172545l1916871229,577528169l1664775968,1092762995l1818323314,1010708258l2054371959,1983543072l574450785,790769714l980892734,1933802099l1983543072,574450785l790769714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998616378l1818326586,842605117l1010708258,2054371959l1983543072,574450785l790769714,980892734l1933802099,1983543072l574450785,790769714l980892734,1735287148l1983543072,574450785l1429040741,1998594643l1935762746,1769161076l1696742753,1398091118l1010708258,1916434223l1010725456,1047804535l-1597867710,-1033541516l1684956576,792502466l1047804535,980889404l2000436850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1998616378,1818326586l842605117,1010708258l2054371959,1983543072l574450785,790769714l980892734,1933802099l1983543072,574450785l790769714,980892734l1735287148,1983543072l574450785,1429040741l1998594643,1935762746l1769161076,1696742753l1398091118,1010708258l1916434223,1010725456l1047804535,792487535l1047804535,980889404l2000436850,1010725434l1349663351,2000436850l1866887738,544437358l1935882871,1916871229l577528169,1631221536l1768514419,1916871229l577528169,1748662048l1769172545,1916871229l577528169,2000436783l1819239226,1998615151l1818326586,808460861l808464432,1010708258l544684663,1635138167l958545260,1043276338l1933211452,980885626l1030513014,573583906l2000436783,1132098362l980885619,1030513014l573583906,2000436783l1851878458,980885607l1030513014,762209570l539120469,1634024055l1933669491,574447977l1429040741,1043276371l980889404,1047679090l1949988668,1956692542l-1032623768,1886352544l-1037278359,1701344416l1970315458,1936484720l980889404,792477300l1047673463,0l0,0l48300032,0l-1320878080,1445058404l-135987200,1470695803l980884612,2037666672l1998611820,1818326586l1867391549,1818324338l1010708258,1886599799l1852400481,980885607l1701734764,1701606738l2019893821,578052961l1815770912,1030057577l808727074,980885538l1868981602,574449010l1998594608,1952866618l574452325,1043276336l1916434236,1010725456l1181891191,1937010287l1631221536,1768514419l1916871229,577528169l1748662048,1769172545l1916871229,577528169l1664775968,1092762995l1818323314,1010708258l2054371959,1983543072l574450785,790769714l980892734,1933802099l1983543072,574450785l790769714,1999584318l1917874746,1999584318l1917874234,980892734l2000436850,1917874746l980892734,1852786290l1998615412,1030972218l1769095458,539126881l1935751799,1030318435l1769095458,539126881l1097349751,1030321006l1769095458,790785121l980892734,1869377379l980885618,1030513014l808464418,573583408l2000436783,1998616378l1818326586,842605117l1010708258,2054371959l1983543072,574450785l790769714,980892734l1933802099,1983543072l574450785,790769714l980892734,1735287148l1983543072,574450785l1429040741,1998594643l1935762746,1769161076l1696742753,1398091118l1010708258,1916434223l1010725456,1047804535l-1597870252,-1036437191l960051616,1852416194l1870110914,-1032625038l1684955552,792502466l1047804535,980889404l2000436850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1998616378,1818326586l842605117,1010708258l2054371959,1983543072l574450785,790769714l980892734,1933802099l1983543072,574450785l790769714,980892734l1735287148,1983543072l574450785,1429040741l1998594643,1935762746l1769161076,1696742753l1398091118,1010708258l1916434223,1010725456l1047804535,1969711462l1014195570,1949988655l1999584318,574517818l1634300481,1998594668l48324922,0l87359488,1445058427l-135987200,1470695803l1349524612,2000436850l1951625274,543517817l1635138167,1310866796l1634562671,1043276396l1933211452,1768120688l1998612334,1852402746l1819628133,1696742757l1952670072,980885538l1701734764,875700797l1998594608,1717920314l1030058607,539111458l1717647991,1030907252l790769698,980892734l1047679090,1916434236l1953394502,980885619l1768125281,1092762985l1818323314,980885538l1936605544,1092762985l1818323314,980885538" fillcolor="white" stroked="t" o:allowincell="f" style="position:absolute;margin-left:30.55pt;margin-top:88.45pt;width:780.8pt;height:46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8660</wp:posOffset>
                </wp:positionH>
                <wp:positionV relativeFrom="page">
                  <wp:posOffset>716280</wp:posOffset>
                </wp:positionV>
                <wp:extent cx="9596120" cy="41973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0,3306" path="l50,50l50,50l50,3256l50,3256l75510,3256l75510,3256l75510,50l75510,50l50,50l6619248,1983512576l2190433,0l1181220864,2125153599l-1155530752,1445246255l1661992960,1445246334l25231360,0l-860749824,1445058359l-135987200,1470695803l7300,0l0,0l-124780544,2125149008l-121110528,2125149008l-116916224,2125149008l-113770496,2125149008l-107479040,2125149008l-102760448,2125149008l-97517568,2125149008l-93847552,2125149008l-1643118592,2125153610l-902823936,1445246255l-902823936,1445246255l-902299648,1445246255l2033188864,1445246334l-1409286144,1445245871l-488636416,2125149017l0,0l65536,577044480l15422,0l1006632960,1882874159l708342642,2125153664l65536,0l0,0l0,0l0,0l0,0l0,0l-287309824,2125149008l-281542656,2125149008l-277348352,2125149008l-456130560,2125149009l-432537600,2125149009l-429391872,2125149009l-423100416,2125149009l-414711808,2125149009l-411041792,2125149009l-407371776,2125149009l-403701760,2125149009l-400031744,2125149009l-396886016,2125149009l-393216000,2125149009l-389545984,2125149009l-1202716672,1445246255l34603008,0l23134208,0l1918369792,2125153594l0,0l0,0l0,0l0,0l0,0l0,0l-296747008,1445246332l952107008,1445246333l0,0l0,0l0,0l0,0l0,0l0,0l0,0l0,0l0,0l0,0l0,0l0,0l0,0l0,0l0,0l0,0l0,0l0,0l0,0l0,0l0,0l0,0l-1058013184,2125148812l-1937768448,1445245522l0,0l0,0l0,0l0,0l0,0l0,0l0,589824l65536,0l-3145728,1445245868l0,0l154206208,0l-262144000,2125153574l-1002438656,1445246332l-1001914368,1445246332l-1001914368,1445246332l505413632,1445245808l504365056,1445245808l0,0l947912704,1445246333l948436992,1445246333l948436992,1445246333l-65536,32767l-65536,32767l0,0l0,0l-65536,32767l-65536,32767l0,0l0,0l640679936,1445246332l641204224,1445246332l641204224,1445246332l-1492123648,1445245806l-1226833920,2125152914l729808896,1445246333l-349700096,2125153574l154140672,1445246334l0,0l100,0l47185920,0l131072,0l-296747008,1445246332l0,0l0,0l0,0l0,0l0,0l0,0l-1492123648,1445245806l0,0l7340032,1445245808l0,0l1772617728,2125153594l0,0l0,0l1775763456,2125153594l0,0l0,0l950009856,1445246333l0,0l0,0l-300941312,1445246332l-267911168,2125153574l0,0l756547584,1445246333l0,0l0,0l0,0l-2147418112,-1l-2147352577,-1l1705050111,2125153589l0,0l-1932984320,2125153421l65536,0l1744830464,2125153243l757596160,1445246333l3276800,0l0,0l0,0l0,0l0,0l0,0l0,0l0,0l131072,30801920l3276800,0l0,16842752l-65536,6619135l100,0l1310720,0l0,0l-506986496,1445246289l0,0l0,0l0,0l0,0l708313088,2125153664l2097152,140050432l67043586,741749049l13361,0l2011168768,1445245721l2010120192,1445245721l0,875693055l842020149,875705708l858993721,1815096374l858929204,909718580l825371696,892417330l892810546,842544236l959722547,841756726l825569841,926233141l858876981,859386419l875575094,808923436l825634866,1815099190l825373752,943010613l892939320,959527225l1815688758,960051505l859060277,824980528l909719096,909718834l925985848,943273777l859058225,875573548l892418103,1815687989l909654065,809055544l824981558,909521721l909128504,942763062l942750006,926232626l825241900,875640624l1815360311,842545201l808990520,824979767l808662329,943208246l875654199,925904949l926232632,825766188l926430520,1815099446l909654321,892482102l824979766,926496312l808529974,942763057l959590712,825504050l926364972,959461168l829175092,943077432l959656502,959523896l943076915,909520947l859386220,809054262l741552183,943075897l809056563,892890169l943207225,741879858l960051505,859060277l829174832,909719096l909718834,925969464l943273777,859058225l875573612,892418103l741946165,909654065l809055544,829175862l825831736,808792881l909192244,842150195l809055536,892940652l825768242,741684789l858929463,842021173l925985848,875770165l892416056,859386156" fillcolor="white" stroked="t" o:allowincell="f" style="position:absolute;margin-left:55.8pt;margin-top:56.4pt;width:755.55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7985</wp:posOffset>
                </wp:positionH>
                <wp:positionV relativeFrom="page">
                  <wp:posOffset>1125220</wp:posOffset>
                </wp:positionV>
                <wp:extent cx="332740" cy="19818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981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5605" path="l50,15555l50,15555l2568,15555l2568,15555l2568,50l2568,50l50,50l50,50l50,15555l6619248,0l6356992,0l1959067648,1445058358l-135987200,1470695803l7300,15555l2568,15555l2568,15555l2568,50l2568,50l50,50l50,50l50,15555l6307375,0l5308416,0l1539833856,2125153599l-1949302784,1445246256l-2045771776,1445246256l0,0l0,0l0,0l0,0l0,0l0,0l62980096,0l514129920,1445058427l-135987200,1470695803l980884612,2037666672l1998611820,1818326586l1867391549,1818324338l1010708258,1886599799l1852400481,980885607l1701734764,1701606738l2019893821,578052961l1815770912,1030057577l825701410,980885538l1868981602,574449010l1998594608,1952866618l574452325,1043276336l1916434236,1010725456l1181891191,1937010287l1631221536,1768514419c1916871229,577528169,1748662048,1769172545,1916871229,577528169c1664775968,1092762995,1818323314,1010708258,2054371959,1983543072c574450785,790769714,980892734,1933802099,1983543072,574450785c790769714,1999584318,1917874746,1999584318,1917874234,980892734c2000436850,1917874746,980892734,1852786290,1998615412,1030972218c1769095458,539126881,1935751799,1030318435,1769095458,539126881c1097349751,1030321006,1769095458,790785121,980892734,1869377379c980885618,1030513014,808464418,573583408,2000436783,1998616378c1818326586,842605117,1010708258,2054371959,1983543072,574450785c790769714,980892734,1933802099,1983543072,574450785,790769714c980892734,1735287148,1983543072,574450785,1429040741,1998594643c1935762746,1769161076,1696742753,1398091118,1010708258,1916434223c1010725456,1047804535,-1597867710,-1033541516,1684956576,792502466c1047804535,980889404,2000436850,1010725434,1349663351,2000436850c1866887738,544437358,1935882871,1916871229,577528169,1631221536c1768514419,1916871229,577528169,1748662048,1769172545,1916871229c577528169,2000436783,1819239226,1998615151,1818326586,808460861c808464432,1010708258,1886599799,1852400481,980885607,1030513014c573648162,2000436783,1998616378,1818326586,842605117,1010708258c2054371959,1983543072,574450785,790769714,980892734,1933802099c1983543072,574450785,790769714,980892734,1735287148,1983543072c574450785,1429040741,1998594643,1935762746,1769161076,1696742753c1398091118,1010708258,1916434223,1010725456,1047804535,792487535c1047804535,980889404,2000436850,1010725434,1349663351,2000436850c1866887738,544437358,1935882871,1916871229,577528169,1631221536c1768514419,1916871229,577528169,1748662048,1769172545,1916871229c577528169,2000436783,1819239226,1998615151,1818326586,808460861c808464432,1010708258,544684663,1635138167,958545260,1043276338c1933211452,980885626,1030513014,573583906,2000436783,1132098362c980885619,1030513014,573583906,2000436783,1851878458,980885607c1030513014,762209570,539120469,1634024055,1933669491,574447977c1429040741,1043276371,980889404,1047679090,1949988668,1956692542c-1032623768,1886352544,-1037278359,1701344416,1970315458,1936484720c980889404,792477300,1047673463,0,0,0c48300032,0,-1320878080,1445058404,-135987200,1470695803c980884612,2037666672,1998611820,1818326586,1867391549,1818324338c1010708258,1886599799,1852400481,980885607,1701734764,1701606738c2019893821,578052961,1815770912,1030057577,808727074,980885538c1868981602,574449010,1998594608,1952866618,574452325,1043276336c1916434236,1010725456,1181891191,1937010287,1631221536,1768514419c1916871229,577528169,1748662048,1769172545,1916871229,577528169c1664775968,1092762995,1818323314,1010708258,2054371959,1983543072c574450785,790769714,980892734,1933802099,1983543072,574450785c790769714,1999584318,1917874746,1999584318,1917874234,980892734c2000436850,1917874746,980892734,1852786290,1998615412,1030972218c1769095458,539126881,1935751799,1030318435,1769095458,539126881c1097349751,1030321006,1769095458,790785121,980892734,1869377379c980885618,1030513014,808464418,573583408,2000436783,1998616378c1818326586,842605117,1010708258,2054371959,1983543072,574450785c790769714,980892734,1933802099,1983543072,574450785,790769714c980892734,1735287148,1983543072,574450785,1429040741,1998594643c1935762746,1769161076,1696742753,1398091118,1010708258,1916434223c1010725456,1047804535,-1597870252,-1036437191,960051616,1852416194c1870110914,-1032625038,1684955552,792502466,1047804535,980889404c2000436850,1010725434,1349663351,2000436850,1866887738,544437358c1935882871,1916871229,577528169,1631221536,1768514419,1916871229c577528169,1748662048,1769172545,1916871229,577528169,2000436783c1819239226,1998615151,1818326586,808460861,808464432,1010708258c1886599799,1852400481,980885607,1030513014,573648162,2000436783c1998616378,1818326586,842605117,1010708258,2054371959,1983543072c574450785,790769714,980892734,1933802099,1983543072,574450785c790769714,980892734,1735287148,1983543072,574450785,1429040741c1998594643,1935762746,1769161076,1696742753,1398091118,1010708258c1916434223,1010725456,1047804535,1969711462,1014195570,1949988655c1999584318,574517818,1634300481,1998594668,48324922,0c87359488,1445058427,-135987200,1470695803,1349524612,2000436850c1951625274,543517817,1635138167,1310866796,1634562671,1043276396c1933211452,1768120688,1998612334,1852402746,1819628133,1696742757c1952670072,980885538,1701734764,875700797,1998594608,1717920314c1030058607,539111458,1717647991,1030907252,790769698,980892734c1047679090,1916434236,1953394502,980885619,1768125281,1092762985c1818323314,980885538,1936605544,1092762985,1818323314,980885538c574452579,1634300481,1043276396,1933211452,980885626,1030513014c573583906,2000436783,1132098362,980885619,1030513014,573583906c792477231,1349663351,792477298,1349532279,2000436850,1010725434c1349663351,2000436850,1866887738,544437358,1935882871,1916871229c577528169,1631221536,1768514419,1916871229,577528169,1748662048c1769172545,1916871229,577528169,2000436783,1819239226,1998615151c1818326586,808460861,808464432,1010708258,544684663,1635138167c958545260,1043276338,1933211452,980885626,1030513014,573583906c2000436783,1132098362,980885619,1030513014,573583906,2000436783c1851878458,980885607,1030513014,762209570,539120469,1634024055c1933669491,574447977,1429040741,1043276371,980889404,1047679090c1949988668,-1032891330,960051616,960078018,1772143161,2007024238c1935962735,1851891906,1017168484,1949988655,1999584318,1010725434c1047673463,1916434236,1010725456,1181891191,1937010287,1664775968c1092762995,1818323314,980885538,1768125281,1092762985,1818323314c980885538,1936605544,1092762985,1818323314,1010708258,1868774007c544370540,1635138167,807550316,808464432,1043276336,1933211452c1768120688,1998612334,1818326586,825041469,1010708258,544684663c1635138167,958545260,1043276338,1933211452,980885626,1030513014c573583906,2000436783,1132098362,980885619,1030513014,573583906c2000436783,1851878458,980885607,1030513014,762209570,539120469c1634024055,1933669491,574447977,1429040741,1043276371,980889404c1047679090,1949988668,1734960702,1936028277,980889404,792477300c1047673463,980889404,64044656,0,-1900740608,1445058404c-135987200,1470695803,980884612,2037666672,1998611820,1818326586c1867391549,1818324338,1010708258,1886599799,1852400481,980885607c1701734764,1701606738,2019893821,578052961,1815770912,1030057577c808727074,980885538,1868981602,574449010,1998594608,1952866618c574452325,1043276336,1765439292,1998611566,1919510074,1766618227c574449006,573715505,2000436783,1917874746,980892734,1852786290c1998615412,1668505914,574450025,1634300481,1998594668,1849780282c574450035,1634300481,1998594668,1030972218,1769095458,790785121c980892734,1998617203,1818326586,808591933,1010708258,2054371959c1998615363,1818326586,808591933,1010708258,1916434223,1010725456c1882879791,1010725456,1047673463,1916434236,1010725456,1181891191c1937010287,1664775968,1092762995,1818323314,980885538,1768125281c1092762985,1818323314,980885538,1936605544,1092762985,1818323314c1010708258,1868774007,544370540,1635138167,807550316,808464432c1043276336,1933211452,1768120688,1998612334,1818326586,892150333c1010708258,544684663,1635138167,958545260,1043276336,1933211452c980885626,1030513014,573583906,2000436783,1132098362,980885619c1030513014,573583906,2000436783,1851878458,980885607,1030513014c762209570,539120469,1634024055,1933669491,574447977,1429040741c1043276371,980889404,1047679090,1949988668,1634029118,1953719666c980889404,792477300,1047673463,1916434236,980892734,1047679090c1916434236,1953394502,980885619,574452579,1634300481,1998594668c1668505914,574450025,1634300481,1998594668,1849780282,574450035c1634300481,1043276396,1664775996,1919904879,1983543072,574450785c808464432,790769712,980892734,980885623,1030513014,573585698c2000436783,544895802,1635138167,841104748,1043276336,1933211452c544424826,1635138167,841104748,1043276336,1815770940,543649377c1635138167,1696742764,1398091118,980885538,1953718629,1634300737c1852121661,575886637,792477231,1349663351,2000436850,-1036094406c1999584416,1010725946,1916434223,980892734,2000436850,1917874746c980892734,1852786290,1998615412,1030972218,1769095458,539126881c1935751799,1030318435,1769095458,539126881,1097349751,1030321006c1769095458,790785121,980892734,1869377379,980885618,1030513014c808464418,573583408,2000436783,1634759482,1735289187,1983543072c574450785,790770989,980892734,980885623,1030513014,573585698c2000436783,544895802,1635138167,841104748,1043276336,1933211452c544424826,1635138167,841104748,1043276336,1815770940,543649377c1635138167,1696742764,1398091118,980885538,1953718629,1634300737c1852121661,575886637,792477231,1349663351,2000436850,826176570c1999584304,1010725946,1916434223,980892734,2000436850,1917874746c22101054,0,1378877440,2125149004,0,65536c315097088,2125149007,1998651392,1818326586,213393981,2125153595c0,0,0,0,0,0c0,0,0,0,0,0c-2137522176,2125149006,1612185600,1445246256,1612185600,1445246256c1037041664,2125149004,-850919424,1445245807,-1276641280,2124769427c302514176,1445245886,3014656,1916403712,306737744,1445245886c0,0,0,0,0,0c1037041664,2125149004,-850919424,1445245807,1613758464,1445246256c320864256,1445245886,0,574423040,306720818,1445245886c1615855616,1445246256,0,0,0,0c1618477056,1445246256,1613758464,1445246256,1912602624,980892734c18034,0,0,0,0,0c0,0,0,1097349751,1030321006,1769095458c22113377,0,1378877440,2125149004,0,65536c315097088,2125149007,1866530816,544437358,213400183,2125153595c0,0,0,0,0,0c0,0,0,0,0,0c-2137522176,2125149006,1634205696,1445246256,1634205696,1445246256c1037041664,2125149004,-850919424,1445245807,-1276641280,2124769427c302514176,1445245886,3014656,1010696192,306723447,1445245886c0,0,0,0,0,0c1037041664,2125149004,-850919424,1445245807,1635778560,1445246256c320864256,1445245886,0,1916403712,306723902,1445245886c1637875712,1445246256,0,0,0,0c1640497152,1445246256,1635778560,1445246256,973078528,1869377379c8306,0,0,0,0,0c0,0,0,1815770940,543649377,1635138167c6372716,0,-590872576,2125153588,65536,0c0,0,0,0,-584056832,2125153588c-580386816,2125153588,-866123776,1445246256,-510656512,1445246256c-463470592,1445246256,-746586112,2125152017,6291456,0c27328512,0,-464125952,1445058404,-135987200,1470695803c1634737284,1735289187,1983543072,574450785,790770989,980892734c980885623,1030513014,573978658,2000436783,544895802,1635138167c841104748,1043276336,1933211452,544424826,1635138167,841104748c1043276336,1815770940,543649377,1635138167,1696742764,1398091118c980885538,1953718629,1634300737,1852121661,575886637,792477231c1349663351,2000436850,893285434,792475181,1047804535,980889404c1010712178,1916434223,15824702,0,115343360,1445246256c-663748608,1445246255,1668481024,574450025,1634300481,1998594668c1849780282,574450035,1634300481,1043276396,1664775996,1919904879c1983543072,574450785,808464432,790769712,980892734,1667330163c543649385,1635138167,757218668,1043276341,2000320316,1983543072c574450785,790771256,980892734,1998617203,1818326586,808591933c1010708258,2054371959,1998615363,1818326586,808591933,1010708258c1634482807,1998612334,1818326586,1852121661,575886637,1698330400c1098150753,1029794163,762209570,790778709,1999584318,1917874746c980892734,1010253428,1949988655,1999584318,1933472314,980889404c29376116,0,19988480,0,-897056768,2125153607c65536,0,0,0,0,0c-879755264,2125153607,-876085248,2125153607,-872415232,2125153607c-868745216,2125153607,-865599488,2125153607,-859308032,2125153607c-1582301184,1445245504,708313088,2125153664,1998585856,1952866618c-376409499,1445245884,0,0,196608,1766588416c-39570,-65536,-50114,-1,-1,-1c-1,-1,-1,-1,-1,1936654335c708328809,2125153664,-855113728,2125153607,-851443712,2125153607c1719140352,1445246334,-472907776,1445246122,65536,1132068864l8307,0l-746586112,2125152017l-746586112,2125152017l0,0l0,0l1946353664,28793l0,577634304l15919,0l16777216,570425344l65107744,0l1864761344,1445058427l-135987200,1470695803l1349524612,2000436850l1951625274,543517817l1635138167,1310866796l1634562671,1043276396l1933211452,1768120688l1998612334,1852402746l1819628133,1696742757l1952670072,980885538l1701734764,926032445l1998594614,1717920314l1030058607,539111458l1717647991,1030907252l790769698,980892734l543452777,1768307319l1282700146,1030057577l574108194,2000436783l1917874746,980892734l1852786290,1998615412l1668505914,574450025l1634300481,1998594668l1849780282,574450035l1634300481,1998594668l1030972218,1769095458l790785121,980892734l1998617203,1818326586l808591933,1010708258l2054371959,1998615363l1818326586,808591933l1010708258,1916434223l1010725456,1882879791l1010725456,1047673463l1916434236,1010725456l1181891191,1937010287l1664775968,1092762995l1818323314,980885538l1768125281,1092762985l1818323314,980885538l1936605544,1092762985c1818323314,1010708258,1868774007,544370540,1635138167,807550316c808464432,1043276336,1933211452,1768120688,1998612334,1818326586c892150333,1010708258,544684663,1635138167,941768044,1043276342c1933211452,980885626,1030513014,573583906,2000436783,1132098362c980885619,1030513014,573583906,2000436783,1851878458,980885607c1030513014,762209570,539120469,1634024055,1933669491,574447977c1429040741,1043276371,980889404,1047679090,1949988668,1886736446c-2132644759,792490905,1047804535,980889404,2000436850,1010725434c1349663351,2000436850,1866887738,544437358,1935882871,1916871229c577528169,1631221536,1768514419,1916871229,577528169,1748662048c1769172545,1916871229,577528169,2000436783,1819239226,1998615151c1818326586,808460861,808464432,1010708258,544684663,1635138167c941768044,1043276342,1933211452,980885626,1030513014,573583906c2000436783,1132098362,980885619,1030513014,573583906,2000436783c1851878458,980885607,1030513014,762209570,539120469,1634024055c1933669491,574447977,1429040741,1043276371,980889404,1047679090c1949988668,1017168446,1949988655,1999584318,1010725434,1047673463c1916434236,1010725456,1181891191,1937010287,1664775968,1092762995c1818323314,980885538,1768125281,1092762985,1818323314,980885538c1936605544,1092762985,1818323314,1010708258,1868774007,544370540c1635138167,807550316,808464432,1043276336,1933211452,1768120688c1998612334,1818326586,892150333,1010708258,544684663,1635138167c941768044,1043276342,1933211452,980885626,1030513014,573583906c2000436783,1132098362,980885619,1030513014,573583906,2000436783c1851878458,980885607,1030513014,762209570,539120469,1634024055c1933669491,574447977,1429040741,1043276371,980889404,1047679090c1949988668,1869570622,1999584363,1010725946,1916434223,1999584318c1262383162,15,482344960,2125152575,36765696,0c-1891237888,1445058358,-135987200,1470695803,980884612,1030513014c1852793634,1970170228,577992047,2000436783,1399287866,980885626c824327543,942880822,980885538,824327528,909130033,1010708258c1735408247,544366925,1701591671,574452838,1998594608,1734963770c574452840,1998594608,1953851194,1030907252,539111458,1701329527c1919247457,573579837,1949988640,574451823,1998594608,1869571642c1030907252,539111458,1868708471,1836020852,573579837,2000436783c1819239226,980885619,1030583662,539113250,1902459511,1466720629c1752458345,1634083389,577074028,1933211424,574451813,1936482662c1010704997,1868774007,980885612,841104759,573716019,1933211424c1701011824,573579837,2000436783,1819239226,2000320288,909189693c539112504,1886599799,1030054753,790769698,980892734,543977315c1031223927,925972002,980885538,1667330163,807550309,1010708258c1868774007,980885612,857881975,574173488,1933211424,1701011824c573579837,2000436783,1819239226,2000320288,825434685,539112498c1886599799,1030054753,790769698,980892734,543977315,1031223927c892744226,1998594617,1634759482,574448995,1043276336,1664775996c1998613615,574453562,859255603,1010708258,1664775983,1047751791c1715107644,1349349999,544501618,1635138167,1713519980,1702063201c1010708258,1702115959,1766093944,1952671090,544108393,1635138167c1814183276,576869490,2000436783,1668244538,1684632135,1949988640c1030058105,1852402722,539128677,1768700535,1766876526,1030251380c842085154,980885538,1918986339,1667330131,807550309,1866346274c14753906,0,65536,5373952,1869611008,1769236851c1631219311,1819243362,996504693,1735549293,1814916713,980706917c892219443,997486645,1735549293,1949134441,943353967,1882598968c1769421684,979924068,825112114,997486645,1734960488,825914472c1953510965,762278656,1885434487,2037674797,1849320812,996503151c1702112630,1630368888,1869112174,1768766066,1701602404,1869835579c1936683053,1869182057,1869098350,1870293362,1818326126,1818587693c1986622561,1634744933,1832609127,1882025843,1953067887,762212201c1953654134,1818321769,1818587693,1986622561,1634744933,1627415911c1996514663,977171002,3237228,0,-65536,1442906111c708313088,2125153664,-65536,-1,-1,-1c65535,65536,42008576,0,-1481244672,1445058308c-135987200,1470695803,1030495364,573583906,2000436783,1132098362c980885619,1030513014,573583906,2000436783,1851878458,980885607c1030513014,762209570,539120469,1634024055,1933669491,574447977c1429040741,1043276371,980889404,1047679090,1949988668,882950718c980889404,792477300,1047673463,82974287,33625679,0c514850816,2125152575,514850816,2125152575,980877312,1852786290c1998615412,1030972218,1769095458,539126881,1935751799,1030318435c1769095458,539126881,1097349751,1030321006,1769095458,790785121c980892734,1869377379,980885618,1030513014,808464418,573583408c2000436783,1634759482,1735289187,1983543072,574450785,790769965c980892734,980885623,1030513014,574109986,2000436783,544895802c1635138167,841104748,1043276336,1933211452,544424826,1635138167c841104748,1043276336,1815770940,543649377,1635138167,1696742764c1398091118,980885538,1953718629,1634300737,1852121661,575886637c792477231,1349663351,15744626,0,17825792,0c0,15794176,2000420864,1010725434,1349663351,2000436850c1866887738,544437358,1935882871,1916871229,577528169,1631221536c1768514419,1916871229,577528169,1748662048,1769172545,1916871229c577528169,2000436783,1819239226,1998615151,1818326586,808460861c808464432,1010708258,1886599799,1852400481,980885607,1030513014c573648162,2000436783,1998616378,1818326586,943268413,1010708258c2054371959,1983543072,574450785,790769714,980892734,1933802099c1983543072,574450785,790769714,980892734,1735287148,1983543072c574450785,1429040741,1998594643,1935762746,1769161076,1696742753c1398091118,1010708258,1916434223,1010725456,1047804535,1014132582c1949988655,1999584318,155087418,0,42991616,0c21037056,0,-1628045312,1445058404,-135987200,1470695803c1971854468,1445246256,1875902464,1445246256,-2118647808,1445245889c0,1886584832,-2114428063,1445245889,1954021376,1445246256c-677380096,1445246290,0,0,35389440,0c616366080,0,35389440,0,616038400,0c65536,1998585856,1211657274,1445245889,570425344,1748662048c-1922011551,1445246288,-1923088384,1445246288,270532608,1445245891c-717750272,2125148707,1971847168,1445246256,-1277165568,2124769427c-2118647808,1445245889,0,1664745472,-2114437773,1445245889c1963982848,1445246256,-667418624,1445246290,0,0c1023541248,0,614203392,0,1023541248,0c614203392,0,196608,2000420864,25146,0c570425344,1970040675,-1891602835,1445246288,-1892679680,1445246288c0,0,17891328,0,1500512256,1445245836c708313088,2125153664,327680,196608,131072,0c0,65536,0,0,0,0c0,65536,0,0,15728640,0c4980736,65536,708313088,2125153664,708313088,2125153664c708313088,2125153664,708313088,2125153664,67698688,0c0,0,0,0,17301504,16843009c708313345,2125153664,708313088,2125153664,708313088,2125153664c708313088,2125153664,67043328,16843009,1,0c0,0,185073664,-1258240769,18874384,-64765c-1,16842751,0,85000192,8466,0c131072,0,1014169600,1949988655,45154366,0c1952907264,1445058353,-135987200,1470695803,1769151620,1916871229c577528169,2000436783,1819239226,1998615151,1818326586,808460861c808464432,1010708258,544684663,1635138167,958545260,1043276340c1933211452,980885626,1030513014,573583906,2000436783,1132098362c980885619,1030513014,573583906,2000436783,1851878458,980885607c1030513014,762209570,539120469,1634024055,1933669491,574447977c1429040741,1043276371,980889404,1047679090,1949988668,1634227262c1017168500,1949988655,1999584318,1010725434,1047673463,1916434236c1010725456,1181891191,1937010287,1664775968,1092762995,1818323314c980885538,1768125281,1092762985,1818323314,980885538,1936605544c1092762985,1818323314,1010708258,1868774007,544370540,1635138167c807550316,808464432,1043276336,1933211452,1768120688,1998612334c1818326586,825041469,1010708258,544684663,1635138167,958545260c1043276340,1933211452,980885626,1030513014,573583906,2000436783c1132098362,980885619,1030513014,573583906,2000436783,1851878458c980885607,1030513014,762209570,539120469,1634024055,1933669491c574447977,1429040741,1043276371,980889404,1047679090,1949988668c1701994814,980889404,792477300,1047673463,1916434236,980892734c1047679090,1916434236,1953394502,980885619,574452579,1634300481c1998594668,1668505914,574450025,1634300481,1998594668,1849780282c574450035,1634300481,1043276396,1664775996,1919904879,1983543072c574450785,808464432,790769712,980892734,980885623,1030513014c573847842,2000436783,544895802,1635138167,841104748,1043276336c1933211452,544424826,1635138167,841104748,1043276336,1815770940c543649377,1635138167,1696742764,1398091118,980885538,1953718629c1634300737,1852121661,575886637,792477231,1349663351,2000436850c-1036094406,1986618528,1651077993,-1597872788,-1597867678,2007024180c1869116521,792491125,1047804535,980889404,792477298,1047542391c46137344,0,2162688,0,-1938292736,2125152014c65536,0,0,0,40960000,0c-1589182464,1445058308,-135987200,1470695803,1961892996,1445246256c1971847168,1445246256,-2118647808,1445245889,0,1635123200c-2114437780,1445245889,-1946681344,1445246256,-677380096,1445246290c0,0,35389440,0,616366080,0c35389440,0,616038400,0,65536,1634009088c1211659379,1445245889,1409286144,1043276371,-1922027716,1445246288c-1923088384,1445246288,270532608,1445245891,-717750272,2125148707c1981808640,1445246256,1971847168,1445246256,-2118647808,1445245889c0,1092747264,-2114426510,1445245889,-1936719872,1445246256c-667418624,1445246290,0,0,1023541248,0c614203392,0,1023541248,0,614203392,0c196608,1043267584,30524,0,1006632960,573583906c-1891615185,1445246288,-1892679680,1445246288,986710016,1445245891c-717750272,2125148707,1981808640,1445246256,-1277165568,2124769427c-2118647808,1445245889,0,1043267584,-2114441412,1445245889c-1926758400,1445246256,-657457152,1445246290,0,0c990445568,0,43384832,0,990445568,0c43384832,0,196608,574423040,29249,0c1845493760,574450035,-1861193151,1445246288,-1862270976,1445246288c-85983232,1445245891,-717750272,2125148707,-1908932608,1445246256c-1277165568,2124769427,-2118647808,1445245889,0,841089024c-2114444752,1445245889,-1916796928,1445246256,-647495680,1445246290c0,0,34406400,0,204603392,0c34406400,0,204603392,0,196608,1349648384c15986,0,771751936,1047804535,-1830801604,1445246288c-1831862272,1445246288,56623104,0,35717120,0c464977920,1445058427,-135987200,1470695803,1815420036,824979509c892679477,909455980,892415032,1815426357,943076658,892678444c845952309,741881397,845951029,741881397,896282677,808791088c741356908,896282677,892415024,1815426357,959526454,741880882c859204656,960050741,1815096370,959789361,909588016,824981556c808793140,892549173,825060408,943273267,808464951,926167340c892941872,1815294008,808465207,892678444,845952309,741881397c892679473,892496949,824981558,892679477,909455980,808791096c909455980,808791096,741356908,896282677,808791088,741356908c892679473,859204661,926103344,1815096373,942682933,741749044c892431408,859322675,909457459,842084908,859124021,1815689525c876163373,842019641,741619767,892613681,842413106,762066485c892612658,925972279,824981047,842347572,892483124,741370934c741370928,741370928,741370928,741370928,741370928,842427440c808466489,808203833,875640172,960049713,824979506,808793140c842283061,825060407,943273267,808464951,926167340,892941872c1815294008,942684217,825635896,808594482,909522739,842479158c960049516,825308728,741356088,942749745,892744243,829175352c859256376,875901241,942746681,842217521,942879540,825241964c942683952,741881138,909654065,926497077,829176121,875705656c942944304,943270961,892876848,1815556150,825243441,926167863c824980534,909193271,859256368,56,0,0c0,0,23134208,0,-1170800640,1445058404c-135987200,1470695803,1635130500,807550316,808464432,1043276336c1933211452,980885626,1030513014,573583906,2000436783,1851878458l980885607,1030513014l762209570,539120469l1634024055,1933669491l574447977,1429040741l1043276371,980889404l12603506,0l15728640,0l0,13697024l2000420864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808464432l790769712,980892734l1998617203,1818326586l808591933,1010708258l1634482807,1998612334l1818326586,1852121661l575886637,1698330400l1098150753,1029794163l762209570,790778709l1999584318,1917874746l980892734,1010056820l1949988655,1999584318l37646906,0l28311552,0l38862848,0l-1580793856,1445058404l-135987200,1470695803l1953373316,980885619l574452579,1768710467l996766306,1953391939l544830069,1752461127l790782825,980892734l1869377379,980885618l1030513014,808464418l573583408,2000436783l544895802,1635138167l841104748,1043276336l1815770940,543649377l1635138167,1696742764l1398091118,980885538l1953718629,1634300737l1852121661,575886637l792477231,1349663351l2000436850,-1036094406l1999584416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1868774007,544370540l1635138167,807550316l808464432,1043276336l1933211452,980885626l1030513014,573583906l2000436783,1851878458l980885607,1030513014l762209570,539120469l1634024055,1933669491l574447977,1429040741l1043276371,980889404l1047679090,1949988668l1650553918,1014195564l1949988655,1999584318l1010725434,1882879791l1999584318,1652061242l1852785528,1953391988l1999584318,1949987696l1048076920,1936750396l1685021242,544362617l1751346785,574452335l1814045300,1030975049l892548642,1232347170l574452590,573911862l1850307104,908213619l539112755,1936607586l859185725,1010704949l1869494881,1869903169l796158310,1999584318l1647997808,1350132847l792477298,980643959l1047556983,979447612l1885434471,1147365736l1046574177,979447612l1885434471,1046702440l1886859068,1668178234l1047687016,980889404l2002874980,1046965865l1668099900,1869103930l39871337,0l19988480,0l-1557725184,1445058404l-135987200,1470695803l7300,0l0,0l-755499008,2125153607l-751828992,2125153607l-748158976,2125153607l-744488960,2125153607l-741343232,2125153607l-735051776,2125153607l-1582301184,1445245504l708313088,2125153664l1936457728,1920413039l708341857,2125153664l0,0l196608,1953497088l-37573,-65536l-53904,-1l-1,-1l-1,-1l-1,-1l-1,1953497087l708341620,2125153664l-855113728,2125153607l-851443712,2125153607l0,0l-472907776,1445246122l65536,1633878016l11628,0l-746586112,2125152017l-746586112,2125152017l0,0l0,0l1761607680,26996l0,1852768256l24948,0l0,1728053248l23134309,0l1918369792,2125153594l0,0l0,0l0,0l0,0l0,0l0,0l-958398464,1445246255l-953155584,1445246255l0,0l0,0l0,0l0,1998585856l27706,0l0,0l0,0l0,0l0,0l0,0l0,0l0,0l0,0l0,0l0,0l0,0l0,0l0,0l0,0l0,0l0,0l0,0l-1058013184,2125148812l-1937768448,1445245522l0,0l0,0l0,0l0,0l0,0l0,0l0,589824l81455,0l-200278016,1445245891l0,0l36765696,0l980877312,1445058427l-135987200,1470695803l980884612,2037666672l1998611820,1818326586l1867391549,1818324338l1010708258,1969306231l1884516212,1147495265l980885573,1030513014l1818322466,790783347l980892734,1667330163l543649385,1768700535l1968334190,574449004l1667332197,1998594676l1852402746,841104741l539112757,1700936311l1701998438,573579837l1631221536,1919251558l573579837,2000436783l1917874746,980892734l1852786290,1998615412l1668505914,574450025l1869111636,539124077l1097349751,1030321006l1751208994,576810351l1664775968,1411530099l1836017761,1043276385l1647998780,2000436783l1043292730,1664775996l1919904879,1983543072l574450785,808464432l790769712,980892734l980885623,1030513014l573913378,2000436783l544895802,1635138167l841104748,1043276338l1815770940,543649377l1635138167,1696742764l1398091118,980885538l1953718629,1634300737l1852121661,575886637l792477231,1349663351l792477298,1349532279l2000436850,1010725434l1349663351,2000436850l1866887738,544437358l1935882871,1632903741l1634561896,980885538l1768125281,1411530089l1836017761,1998594657l1849780282,574450035l1869111636,790782317l980892734,1010708322l1868774007,544370540l1635138167,807550316l808464432,1043276336l2000320316,1983543072l574450785,790771001l980892734,1998617203l1818326586,842146365l1010708258,1634482807l1998612334,1818326586l1852121661,575886637l1698330400,1098150753l1029794163,762209570l790778709,1999584318l1917874746,980892734l1009860212,1949988655l1999584318,1916695098l1953394502,980885619l36795235,0l740818944,1445058427l-135987200,1470695803l1349524612,2000436850l1951625274,543517817l1635138167,1310866796l1634562671,1043276396l1631221564,1399813237l1701011824,1998603588l1818326586,1634083389l577074028,2000436783l1634759482,1735289187l1815770912,1382379113l1030057077,1635280162l539128931,1768700535l574449006,573912370l1647998752,1919903333l807550309,980885538l1702127201,807550322l1010708258,1349663351l2000436850,1866887738l544437358,1935751799l1030318435,1751208994l576810351,1748662048l1769172545,1632903741l1634561896,980885538l574452579,1869111636l790782317,980892734l1010708322,794966647l980892734,1869377379l980885618,1030513014l808464418,573583408l2000436783,1998616378l1818326586,892936765l1010708258,2054371959l1983543072,574450785l790770226,980892734l1735287148,1983543072l574450785,1429040741l1998594643,1935762746l1769161076,1696742753l1398091118,1010708258l1916434223,1010725456l1882879791,1010725456l1047673463,1916434236l1010725456,1181891191l1937010287,1664775968l1411530099,1836017761l1998594657,1668505914l574450025,1869111636l539124077,1097349751l1030321006,1751208994l576810351,2000436783l1043292730,1664775996l1919904879,1983543072l574450785,808464432l790769712,980892734l980885623,1030513014l573913378,2000436783l544895802,1635138167l841104748,1043276338l1815770940,543649377l1635138167,1696742764l1398091118,980885538l1953718629,1634300737l1852121661,575886637l792477231,1349663351l2000436850,826176570l980889404,792477300l1047673463,980889404l22101616,0l1378877440,2125149004l0,65536l315097088,2125149007l-2089746432,1445246256l213385216,2125153595l0,0l0,0l0,0l0,0l0,0l0,0l-2137522176,2125149006l-2082996224,1445246256l-2082996224,1445246256l1037041664,2125149004l-850919424,1445245807l-1276641280,2124769427l2123890688,1445245886l65536,1916862464l2128109929,1445245886l0,0l0,0l0,0l1037041664,2125149004l-850919424,1445245807l-2081423360,1445246256l2142240768,1445245886l0,980877312l2128109942,1445245886l-2079326208,1445246256l0,0l0,0l-2076704768,1445246256l-2081423360,1445246256l1929379840,1983543072l27745,0l0,0l0,0l0,0l0,1769161076l1696742753,1398091118l10563362,0l1696071680,1445058357l-135987200,1470695803l-2055201660,1445246256l-2056257536,1445246256l272629760,1445246290l271581184,1445246290l0,0l0,0l0,0l0,0l0,0l0,0l-1768947712,1445246256l-1769996288,1445246256l0,0l0,0l-1775239168,1445246256l-1776287744,1445246256l1713504256,578052460l5324335,0l-1693974528,1445058404l-135987200,1470695803l486022276,2125153578l1703936,1010696192l-1790942355,1445246256l-1792016384,1445246256l-938475520,1445246255l-939524096,1445246255l1046937600,1701605485l2191184,0l589824,131081l1019412530,1019412530l1019415048,1019415048l3213832,0l1393033216,352843l-135987200,1470695803l521673860,2125153578l0,0l3162096,0l23134208,0l1918369792,2125153594l0,0l0,0l0,0l0,0l0,0l0,0l1377828864,1445246256l925892608,1445246334l0,0l0,0l0,0l0,181469184l9238,0l0,0l0,0l0,0l0,0l0,0l0,0l0,0l0,0l0,0l0,0l0,0l0,0l0,0l0,0l0,0l0,0l0,0l-1058013184,2125148812l-1937768448,1445245522l0,0l0,0l0,0l0,0l0,0l0,0l0,589824l65536,0l-667942912,1445245890l0,0l36765696,0l-765984768,1445058427l-135987200,1470695803l980884612,2037666672l1998611820,1818326586l1867391549,1818324338l1010708258,1969306231l1884516212,1147495265l980885573,1030513014l1818322466,790783347l980892734,1667330163l543649385,1768700535l1968334190,574449004l1667332197,1998594676l1852402746,841104741l539112757,1700936311l1701998438,573579837l1631221536,1919251558l573579837,2000436783l1917874746,980892734l1852786290,1998615412l1668505914,574450025l1869111636,539124077l1097349751,1030321006l1751208994,576810351l1664775968,1411530099l1836017761,1043276385l1647998780,2000436783l1043292730,1664775996l1919904879,1983543072l574450785,808464432l790769712,980892734l980885623,1030513014l573913378,2000436783l544895802,1635138167l841104748,1043276338l1815770940,543649377l1635138167,1696742764l1398091118,980885538l1953718629,1634300737l1852121661,575886637l792477231,1349663351l792477298,1349532279l2000436850,1010725434l1349663351,2000436850l1866887738,544437358l1935882871,1632903741l1634561896,980885538l1768125281,1411530089l1836017761,1998594657l1849780282,574450035l1869111636,790782317l980892734,1010708322l1868774007,544370540l1635138167,807550316l808464432,1043276336l2000320316,1983543072l574450785,790771001l980892734,1998617203l1818326586,842146365l1010708258,1634482807l1998612334,1818326586c1852121661,575886637,1698330400,1098150753,1029794163,762209570c790778709,1999584318,1917874746,980892734,1009860212,1949988655c1999584318,2000581178,1851878458,980885607,36790646,0c-730333184,1445058427,-135987200,1470695803,1349524612,2000436850c1951625274,543517817,1635138167,1310866796,1634562671,1043276396c1631221564,1399813237,1701011824,1998603588,1818326586,1634083389c577074028,2000436783,1634759482,1735289187,1815770912,1382379113c1030057077,1635280162,539128931,1768700535,574449006,573912370c1647998752,1919903333,807550309,980885538,1702127201,807550322c1010708258,1349663351,2000436850,1866887738,544437358,1935751799c1030318435,1751208994,576810351,1748662048,1769172545,1632903741c1634561896,980885538,574452579,1869111636,790782317,980892734c1010708322,794966647,980892734,1869377379,980885618,1030513014c808464418,573583408,2000436783,1998616378,1818326586,892936765c1010708258,2054371959,1983543072,574450785,790770226,980892734c1735287148,1983543072,574450785,1429040741,1998594643,1935762746c1769161076,1696742753,1398091118,1010708258,1916434223,1010725456c1882879791,1010725456,1047673463,1916434236,1010725456,1181891191c1937010287,1664775968,1411530099,1836017761,1998594657,1668505914c574450025,1869111636,539124077,1097349751,1030321006,1751208994c576810351,2000436783,1043292730,1664775996,1919904879,1983543072c574450785,808464432,790769712,980892734,980885623,1030513014c573913378,2000436783,544895802,1635138167,841104748,1043276338c1815770940,543649377,1635138167,1696742764,1398091118,980885538c1953718629,1634300737,1852121661,575886637,792477231,1349663351c2000436850,826176570,980889404,792477300,1047673463,980889404c154222192,0,-262144000,2125153574,1693450240,1445246334c1693974528,1445246334,1693974528,1445246334,505413632,1445245808c504365056,1445245808,0,-1114112,1537212423,1445246334c1537736704,1445246334,1537736704,1445246334,-65536,32767c-65536,32767,0,0,0,0c-65536,32767,-65536,32767,0,0c0,655360,-1141899252,1445246287,-1141374976,1445246287c-1141374976,1445246287,-1492123648,1445245806,-1226833920,2125152914c-1949302784,1445246256,-349700096,2125153574,1727004672,1445246334c0,0,100,0,47185920,0c131072,0,1377828864,1445246256,0,0c0,0,0,0,0,0c0,0,0,0,-1492123648,1445245806c0,0,7340032,1445245808,0,0c1772617728,2125153594,0,0,0,0c1775763456,2125153594,0,0,0,0c189792256,1445246106,0,0,0,0c-80740352,1445246106,-267911168,2125153574,0,0c-1922564096,1445246256,0,0,0,0c0,0,-2147418112,-1,-2147352577,-1c1705050111,2125153589,0,0,-1932984320,2125153421c65536,0,1744830464,2125153243,-1921515520,1445246256c3276800,0,0,0,0,0c0,0,0,0,0,0c0,0,0,0,131072,0c3276800,0,0,16842752,-65536,6619135c100,0,1310720,0,0,0c-506986496,1445246289,0,0,0,0c0,0,0,0,708313088,2125153664c2097152,140050432,67043586,0,0,0c2011168768,1445245721,2010120192,1445245721,0,1023c0,0,0,0,0,0c0,0,0,0,0,0c0,0,0,0,0,0c0,0,981467136,2125153397,-1604321280,1445245502c264044544,0,899678208,2125153397,-1604321280,1445245502c265093120,0,861929472,2125153397,-1604321280,1445245502c265158656,0,994050048,2125153397,2033188864,1445245520c264044544,0,912261120,2125153397,2033188864,1445245520c265093120,0,874512384,2125153397,2033188864,1445245520c265158656,0,1002438656,2125153397,296747008,1445245505c264110080,0,920649728,2125153397,296747008,1445245505c265224192,0,882900992,2125153397,296747008,1445245505c265289728,0,1638938914,1445245867,-677380096,1445245727c266010624,0,1626341376,1445245867,-1604321280,1445245502c264765440,0,975175680,2125153397,324009984,1445245497c264896512,0,887095296,2125153397,324009984,1445245497c264962048,0,849346560,2125153397,324009984,1445245497c265027584,0,939524096,2125153397,-1604321280,1445245502c265879552,0,1606418432,1445245867,-1659895808,1445245502c265879552,0,1610642286,1445245867,-1675624448,1445245502c251658240,0,979369984,2125153397,1580204032,1445245867c264437760,0,895483904,2125153397,1580204032,1445245867c265486336,0,857735168,2125153397,1580204032,1445245867c265551872,0,1635778560,1445245867,-1604321280,1445245502c265682944,0,1571815424,1445245867,-1604321280,1445245502c153157632,0,482344960,2125152575,482344960,2125152575c0,0,0,0,-1604321280,1445245502c264372224,0,16711680,0,0,0c0,0,0,0,65536,0c264306688,0,1598029824,1445245867,-1659895808,1445245502c-1778450432,-1802136171,-1785358955,-1785358955,-1785358955,-1785358955c-1785358955,-1785358955,-1785358955,-363,296812543,1445245505c264241152,0,891289600,2125153397,-65536,-1c-1,-1,-1,-1,-1,-1c-1,-257,1629552639,1445245867,-1675624448,1445245502c264830976,0,-65536,-1,-1,-1c-1,-1,-1,-1,-1,-1c80805887,0,1181745152,1445245867,2033188864,1445245520c-65536,-1,-257,-1,-1,-1c-1,-1,-1,-1,2033254399,1445245520c260964352,0,-1073741824,1445245867,0,-16777216c65535,0,0,65535,-65536,-1c-1,-1,1560346623,2125153417,1207959552,1445245867c66715648,0,-65536,-1,-1,-1c-1,-1,-1,-1,-1,-65537c251723775,0,26995,2125153417,0,0c0,0,0,0,0,0c0,0,-2147418112,-1,-2147352577,-1c16777215,0,0,0,983040,-1583242847c1218486689,2125153599,0,0,-1996488704,2125153397c262144,0,1943076863,2125152918,-1949302784,1445246256c0,0,0,-1600085856,41120,0c0,-1600126976,1705025696,2125153589,0,0c-1993867264,2125153397,65536,0,-772800512,2125152915c-1949302784,1445246256,6553600,0,-1627389952,-1616928865c-24673,-1,-1627324417,1,1704984576,2125153589c0,0,-1990721536,2125153397,65536,0c-994009699,2125152915,-1949302784,1445246256,13107200,0c-1660944384,-256,65535,0,0,0c0,0,0,0,0,0c0,0,0,0,0,0c0,0,0,0,-868220928,2125152920c-2045771776,1445246256,974127104,2125152921,-2045771776,1445246256c-778043392,2125152920,-2045771776,1445246256,-1498415104,2125152922c-2045771776,1445246256,0,0,0,0c0,0,0,0,0,0c0,0,1523187712,2125153280,1264582656,1445245867c3211264,0,-969342976,1445058427,-135987200,1470695803c7609476,6422625,6619244,0,-1434435482,2124769427c3211264,0,-966197248,1445058427,-135987200,1470695803c4529284,6553710,6357070,6619245,6619136,2124742656c3211264,0,-984023040,1445058427,-135987200,1470695803c1602231428,1445246334,0,0,-803209216,1445245502c3211264,0,-1055916032,1445246256,484442112,2125152575c513802240,2125153578,65536,0,3162185,0c3145728,0,468713472,2125153578,65536,65536c521666560,2125153578,0,-503316480,3162287,0c3211264,0,-689373184,1445058427,-135987200,1470695803c521673860,2125153578,0,-536870912,3195055,0c3211264,0,484442112,2125152575,-1771044864,1445246256c521666560,2125153578,0,-503316480,3162287,0c3145728,0,-1822883840,1445058427,-135987200,1470695803c521673860,2125153578,0,-2147483648,-1434435482,2124769427c3211264,0,-1777336320,1445246256,-1055916032,1445246256c521666560,2125153578,0,-1744830464,3162252,0c58720256,0,2122907648,1445058427,-135987200,1470695803c6626436,65537,-1156579328,1445245867,-1675624448,1445245502c6619136,131072,-1039138816,1445245867,-1675624448,1445245502c1469841408,0,-1035993088,1445245867,-1874853888,1445245867c1469841408,65536,-1131413504,1445245867,-1123024896,1445245867c1468792832,0,-1163919360,1445245867,-1702887424,1445245867c6619136,0,-1149239296,1445245867,-1659895808,1445245502c6029312,8585216,-1074778064,1445245867,1404043264,1445245867c1469513728,16,-1142947840,1445245867,-1604321280,1445245502c6684672,1,-1139802112,1445245867,-1659895808,1445245502c6684672,8519681,-1135577312,1445245867,-1604321280,1445245502c6684672,65537,-1083179008,1445245867,1071644672,1445245497c8192000,0,-1738539008,1445246256,38862848,0c520093696,2125152575,520093696,2125152575,-2114453504,1445245889c-1266155520,1445246256,-557842432,1445246290,0,0c2031616,0,657129472,0,2031616,0c657129472,0,196608,1010696192,14967,0c1845493760,980885618,2053136758,1445246288,2052063232,1445246288c-195035136,1445245890,-717750272,2125148707,-1728577536,1445246256c-1277165568,2124769427,-2118647808,1445245889,0,574423040c-2114441166,1445245889,-1256194048,1445246256,-547880960,1445246290c0,0,2031616,0,657260544,0c2031616,0,657260544,0,196608,980877312c15986,0,1342177280,2000436850,2083549754,1445246288c2082471936,1445246288,-643825664,1445245890,-717750272,2125148707c-1718616064,1445246256,-1277165568,2124769427,-2118647808,1445245889c0,1664745472,-2114425745,1445245889,-1246232576,1445246256c-537919488,1445246290,0,0,2686976,0c657260544,0,2686976,0,657260544,0c196608,1818296320,8765,0,2046820352,1998615363c2113959482,1445246288,2112880640,1445246288,1865416704,1445245890c-717750272,2125148707,-1228406784,1445246256,-1277165568,2124769427c-2118647808,1445245889,0,980877312,-2114437516,1445245889c-1236271104,1445246256,-527958016,1445246290,0,0c2031616,0,657260544,0,2031616,0c657260544,0,196608,1097334784,29550,0c771751936,980892734,2144350050,1445246288,2143289344,1445246288c61865984,0,319881216,0,1076887552,1445245889c-717750272,2125148707,-1697644544,1445246256,-1548222464,1445246256c-2118647808,1445245889,0,808583168,-2114441438,1445245889c-1666187264,1445245888,-1385693184,1445246256,0,0c35389440,0,616366080,0,35389440,0c616038400,0,65536,1047658496,1211660092,1445245889c1040187392,1916434236,-1922011322,1445246288,-1923088384,1445246288c270532608,1445245891,-717750272,2125148707,-1687683072,1445246256c-1707606016,1445246256,-2118647808,1445245889,0,1819213824c-2114424209,1445245889,1050673152,1445245891,-1375731712,1445246256c0,0,1023541248,0,614203392,0c1023541248,0,614203392,0,196608,573571072c15919,0,973078528,1030513014,-1891605214,1445246288c-1892679680,1445246288,986710016,1445245891,-717750272,2125148707c-1677721600,1445246256,-1697644544,1445246256,-2118647808,1445245889c0,2000420864,-2114424262,1445245889,1244659712,1445245891l-1365770240,1445246256l0,0l990445568,0l43384832,0l990445568,0l43384832,0l196608,795410432l15422,0l973078528,1030513014l-1861210078,1445246288l-1862270976,1445246288l-85983232,1445245891l-717750272,2125148707l-1667760128,1445246256l-1687683072,1445246256l-2118647808,1445245889l0,790757376l-2114438082,1445245889l1263534080,1445245892l-1355808768,1445246256l0,0l34406400,0l204603392,0l34406400,0l204603392,0l196608,2000420864l29242,0l1979711488,1866887738l-1830783890,1445246288l-1831862272,1445246288l1140850688,1445245892l-717750272,2125148707l-1657798656,1445246256l-1677721600,1445246256l-2118647808,1445245889l0,2000420864l-2114428102,1445245889l171966464,1445245892l-1345847296,1445246256l0,0l34406400,0l197197824,0l34406400,0l197197824,0l196608,1983512576l27745,0l973078528,1933802099l-1800374496,1445246288l-1801453568,1445246288l1292894208,1445245892l-717750272,2125148707l-1647837184,1445246256l-1667760128,1445246256l-2118647808,1445245889l0,1010696192l-2114438537,1445245889l1430257664,1445245891l-1335885824,1445246256l0,0l34406400,0l214958080,0l34406400,0l214958080,0l196608,1092747264l26994,0l1912602624,1092762985l-1769969294,1445246288l-1771044864,1445246288l-1430257664,1445245871l-717750272,2125148707l-1637875712,1445246256l-1657798656,1445246256l-2118647808,1445245889l0,980877312l-2114422157,1445245889l-2036334592,1445245888l-1325924352,1445246256l0,0l47644672,0l82640896,0l47644672,0l82640896,0l196608,762183680l21333,0l1912602624,980892734l-1739571596,1445246288l-1740636160,1445246288l737148928,1445245889l-717750272,2125148707l-1627914240,1445246256l-1647837184,1445246256l-2118647808,1445245889l0,1634271232l-2114444692,1445245889l-2024800256,1445245888l-1315962880,1445246256l0,0l47644672,0l82640896,0l47644672,0l82640896,0l196608,1635123200l15724,0l1979711488,1983543072l-1070568351,1445246288l-1071644672,1445246288l1678770176,1445245889l-717750272,2125148707l-1617952768,1445246256l-1637875712,1445246256l-2118647808,1445245889l0,1852112896l-2114431699,1445245889l-1865416704,1445245889l-1306001408,1445246256l0,0l47644672,0l82640896,0l47644672,0l82640896,0l196608,980877312l18034,0l1006632960,1769095458l1931504737,1445246288l1930428416,1445246288l-1724907520,1445245888l-717750272,2125148707l-1607991296,1445246256l-1627914240,1445246256l-2118647808,1445245889l0,1030488064l-2114441182,1445245889l2128609280,1445245890l-1296039936,1445246256l0,0l2031616,0l657260544,0l2031616,0l657260544,0l196608,1735262208l30496,0l1409286144,1998594643l1961911610,1445246288l1960837120,1445246288l2069889024,1445245890l-717750272,2125148707l-1598029824,1445246256l-1617952768,1445246256l-2118647808,1445245889l0,1866858496l-2114423698,1445245889l-1725956096,1445245890l-1286078464,1445246256l0,0l2031616,0l656932864,0l2031616,0l656932864,0l196608,1998585856l30266,0l805306368,1010708258l1992309367,1445246288l1991245824,1445246288l-1784676352,1445245890l-717750272,2125148707l-1588068352,1445246256l-1607991296,1445246256l-2118647808,1445245889l0,1933770752l-2114423008,1445245889l-1892679680,1445245890l-1276116992,1445246256l0,0l2031616,0l656539648,0l2031616,0l656539648,0l196608,1752432640l28005,0l1946157056,1999584318l2022732346,1445246288l2021654528,1445246288l-761266176,1445245890l-717750272,2125148707l-1578106880,1445246256l-1598029824,1445246256l-2118647808,1445245889l0,1092747264l-2114426510,1445245889l-1482686464,1445245890l-1266155520,1445246256l0,0l2031616,0l657129472,0l2031616,0l657129472,0l196608,1818296320l8765,0l2046820352,1998615363l2053142074,1445246288l2052063232,1445246288l-195035136,1445245890l-717750272,2125148707l-1568145408,1445246256l-1588068352,1445246256l-2118647808,1445245889l0,980877312l-2114437516,1445245889l-585105408,1445245890l-1256194048,1445246256l0,0l2031616,0l657260544,0l2031616,0l657260544,0l196608,1849753600l26995,0l1040187392,1647998780l2083536431,1445246288l2082471936,1445246288l-643825664,1445245890l-717750272,2125148707l-1558183936,1445246256l-1578106880,1445246256l-2118647808,1445245889l0,841089024l-2114444752,1445245889l329252864,1445245891l-1246232576,1445246256l0,0l2686976,0l657260544,0l2686976,0l657260544,0l196608,1349648384l15986,0l1677721600,1013215841l2113959727,1445246288l2112880640,1445246288l1865416704,1445245890l-717750272,2125148707l-1538260992,1445246256l-1568145408,1445246256l-2118647808,1445245889l0,980877312l-2114436760,1445245889l-2040528896,1445245891l-1236271104,1445246256l0,0l2031616,0l657260544,0l2031616,0l657260544,0l196608,980877312l31347,0l805306368,1010708258l2144352887,1445246288l2143289344,1445246288l1277165568,1445245891l-717750272,2125148707l-1707606016,1445246256l1910505472,1445246291l-2118647808,1445245889l0,1999568896l-2114424262,1445245889l1936719872,1445245891l-1226309632,1445246256l0,0l2031616,0l656539648,0l2031616,0l656539648,0l196608,1634271232l8812,0l570425344,1634300481l-2120211860,1445246288l-2121269248,1445246288l1877999616,1445245891l-717750272,2125148707l-1528299520,1445246256l-1558183936,1445246256l-2118647808,1445245889l0,544866304l-2114438537,1445245889l-1602224128,1445245891l-1216348160,1445246256l0,0l1024786432,0l2031616,0l1024786432,0l2031616,0l196608,575864832l15919,0l1979711488,1715369018l-2089781655,1445246288l-2090860544,1445246288l-1666187264,1445245891l-717750272,2125148707l-1518338048,1445246256l-1538260992,1445246256l-2118647808,1445245889l0,1886846976l-2114444685,1445245889l-1070596096,1445245891l-1206386688,1445246256l0,0l991232000,0l2031616,0l991232000,0l2031616,0l196608,892534784l8226,0l872415232,573911865l-1040157920,1445246288l-1041235968,1445246288l-1129316352,1445245891l-717750272,2125148707l-1508376576,1445246256l-1528299520,1445246256l-2118647808,1445245889l0,1634467840l-2114426508,1445245889l-286261248,1445245891l-1196425216,1445246256l0,0l991232000,0l2031616,0l991232000,0l2031616,0l196608,1881276416l26465,0l1912602624,1936090703l-1009748891,1445246288l-1010827264,1445246288l-350224384,1445245891l-717750272,2125148707l-1498415104,1445246256l-1518338048,1445246256l-2118647808,1445245889l0,1917190144l-2114425489,1445245889l-482344960,1445245891l-1186463744,1445246256l0,0l991428608,0l2031616,0l991428608,0l2031616,0l196608,544473088l30819,0l536870912,574454115l-979357134,1445246288l-980418560,1445246288l1470103552,1445245892l-717750272,2125148707l-1228406784,1445246256l-1508376576,1445246256l-2118647808,1445245889l0,795148288l-2114438082,1445245889l0,0l-1176502272,1445246256l0,0l1025441792,0l3997696,0l1025441792,0l3997696,0l196608,1932460032l26723,0l2013265920,1868983405l-948933262,1445246288l-950009856,1445246288l795607040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544362608,1866627188l824327544,1010708258l980643959,1917874291l979450942,1836213880l979450942,543581807l807550328,1031348258l790769698,979450942l544503909,574453859l876165427,539112753l574454115,875901490l790770994,1630485566l1919318074,1631338093l1936879674,1868908404l1919950957,574452851l1952671090,1010708258l1869822561,1180985708l1047293033,1933205820l1130522482,1981837932l574450785,1179010630l1042433606,1631215932l1634234476,1818326560l573579837,792477231l1920154209,1816355431l792477298,1869822561l1180985708,1047293033l1886859068,1886599795l1010725456,980643959l2019719284,980892734l2019719284,1953394499l1047817829,1882879804l980892734,1047679088l1882879804,1819898963l980885605,1030513014l1919897122,577528173l2000436783,1953849658l1634751343,1162110307l1983543072,574450785l1936482662,1043276389l1933211452,1768120688l1998612334,1852402746l1819628133,1696742757l1952670072,980885538l1701734764,892478013l1998594613,1717920314l1030058607,539111458l1717647991,1030907252l790769698,980892734l1047679090,1916434236l1953394502,980885619l1768125281,1411530089l1836017761,1998594657l1849780282,574450035l1869111636,539124077l1935882871,1632903741l1634561896,1010708258l794966647,980892734l1010708322,1868774007l544370540,1635138167l807550316,808464432l1043276336,2000320316l1983543072,574450785l790771001,980892734l1998617203,1818326586l842146365,1010708258l1634482807,1998612334l1818326586,1852121661l575886637,1698330400l1098150753,1029794163l762209570,790778709l1999584318,1917874746l1999584318,1917874234l980892734,2000436850l1917874746,980892734l1852786290,1998615412l1030972218,1751208994l576810351,1631221536l1768514419,1632903741l1634561896,980885538l1936605544,1411530089l1836017761,1043276385l1647998780,2000436783l1819239226,1998615151l1818326586,808460861l808464432,1010708258l544684663,1635138167l958545260,1043276341l1933211452,980885626l1030513014,573714978l2000436783,1851878458l980885607,1030513014l762209570,539120469l1634024055,1933669491l574447977,1429040741l1043276371,980889404l1047679090,1949988668l792473918,1047804535l980889404,792477298l1047542391,980889404l2019719284,1953394499l1047817829,1886859068l2020883059,1010727010l980643959,2036625250l1629516368,1869112174l1948401010,1231822882l574452590,573911862l1850307616,908213619l539112755,1936607602l859185725,1646273077l1030975049,892548642l1631338018,1097821754l1718580341,1043297385l1886859068,1868708467l1917876580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1819044198l1869377379,589446514l1179010630,539117126l1819898995,1881292133l1953067887,980316009l1869832801,1702131052l1953460795,1869182049l808270446,1684633403c859465844,892612145,1748726896,1751607653,925973108,1882535726c1936538484,1920413039,1680699489,1635021673,761619310,1952867692c808335674,997486645,762278765,1885434487,1936286765,1668178292c1769090405,980707431,892350009,1832612976,1999466355,762339698c1953720676,1701015137,1886352429,1953509434,1869835579,1634891565c1768172912,1851880563,1647142243,1869902959,1882208877,1634548596c1852401522,1886352429,842413370,1882534702,1936538484,1869622639c1769236851,1982688879,1769239141,762077539,1634493810,1702259060c1734438970,1634548581,1852401522,1717922861,825506420,1882271285c1936538484,1869622639,1769236851,1747807855,2053730927,1635020399c1701981548,1769234796,1882875254,577070945,980827198,1819044198c1634758432,2037672291,1714430525,1010708258,1702115958,1868723320c1852383352,1031038323,808333346,959852592,875836468,875836468c875836468,745433397,808463920,876164656,875836468,875836468c892613684,808218217,319893550,0,1076887552,1445245889c-717750272,2125148707,-1377828864,1445246256,-1228406784,1445246256c-2118647808,1445245889,0,1852768256,-2114427532,1445245889c-1705508864,1445246256,-677380096,1445246290,0,0c35389440,0,616366080,0,35389440,0c616038400,0,65536,790757376,1211644990,1445245889c536870912,1768700535,-1922013842,1445246288,-1923088384,1445246288c270532608,1445245891,-717750272,2125148707,-1367867392,1445246256c-1387790336,1445246256,-2118647808,1445245889,0,980877312c-2114435470,1445245889,-1695547392,1445246256,-667418624,1445246290c0,0,1023541248,0,614203392,0c1023541248,0,614203392,0,196608,1664745472c27759,0,570425344,808464432,-1891618768,1445246288c-1892679680,1445246288,986710016,1445245891,-717750272,2125148707c-1357905920,1445246256,-1377828864,1445246256,-2118647808,1445245889c0,980877312,-2114428571,1445245889,-1685585920,1445246256c-657457152,1445246290,0,0,990445568,0c43384832,0,990445568,0,43384832,0c196608,980877312,29537,0,1811939328,1998594657c-1861195718,1445246288,-1862270976,1445246288,-85983232,1445245891c-717750272,2125148707,-1347944448,1445246256,-1367867392,1445246256c-2118647808,1445245889,0,790757376,-2114438082,1445245889c-1675624448,1445246256,-647495680,1445246290,0,0c34406400,0,204603392,0,34406400,0c204603392,0,196608,980877312,15988,0c1979711488,1010725434,-1830783185,1445246288,-1831862272,1445246288c1140850688,1445245892,-717750272,2125148707,-1337982976,1445246256c-1357905920,1445246256,-2118647808,1445245889,0,1952645120c-2114438082,1445245889,-1665662976,1445246256,-637534208,1445246290c0,0,34406400,0,197197824,0c34406400,0,197197824,0,196608,1445199872c0,0,0,0,-1800404992,1445246288c-1801453568,1445246288,1292894208,1445245892,-717750272,2125148707c-1328021504,1445246256,-1347944448,1445246256,-2118647808,1445245889c0,0,-2114453504,1445245889,-1655701504,1445246256c-627572736,1445246290,0,0,34406400,0c214958080,0,34406400,0,214958080,0c196608,0,0,0,0,0c-1769996288,1445246288,-1771044864,1445246288,-1430257664,1445245871c-717750272,2125148707,-1318060032,1445246256,-1337982976,1445246256c-2118647808,1445245889,0,0,-2114453504,1445245889c-1645740032,1445246256,-617611264,1445246290,0,0c47644672,0,82640896,0,47644672,0c82640896,0,196608,0,0,0c0,0,-1739587584,1445246288,-1740636160,1445246288c737148928,1445245889,-717750272,2125148707,-1308098560,1445246256c-1328021504,1445246256,-2118647808,1445245889,0,0c-2114453504,1445245889,-1635778560,1445246256,-607649792,1445246290c0,0,47644672,0,82640896,0c47644672,0,82640896,0,196608,0c0,0,0,0,-1070596096,1445246288c-1071644672,1445246288,1678770176,1445245889,-717750272,2125148707c-1298137088,1445246256,-1318060032,1445246256,-2118647808,1445245889c0,0,-2114453504,1445245889,-1625817088,1445246256c-597688320,1445246290,0,0,47644672,0c82640896,0,47644672,0,82640896,0c196608,0,0,0,0,0c1931476992,1445246288,1930428416,1445246288,-1724907520,1445245888c-717750272,2125148707,-1288175616,1445246256,-1308098560,1445246256c-2118647808,1445245889,0,0,-2114453504,1445245889c-1615855616,1445246256,-587726848,1445246290,0,0c2031616,0,657260544,0,2031616,0c657260544,0,196608,0,0,0c0,0,1961885696,1445246288,1960837120,1445246288c2069889024,1445245890,-717750272,2125148707,-1278214144,1445246256c-1298137088,1445246256,-2118647808,1445245889,0,0c-2114453504,1445245889,-1605894144,1445246256,-577765376,1445246290c0,0,2031616,0,656932864,0c2031616,0,656932864,0,196608,0c0,0,0,0,1992294400,1445246288c1991245824,1445246288,-1784676352,1445245890,-717750272,2125148707c-1268252672,1445246256,-1288175616,1445246256,-2118647808,1445245889c0,0,-2114453504,1445245889,-1595932672,1445246256c-567803904,1445246290,0,0,2031616,0c656539648,0,2031616,0,656539648,0c196608,0,0,0,0,0c2022703104,1445246288,2021654528,1445246288,-761266176,1445245890c-717750272,2125148707,-1258291200,1445246256,-1278214144,1445246256c-2118647808,1445245889,0,0,-2114453504,1445245889c-1585971200,1445246256,-557842432,1445246290,0,0c2031616,0,657129472,0,2031616,0c657129472,0,196608,0,0,0c0,0,2053111808,1445246288,2052063232,1445246288c-195035136,1445245890,-717750272,2125148707,-1248329728,1445246256c-1268252672,1445246256,-2118647808,1445245889,0,0c-2114453504,1445245889,-1576009728,1445246256,-547880960,1445246290c0,0,2031616,0,657260544,0c2031616,0,657260544,0,196608,0c0,0,0,0,2083520512,1445246288c2082471936,1445246288,-643825664,1445245890,-717750272,2125148707c-1238368256,1445246256,-1258291200,1445246256,-2118647808,1445245889c0,0,-2114453504,1445245889,-1566048256,1445246256c-537919488,1445246290,0,0,2686976,0c657260544,0,2686976,0,657260544,0c196608,0,0,0,0,0c2113929216,1445246288,2112880640,1445246288,1865416704,1445245890c-717750272,2125148707,-1218445312,1445246256,-1248329728,1445246256c-2118647808,1445245889,0,0,-2114453504,1445245889c-1556086784,1445246256,-527958016,1445246290,0,0c2031616,0,657260544,0,2031616,0c657260544,0,196608,0,0,0c0,0,2144337920,1445246288,2143289344,1445246288c1277165568,1445245891,-717750272,2125148707,-1387790336,1445246256c-1498415104,1445246256,-2118647808,1445245889,0,0c-2114453504,1445245889,-1546125312,1445246256,-517996544,1445246290c0,0,2031616,0,656539648,0c2031616,0,656539648,0,196608,0c0,0,0,0,-2120220672,1445246288c-2121269248,1445246288,1877999616,1445245891,-717750272,2125148707c-1208483840,1445246256,-1238368256,1445246256,-2118647808,1445245889c0,0,-2114453504,1445245889,-1536163840,1445246256c-508035072,1445246290,0,0,1024786432,0c2031616,0,1024786432,0,2031616,0c196608,0,0,0,0,0c-2089811968,1445246288,-2090860544,1445246288,-1666187264,1445245891c-717750272,2125148707,-1198522368,1445246256,-1218445312,1445246256c-2118647808,1445245889,0,0,-2114453504,1445245889c-1526202368,1445246256,-498073600,1445246290,0,0c991232000,0,2031616,0,991232000,0c2031616,0,196608,0,0,0c0,0,-1040187392,1445246288,-1041235968,1445246288c-1129316352,1445245891,-717750272,2125148707,-1188560896,1445246256c-1208483840,1445246256,-2118647808,1445245889,0,0c-2114453504,1445245889,-1516240896,1445246256,-488112128,1445246290c0,0,991232000,0,2031616,0c991232000,0,2031616,0,196608,0c0,0,0,0,-1009778688,1445246288c-1010827264,1445246288,-350224384,1445245891,-717750272,2125148707c-1178599424,1445246256,-1198522368,1445246256,-2118647808,1445245889c0,0,-2114453504,1445245889,-1506279424,1445246256c-478150656,1445246290,0,0,991428608,0c2031616,0,991428608,0,2031616,0c196608,0,0,0,0,0c-979369984,1445246288,-980418560,1445246288,1470103552,1445245892c-717750272,2125148707,-850919424,1445245807,-1188560896,1445246256c-2118647808,1445245889,0,0,-2114453504,1445245889c-1496317952,1445246256,-468189184,1445246290,0,0c1025441792,0,3997696,0,1025441792,0c3997696,0,196608,0,0,0c0,0,-948961280,1445246288,-950009856,1445246288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956563456,1445058427l-135987200,1470695803l662660,720896l786432,851968l3145728,0l5308416,0l-1814298624,1445058427l-135987200,1470695803l486022276,2125153578l1703936,1646264320l-1787795355,1445246256l-1788870656,1445246256l-1768947712,1445246256l-1769996288,1445246256l1936261120,574442612l5321009,0l1393295360,352843l-135987200,1470695803l72836,65536l-1808334848,-905904129l131071,65536l-1125318656,755040255l536936448,67239936l65536,11796480l1634467840,824327536l3219490,0l-1771044864,1445246256l-1786773504,1445246256l521666560,2125153578l-103284736,-767707769l3162104,0l2097152,0l182255616,93126656l0,0l1030553600,1734438946l14754405,0l495976448,2125152575l495976448,2125152575l980418560,1332965232l1702061670,792477300l1882878071,1953067887l1215197033,1886862398l1936683066,1869182057l1914721902,1952541797l1181054569,1030582130l1734438946,1446912613l25165824,0l8388608,0l-986972160,1445058427l1332936704,1702061670l792477300,1882878071l1953067887,1450078057l1886862398,1954047290l544501349,574453859l909718841,573583921l1031365408,959525922l573911863,2000436783l1717910128,1952671078l1702131781,1814066286l573579837,574452768l573911862,574452256l1646273072,573579837l14695983,0l60817408,0l1739325440,1445058427l-135987200,1470695803l1768430724,1634879075l1917871469,979450942l1885434471,1180920168l1701667186,1801678668l1836589171,980643436l1747074401,980448372l1668493103,1634559336l1886334579,1836609125l1919903340,1937006957l1735552814,1634886703l1735289207,841968749l792080432,1852399981l1869488162,1851877443l1933665639,1952671088l573645373,792477231l1664774263,1917285966l1768452193,1634879075l191787146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65315169,2020500848l1868983405,1952542066l1919889011,1919168359l1852405601,795635047l909127730,1667854383l1701999988,1882996258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539113010,1701667182l1835606589,1919248225l808936521,1701060642l1030906739,1010704930l1667854383,1984848698l1010725456,979593584l1349930595,1917870953l979450942,1281583472l1936417647,1131376160l1735287144,1886601573l1031037797,539111714l1749249902,1701277281l1869771329,1634035831l574452580,1043276337l1768959804,1315125859l1667846262,1010725456l1667854383,1349938746l1917870953,1768963134l1818376803,1766223977l1010723948,1818376801l1914728553,1651336506l574448741,895764850l792477218,1818376801l1010724969,1920154209l1667584611,1030496372l808529186,1948262965l908927549,1030889506l808529186,1646273077l908927549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842281762,573583417l1031365408,909718818l808464441,1010708258l2017091887,1047360102l1882874172,1198814066l544042853,1953722992l1701978685,1042445411l1631215932,1953713270l792477231,1919957601l1699181683,1010724207l1667854383,1349546810l792477298,979593584l1046702448,979447612l1885434471,1147365736l1046574177,979447612l1885434471,1046702440l1886859068,1668178234l1047687016,980889404l2002874980,1046965865l64020954,0l42008576,0l1069285376,1445058427l-135987200,1470695803l18529721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942744125,2000436770l1769159280,1701605485l544436048,807550328l1031348258,790769698l1886862398,1936683066l1869182057,1914718318l1952541797,1181054569l1030582130,1734438946l1010704997,1882878071l1716482927,1952805734l926430014,1010120761l980449071,1332965232l1702061670,792477300l1882878071,1953067887l1215197033,1886862398l1936683066,1869182057l1914721902,1952541797l1181054569,1030582130l1734438946,1010704997l1882878071,1716482927l1952805734,842084670l892416819,1886859068l1936683066,1936090703l1010725989,980449071l1769172848,1852795252l2000436822,2019900016l1953391988,1031299872l825833762,892942134l2036539426,959783485l943009845,1043276341l980449084,1701209701l2017817699,1953391988l574450720,573911862l574452768,808923697l1030889506,539111458l807550306,1010708258l2000318583,1315987826l795176559,1886862398l1668244538,1763734096l841104740,1847599671l1030057313,1010704930l980449071,1348693860l1631338098,1634887482l1667852400,1819113504l1631220590,1952981565l792359028,1751348015l1935764837,1701867310l1819113582,1836216166l779318369,795308655l2002874980,1835495017l808595308,1831810608l577661281,2125153342l66125824,0l148635648,1445056993l-135987200,1470695803l-1659888508,1445245502l66519040,0l1528823808,2125153417l-1659895808,1445245502l67239936,0l1818230784,2125153634l-1604321280,1445245502l66519040,0l1606418432,2125153417l-1604321280,1445245502l66519040,0l1610612736,2125153417l-1604321280,1445245502l66519040,0l1547698176,2125153417l1228931072,1445245867l66584576,0l1801453568,2125153634l2033188864,1445245520l66584576,0l1805647872,2125153634l-1604321280,1445245502l66846720,0l1544552448,2125153417l1246756864,1445245867l66650112,0l1541406720,2125153417l2033188864,1445245520l66650112,0l1538260992,2125153417l1264582656,1445245867l66453504,0l1535115264,2125153417l-1604321280,1445245502l66781184,0l1530920960,2125153417l1228931072,1445245867l67174400,0l1795162112,2125153634l2033188864,1445245520l67174400,0l-1193279488,1445245867l-1604321280,1445245502l6750208,1l-1190133760,1445245867l-1659895808,1445245502l6750208,8519681l-1185939456,1445245867l-1604321280,1445245502l6750208,65537l-1087373312,1445245867l-1675624448,1445245502l8060928,0l-1181745152,1445245867l-1659895808,1445245502l5963776,8650753l2057306112,1445245867l-1675624448,1445245502l6488064,0l-1056964608,1445245867l-1675624448,1445245502l6750208,196608l-1069547520,1445245867l-1604321280,1445245502l1469579264,0l-1053818880,1445245867l-1604321280,1445245502l5832704,65536l-1050673152,1445245867l-1604321280,1445245502l5832704,1048576l-1046478848,1445245867l-1604321280,1445245502l5832704,131072l-1043333120,1445245867l-1604321280,1445245502l5832704,983040l-1178599424,1445245867l-1659895808,1445245502l5963776,8716289l-1065353216,1445245867l-1099956224,1445245867l1469644800,16l-1175453696,1445245867l-1702887424,1445245867l6619136,1l-1160773632,1445245867l-1675624448,1445245502l6619136,65537l-1156579328,1445245867l-1675624448,1445245502l6619136,131072l-1039138816,1445245867l-1675624448,1445245502l1469841408,0l-1035993088,1445245867l-1874853888,1445245867l1469841408,65536l-1131413504,1445245867l-1123024896,1445245867l1468792832,0l-1163919360,1445245867l-1702887424,1445245867l6619136,0l-1149239296,1445245867l-1659895808,1445245502l6029312,8585216l-1074790400,1445245867l1404043264,1445245867l1469513728,16l-1142947840,1445245867l-1604321280,1445245502l6684672,1l-1139802112,1445245867l-1659895808,1445245502l6684672,8519681l-1135607808,1445245867l-1604321280,1445245502l6684672,65537l-1083179008,1445245867l1071644672,1445245497l8192000,0l71303168,0l403767296,0l-1077936128,1445245867l-1675624448,1445245502l8192000,65536l-1204813824,1445245867l-1874853888,1445245867l6815744,131073l-1214251008,1445245867l-1604321280,1445245502l6815744,65537l-1107296256,1445245867l-1099956224,1445245867l1469186048,16l-1211105280,1445245867l-1685061632,1445245867l6815744,1l-788529152,2125153417l1207959552,1445245867l256901120,16l-1146093568,1445245867l-1659895808,1445245502l6029312,8650752l-792723456,2125153417l-523239424,1445245864l257490944,16l-1026555904,1445245867l2033188864,1445245520l7471104,131073l-1032847360,1445245867l2033188864,1445245520l7471104,65537l-1029701632,1445245867l2033188864,1445245520l7471104,1l1622147072,1445245867l-1675624448,1445245502l264699904,0l1590689792,1445245867l-1659895808,1445245502l266076160,0l1593835520,1445245867l-1675624448,1445245502l266076160,0l929038336,2125153397l-1604321280,1445245502l265945088,0l972029952,2125153397l-1659895808,1445245502l263979008,0l956301312,2125153397l-1604321280,1445245502l263979008,0l952107008,2125153397l-1604321280,1445245502l263979008,0l964689920,2125153397l-1604321280,1445245502l263979008,0l960495616,2125153397l-1604321280,1445245502l263979008,0l1614807040,1445245867l-1675624448,1445245502l264503296,0l935329792,2125153397l-1675624448,1445245502" fillcolor="white" stroked="t" o:allowincell="f" style="position:absolute;margin-left:30.55pt;margin-top:88.6pt;width:26.15pt;height:15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7985</wp:posOffset>
                </wp:positionH>
                <wp:positionV relativeFrom="page">
                  <wp:posOffset>3094355</wp:posOffset>
                </wp:positionV>
                <wp:extent cx="332740" cy="191008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910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5043" path="l50,14993l50,14993l2568,14993l2568,14993l2568,50l2568,50l50,50l50,50l50,14993l6619248,1983512576l2190433,0l1181220864,2125153599l-1155530752,1445246255l1661992960,1445246334l25231360,0l-860749824,1445058359l-135987200,1470695803l7300,0l0,0l-124780544,2125149008l-121110528,2125149008l-116916224,2125149008l-113770496,2125149008l-107479040,2125149008l-102760448,2125149008l-97517568,2125149008l-93847552,2125149008l-1643118592,2125153610l-902823936,1445246255l-902823936,1445246255l-902299648,1445246255l2033188864,1445246334l-1409286144,1445245871l-488636416,2125149017l0,0l65536,577044480l15422,0l1006632960,1882874159l708342642,2125153664l65536,0l0,0l0,0l0,0l0,0l0,0l-287309824,2125149008l-281542656,2125149008l-277348352,2125149008l-456130560,2125149009l-432537600,2125149009c-429391872,2125149009,-423100416,2125149009,-414711808,2125149009c-411041792,2125149009,-407371776,2125149009,-403701760,2125149009c-400031744,2125149009,-396886016,2125149009,-393216000,2125149009c-389545984,2125149009,-1202716672,1445246255,34603008,0c23134208,0,1918369792,2125153594,0,0c0,0,0,0,0,0c0,0,0,0,-296747008,1445246332c952107008,1445246333,0,0,0,0c0,0,0,0,0,0c0,0,0,0,0,0c0,0,0,0,0,0c0,0,0,0,0,0c0,0,0,0,0,0c0,0,0,0,0,0c0,0,0,0,-1058013184,2125148812c-1937768448,1445245522,0,0,0,0c0,0,0,0,0,0c0,0,0,589824,65536,0c-3145728,1445245868,0,0,154206208,0c-262144000,2125153574,-1002438656,1445246332,-1001914368,1445246332c-1001914368,1445246332,505413632,1445245808,504365056,1445245808c0,0,947912704,1445246333,948436992,1445246333c948436992,1445246333,-65536,32767,-65536,32767c0,0,0,0,-65536,32767c-65536,32767,0,0,0,0c640679936,1445246332,641204224,1445246332,641204224,1445246332c-1492123648,1445245806,-1226833920,2125152914,729808896,1445246333c-349700096,2125153574,154140672,1445246334,0,0c100,0,47185920,0,131072,0c-296747008,1445246332,0,0,0,0c0,0,0,0,0,0c0,0,-1492123648,1445245806,0,0c7340032,1445245808,0,0,1772617728,2125153594c0,0,0,0,1775763456,2125153594c0,0,0,0,950009856,1445246333c0,0,0,0,-300941312,1445246332c-267911168,2125153574,0,0,756547584,1445246333c0,0,0,0,0,0c-2147418112,-1,-2147352577,-1,1705050111,2125153589c0,0,-1932984320,2125153421,65536,0c1744830464,2125153243,757596160,1445246333,3276800,0c0,0,0,0,0,0c0,0,0,0,0,0c0,0,131072,30801920,3276800,0c0,16842752,-65536,6619135,100,0c1310720,0,0,0,-506986496,1445246289c0,0,0,0,0,0c0,0,708313088,2125153664,2097152,140050432c67043586,741749049,13361,0,2011168768,1445245721c2010120192,1445245721,0,875693055,842020149,875705708c858993721,1815096374,858929204,909718580,825371696,892417330c892810546,842544236,959722547,841756726,825569841,926233141c858876981,859386419,875575094,808923436,825634866,1815099190c825373752,943010613,892939320,959527225,1815688758,960051505c859060277,824980528,909719096,909718834,925985848,943273777c859058225,875573548,892418103,1815687989,909654065,809055544c824981558,909521721,909128504,942763062,942750006,926232626c825241900,875640624,1815360311,842545201,808990520,824979767c808662329,943208246,875654199,925904949,926232632,825766188c926430520,1815099446,909654321,892482102,824979766,926496312c808529974,942763057,959590712,825504050,926364972,959461168c829175092,943077432,959656502,959523896,943076915,909520947c859386220,809054262,741552183,943075897,809056563,892890169c943207225,741879858,960051505,859060277,829174832,909719096c909718834,925969464,943273777,859058225,875573612,892418103c741946165,909654065,809055544,829175862,825831736,808792881c909192244,842150195,809055536,892940652,825768242,741684789c858929463,842021173,925985848,875770165,892416056,859386156c875968309,1815556920,825243441,859256376,824979505,825831736c943010609,942763058,825374259,909521206,956315436,859320627c929839414,808662329,892679736,808464940,876034098,1815099449c892549169,808794420,942421809,959789104,942682933,859320684c808532017,741879862,909588277,942813494,926510129,808793145c741487673,892876849,875836212,829174071,859255857,859256118c875899958,926233139,1815558454,808661041,925905459,824981301c926102841,959984952,959933488,875705905,741617715,825243441c808465459,929839409,825440567,925971763,825831724,925970745c1815557942,942749489,808466485,824981815,926430776,859385911c925985842,909457457,959854130,808923436,858861617,1815230008c959527217,909586489,942420275,959789104,808465205,960049516c825767225,741552946,892876849,808530742,829175608,808529975c825505073,942746672,808727093,892941620,859189612,926036532c741815344,842281009,892417076,829174840,926298937,959655989c942746678,825636408,875901749,943206764,842414134,741882163c892416817,943010353,829175095,892941363,926300211,808528952c808923185,942879544,808991084,959657014,824981813,943141177c959591479,926510129,808793145,741487673,909326385,942879026c963391544,892614967,842283312,859059500,942749749,946616112c892679984,942814000,858796332,942945073,1815622962,925907255c959854902,926493752,808793145,1815229497,892613685,809055024c922758201,859124788,13624,905969664,13368,0c0,12848,942669824,909324594,959198514,943012144c959524920,809056108,926496311,824979506,875574070,909456696c959540278,825440561,876032056,859189548,942879537,1815296304c909326641,909719352,824980535,959985208,805320752,959540276c14641,926234928,13612,0,0,0c0,0,0,0,0,0c-2147418112,-1,-2147352577,-1,16777215,0c0,0,983040,577990775,1218460734,2125153599c0,0,-1996488704,2125153397,262144,0c1943020093,2125152918,729808896,1445246333,0,0c1929379840,574442612,12593,0,0,824311808c1704998960,2125153589,0,0,-1993867264,2125153397c65536,0,-772775572,2125152915,729808896,1445246333c6553600,0,1627389952,824327536,-57310,-1c1694564351,1,1704984576,2125153589,0,0c-1990721536,2125153397,65536,0,-994034129,2125152915c729808896,1445246333,13107200,0,1828716544,1634738749c25959,0,0,0,0,0c0,0,0,0,0,0c0,0,0,0,0,0c0,0,-868220928,2125152920,706740224,1445246333c974127104,2125152921,706740224,1445246333,-778043392,2125152920c706740224,1445246333,-1498415104,2125152922,706740224,1445246333c0,0,0,0,0,0c0,0,0,0,0,0c1523187712,1031020544,909717794,808924985,37822498,0c708313088,2125153664,0,0,1237319680,2125153599c-1492123648,1445245806,0,0,888668160,1445246333c2084831232,2125153397,65536,973078528,94052,1631337985c26426,0,0,0,0,0c0,0,0,0,0,0c0,0,0,0,0,0c0,0,0,0,-838860800,1445245807c0,0,0,0,0,0c0,0,0,0,0,0c0,0,0,0,0,0c0,0,0,0,0,0c0,0,0,0,0,0c0,0,0,0,0,0c0,0,0,0,0,0c0,0,0,0,0,0c0,0,0,0,0,0c0,0,0,0,0,0c0,0,0,0,0,0c0,0,0,0,0,0c0,0,0,0,0,0c0,0,0,0,0,0c0,0,0,0,-349700096,2125153574c154140672,1445246334,0,0,21092,2019846432c570434109,1631338031,26170,0,4259840,0c0,0,0,0,0,0c0,0,0,0,0,0c16711680,13762815,2178110,0,880803840,1445246334c0,0,0,2125135872,3211264,0c0,0,0,0,0,0c16711680,0,0,1442840576,4259840,0c0,0,0,0,0,0c0,0,0,0,0,0c16711680,13762815,9516082,0,392167424,1445246333c392691712,1445246333,392691712,1445246333,171966464,1445246334c172490752,1445246334,172490752,1445246334,883949568,1445246333c16711680,0,0,0,0,0c0,0,0,0,0,0c0,0,0,0,0,0c-296353792,1445246332,3211264,0,0,0c0,0,0,0,16711680,0c0,1442840576,2162688,0,935329792,1445246333c0,0,0,859176960,2176304,0c1181220864,2125153599,19922944,1445246333,-296747008,1445246332c3211264,0,-566231040,2125152920,706740224,1445246333c-2012217344,1445246332,-2011693056,1445246332,-2011693056,1445246332c3211264,0,-65536,1442906111,708313088,2125153664c-65536,-1,-1,-1,65535,65536c3225394,0,-65536,1442906111,708313088,2125153664c-65536,-1,-1,-1,65535,65536c14745600,0,-1561133056,1445058330,-135987200,1470695803c1631198340,1819243362,996504693,1735549293,1814916713,980706917c908997941,997486645,1735549293,1949134441,825913455,925774904c2000385136,1752458345,909457210,1882534190,1701329780,1952999273c875442490,997486645,762278765,1885434487,2037674797,1849320812c996503151,1702112630,1630368888,1869112174,1768766066,1701602404c1869835579,1936683053,1869182057,1869098350,1870293362,1818326126c1818587693,1986622561,1634744933,1832609127,1882025843,1953067887c762212201,1953654134,1818321769,1818587693,1986622561,1634744933c1023436135,909390370,22101538,0,1378877440,2125149004c0,65536,315097088,2125149007,942211072,943274032c213399352,2125153595,0,0,0,0c0,0,0,0,0,0c0,0,-2137522176,2125149006,981991424,1445246333c981991424,1445246333,1037041664,2125149004,-850919424,1445245807c-1276641280,2124769427,-929562624,1445245870,1048576,942407680c-925355463,1445245870,0,0,0,0c0,0,1037041664,2125149004,-850919424,1445245807c983564288,1445246333,-1790967808,1445245862,0,1815674880c-925355463,1445245870,985661440,1445246333,0,0c0,0,988282880,1445246333,983564288,1445246333c872415232,859060268,14384,0,0,0c0,0,0,0,0,808987704c31471672,0,40960000,0,1311965184,1445058353c-135987200,1470695803,809049220,741487927,808988721,892482360c946615350,959591986,876165424,909588524,842478390,946616627c909130037,942814002,842283052,808727857,829174329,909455672c892940594,808528946,892548919,808990265,942682476,858994736c741750576,842412600,942944313,926444594,926103094,741422130c909261112,892810801,1713381944,1668050025,1919904879,1752638013c577074281,1920234272,1684368239,578036285,1631219488,2003790956c1701015145,574450796,1931485798,1701607796,1869619773,1769236851c1631219311,1819243362,996504693,1735549293,1814916713,980706917c892219443,997486645,1735549293,1949134441,893022319,825110576c997486645,1952737655,909261416,1953509934,1768253499,980707431c825112373,1832612976,1999466355,762339698,1819898995,1869494885c1983604078,2019914797,1851862388,1919903843,1684630842,996502628c762278765,1769172848,1852795252,1919903789,1852799593,762077556c1634493810,1702259060,1734438970,1936538469,1869622639,1769236851c1982688879,1769239141,762077539,1634493810,1702259060,1734438970c1010704997,1768307318,1864395884,1952801850,1836344165,1702065519c1667853411,1948401003,2037653538,574449008,1768714099,1663050340c1919904879,1646411058,1801675116,1886330914,1953063777,807550329c1010708258,1953708662,1701539698,1819239200,574452335,1667329122c1998594667,1751607653,824327540,808465970,1869226018,1953721961c1030057081,1953066274,539128421,1667526245,574451809,1952541798c1010708258,976236919,1885434487,1887007776,1847737701,577072751c792477231,1701984886,1010725987,1882879791,1047815017,1668099900c1818314298,1667326572,792477291,1094345581,1919251564,1702125934c164654915,0,30474240,0,-425066496,2125149183c-805306368,2125152126,-805306368,2125152126,2027945984,2125152126c-213975040,229391,-65504,1947312127,3407807,0c-1061158912,1445246330,266338304,1445246330,-69206016,1445246329c33554432,1445246330,-255852544,1445246329,1384120320,1445246330c987758592,1445246330,705691648,1445246330,187695104,1445246330c-281018368,1445246329,-471859200,1445246329,-437256192,1445246329c-352321536,1445246329,-329252864,1445246329,-305135616,1445246329c-199229440,1445246329,756023296,1445246330,517996544,1445246330c226492416,1445246330,432013312,1445246330,347078656,1445246330c475004928,1445246330,306184192,1445246330,927989760,1445246330c930086912,1445246330,932184064,1445246330,1101004800,1445246330c1103101952,1445246330,1105199104,1445246330,-507510784,1445246329c-505413632,1445246329,-503316480,1445246329,-487587840,1445246329c-485490688,1445246329,-483393536,1445246329,-230686720,1445246329c-228589568,1445246329,-226492416,1445246329,144703488,1445246330c-982515712,1445246330,146800640,1445246330,148897792,1445246330c1313865728,1445246330,1315962880,1445246330,1318060032,1445246330c1115684864,1445246330,1117782016,1445246330,1119879168,1445246330c0,0,1918959616,158836,30474240,0c-500432896,2125149183,-771751936,2125152126,-771751936,2125152126c2025848832,2125152126,-65536,-867182593,-50684,-1c4194303,0,-1061158912,1445246330,266338304,1445246330c-69206016,1445246329,33554432,1445246330,-255852544,1445246329c1384120320,1445246330,987758592,1445246330,705691648,1445246330c187695104,1445246330,-281018368,1445246329,-471859200,1445246329c-437256192,1445246329,-352321536,1445246329,-329252864,1445246329c-305135616,1445246329,-199229440,1445246329,756023296,1445246330c517996544,1445246330,226492416,1445246330,432013312,1445246330c347078656,1445246330,475004928,1445246330,306184192,1445246330c927989760,1445246330,930086912,1445246330,932184064,1445246330c1101004800,1445246330,1103101952,1445246330,1105199104,1445246330c-507510784,1445246329,-505413632,1445246329,-503316480,1445246329c-487587840,1445246329,-485490688,1445246329,-483393536,1445246329c-230686720,1445246329,-228589568,1445246329,-226492416,1445246329c144703488,1445246330,-982515712,1445246330,146800640,1445246330c148897792,1445246330,1313865728,1445246330,1315962880,1445246330c1318060032,1445246330,1115684864,1445246330,1117782016,1445246330c1119879168,1445246330,1121976320,1445246330,0,0c9502720,0,0,0,0,0c589824,0,0,0,0,0c6356992,0,-983564288,1445246330,1193279488,1445246333c0,0,65536,0,0,0c3211264,0,1196425216,1445246333,-983564288,1445246330c65536,2125135872,0,925630464,9450809,0c48300032,0,1836056576,222051,-65536,65536c0,2031616,0,32768,425984,1869414400c484462,-65536,65536,0,262144,1048576c1048576,393216,1633878016,550514,-65536,65536c0,327680,2097152,2097152,393216,1919811584c-38043,0,65536,0,2031616,0c32768,425984,1734410240,617577,-65536,65536c0,2031616,0,32768,425984,1919614976c-37535,65536,65536,0,2031616,0c32768,32768,1835728896,-37525,131072,65536c0,2031616,0,32768,32768,1836187648c1338997,-65536,65536,0,393216,4194304c4194304,393216,1634402304,-35726,-65536,65536c0,2031616,0,32768,491520,859176960c892875824,1815492149,959527217,808988979,824980535,858862390c959461427,959540275,926430771,876033593,909652268,942684472c1815359540,959527217,959460665,892090165,892613687,825571378c926365036,875640624,959197751,892614967,842283312,859386220c809055028,741423160,808529969,859320375,829173812,942815288c892417079,825306169,825767993,909520948,875573612,959787831c741552947,959723569,926495027,829173812,943206712,859191347c808528953,808923185,842216248,892875116,909653298,741554485c875837237,859124533,809004086,943011896,741422641,808529969c959721527,829174836,943273528,909455922,825306161,943271992c942683957,875573612,859386423,741552944,858994993,943009842c829173810,892351281,942944818,959523890,859320632,842217783c876033388,925906228,942421304,909391920,842216500,809056108c926496311,824980017,875574070,909456696,942763062,875706673c842150707,909586732,808596022,1815425081,808529969,959656503c824981556,926430775,875574838,959933497,909258806,741880370c808662577,892680244,829175350,876033072,36779058,0c197132288,1445246062,0,0,0,0c1179648,19,652804096,1,927727616,1c88080384,0,-25165824,-1,109117439,0c213909504,0,-558891008,1445246330,1163919360,1445246333c1179648,19,652804096,1,927727616,1c88080384,0,-25165824,-1,109117439,0c213909504,0,-226033664,0,0,1c1245184,0,0,0,927727616,1c0,0,0,0,0,0c0,0,65536,0,0,0c-65536,65535,79691776,0,0,0c0,0,0,0,0,0c0,0,0,0,0,0c0,0,0,0,0,0c0,0,0,0,0,0c0,0,0,0,0,0c0,0,0,0,0,0c0,0,0,0,0,0c0,0,0,0,0,0c0,0,0,0,0,0c0,0,0,0,0,0c0,0,0,0,0,0c0,0,0,0,-65536,-1c30539775,0,-199360512,2125149183,-771751936,2125152126c-771751936,2125152126,2025848832,2125152126,0,6c32,98316,196608,0,482344960,2125152575c0,0,0,0,0,0c62980096,0,1594884096,1445246330,482344960,2125152575c0,0,65536,0,0,0c59834368,0,1594884096,1445246330,482344960,2125152575c0,0,65536,0,0,0c56688640,0,1594884096,1445246330,482344960,2125152575c65536,0,65536,0,0,0c53542912,0,1594884096,1445246330,482344960,2125152575c65536,0,65536,0,0,0c44105728,0,1598029824,1445246330,482344960,2125152575c131072,1445003264,1276116992,1445246333,262144,1445003264c1282408448,1445246333,393216,1445003264,1288699904,1445246333c458752,1445003264,1602224128,1445246330,524288,1445003264c1099956224,1445246333,589824,1445003264,1194328064,1445246333c655360,1445003264,1266679808,1445246333,786432,1445003264c1263534080,1445246333,851968,1445003264,1103101952,1445246333c983040,1445003264,30474240,0,-199360512,2125149183c-771751936,2125152126,-771751936,2125152126,2025848832,2125152126c0,6,32,98316,196608,0c1203765248,1445246333,1310720,1445003264,1206910976,1445246333c1638400,1445003264,2017460224,1445246330,1703936,65536c1260388352,1445246333,1835008,65536,1257242624,1445246333c2228224,65536,1595932672,1445246330,2293760,2125135872c1269825536,1445246333,2555904,2125135872,1210056704,1445246333c2621440,2125135872,1247805440,1445246333,2686976,2125135872c1599078400,1445246330,2752512,2125135872,1272971264,1445246333c2883584,2125135872,1313865728,1445246330,3145728,0c1250951168,1445246333,3276800,0,1254096896,1445246333c3407872,0,1294991360,1445246333,0,0c0,0,0,0,0,0c0,0,0,0,34603008,0c3145728,0,532938752,1445058358,262144,0c0,0,65536,0,0,0c6356992,0,1293942784,1445246333,1312817152,1445246330c0,0,65536,0,0,0c3211264,0,1293942784,1445246333,30474240,0c-197132288,2125149183,-771751936,2125152126,-771751936,2125152126c2025848832,2125152126,-2147483648,1,12582912,0c77824,0,65536,0,50331648,0c3145728,0,271843328,1445058358,131072,0c0,-1073741824,82002,0,66060288,0c3145728,0,480509952,1445058358,131072,0c0,0,81961,0,69206016,0c3145728,0,284426240,1445058358,131072,0c0,0,81960,0,0,0c6356992,0,1312817152,1445246330,1594884096,1445246330c-65536,32767,65536,0,0,0c3211264,0,1312817152,1445246330,1598029824,1445246330c-1627389952,1445246333,65536,0,81788928,0c3145728,0,259260416,1445058358,196608,0c-1629487104,1445246333,65536,0,0,0c18939904,0,1594884096,1445246330,482344960,2125152575c-1625292800,1445246333,0,0,0,0c15794176,0,1594884096,1445246330,482344960,2125152575c2051014656,1445246333,65536,0,0,0c9502720,0,524288,0,0,0c2048917504,1445246333,0,0,0,0c9502720,0,1594884096,1445246330,482344960,2125152575c2053111808,1445246333,65536,0,0,0c6356992,0,1594884096,1445246330,482344960,2125152575c-1483735040,1445246333,0,0,0,0c3211264,0,-504365056,1445246329,-1549074432,2125148630c-1550385152,2125148630,2126643200,15189,3145728,0c16842752,0,0,0,0,0c1114112,0,0,0,1114112,3801088c2097217536,2125152555,0,0,16433,0c655360,65536,0,0,655360,2621440c2097217536,2125152555,0,0,16443,0c655360,131072,0,0,655360,2621440c2097217536,2125152555,0,-2147483648,16450,0c786432,196608,0,0,786432,3014656c2097217536,2125152555,0,-2147483648,16456,0c655360,262144,0,0,655360,1376256c2097217536,2125152555,0,0,4259840,0c1891631104,1445246333,-1544880128,2125148630,-1545928704,2125148630c-488046592,-7670,1559560191,1445058353,0,0c4194304,0,29425664,0,65536,0c0,0,1284505600,2125153311,244318208,1445246033c0,0,0,65536000,217382912,0c1319108608,1445246333,0,0,65536,0c0,0,1319108608,1445246333,-1623195648,1445246333c2014314496,1445246333,-422576128,1445246329,1101004800,1445246330c-982515712,1445246330,0,0,0,0c0,0,0,0,0,0c0,0,0,0,0,0c0,0,0,0,0,0c0,0,0,0,0,0c0,0,0,0,0,0c-437256192,1445246329,-1065353216,1445246330,1384120320,1445246330c1201668096,2125152133,1201668096,2125152133,1201668096,2125152133c1201668096,2125152133,0,0,1201668096,2125152133c0,0,0,0,0,0c0,0,0,0,0,0c0,0,0,0,-69206016,1445246329c0,0,0,0,0,0c30474240,0,-346947584,2125149183,-771751936,2125152126c-771751936,2125152126,2025848832,2125152126,-1867186176,54673c985989124,1318064128,1507347,0,482344960,2125152575c-255852544,1445246329,65536,0,0,0c37814272,0,1426063360,1445246333,482344960,2125152575c987758592,1445246330,0,0,0,0c34668544,0,1426063360,1445246333,482344960,2125152575c-1538260992,1445246333,65536,0,0,0c31522816,0,1426063360,1445246333,482344960,2125152575c0,0,65536,0,0,0c28377088,0,1426063360,1445246333,482344960,2125152575c0,0,82025,0,0,0c25231360,0,1426063360,1445246333,482344960,2125152575c0,0,82009,0,0,0c22085632,0,2105540608,1445246333,1426063360,1445246333c-1536163840,1445246333,65536,0,0,0c18939904,0,1426063360,1445246333,2105540608,1445246333c387973120,1445246330,65536,0,0,0c15794176,0,2114977792,1445246333,482344960,2125152575c0,0,3211264,0,-227540992,1445246329c-1501560832,2125148630,-1502543872,2125148630,-483065856,-7670c131071,0,3211264,0,-999292928,1445246333c-1499594752,2125148630,-1500839936,2125148630,-483000320,-7670c131071,1445199872,3211264,0,2045771776,1445246333c-1497169920,2125148630,-1498873856,2125148630,-482934784,-7670c1208549375,2125150545,4259840,0,1382023168,1445246333c-1495531520,2125148630,-1496449024,2125148630,229441536,-1147c105971711,1445246330,65536,0,4194304,0c34668544,0,907345920,1445058353,-135987200,1470695803c1781537924,1445246331,-791674880,1445246331,-763363328,1445246331c2090860544,1445246331,-704643072,1445246331,1091567616,1445246331c-812646400,1445246331,1110441984,1445246331,1040187392,1445246331c2008023040,1445246331,2017460224,1445246331,-808452096,1445246331c-806354944,1445246331,-804257792,1445246331,-802160640,1445246331c-800063488,1445246331,-797966336,1445246331,-795869184,1445246331c-793772032,1445246331,-730857472,1445246331,-728760320,1445246331c-726663168,1445246331,-724566016,1445246331,-722468864,1445246331c-720371712,1445246331,-718274560,1445246331,-716177408,1445246331c-1546649600,1445246331,-1544552448,1445246331,-1542455296,1445246331c-1540358144,1445246331,-1538260992,1445246331,-1536163840,1445246331c-1534066688,1445246331,-1531969536,1445246331,1047527424,1445246331c1049624576,1445246331,1051721728,1445246331,1053818880,1445246331c1055916032,1445246331,1058013184,1445246331,1060110336,1445246331c1062207488,1445246331,1064304640,1445246331,-1638924288,1445246331c-1636827136,1445246331,-1634729984,1445246331,-1632632832,1445246331c-1630535680,1445246331,-1628438528,1445246331,-1626341376,1445246331c-1624244224,1445246331,-1622147072,1445246331,-274726912,1445246331c-242221056,1445246331,-240123904,1445246331,-238026752,1445246331c2062548992,1445246331,2064646144,1445246331,2066743296,1445246331c2068840448,1445246331,0,0,0,0c30474240,0,-346947584,2125149183,-771751936,2125152126c-771751936,2125152126,2025848832,2125152126,-1867186176,54673c985989124,1318064128,1507347,0,482344960,2125152575c-547356672,1445246329,0,0,0,0c25231360,0,2121269248,1445246333,482344960,2125152575c1314914304,1445246333,65536,0,0,0c22085632,0,2042626048,1445246333,2121269248,1445246333c0,1445199872,65536,0,0,0c18939904,0,2042626048,1445246333,2124414976,1445246333c-416284672,1445246329,65536,0,0,0c15794176,0,2042626048,1445246333,482344960,2125152575c0,0,65536,0,0,0c12648448,0,2042626048,1445246333,482344960,2125152575c0,1445199872,65536,0,0,0c9502720,0,2042626048,1445246333,482344960,2125152575c0,0,65536,0,0,0c6356992,0,2042626048,1445246333,482344960,2125152575c65536,0,65536,0,0,0c3211264,0,2042626048,1445246333,482344960,2125152575c0,0,30474240,0,-340525056,2125149183c-102760448,2125152127,-102760448,2125152127,2028994560,2125152126c1262354432,0,290455552,286326532,1376518,0c17891328,0,1369440256,1445246333,482344960,2125152575c0,0,81961,0,0,0c14745600,0,1369440256,1445246333,482344960,2125152575c0,0,65536,0,0,0c11599872,0,2105540608,1445246333,1369440256,1445246333c65536,2125135872,0,0,0,0c8454144,0,2105540608,1445246333,482344960,2125152575c65536,2125135872,0,0,0,0c5308416,0,2105540608,1445246333,482344960,2125152575c65536,0,65536,0,0,0c2162688,0,1484783616,1445246333,516947968,1445246330c52428800,0,3145728,0,154468352,1445058353c196608,2125135872,1477443584,1445246333,0,2125135872c1263534080,1445246333,8454144,0,1193279488,1445246333c482344960,2125152575,1485832192,1445246333,0,0c1494220800,1445246333,5308416,0,1193279488,1445246333c482344960,2125152575,2097152,0,5308416,0c1539833856,2125153599,-1180696576,1445246332,1783627776,1445246331c0,0,0,0,0,0c0,0,0,0,5242880,0c136380416,0,-65536,-867182593,-50684,-1c4194303,0,524288,65536,1069547520,1445246333c-65536,65535,-213975040,229391,-65504,1947312127c3407807,0,524288,65536,1039138816,1445246333c-65536,65535,131072,0,0,8c65536,0,524288,65536,1976565760,1445246333c-65536,65535,-1867186176,54673,985989124,1318064128c1507347,0,524288,131072,1904214016,1445246333c-65536,65535,-1867186176,54673,985989124,1318064128c1507347,0,524288,65536,1348468736,1445246333c-65536,65535,-1867186176,54673,985989124,1318064128c1507347,0,524288,65536,1427111936,1445246333c-65536,65535,1262354432,0,290455552,286326532c1376518,0,524288,65536,1457520640,1445246333c-65536,65535,0,896,2097152,2c73728,0,524288,65536,-1608515584,1445246333c-65536,65535,-1342177280,8,12582912,3072c65563,0,524288,65536,-1578106880,1445246333c-65536,65535,0,6,32,98316c196608,0,524288,65536,1194328064,1445246333c-65536,65535,0,6,32,98316c196608,0,524288,65536,1224736768,1445246333c-65536,65535,-2147483648,1,12582912,0c77824,0,524288,65536,1255145472,1445246333c-65536,65535,269746176,0,-2147418112,-2147483648c1114112,0,524288,196608,1629487104,1445246333c-65536,65535,1048576,0,-2147483648,0c65536,0,524288,65536,1659895808,1445246333c-65536,65535,262144,0,0,-2147483648c65536,0,524288,65536,1690304512,1445246333c-65536,65535,268435456,0,65536,0c1048576,0,524288,65536,1720713216,1445246333c-65536,65535,0,672,0,32776c81928,0,524288,65536,1751121920,1445246333c-65536,65535,0,672,0,32776c81928,0,524288,65536,1781530624,1445246333c-65536,65535,0,4096,67108864,0c65536,0,524288,65536,1811939328,1445246333c-65536,65535,0,4096,67108864,0c65536,0,524288,65536,1842348032,1445246333c-65536,65535,3604480,0,-671088640,73723c65536,0,524288,65536,2106589184,1445246333c-65536,65535,2555904,0,1476395008,73722c65536,0,524288,65536,2136997888,1445246333c-65536,65535,131072,0,0,8184c65536,0,524288,65536,-2127560704,1445246333c-65536,65535,131072,0,0,8184c65536,0,524288,65536,-2097152000,1445246333c-65536,65535,131072,0,0,4c65536,0,524288,65536,-2066743296,1445246333c-65536,65535,131072,0,0,8184c65536,0,524288,65536,-2036334592,1445246333c-65536,65535,0,786432,0,-67108864c2097167,0,524288,131072,-2005925888,1445246333c-65536,65535,0,786432,0,-67108864c2097167,0,524288,65536,-1975517184,1445246333c-65536,65535,0,786432,0,-67108864c2097167,0,524288,65536,-1945108480,1445246333c-65536,65535,3932160,0,1048576,1048580c65540,0,524288,131072,-1914699776,1445246333c-65536,65535,3932160,0,1048576,1048580c65540,0,524288,65536,-1884291072,1445246333c-65536,65535,0,65536,134086656,0c2097152,0,524288,65536,-1853882368,1445246333c-65536,65535,131072,98304,65536,8184c3276672,0,524288,65536,-1823473664,1445246333c-65536,65535,0,196608,-131072,31c2097152,0,524288,65536,-1793064960,1445246333c-65536,65535,131072,196608,-134217728,8191c2162688,0,524288,65536,-1762656256,1445246333c-65536,65535,-134414336,163871,-55264,-1c2883583,0,524288,65536,-1732247552,1445246333c-65536,65535,-33751040,229407,-317408,-1c2359295,0,524288,65536,-1701838848,1445246333c-65536,65535,131072,98304,134152192,8184c3276672,0,524288,65536,-1671430144,1445246333c-65536,65535,1048576,0,33554432,0c65536,0,524288,65536,-1521483776,1445246333c-65536,65535,0,1073741824,0,-2147483648c2097152,0,524288,65536,-1491075072,1445246333c-65536,65535,131072,0,0,8c65536,0,524288,65536,-1460666368,1445246333c-65536,65535,0,16,131072,0c65536,0,524288,65536,-1430257664,1445246333c-65536,65535,-888864768,-1941957405,-956157436,2147435099c2047999,0,524288,65536,-1399848960,1445246333c-65536,65535,0,0,30474240,0c-194641920,2125149183,-965738496,2125152126,-965738496,2125152126c2023751680,2125152126,1048576,0,-2147483648,0c65536,0,-193331200,2125149183,-965738496,2125152126c-965738496,2125152126,2023751680,2125152126,262144,0c0,-2147483648,65536,0,-192020480,2125149183c-965738496,2125152126,-965738496,2125152126,2023751680,2125152126c268435456,0,65536,0,1048576,0c196608,1445199872,1643118592,1445246333,0,1445199872c1461714944,1445246333,248578048,0,-1609564160,1445246333c482344960,2125152575,0,0,0,0c912654336,1445058358,196608,1445199872,1648361472,1445246333c0,1445199872,1482686464,1445246333,243335168,0c-1609564160,1445246333,482344960,2125152575,0,0c0,0,903217152,1445058358,196608,2125135872c1653604352,1445246333,0,0,-1048576,1445246329c238092288,0,-1609564160,1445246333,482344960,2125152575c0,0,0,0,897974272,1445058358c196608,1445199872,1658847232,1445246333,0,1445199872c-281018368,1445246329,232849408,0,-1609564160,1445246333c30474240,0,-189792256,2125149183,-102760448,2125152127c-102760448,2125152127,2028994560,2125152126,1048576,0c-2147483648,0,65536,0,227606528,0c-1609564160,1445246333,482344960,2125152575,0,0c0,0,891682816,1445058358,196608,1445199872c1669332992,1445246333,0,1445199872,-507510784,1445246329c222363648,0,-1609564160,1445246333,482344960,2125152575c0,0,0,0,882245632,1445058358c196608,1445199872,1674575872,1445246333,0,1445199872c-982515712,1445246330,217120768,0,-1609564160,1445246333c482344960,2125152575,0,0,0,0c877002752,1445058358,196608,1445199872,1679818752,1445246333c0,1445199872,1099956224,1445246333,211877888,0c-1609564160,1445246333,482344960,2125152575,0,0c0,0,875954176,1445058358,196608,1445199872c1685061632,1445246333,0,1445199872,1907359744,1445246330c206635008,0,-1609564160,1445246333,482344960,2125152575c0,0,0,0,870711296,1445058358c196608,1445199872,1690304512,1445246333,0,1445199872c-416284672,1445246329,30474240,0,-187695104,2125149183c-102760448,2125152127,-102760448,2125152127,2028994560,2125152126c262144,0,0,-2147483648,65536,0c0,1445199872,1755316224,1445246330,196149248,0c-1609564160,1445246333,482344960,2125152575,0,0c0,0,856031232,1445058358,196608,1445199872c1700790272,1445246333,0,1445199872,1852833792,1445246330c190906368,0,-1609564160,1445246333,482344960,2125152575c0,0,0,0,854982656,1445058358c196608,1445199872,1706033152,1445246333,0,1445199872c1198522368,1445246333,185663488,0,-1609564160,1445246333c482344960,2125152575,0,0,0,0c849739776,1445058358,196608,1445199872,1711276032,1445246333c0,1445199872,1219493888,1445246333,180420608,0c-1609564160,1445246333,482344960,2125152575,0,0c0,0,840302592,1445058358,196608,1445199872c1716518912,1445246333,0,1445199872,1240465408,1445246333c175177728,0,-1609564160,1445246333,482344960,2125152575c0,0,0,0,835059712,1445058358c196608,1445199872,1721761792,1445246333,30474240,0c-185597952,2125149183,-102760448,2125152127,-102760448,2125152127c2028994560,2125152126,268435456,0,65536,0c1048576,0,196608,1445199872,1727004672,1445246333c0,1445199872,1280311296,1445246333,164691968,0c-1609564160,1445246333,482344960,2125152575,0,0c0,0,828768256,1445058358,196608,1445199872c1732247552,1445246333,0,1445199872,1301282816,1445246333c159449088,0,-1609564160,1445246333,482344960,2125152575l0,0l0,0l819331072,1445058358l196608,1445199872l1737490432,1445246333l0,1445199872l1322254336,1445246333l154206208,0l-1609564160,1445246333l482344960,2125152575l0,0l0,0l814088192,1445058358l196608,1445199872l1742733312,1445246333l0,1445199872l1343225856,1445246333l148963328,0l-1609564160,1445246333l482344960,2125152575l0,0l0,0l813039616,1445058358l196608,1445199872l1747976192,1445246333l0,1445199872l1364197376,1445246333l143720448,0l-1609564160,1445246333l482344960,2125152575l0,0l0,0l807796736,1445058358l30474240,0l-183500800,2125149183l-771751936,2125152126l-771751936,2125152126l2025848832,2125152126l0,672l0,32776l81928,0l0,0l1066795008,1445058358l196608,1445199872l1758461952,1445246333l0,1445199872l1518338048,1445246333l133234688,0l-1609564160,1445246333l482344960,2125152575c0,0,0,0,1061552128,1445058358c196608,1445199872,1763704832,1445246333,0,1445199872c1428160512,1445246333,127991808,0,-1609564160,1445246333c482344960,2125152575,0,0,0,0c1060503552,1445058358,196608,1445199872,1768947712,1445246333c0,1445199872,1449132032,1445246333,122748928,0c-1609564160,1445246333,482344960,2125152575,0,0c0,0,1055260672,1445058358,196608,1445199872c1774190592,1445246333,0,1445199872,1470103552,1445246333c117506048,0,-1609564160,1445246333,482344960,2125152575c0,0,0,0,1045823488,1445058358c196608,1445199872,1779433472,1445246333,0,0c1113587712,1445246330,112263168,0,-1609564160,1445246333c482344960,2125152575,0,0,30474240,0c-183500800,2125149183,-771751936,2125152126,-771751936,2125152126c2025848832,2125152126,0,672,0,32776c81928,0,482344960,2125152575,0,0c0,0,1039532032,1445058358,196608,1445199872c1789919232,1445246333,0,1445199872,-329252864,1445246329c101777408,0,-1609564160,1445246333,482344960,2125152575c0,0,0,0,1034289152,1445058358c196608,1445199872,1795162112,1445246333,0,1445199872c927989760,1445246330,96534528,0,-1609564160,1445246333c482344960,2125152575,0,0,0,0c1024851968,1445058358,196608,1445199872,1800404992,1445246333c0,1445199872,-485490688,1445246329,91291648,0c-1609564160,1445246333,482344960,2125152575,0,0c0,0,1019609088,1445058358,196608,1445199872c1805647872,1445246333,0,1445199872,1315962880,1445246330c86048768,0,-1609564160,1445246333,482344960,2125152575c0,0,0,0,1018560512,1445058358c196608,1445199872,1810890752,1445246333,0,1445199872c1836056576,1445246330,80805888,0,-1609564160,1445246333c30474240,0,-181272576,2125149183,-872415232,2125152126c-872415232,2125152126,2024800256,2125152126,0,4096c67108864,0,65536,0,75563008,0c-1609564160,1445246333,482344960,2125152575,0,0c0,0,1003880448,1445058358,196608,1445199872c1821376512,1445246333,0,1445199872,-407896064,1445246329c70320128,0,-1609564160,1445246333,482344960,2125152575c0,0,0,0,998637568,1445058358c196608,1445199872,1826619392,1445246333,0,1445199872c1763704832,1445246330,65077248,0,-1609564160,1445246333c482344960,2125152575,2097152,0,3145728,0c997588992,1445058358,196608,1445199872,1831862272,1445246333c0,1445199872,1861222400,1445246330,59834368,0c-1609564160,1445246333,482344960,2125152575,2097152,0c3145728,0,992346112,1445058358,196608,1445199872c1837105152,1445246333,0,1445199872,1206910976,1445246333c54591488,0,-1609564160,1445246333,482344960,2125152575c2097152,0,3145728,0,982908928,1445058358c196608,1445199872,1842348032,1445246333,0,1445199872c1227882496,1445246333,30474240,0,-181272576,2125149183c-872415232,2125152126,-872415232,2125152126,2024800256,2125152126c0,4096,67108864,0,65536,0c0,1445199872,1246756864,1445246333,44105728,0c-1609564160,1445246333,482344960,2125152575,2097152,0c3145728,0,976617472,1445058358,196608,1445199872c1852833792,1445246333,0,1445199872,1267728384,1445246333c38862848,0,-1609564160,1445246333,482344960,2125152575c2097152,0,3145728,0,971374592,1445058358c196608,1445199872,1858076672,1445246333,0,1445199872c1288699904,1445246333,33619968,0,-1609564160,1445246333c482344960,2125152575,2097152,0,3145728,0c961937408,1445058358,196608,1445199872,1863319552,1445246333c0,1445199872,1309671424,1445246333,28377088,0c-1609564160,1445246333,482344960,2125152575,2097152,0c3145728,0,956694528,1445058358,196608,1445199872c1868562432,1445246333,0,1445199872,1330642944,1445246333c23134208,0,-1609564160,1445246333,482344960,2125152575c2097152,0,3145728,0,955645952,1445058358c196608,1445199872,1873805312,1445246333,9502720,0c84934656,1445246334,1903165440,1445246330,-481296384,1445246333c-51380224,1445246333,-48234496,1445246333,-440401920,1445246333c-45088768,1445246333,-41943040,1445246333,-38797312,1445246333c-35651584,1445246333,29360128,1445246334,32505856,1445246334c606076928,1445246330,609222656,1445246330,7536640,6357072c7602290,1998585856,1852402746,1819628133,2178405,0c1181220864,2125153599,-1631584256,1445246333,-1440743424,1445246329c7405568,0,956301312,1445058353,0,0c0,0,0,0,0,0c0,0,0,0,0,1445199872c0,0,903872512,1445245865,41943040,1445246334c131072,1445246209,11534336,0,3211264,0c752877568,1445246330,-1560412160,2125148630,-1561067520,2125148630c1103364096,-14485,65535,0,3211264,0c-484442112,1445246329,1556873216,2125148631,-1561853952,2125148630c0,0,0,0,3211264,0c925892608,1445246330,-1518272512,2125148630,-1519058944,2125148630c-480641024,-7670,65535,0,3211264,0c-507510784,1445246329,-1516896256,2125148630,-1517551616,2125148630c-416088064,17177,3145728,0,30474240,0c-361103360,2125149183,-965738496,2125152126,-965738496,2125152126c2023751680,2125152126,-1867186176,54673,985989124,1318064128c1507347,0,-359923712,2125149183,-965738496,2125152126c-965738496,2125152126,2023751680,2125152126,-1867186176,54673c985989124,1318064128,1507347,0,0,0c65536,0,0,0,28377088,0c1975517184,1445246333,482344960,2125152575,0,0c82025,0,0,0,25231360,0c1975517184,1445246333,482344960,2125152575,0,0c82009,0,0,0,22085632,0c1975517184,1445246333,482344960,2125152575,1859125248,1445246330c65536,0,0,0,18939904,0c1975517184,1445246333,482344960,2125152575,68157440,1445246330c65536,0,0,0,15794176,0c1975517184,1445246333,482344960,2125152575,0,0c0,0,0,0,12648448,0c1975517184,1445246333,482344960,2125152575,65536,0c65536,0,0,0,9502720,0c1975517184,1445246333,482344960,2125152575,65536,0c7405568,0,-1661992960,1445246217,0,1c0,0,1114112,65536,-1287651328,1445245769c-1270874112,1445245769,134217728,1445199872,0,0c197148656,1445246062,-563085312,1445246333,0,0c65536,1445246208,0,0,34668544,0c-1680343040,1445245795,1134034944,1445245800,700448768,1445245808c-1879048192,1445245808,-1641021440,1445245808,-914882560,1445245866c1424490496,1445246033,-1530920960,1445246327,-137887744,1445246327c-1930428416,1445246328,-1008730112,1445246328,1584398336,1445246328c-461373440,1445246330,-720371712,1445246329,-200278016,1445246333c826277888,1445246331,-1918894080,1445246332,-1412431872,1445246332c-1157627904,1445246332,-883949568,1445246332,-537919488,1445246332c-209715200,1445246332,116391936,1445246333,440401920,1445246333c752877568,1445246333,308281344,1445246334,671088640,1445246334c996147200,1445246334,1321205760,1445246334,-1926234112,1445246256c2128609280,1445246258,-1943011328,1445246258,-1452277760,1445245890c-1538260992,1445246331,-1536163840,1445246331,-1534066688,1445246331c-1531969536,1445246331,1047527424,1445246331,1049624576,1445246331c1051721728,1445246331,1053818880,1445246331,1055916032,1445246331c1058013184,1445246331,1060110336,1445246331,1062207488,1445246331c1064304640,1445246331,-1638924288,1445246331,-1636827136,1445246331c-1634729984,1445246331,-1632632832,1445246331,-1630535680,1445246331c-1628438528,1445246331,-1626341376,1445246331,-1624244224,1445246331c-1622147072,1445246331,-274726912,1445246331,-242221056,1445246331c-240123904,1445246331,-238026752,1445246331,2062548992,1445246331c2064646144,1445246331,2066743296,1445246331,2068840448,1445246331c2070937600,1445246331,0,0,30474240,0c-362938368,2125149183,-102760448,2125152127,-102760448,2125152127c2028994560,2125152126,131072,0,0,8c65536,0,482344960,2125152575,1247805440,1445246330c0,0,0,0,31522816,0c751828992,1445246330,482344960,2125152575,-329252864,1445246329c65536,0,0,0,28377088,0c751828992,1445246330,482344960,2125152575,0,0c65536,0,0,0,25231360,0c751828992,1445246330,482344960,2125152575,-1608515584,1445246333c65536,0,0,0,22085632,0c751828992,1445246330,482344960,2125152575,0,0c65536,0,0,0,18939904,0c751828992,1445246330,482344960,2125152575,0,0c65536,0,0,0,15794176,0c751828992,1445246330,482344960,2125152575,0,0c65536,0,0,0,12648448,0c751828992,1445246330,482344960,2125152575,65536,0c65536,0,0,0,9502720,0c751828992,1445246330,482344960,2125152575,0,0c7405568,0,0,3,1919844352,158565c3,1919844352,224101,0,1919647744,290145c0,1919647744,355681,0,1835761664,421227c0,1835761664,486763,0,1835761664,552299c0,1835761664,7368043,0,4259840,0c65536,0,0,0,562561024,2125149176c2097152,65536,0,0,0,0c0,0,4259840,0,65536,1245184c2097152,2883630,3801147,6291501,4128807,6225953c2228285,8192123,2687016,6094939,0,100c16842752,0,131072,3,1836089344,222051c3,1836089344,418659,3,1836089344,1467235c4194307,1836187648,1535605,1048579,1869414400,1598574c2097155,1633878016,1664626,2097155,1633878016,1730162c2097155,1633878016,2516594,3,1734443008,2125163625c2026897408,1445246333,8454144,0,-306184192,1445246329c2021654528,1445246333,-1687158784,1445246333,2162688,0c-306184192,1445246329,482344960,2125152575,4194304,0c2097152,0,796327936,1445058358,0,-2147483648c776421443,1445058358,2162688,0,1908408320,1445246330c482344960,2125152575,16777216,0,2162688,0c-1392508928,2125153595,0,265027584,70844416,1445058358c2162688,0,-1103101952,2125153595,0,262799360c2039480320,1445246333,2162688,0,-436207616,1445245731c0,0,2097152,0,3211264,0c1313865728,1445246330,-1558511616,2125148630,-1559101440,2125148630c878837760,17175,0,0,4259840,0c65536,0,0,0,570949632,2125149176c869400576,65536,0,0,0,0c0,0,2162688,0,131072000,2125153599c139460608,2125153599,1589641216,1445246330,51445760,0c-41484288,1445058352,-135987200,1470695803,8199300,65536c-1204813824,1445245867,-1874853888,1445245867,6815744,131073c-1214251008,1445245867,-1604321280,1445245502,6815744,65537c-1107296256,1445245867,-1099956224,1445245867,1469186048,16c-1211105280,1445245867,-1685061632,1445245867,6815744,1c-1146093568,1445245867,-1659895808,1445245502,6029312,8650752c-1152385024,1445245867,-1675624448,1445245502,6619136,196608c-1061158912,1445245867,-1099956224,1445245867,1469710336,16c-1193279488,1445245867,-1604321280,1445245502,6750208,1c-1190133760,1445245867,-1659895808,1445245502,6750208,8519681c-1185939456,1445245867,-1604321280,1445245502,6750208,65537c-1087373312,1445245867,-1675624448,1445245502,8060928,0c-1181745152,1445245867,-1659895808,1445245502,5963776,8650753c2057306112,1445245867,-1675624448,1445245502,6488064,0c-1056964608,1445245867,-1675624448,1445245502,6750208,196608c-1069547520,1445245867,-1604321280,1445245502,1469579264,0c-1053818880,1445245867,-1604321280,1445245502,5832704,65536c-1050673152,1445245867,-1604321280,1445245502,5832704,1048576c-1046478848,1445245867,-1604321280,1445245502,5832704,131072c-1178599424,1445245867,-1659895808,1445245502,5963776,8716289c-1065353216,1445245867,-1099956224,1445245867,1469644800,16c-1175453696,1445245867,-1702887424,1445245867,6619136,1c-1160773632,1445245867,-1675624448,1445245502,6619136,65537c-1156579328,1445245867,-1675624448,1445245502,6619136,131072c-1131413504,1445245867,-1123024896,1445245867,1468792832,0c-1163919360,1445245867,-1702887424,1445245867,6619136,0c-1149239296,1445245867,-1659895808,1445245502,6029312,8585216c-1074790400,1445245867,1404043264,1445245867,1469513728,16c-1142947840,1445245867,-1604321280,1445245502,6684672,1c-1139802112,1445245867,-1659895808,1445245502,6684672,8519681c-1135607808,1445245867,-1604321280,1445245502,6684672,65537c-1083179008,1445245867,1071644672,1445245497,8192000,0c0,0,30474240,0,-179961856,2125149183c-771751936,2125152126,-771751936,2125152126,2025848832,2125152126c3604480,0,-671088640,73723,65536,0c482344960,2125152575,0,0,0,0c0,0,558956544,0,1372585984,1445246333c482344960,2125152575,0,0,0,0c0,0,555810816,0,1426063360,1445246333c1372585984,1445246333,0,0,0,0c0,0,552665088,0,1385168896,1445246333c482344960,2125152575,0,0,0,0c0,0,549519360,0,2042626048,1445246333c1426063360,1445246333,0,0,0,0c0,0,546373632,0,2042626048,1445246333c1435500544,1445246333,0,0,0,0c0,0,543227904,0,1438646272,1445246333c482344960,2125152575,0,0,0,0c0,0,540082176,0,1438646272,1445246333c482344960,2125152575,0,0,0,0c0,0,536936448,0,2047868928,1445246333c1484783616,1445246333,0,0,30474240,0c-173015040,2125149183,-771751936,2125152126,-771751936,2125152126c2025848832,2125152126,2555904,0,1476395008,73722c65536,0,0,0,0,0c0,0,0,0,0,0c0,0,0,0,0,0c0,0,0,0,0,0c0,0,0,0,0,0c0,0,0,0,0,0c0,0,0,0,0,0c0,0,0,0,0,0c0,0,0,0,0,0c0,0,0,0,0,0c0,0,0,0,0,0c0,0,0,0,0,0c0,0,0,0,0,0c0,0,0,0,0,0c0,0,0,0,0,0c0,0,0,0,0,0c0,0,0,0,0,0c30474240,0,-165675008,2125149183,-872415232,2125152126c-872415232,2125152126,2024800256,2125152126,131072,0c0,8184,65536,0,0,0c0,0,0,0,0,0c0,0,0,0,0,0c0,0,0,0,0,0c0,0,0,0,0,0c0,0,0,0,0,0c0,0,0,0,0,0c0,0,0,0,0,0c0,0,0,0,0,0c0,0,0,0,0,0c0,0,0,0,0,0c0,0,0,0,0,0c0,0,0,0,0,0c0,0,0,0,0,0c0,0,0,0,0,0c0,0,0,0,0,0c0,0,0,0,0,0c0,0,30474240,0,-167903232,2125149183c-872415232,2125152126,-872415232,2125152126,2024800256,2125152126c131072,0,0,8184,65536,0c0,0,0,0,0,0c0,0,0,0,0,0c0,0,0,0,0,0c0,0,0,0,0,0c0,0,0,0,0,0c0,0,0,0,0,0c0,0,0,0,0,0c0,0,0,0,0,0c0,0,0,0,0,0c0,0,0,0,0,0c0,0,0,0,0,0c0,0,0,0,0,0c0,0,0,0,0,0c0,0,0,0,0,0c0,0,0,0,0,0c0,0,0,0,0,0c0,0,0,0,30474240,0c-166985728,2125149183,-872415232,2125152126,-872415232,2125152126c2024800256,2125152126,131072,0,0,4c65536,0,0,0,0,0c0,0,0,0,0,0c0,0,0,0,0,0c0,0,0,0,0,0c0,0,0,0,0,0c0,0,0,0,0,0c0,0,0,0,0,0c0,0,0,0,0,0c0,0,0,0,0,0c0,0,0,0,0,0c0,0,0,0,0,0c0,0,0,0,0,0c0,0,0,0,0,0c0,0,0,0,0,0c0,0,91226112,2125152033,81788928,2125152033c1117782016,2125152031,0,0,2100297728,2125152555c122683392,0,122683392,0,0,0c30474240,0,-165675008,2125149183,-872415232,2125152126c-872415232,2125152126,2024800256,2125152126,131072,0c0,8184,65536,0,0,0c0,0,0,0,0,0c0,0,0,0,0,0c0,0,0,0,0,0c0,0,0,0,0,0c0,0,0,0,0,0c0,0,0,0,0,0c0,0,0,0,0,0c0,0,0,0,0,0c0,0,0,0,0,0c0,0,0,0,0,0c0,0,0,0,0,0c0,0,0,0,0,0c0,0,0,0,0,0c0,0,0,0,0,0c0,0,0,0,0,0c0,0,0,0,0,0c0,0,30474240,0,-164626432,2125149183c-965738496,2125152126,-965738496,2125152126,2023751680,2125152126c0,786432,0,-67108864,2097167,0c-163053568,2125149183,-965738496,2125152126,-965738496,2125152126c2023751680,2125152126,0,786432,0,-67108864c2097167,0,0,0,0,0c0,0,0,0,0,0c0,0,0,0,0,0c0,0,0,0,0,0c0,0,0,0,0,0c0,0,0,0,0,0c0,0,0,0,0,0c0,0,0,0,0,0c0,0,0,0,0,0c0,0,0,0,0,0c0,0,0,0,0,0c0,0,0,0,0,0c0,0,0,0,0,0c0,0,0,0,0,0c0,0,0,0,30474240,0c-160694272,2125149183,-872415232,2125152126,-872415232,2125152126c2024800256,2125152126,0,786432,0,-67108864c2097167,0,0,0,0,0c0,0,0,0,0,0c0,0,0,0,0,0c0,0,0,0,0,0c0,0,0,0,0,0c0,0,0,0,0,0c0,0,0,0,0,0c0,0,0,0,0,0c0,0,0,0,0,0c0,0,0,0,0,0c0,0,0,0,0,0c0,0,0,0,0,0c0,0,0,0,0,0c0,0,0,0,0,0c0,0,0,0,0,0c0,0,0,0,0,0c0,0,0,0,0,0c30474240,0,-160694272,2125149183,-872415232,2125152126c-872415232,2125152126,2024800256,2125152126,0,786432c0,-67108864,2097167,0,0,0c0,0,0,0,0,0c0,0,0,0,0,0c0,0,0,0,0,0c0,0,0,0,0,0c0,0,0,0,0,0c0,0,0,0,0,0c0,0,0,0,0,0c0,0,0,0,0,0c0,0,0,0,0,0c0,0,0,0,0,0c0,0,0,0,0,0c0,0,0,0,0,0c0,0,0,0,0,0c0,0,0,0,0,0c0,0,203423744,2125152033,244318208,2125152033c1117782016,2125152031,0,0,2100297728,2125152555c2100297728,2125152555,30474240,0,-158990336,2125149183c-965738496,2125152126,-965738496,2125152126,2023751680,2125152126c1310720,0,1048576,1048576,65536,0c-157286400,2125149183,-965738496,2125152126,-965738496,2125152126c2023751680,2125152126,2621440,0,0,4c65540,0,6291456,0,2097152,0c-649592832,1445058358,875888640,943271984,1815230773,825242677c2175030,0,-1724907520,1445246333,482344960,2125152575c10485760,0,2097152,0,-220725248,1445058358c1953038336,1109413225,3499881,943207736,6370614,0c-2052063232,1445246333,-1737490432,1445246333,959512576,892613168c2177074,0,-2052063232,1445246333,482344960,2125152575c4194304,0,2097152,0,978845696,1445058353c1735262208,541878644,18891335,0,2097152,0c-662175744,1445058358,875560960,858797108,925905260,825571381c2177077,0,1940914176,1445246333,482344960,2125152575c23068672,0,2097152,0,-999817216,1445058358c1735262208,541878644,805323335,892877104,6369849,0c-2014314496,1445246333,-1875902464,1445246333,892403712,859254833c2177080,0,1978662912,1445246333,30474240,0c-154402816,2125149183,-771751936,2125152126,-771751936,2125152126c2025848832,2125152126,3932160,0,1048576,1048580c65540,0,926089216,829173817,943011632,960050742c2174007,0,1890582528,1445246333,482344960,2125152575c35651584,0,2097152,0,-987168768,1445058358c1735262208,1278372212,1734951456,741539893,44118065,0c-2014314496,1445246333,1297088512,1445246333,942669824,1815622962c2176053,0,-1649410048,1445246333,482344960,2125152575c4194304,0,2097152,0,-758579200,1445058358c-1266548736,-474512669,6325123,0,2097152,0c-955711488,1445058358,909180928,926495084,959919152,741816118c2175544,0,-2014314496,1445246333,482344960,2125152575c10485760,0,2097152,0,1638400,1445058358c-1266548736,-474512669,-2099018877,824967343,31537209,0c-421527552,1445246329,1747976192,1445246330,825622528,1815622193c2176817,0,-1547698176,1445246333,482344960,2125152575c4194304,0,2097152,0,747175936,1445058358c858783744,942735408,6304309,0,2097152,0c-968294400,1445058358,825753600,829175088,959460918,808858423c30485554,0,-152174592,2125149183,-872415232,2125152126c-872415232,2125152126,2024800256,2125152126,0,65536c134086656,0,2097152,0,18939904,0c1845493760,1445246330,1496317952,1445246333,909377536,859124536c2175282,0,1953497088,1445246333,482344960,2125152575c4194304,0,2097152,0,-1073152000,1445058358c1768423424,1815478371,6306103,0,2097152,0c-980877312,1445058358,959774720,942420016,825242164,808858425c2175340,0,-2114977792,1445246333,482344960,2125152575c10485760,0,2097152,0,241762304,1445058358c1768423424,841744483,909587248,942813495,6384688,0c-1825570816,1445246333,-1636827136,1445246333,808714240,876096568c2176054,0,-1825570816,1445246333,482344960,2125152575c4194304,0,2097152,0,-917962752,1445058358c926154752,892482867,81803063,0,2097152,0c-993460224,1445058358,741343232,859322673,892941622,829174837c2175282,0,1890582528,1445246333,482344960,2125152575c85983232,0,2097152,0,-630652928,1445058358c825360384,808203316,876163436,942878771,44119600,0c-421527552,1445246329,30474240,0,-150601728,2125149183c-771751936,2125152126,-771751936,2125152126,2025848832,2125152126c131072,98304,65536,8184,3276672,0c1866727424,7173492,6303797,0,2097152,0c-1006043136,1445058358,859373568,842479160,841757750,825569841c2175797,0,-1913651200,1445246333,482344960,2125152575c10485760,0,2097152,0,216596480,1445058358c1866727424,7173492,913061938,909325621,31535152,0c1297088512,1445246333,1915748352,1445246333,762052608,926365237c2174001,0,1928331264,1445246333,482344960,2125152575c4194304,0,2097152,0,-615972864,1445058358c1967587328,7170412,6304305,0,2097152,0c-1018626048,1445058358,892796928,842084908,842346805,1815425337c2175277,0,-1989148672,1445246333,482344960,2125152575c10485760,0,2097152,0,-819396608,1445058358c1967587328,7170412,825242424,812396588,18952236,0c1508900864,1445246333,-1535115264,1445246333,812384256,812396588c2175020,0,-1787822080,1445246333,482344960,2125152575c4194304,0,2097152,0,759758848,1445058358c6356992,808531762,6302772,0,30474240,0c-146014208,2125149183,-771751936,2125152126,-771751936,2125152126c2025848832,2125152126,0,196608,-131072,31c2097152,0,2097152,0,757661696,1445058358c6356992,842084908,842346805,1815228985,6369581,0c1754267648,1445246330,2054160384,1445246333,812384256,812396588c2175020,0,-1712324608,1445246333,482344960,2125152575c4194304,0,2097152,0,-1022820352,1445058358c1735262208,6909025,232798003,0,2097152,0c-1043791872,1445058358,892469248,959591729,829173810,842412850c2175287,0,-2114977792,1445246333,482344960,2125152575c236978176,0,2097152,0,-773259264,1445058358c1735262208,6909025,859190322,762066738,144783153,0c-1547698176,1445246333,1297088512,1445246333,0,0c0,0,-1926234112,1445246333,482344960,2125152575c4194304,0,2097152,0,554237952,1445058358c1634336768,1769234802,6304512,0,2097152,0c-1056374784,1445058358,824967168,842347572,842217012,825060408c2176563,0,1114636288,1445246330,482344960,2125152575c10485760,0,2097152,0,645464064,1445058353c30474240,0,-141819904,2125149183,-771751936,2125152126c-771751936,2125152126,2025848832,2125152126,131072,196608c-134217728,8191,2162688,0,482344960,2125152575c4194304,0,2097152,0,-683081728,1445058358c1684930560,841810025,18888501,0,2097152,0c-1068957696,1445058358,842334208,1815229747,942683187,909391665c2174008,0,1496317952,1445246333,482344960,2125152575c23068672,0,2097152,0,694747136,1445058358c1684930560,942997609,812398646,909652268,56702776,0c1890582528,1445246333,1966080000,1445246333,942997504,812398646c2177068,0,-1850736640,1445246333,482344960,2125152575c4194304,0,2097152,0,243859456,1445058358c1634861056,6908020,6304308,0,2097152,0c-813105152,1445058358,892600320,909717554,926494060,842281785c2177330,0,1890582528,1445246333,482344960,2125152575c10485760,0,2097152,0,577306624,1445058358c1634861056,6908020,858994224,875637814,44119348,0c1915748352,1445246333,-438304768,1445246329,942997504,812398646c2175276,0,1835008000,1445246330,482344960,2125152575c4194304,0,30474240,0,-137232384,2125149183c-771751936,2125152126,-771751936,2125152126,2025848832,2125152126c-134414336,163871,-55264,-1,2883583,0c2162688,0,-1812987904,1445246333,482344960,2125152575c10485760,0,2097152,0,627638272,1445058358c1953038336,1768712552,825831936,943075692,18952757,0c1902116864,1445246330,-1913651200,1445246333,959709184,825505580c2176307,0,-1699741696,1445246333,482344960,2125152575c4194304,0,2097152,0,566820864,1445058358c1752367104,1769105773,6304000,0,2097152,0c-838270976,1445058358,842334208,926037045,829174325,959460152c2175030,0,1902116864,1445246330,482344960,2125152575c10485760,0,2097152,0,-643235840,1445058358c1752367104,1769105773,808545280,808923448,6370864,0c1508900864,1445246333,-1787822080,1445246333,842530816,825831990c2175029,0,1508900864,1445246333,482344960,2125152575c4194304,0,2097152,0,-1035403264,1445058358c1802371072,6909537,31471916,0,2097152,0c-850853888,1445058358,909574144,1815689272,960051249,808792369c2175543,0,-1963982848,1445246333,30474240,0c-95682560,2125149183,-771751936,2125152126,-771751936,2125152126c2025848832,2125152126,-33751040,229407,-317408,-1c2359295,0,1978662912,1445246333,808910848,926036274c2177081,0,-1951399936,1445246333,482344960,2125152575c4194304,0,2097152,0,-829882368,1445058358c1634729984,855665004,81803320,0,2097152,0c-863436800,1445058358,925892608,876097590,829175858,925905200c2177072,0,1966080000,1445246333,482344960,2125152575c85983232,0,2097152,0,-555155456,1445058358c1634729984,889219436,926247990,926430515,56703028,0c1747976192,1445246330,-1913651200,1445246333,926220288,825570356c2175283,0,1297088512,1445246333,482344960,2125152575c4194304,0,2097152,0,784924672,1445058358c1684930560,922773864,6304044,0,2097152,0c-876019712,1445058358,909312000,1815557680,959983672,842479672c2174001,0,1297088512,1445246333,482344960,2125152575c10485760,0,2097152,0,-605487104,1445058358c1684930560,956328296,943075892,808465458,6369580,0c-1976565760,1445246333,1890582528,1445246333,825556992,942880560c30501944,0,-53870592,2125149183,-771751936,2125152126c-771751936,2125152126,2025848832,2125152126,131072,98304c134152192,8184,3276672,0,2097152,0c-888602624,1445058358,909180928,942763061,825505331,808662835c2177324,0,1991245824,1445246333,482344960,2125152575c23068672,0,2097152,0,-567738368,1445058358c1785593856,6906465,825570356,741552435,6370357,0c-2114977792,1445246333,-2026897408,1445246333,943194112,959933488c2176816,0,-2140143616,1445246333,482344960,2125152575c4194304,0,2097152,0,-796327936,1445058358c1768751104,909508716,31471668,0,2097152,0c-901185536,1445058358,825688064,925905205,741881907,842348593c2175545,0,-1863319552,1445246333,482344960,2125152575c35651584,0,2097152,0,1065943040,1445058353c1768751104,892928108,824981302,909523254,6369842,0c-1888485376,1445246333,-1875902464,1445246333,808976384,892482872c2176824,0,2066743296,1445246333,482344960,2125152575c4194304,0,2097152,0,-947322880,1445058358c842596352,909193781,44052844,0,2097152,0c-913768448,1445058358,3211264,0,-1538260992,1445246333c-1485307904,2125148630,-1486225408,2125148630,1304231936,5842c-196608,0,3211264,0,-1641021440,1445246333c-1483079680,2125148630,-1483997184,2125148630,1149108224,21394c65536,327936,3211264,0,1901068288,1445246333c-1480261632,2125148630,-1481310208,2125148630,617742336,27836c0,0,8454144,0,54525952,1445246334c-864026624,2125153587,0,0,0,0c0,0,1310720,0,0,0c0,0,-1631059968,1445246333,0,-65536c98303,7340032,101,0,0,0c0,0,8388608,0,4259840,0c65536,0,0,0,556531712,2125149176c3538944,65536,0,0,0,0c0,0,2162688,0,16711680,26542080c36372480,48168960,57999360,0,2162688,0c46465024,262144,0,32,-1619001344,1445246333c4259840,0,65536,0,0,0c-581173248,2125149183,557973504,65536,0,0c0,0,0,0,2162688,0c1011875840,1445245727,0,0,2097152,0c30474240,0,-230162432,2125149183,-102760448,2125152127c-102760448,2125152127,2028994560,2125152126,0,896c2097152,2,73728,0,2162688,0c1764753408,1445246330,482344960,2125152575,4194304,0c2097152,0,-162922496,1445058358,0,-2147483648c10502220,0,14745600,0,1845493760,1445246330c482344960,2125152575,-1602224128,1445246333,12648448,0c1513095168,1445246333,1114636288,1445246330,909180928,926495020c10564656,0,1513095168,1445246333,482344960,2125152575c-1598029824,1445246333,8454144,0,1297088512,1445246333c1835008000,1445246330,18874368,0,6356992,0c1297088512,1445246333,482344960,2125152575,-1593835520,1445246333c4259840,0,-306184192,1445246329,1330642944,1445246333c23068672,0,2162688,0,2030043136,1445246333c482344960,2125152575,20971520,0,2097152,0c-938868736,1445058358,0,-2147483648,909131854,909195316c10578997,0,1845493760,1445246330,482344960,2125152575c-1585446912,1445246333,8454144,0,305135616,1445246330c-1535115264,1445246333,31457280,0,6356992,0c-1607467008,1445246333,30474240,0,-202637312,2125149183c-771751936,2125152126,-771751936,2125152126,2025848832,2125152126c-1342177280,8,12582912,3072,65563,0c482344960,2125152575,33554432,0,2097152,0c659161088,1445058358,0,0,37748736,0c3145728,0,666501120,1445058358,196608,1815609344c-1572849615,1445246333,0,892796928,842543673,808545332c33633591,0,1591738368,1445246330,482344960,2125152575c-1564475392,1445246333,0,963379200,842543160,943272247c30486828,0,1591738368,1445246330,482344960,2125152575c2097152,0,3145728,0,-178651136,1445058358c196608,1815543808,-1559220175,1445246333,0,842334208c875837752,859256172,25245749,0,1591738368,1445246330c482344960,2125152575,2097152,0,3145728,0c-183894016,1445058358,196608,842530816,-1553975504,1445246333c0,824967168,943076400,842216755,20016177,0c1591738368,1445246330,482344960,2125152575,2097152,0c3145728,0,-184942592,1445058358,196608,808583168c-1548732621,1445246333,0,808648704,1815097400,909718833c14759728,0,516947968,1445246330,3211264,0c1388314624,1445246333,-1493368832,2125148630,-1494220800,2125148630c-1329528832,5374,1815281664,859124280,3225910,0c-1005584384,1445246333,-1491402752,2125148630,-1492123648,2125148630c1727856640,-15376,239796223,1445058358,3211264,0c-1547698176,1445246333,-1489436672,2125148630,-1490288640,2125148630c-1178468352,5368,8388608,0,4259840,0c-1541406720,1445246333,-1487405056,2125148630,-1488191488,2125148630c-1641545728,1828,1313865728,1445246333,482344960,2125152575c4194304,0,12648448,0,65536,65536c0,0,131072,0,-1826619392,2125152135c1319108608,1445246333,65536000,65536000,0,0c0,16256,16256,1,0,1c0,0,0,0,0,0c0,0,2069889024,1445245783,306184192,1445246330c-1967128576,2125152124,-1534066688,1445246333,0,0c65536,0,0,0,0,0c0,0,30474240,0,-47972352,2125149183c-102760448,2125152127,-102760448,2125152127,2028994560,2125152126c1048576,0,33554432,0,65536,0c25231360,0,506462208,2125152575,506462208,2125152575c18874368,0,2162688,0,1529872384,1445246333c482344960,2125152575,4194304,0,2097152,0c222953472,1445058358,0,0,23085138,0c18939904,0,1845493760,1445246330,482344960,2125152575c-1513095168,1445246333,16842752,0,305135616,1445246330c1902116864,1445246330,892862464,892483890,2175282,0c-353370112,1445246329,482344960,2125152575,4194304,0c2097152,0,218759168,1445058358,0,-2147483648c44056658,0,2162688,0,1916796928,1445246330l482344960,2125152575l8388608,0l2097152,0l985268224,1445058353l0,-1073741824l48250962,0l2162688,0l-1594884096,1445246333l482344960,2125152575l12582912,0l2097152,0l649723904,1445058353l0,0l808665171,825766966l2176310,0l305135616,1445246330l482344960,2125152575l29360128,0l2097152,0l-252051456,1445058358l30474240,0l-43515904,2125149183l-872415232,2125152126l-872415232,2125152126l2024800256,2125152126l0,1073741824l0,-2147483648l2097152,0l485490688,2125152575l60817408,0l2162688,0l2020605952,1445246330l482344960,2125152575l4194304,0l2097152,0l764018688,1445058358l0,0l942931968,1815426609l1214330929,3l892076032,959459380l842609976,925907052l909521204,824979508l925905200,892483632l875916344,808924467l741356853,808661041l825766966,829175094l926496312,943140919l875899958,809054256l1815623220,959460408l892547639,808528946l808923185,943010360l859059564,892352309l824979509,909128496l909195316,942763061l825505331,808662835l808727852,892877104l829174329,926037305l892745523,926231605l959919411,1815623219l859322673,892941622l824981302,909523254l858862130,926247992l825570356,741552435l892876337,859124272l829174329,943011632l892678453,876096562l808925488,1815689266l808529969,842543159l892090421,926233396l808793392,858796396l942945840,741684785l942749745,892744243l896283190,875967287l808465973,943272236l959788595,1815557685l909719089,825373238l892090419,892613687l858862385,875836780l30487600,0l-42205184,2125149183l-872415232,2125152126l-872415232,2125152126l2024800256,2125152126l131072,0l0,8l65536,0l959643648,808528946l892876087,842347825l808728684,808531769l824981301,925905200l892483632,875916344l808924467,741356853l808661041,825766966l829175094,875967288l859255601,808528944l892876087,909718065l925907052,943075636l824979768,925905200l892483632,875916344l808924467,741356853l808661041,825766966l829175094,926496312l943140919,875899958l809054256,1815623220l858797109,842610229l808528952,926036788l942879542,825700716l925905205,741881907l842348593,842347065l829175345,875575097l926300471,842542135l909652534,1815689265l842412600,858863160l926231602,959919411l1815359795,859322673l892941622,824981302l909523254,858862130l926247992,825570356l741552435,892876337l859124272,829174329l943011632,892678453l876096562,842479920l1815164976,808529969l842543159,892090421l926233396,808793392l858796396,942945840l741684785,909326385l926101812,829173811l842544695,926167861l875899954,960050228l1815425336,825242677l842215478,808528944l926036788,909325110l825700716,925905205l741881907,842348593l842347065,829175345l30486841,0l-40894464,2125149183l-872415232,2125152126l-872415232,2125152126l2024800256,2125152126l0,16l131072,0l65536,0l858914816,741357879l892809265,959854136l829175609,943011632l825438517,808987700l909194295,1815688755l808529969,842543159l892090421,926233396l808793392,858796396l942945840,741684785l959854641,925906743l896284216,959459380l943076400,808727852l808794416,829173812l842216496,858994231l925969464,808531249l943207223,892875116l892483890,741749042l808925489,909719348l946616119,909128500l892351539,808923436l842150705,1815097400l842348849,842611001l925643575,909586489l909719097,808991084l825700920,824981561l875704377,859320885l942763064,959590712l842281266,859059500l808662324,946614836l909128500,892613427l859256108,858796343l929838904,926167609l825438775,909652268l808925496,1815359798l959526961,808792886l824981557,925905200l842478898,909208633l876033075,808794420l859255084,926363952l1815098417,943077169l842414129,824981042l808923961,926036017l925985847,909652272l876099379,876033324l892351796,829174580l859059768,876164663l942746680,959918645l943011379,892940652l825701938,741750832l825243441,960050744l30486580,0l-39583744,2125149183l-771751936,2125152126l-771751936,2125152126l2025848832,2125152126l-888864768,-1941957405l-956157436,2147435099l2047999,0l963379200,959527216l842479411,825505836l926299447,946614322l909391920,959854901l825241900,942683952l1815622962,875771441l909128242,824980022l909193271,825504304l959540276,892744504l892548665,943206700l842477873,1815491120l859126065,943142448l824981304,909128496l892745524,876047415l959787825,741356854l942880565,842544436l959540276,892744504l926299449,943206700l842477873,1815491120l859126065,943142448l824981304,909128496l892745524,876047415l909456689,741881138l926103349,892810289l959540274,892744504l926299449,943206700l842477873,1815491120l859126065,943142448l824981304,909128496l892745524,876047415l892482609,741750833l892548917,859386680l959933494,926364722l741421874,875771441l909128242,829174326l909193271,825504304l959917108,926364722l1815689522,842348337l808597555,824979511l942814521,909718576l808545329,859321908l825373493,812396588l862728236,876033072l741356594,892759088l741749557,926365746l875574064,943272300l859059763,741880886l875771441,825570098l845952057,909587248l942813495,925969456l29438774,0l0,0l71680,0l2098913,0l524288,262144l-1340080128,1445246333l-65536,65535l0,0l71680,0l2098913,0l524288,65536l-1309671424,1445246333l-65536,65535l-65536,-1l-23489,-1l8388607,0l524288,131072l-1279262720,1445246333l-65536,65535l1342111744,262144l-1904,-1l7274495,0l524288,65536l-1248854016,1445246333l-65536,65535l1342111744,262144l-1904,-1l7274495,0l524288,65536l-1218445312,1445246333l-65536,65535l1238827008,262144l-100667392,2143551487l6480271,0l524288,65536l-1188036608,1445246333l-65536,65535l0,0l16384,8126464l2097152,0l524288,65536l-1157627904,1445246333l-65536,65535l268369920,0l-10096,-1l7143423,0l524288,65536l-1127219200,1445246333l-65536,65535l131072,0l101715968,16l6291456,0l524288,65536l-1096810496,1445246333l-65536,65535l0,0l30474240,0l-667156480,2125149182l-965738496,2125152126l-965738496,2125152126l2023751680,2125152126l0,0l71680,0l2098913,0l-665714688,2125149182l-965738496,2125152126l-965738496,2125152126l2023751680,2125152126l0,0l71680,0l2098913,0l-659554304,2125149182l-965738496,2125152126l-965738496,2125152126l2023751680,2125152126l0,0l71680,0l2098913,0l-651558912,2125149182l-965738496,2125152126l-965738496,2125152126l2023751680,2125152126l0,0l71680,0l2098913,0l1815085056,875771441l959920436,824979760l909326393,859191605l959540277,875901493l943142706,825831724l825635641,1815622193l825243441,926232628l824980281,858928439l825833017,942763056l825833526,825767992l876163372,825242680l1815294000,858798137l892481846,942746672l859255349,892547633l892940652,876099379l741816118,808661041l825767216,829175088l892810806,859255353l959523896,909260852l942813235,892744044l808466481,741684785l842020657,925904944l896282933,892613687l892549170,825505580l892613939,946615348l892876848,909130039l892483628,909195059l896284217,943010615l875639859,943272236l30488115,0l-648675328,2125149182l-609222656,2125152126l-609222656,2125152126l2012217344,2125152126l0,0l71680,0l2098913,0l825556992,1815163187l909586481,808989494l824981041,842216496l858994231,925985846l909522996,808597553l859386156,859321910l1815098416,959854641l808597553,824981301l959788848,926364984l876112948,909520947l741945652,808529969l842543159,829175861l909653047,808988982l942746679,842348593l892875057,825241964l892483376,741552951l858994993,825307442l829174584,942747703l943141686,925969460l909652272,808728889l741488236,909339696l909456951,808203833l892679788,858535475l909719860,1815360050l859322673,909325366l824981556,842281782l959526195,808610868l926299955,808989233l909586732,808662835l1815097400,909718833l876164912,942420022l909391920,875574580l808990828,925971504l824981047,808662582l959590453,909208627l842151224,825438769l808923436,825374002l1815294002,859124280l875641142,876031033l892678961,1815361333l943206456,809056053l942746678,926102582l808990774,892940652l909260083,741750837l909261112,942684464l909208629,942683192l942749750,926234412l909652274,963393078l943075892,825635122l892811308,858992695l30487604,0l-646316032,2125149182l-1562378240,2125152127l-1562378240,2125152127l2014314496,2125152126l-65536,-1l-31681,-1l8388607,0l-174194688,2125149182l1282408448,2125152127l1282408448,2125152127l2015363072,2125152126l-65536,-1l-56257,-1l8388607,0l909705216,809069625l859386169,741488439l842347575,842479416l809004088,926234680l741748793,909326641l892940598,946616374l808662578,859387957l942682412,808794160l1815492404,859124280l959852855,942746679l892745780,808663089l942682476,825309488l741748786,892418097l875638833,946616632l909128500,875704888l925905196,825438775l1815360055,825243441l925970738,824979504l909326393,892680501l959540276,858927154l943272500,859059500l892809525,829174069l875705656,909456176l942746674,959985969l892942648,859320684l808859952,741685300l959527217,892417330l829174070,925905200l892483632,942746680l926496822,875640368l825766252,892548665l741881136,808529969l926233143,896284978l926233396,808793392l858796332,942945840l1815426609,942749745l892744243,892088886l809055031,875837239l943272300,959788595l741815861,909719089l825373238,896284723l892613687,858862385l859059500,926103353l30486581,0l1281097728,2125149183l1322254336,2125152127l1322254336,2125152127l2017460224,2125152126l1342111744,262144l-1904,-1l7274495,0l925958144,808531249l943207223,892875052l892483890,1815490866l892548657,959525681l942421302,909193524l808859698,825241964l942683952,741881138l892548149,892678199l808545328,875966515l892743992,825766188l909259576,1815230005l909326133,808858932l959523888,892744504l926299449,959852908l842151478,741880625l875837237,825438517l875916339,859257139l741356855,925907255l959854902,959540281l808989240,842019127l825831724,858798393l1815099698,875771441l959920436,824979760l909326393,859191605l959540277,875901493l943142706,825831724l825635641,1815622193l825243441,926232628l824980281,858928439l825833017,942763056c825833526,825767992,876163372,825242680,1815294000,858798137c892481846,942746672,859255349,892547633,892940652,876099379c741816118,808661041,825767216,829175088,892810806,859255353c959523896,909260852,942813235,892744044,808466481,741684785c842020657,925904944,896282933,892613687,892549170,825505580c892613939,946615348,892876848,909130039,892483628,909195059c896284217,943010615,875639859,943272236,30488115,0c-966787072,2125149183,1366294528,2125152127,1366294528,2125152127c2018508800,2125152126,1342111744,262144,-1904,-1c7274495,0,825556992,1815163187,909586481,808989494c824981041,842216496,858994231,925985846,909522996,808597553c859386156,859321910,1815098416,959854641,808597553,824981301c959788848,926364984,876112948,909520947,741945652,808529969c842543159,896284725,808923956,842151473,909586732,842477881c1815622712,842348593,842348855,942420533,959656761,925971765c859256172,909718584,925643828,926167609,825438775,859189612c808596020,741488182,825243441,875704374,929838129,926167609c960049719,892809516,842543922,1815099184,842348849,959721528c824979766,943076400,842216755,741370929,808676400,842282804c808202292,892679788,841758259,959657528,1815229234,859322673c909325366,824981556,842281782,959526195,808610868,926299955c808989233,909586732,808662835,1815097400,909718833,876164912c942420022,909391920,875574580,808990828,925971504,824981047c808662582,959590453,909208629,842151224,825438769,808923436c825374002,1815294002,859124280,875641142,876031033,892678961c1815361333,943206456,809056053,942746678,926102582,808990774c30486892,0,-862584832,2125149183,1405091840,2125152127c1405091840,2125152127,2019557376,2125152126,1238827008,262144c-100667392,2143551487,6480271,0,926416896,808728112c942684204,875968052,946614584,892547641,842216753,943206700c875901233,1815492912,808661041,926233906,824980273,942944568c892874805,809004080,926234680,741748793,959788088,808464437c809004080,892744760,741946937,825831481,926364473,876047410c926429749,741880375,943206456,809056053,942763062,909325619c942945334,959461420,842215733,829173816,825702192,892743728c925969458,825372976,943273521,943272300,959788595,741618997c808597809,842281778,896284729,825570100,825570615,892875052c858797106,1815230005,959526961,959985976,824980793,959460152c942944310,959540277,892483889,825636145,825241900,942683952c1815622962,943077425,909129529,824980529,909717816,892351795c808545336,842477617,959592245,859059500,892352309,829173813c909128496,909195316,942746677,842217521,842413366,859256172c909522743,824980023,909326393,909457717,909208631,842413625c942879026,876033324,858862900,896283441,926495540,808793907c809056044,842020663,963391793,842543160,943272247,809054508c842347570,1815622456,30488881,0,-765460480,2125149183c1405091840,2125152127,1405091840,2125152127,2019557376,2125152126c0,0,16384,8126464,2097152,0c925892608,876097590,824981554,925905200,892483632,925985848c808531249,892810039,926495020,909127984,1815165241,926167089c959984695,824980023,942815288,875903287,875916344,909195059c741946420,876099121,943140913,829176119,858993977,926495033c942746679,859059512,858929457,858796396,825570352,741684272c825832245,909654066,942763062,926365750,960051507,909521196c825832759,1815099703,926431281,943140912,824979510,942944569c909456948,926247989,842346552,741684793,959524914,926167353c845952056,892351024,842413366,959523888,926298677,809054257c825505644,959526195,942421817,926102834,909719089,825505644c892679475,942421047,892876848,909130039,875573612,909586995c741749555,942946097,942749238,829173810,892875064,942747954c808528949,842477617,858994485,859059564,909193271,824980018c825833015,876098103,942763064,959918645,842347061,909260844c909522994,896283445,943010615,808465719,943272236,959788595c1815557685,825767985,808597297,824981042,808662329,943208246c808545335,875966515,926234167,825505580,30487861,0c-727449600,2125149183,1405091840,2125152127,1405091840,2125152127c2019557376,2125152126,268369920,0,-10096,-1c7143423,0,892534784,1815361841,926101554,842086198c875311160,842610736,812396592,879505452,808859952,741355568c892759088,741749557,959920179,842085175,943272300,859059763c741880886,875771441,825570098,845952057,909587248,942813495c925969456,859255606,808466480,959787372,959918134,741357108c876097592,808793142,943221812,825503792,741750583,859190833c842020144,829175609,842348598,858927410,925969457,842347056c858796593,892483692,825833011,925645108,892547380,876033333c942684268,959919416,824981040,859059768,943207991,959540272c842347317,909653302,959789356,959918391,829176116,808728630c825767480,892808248,942748215,1815492150,876097592,942945846c926428209,892549173,1815622713,943142199,875966519,808987696c892744760,1815164729,825831481,926364473,892808242,808925239c1815098422,876097592,926496054,959982641,825570098,1815229237c808792632,825242676,876031030,892678961,1815492405,926429240c825307705,909192246,859255859,808530488,876033388,926495796c942420024,892941620,825634864,942684268,959788596,942422326c30487858,0,-754843648,2125149183,1405091840,2125152127c1405091840,2125152127,2019557376,2125152126,131072,0c101715968,16,6291456,0,875626496,946616632c909128500,875704888,925905196,825438775,1815360055,959853113c943208502,925969460,959723569,808990776,825241964,875575088c741816633,859126065,909652023,829174326,892416055,959854899c925969464,809056310,875836217,858796652,876033591,741488184c875837237,808466740,925985844,842084912,825768247,875573548c909586995,1815228468,892417841,859254833,824981560,825243449c960050736,808545329,876033844,842479928,825700652,925905205c1815623731,842348593,842347065,824981041,825570102,909717811c842624053,942944309,741356601,808529969,842543159,896284725c926233396,808793392,858796332,942945840,1815426609,942749745c892744243,892088886,926495543,808989235,943272300,959788595c741815861,909719089,825373238,896284723,892613687,858862385c859059500,926103353,929837109,926363705,959920432,808991020c825700920,829175865,875704377,859320885,959523896,892940600c942879797,959985004,876032563,824981301,842216496,875771447c925985840,808531249,943207223,892875052,892483890,1815490866c892548657,959525681,20002102,0,65536,65536c0,0,1319108608,1445246333,262144,1953366016c1917865057,1445245783,0,0,0,0c0,0,0,-65536,-1,65535c-1020264448,2125152130,286982144,2125152133,262144,1953366016c1917865057,1445245783,0,0,0,0c-1379926016,2125152132,1953366016,1953393761,16870497,0c1343488,589824,-877658112,1445246333,1310720,589824c1749024768,1445246330,524288,524288,1261436928,1445245783c524288,131072,-414187520,1445246329,524288,65536c1285554176,1445246333,0,0,0,0c0,0,2097152,4194304,1048576,0c0,32768,37191680,0,0,0c37814272,0,469762048,1445246331,0,0c1237319680,2125153599,-1492123648,1445245806,0,0c-1041760256,1445246333,2084831232,2125153397,65536,0c262144,65537,-1377828864,1445245862,0,0c0,0,0,0,918552576,1445245865c0,0,0,0,0,0c0,0,0,0,0,0c0,0,0,0,0,0c2132803584,1445245865,-456130560,1445245865,0,0c0,0,0,0,0,0c0,0,0,0,0,0c0,0,0,0,0,0c0,0,0,0,0,0c0,0,0,0,0,0c0,0,0,0,0,0c0,0,0,0,0,0c0,0,0,0,0,0c0,0,0,0,0,0c0,0,0,0,0,0c0,0,0,0,0,0c0,0,0,0,0,0c658505728,1445246331,665845760,1445246331,666894336,1445246331c-349700096,2125153574,447741952,1445246331,0,0c100,65536,0,0,0,0c3211264,0,1317011456,1445246330,-1508769792,2125148630c-1509556224,2125148630,-483328000,-7670,809041919,926234680c3223609,0,-1002438656,1445246333,-1506869248,2125148630c-1508048896,2125148630,-483262464,-7670,943128575,925644849c3225397,0,0,0,-1504968704,2125148630c-1506148352,2125148630,-483196928,-7670,892927999,858862648c3225708,0,-487587840,1445246329,-1503264768,2125148630c-1504247808,2125148630,-483131392,-7670,3211263,0c48300032,0,1836056576,222051,-65536,65536c0,2031616,0,32768,425984,1869414400c484462,-65536,65536,0,262144,1048576c1048576,393216,1633878016,550514,-65536,65536c0,327680,2097152,2097152,393216,1919811584c-38043,0,65536,0,2031616,0c32768,425984,1734410240,617577,-65536,65536c0,2031616,0,32768,425984,1919614976c-37535,65536,65536,0,2031616,0c32768,32768,1835728896,-37525,131072,65536c0,2031616,0,32768,32768,1836187648c1338997,-65536,65536,0,393216,4194304c4194304,393216,1634402304,-35726,-65536,65536c0,2031616,0,32768,491520,959971328c876032563,824981301,842216496,875771447,925985841,808531249c943207223,892875052,892483890,1815490866,892548657,959525681c942421302,825701431,842609207,825241964,942683952,741881138c892548149,892678199,808545328,875966515,892743992,825766188c909259576,1815230005,926103349,926299703,959523890,892744504c926299449,959852908,842151478,741880625,875837237,825438517c875916339,859257139,741356855,925907255,825372727,943287345c926038064,741882161,842021169,942814516,829175859,959526969c859059509,943008824,926036793,1815557428,859058225,859191090c824981299,825569591,942880560,942763064,842609205,909193781c859189548,825438517,1815426617,909586488,842283056,808528952c808923185,943010360,825700716,925905205,741685043,808925489c959852593,829174073,926364720,926496820,942746674,926429752c942945593,859059564,875966775,824981812,825505846,926431024c959540281,959656757,926366001,943206700,825439285,1815294521c808661041,808531252,892089652,842086707,909523000,909652332c859256632,741947705,926299697,925972789,61943865,0c1568407552,1445058355,-135987200,1470695803,1781537924,1445246331c-791674880,1445246331,-763363328,1445246331,2090860544,1445246331c-704643072,1445246331,1091567616,1445246331,-812646400,1445246331c1110441984,1445246331,1040187392,1445246331,2008023040,1445246331c2017460224,1445246331,-808452096,1445246331,-806354944,1445246331c-804257792,1445246331,-802160640,1445246331,-800063488,1445246331c-797966336,1445246331,-795869184,1445246331,-793772032,1445246331c-730857472,1445246331,-728760320,1445246331,-726663168,1445246331c-724566016,1445246331,-722468864,1445246331,-720371712,1445246331c-718274560,1445246331,-716177408,1445246331,-1546649600,1445246331c-1544552448,1445246331,-1542455296,1445246331,-1540358144,1445246331c-1538260992,1445246331,-1536163840,1445246331,-1534066688,1445246331c-1531969536,1445246331,1047527424,1445246331,1049624576,1445246331c1051721728,1445246331,1053818880,1445246331,1055916032,1445246331c1058013184,1445246331,1060110336,1445246331,1062207488,1445246331c1064304640,1445246331,-1638924288,1445246331,-1636827136,1445246331c-1634729984,1445246331,-1632632832,1445246331,-1630535680,1445246331c-1628438528,1445246331,-1626341376,1445246331,-1624244224,1445246331c-1622147072,1445246331,-274726912,1445246331,-242221056,1445246331c-240123904,1445246331,-238026752,1445246331,2062548992,1445246331c2064646144,1445246331,2066743296,1445246331,2068840448,1445246331c2070937600,1445246331,2073034752,1445246331,2075131904,1445246331c2077229056,1445246331,2079326208,1445246331,2081423360,1445246331c1125122048,1445246331,1127219200,1445246331,1129316352,1445246331c1131413504,1445246331,1133510656,1445246331,1135607808,1445246331c1137704960,1445246331,1139802112,1445246331,1141899264,1445246331c1143996416,1445246331,1146093568,1445246331,-789577728,1445246331c-787480576,1445246331,-785383424,1445246331,-783286272,1445246331c-781189120,1445246331,-779091968,1445246331,-776994816,1445246331c-774897664,1445246331,-772800512,1445246331,-770703360,1445246331c-768606208,1445246331,-766509056,1445246331,-2109734912,1445246331c-2107637760,1445246331,-2105540608,1445246331,-2103443456,1445246331c-2101346304,1445246331,-2099249152,1445246331,-2097152000,1445246331c-2095054848,1445246331,-2092957696,1445246331,-2090860544,1445246331c-2088763392,1445246331,-2086666240,1445246331,-2084569088,1445246331c-1494220800,1445246331,-1492123648,1445246331,-1490026496,1445246331c-1487929344,1445246331,-1485832192,1445246331,-1483735040,1445246331c-1481637888,1445246331,-1479540736,1445246331,-1477443584,1445246331c-1475346432,1445246331,0,0,0,0c3211264,0,-230686720,1445246329,-1546649600,2125148630c-1547632640,2125148630,-488112128,-7670,858849279,926232624c3225648,0,1767899136,1445246330,-1543438336,2125148630c-1544159232,2125148630,1474494464,31110,909180928,959540278c2176307,0,731906048,1445246288,0,0c7536640,0,48300032,0,1836056576,418659c-65536,65536,0,2031616,0,32768c425984,1869414400,484462,-65536,65536,0c262144,1048576,1048576,393216,1633878016,550514c-65536,65536,0,327680,2097152,2097152c393216,1919811584,-38043,0,65536,0c2031616,0,32768,425984,1734410240,617577c-65536,65536,0,2031616,0,32768c425984,1919614976,-37535,65536,65536,0c2031616,0,32768,32768,1835728896,-37525c131072,65536,0,2031616,0,32768c32768,1836187648,1338997,-65536,65536,0c393216,4194304,4194304,393216,1634402304,-35726c-65536,65536,0,2031616,0,32768c491520,909443072,909192247,842413625,942879026,876033388c858862900,892089137,926495540,808793907,809056108,909719095c824981817,942815289,808531760,959540274,809056561,809054771c859189548,926495796,1815162937,859322673,909718838,824980787c892482873,926364212,959540280,909326641,942813489,808923436c892351537,1815296311,842348337,959854899,824979505,959985208c943208497,959540273,808728628,858796081,808991020,842085939c829173813,926037304,858927411,959523893,943141685,926365236c858796396,943009840,741683249,926299697,926038325,829175859c842544185,842019638,909192248,808988981,892743984,808923500c808464434,741422391,875837237,859320885,876047413,875901745c741618741,943206456,809056053,842558518,825701173,741751094c892548917,825504568,959540276,892744504,926299449,892875052c926365745,1815360308,909326641,926298672,959198258,842543160c943272247,909652332,959526457,741617715,959854385,943076146c896282933,892613687,825307953,925905196,942880310,1815490864c859058225,859191090,824981043,909653047,842543414,959540272c64042547,0,426508288,1445058353,-135987200,1470695803c1781537924,1445246331,-791674880,1445246331,-763363328,1445246331c2090860544,1445246331,-704643072,1445246331,1091567616,1445246331c-812646400,1445246331,1110441984,1445246331,1040187392,1445246331c2008023040,1445246331,2017460224,1445246331,-808452096,1445246331c-806354944,1445246331,-804257792,1445246331,-802160640,1445246331c-800063488,1445246331,-797966336,1445246331,-795869184,1445246331c-793772032,1445246331,-730857472,1445246331,-728760320,1445246331c-726663168,1445246331,-724566016,1445246331,-722468864,1445246331c-720371712,1445246331,-718274560,1445246331,-716177408,1445246331c-1546649600,1445246331,-1544552448,1445246331,-1542455296,1445246331c-1540358144,1445246331,-1538260992,1445246331,-1536163840,1445246331c-1534066688,1445246331,-1531969536,1445246331,1047527424,1445246331c1049624576,1445246331,1051721728,1445246331,1053818880,1445246331c1055916032,1445246331,1058013184,1445246331,1060110336,1445246331c1062207488,1445246331,1064304640,1445246331,-1638924288,1445246331c-1636827136,1445246331,-1634729984,1445246331,-1632632832,1445246331c-1630535680,1445246331,-1628438528,1445246331,-1626341376,1445246331c-1624244224,1445246331,-1622147072,1445246331,-274726912,1445246331c-242221056,1445246331,-240123904,1445246331,-238026752,1445246331c2062548992,1445246331,2064646144,1445246331,2066743296,1445246331c2068840448,1445246331,2070937600,1445246331,2073034752,1445246331c2075131904,1445246331,2077229056,1445246331,2079326208,1445246331c2081423360,1445246331,1125122048,1445246331,1127219200,1445246331c1129316352,1445246331,1131413504,1445246331,1133510656,1445246331c1135607808,1445246331,1137704960,1445246331,1139802112,1445246331c1141899264,1445246331,1143996416,1445246331,1146093568,1445246331c-789577728,1445246331,-787480576,1445246331,-785383424,1445246331c-783286272,1445246331,-781189120,1445246331,-779091968,1445246331c-776994816,1445246331,-774897664,1445246331,-772800512,1445246331c-770703360,1445246331,-768606208,1445246331,-766509056,1445246331c-2109734912,1445246331,-2107637760,1445246331,-2105540608,1445246331c-2103443456,1445246331,-2101346304,1445246331,-2099249152,1445246331c-2097152000,1445246331,-2095054848,1445246331,-2092957696,1445246331c-2090860544,1445246331,-2088763392,1445246331,-2086666240,1445246331c-2084569088,1445246331,-1494220800,1445246331,-1492123648,1445246331c-1490026496,1445246331,-1487929344,1445246331,-1485832192,1445246331c-1483735040,1445246331,-1481637888,1445246331,-1479540736,1445246331c-1477443584,1445246331,-1475346432,1445246331,-1473249280,1445246331c-1471152128,1445246331,-1469054976,1445246331,-160432128,1445246331c0,0,0,0,59834368,0c-112394240,1445058354,-135987200,1470695803,1781537924,1445246331c-791674880,1445246331,-763363328,1445246331,2090860544,1445246331c-704643072,1445246331,1091567616,1445246331,-812646400,1445246331c1110441984,1445246331,1040187392,1445246331,2008023040,1445246331c2017460224,1445246331,-808452096,1445246331,-806354944,1445246331c-804257792,1445246331,-802160640,1445246331,-800063488,1445246331c-797966336,1445246331,-795869184,1445246331,-793772032,1445246331c-730857472,1445246331,-728760320,1445246331,-726663168,1445246331c-724566016,1445246331,-722468864,1445246331,-720371712,1445246331c-718274560,1445246331,-716177408,1445246331,-1546649600,1445246331c-1544552448,1445246331,-1542455296,1445246331,-1540358144,1445246331c-1538260992,1445246331,-1536163840,1445246331,-1534066688,1445246331c-1531969536,1445246331,1047527424,1445246331,1049624576,1445246331c1051721728,1445246331,1053818880,1445246331,1055916032,1445246331c1058013184,1445246331,1060110336,1445246331,1062207488,1445246331c1064304640,1445246331,-1638924288,1445246331,-1636827136,1445246331c-1634729984,1445246331,-1632632832,1445246331,-1630535680,1445246331c-1628438528,1445246331,-1626341376,1445246331,-1624244224,1445246331c-1622147072,1445246331,-274726912,1445246331,-242221056,1445246331c-240123904,1445246331,-238026752,1445246331,2062548992,1445246331c2064646144,1445246331,2066743296,1445246331,2068840448,1445246331c2070937600,1445246331,2073034752,1445246331,2075131904,1445246331c2077229056,1445246331,2079326208,1445246331,2081423360,1445246331c1125122048,1445246331,1127219200,1445246331,1129316352,1445246331c1131413504,1445246331,1133510656,1445246331,1135607808,1445246331c1137704960,1445246331,1139802112,1445246331,1141899264,1445246331c1143996416,1445246331,1146093568,1445246331,-789577728,1445246331c-787480576,1445246331,-785383424,1445246331,-783286272,1445246331c-781189120,1445246331,-779091968,1445246331,-776994816,1445246331c-774897664,1445246331,-772800512,1445246331,-770703360,1445246331c-768606208,1445246331,-766509056,1445246331,-2109734912,1445246331c-2107637760,1445246331,-2105540608,1445246331,-2103443456,1445246331c-2101346304,1445246331,-2099249152,1445246331,-2097152000,1445246331c-2095054848,1445246331,-2092957696,1445246331,-2090860544,1445246331c-2088763392,1445246331,-2086666240,1445246331,-2084569088,1445246331c-1494220800,1445246331,-1492123648,1445246331,-1490026496,1445246331c-1487929344,1445246331,-1485832192,1445246331,-1483735040,1445246331c-1481637888,1445246331,0,0,3211264,0c0,0,327680,0,57999360,0c25559040,0,0,2113929216,9502720,0c-1162346496,2125153605,65536,2125135872,0,0c0,0,-1145044992,2125153605,-1141374976,2125153605c-1128267776,2125153605,0,0,0,0c0,0,0,0,708313088,2125153664c708313088,2125153664,708313088,2125153664,0,0c-1582301184,1445245504,0,0,31522816,0c2141716480,2125153594,131072,0,689963008,1445246331c0,0,-2119172096,2125153594,1486880768,1445246328c-2115502080,2125153594,-2111832064,2125153594,-2106589184,2125153594c-2102394880,2125153594,-2096103424,2125153594,-2090336256,2125153594c-2085617664,2125153594,-2082471936,2125153594,-2078801920,2125153594c-2075656192,2125153594,-2071986176,2125153594,-2067791872,2125153594c-2062548992,2125153594,642777088,1445246331,-2057830400,2125153594c1913651200,1445246330,1914175488,1445246330,1914175488,1445246330c6553600,6553600,0,0,708313088,2125153664c708313088,2125153664,645922816,1445246331,0,0c0,0,-758120448,1445246287,0,0c0,0,0,0,1197473792,2125153638c-1646264320,1445245861,0,0,-2055208960,2125153594c-2026373120,2125153594,-2020081664,2125153594,-2014314496,2125153594c-2009595904,2125153594,-2004877312,2125153594,-2000683008,2125153594c-1997012992,2125153594,-1591738368,2125153636,-281018368,1445246329c0,0,0,327680,-1993867264,2125153594c-1985478656,2125153594,-1981808640,2125153594,-1978138624,2125153594c-1974992896,2125153594,-1970798592,2125153594,-1967652864,2125153594c0,0,0,0,3211264,0c-65536,65535,708313088,2125153664,-65536,-1c-1,-1,65535,65536,3211264,0c1298137088,1445246333,1313865728,1445246333,1313865728,1445246333c244318208,1445246033,1073872896,0,15794176,0c-2094006272,2125153578,735051776,1445246331,735576064,1445246331c735576064,1445246331,-2090860544,2125153578,0,0c0,0,0,0,0,0c0,0,0,0,-2088763392,2125153578c65536,334823424,-1988094387,1445245865,-1132462080,1445245864c0,0,0,0,-436207616,1445245731c-253755392,1445246329,480247808,1445246331,0,0c-1661468672,1445245727,0,0,0,0c65536,0,1285554176,1445246332,1286078464,1445246332c1286602752,1445246332,330694656,82974287,9508431,0c471859200,1445246331,472383488,1445246331,472383488,1445246331c521142272,1445246331,521666560,1445246331,521666560,1445246331c-1046478848,1445246333,19726336,0,1184890880,1445246330c1185677312,1445246330,1185677312,1445246330,1004535808,1445246331c1005322240,1445246331,1005322240,1445246331,0,0c0,0,3538944,1445199872,30474240,0c-500432896,2125149183,-771751936,2125152126,-771751936,2125152126c2025848832,2125152126,-65536,-867182593,-50684,-1c4194303,0,1049624576,1445246331,1051721728,1445246331c1053818880,1445246331,1055916032,1445246331,1058013184,1445246331c1060110336,1445246331,1062207488,1445246331,1064304640,1445246331c1075838976,1445246331,1087373312,1445246331,1089470464,1445246331c1091567616,1445246331,1093664768,1445246331,1095761920,1445246331c1110441984,1445246331,1125122048,1445246331,1127219200,1445246331c1129316352,1445246331,1131413504,1445246331,1133510656,1445246331c1135607808,1445246331,1137704960,1445246331,1139802112,1445246331c1141899264,1445246331,1143996416,1445246331,1739587584,1445246331c1741684736,1445246331,1743781888,1445246331,1745879040,1445246331c1747976192,1445246331,1750073344,1445246331,1752170496,1445246331c1754267648,1445246331,1756364800,1445246331,1781530624,1445246331c1806696448,1445246331,1808793600,1445246331,1810890752,1445246331c1812987904,1445246331,1815085056,1445246331,1817182208,1445246331c1819279360,1445246331,1821376512,1445246331,1823473664,1445246331c1825570816,1445246331,1827667968,1445246331,1829765120,1445246331c1831862272,1445246331,1833959424,1445246331,0,0c36765696,0,1474101248,352843,-135987200,1470695803c1781537924,1445246331,-791674880,1445246331,-763363328,1445246331c2090860544,1445246331,-704643072,1445246331,1091567616,1445246331c-812646400,1445246331,1110441984,1445246331,1040187392,1445246331c2008023040,1445246331,2017460224,1445246331,-808452096,1445246331c-806354944,1445246331,-804257792,1445246331,-802160640,1445246331c-800063488,1445246331,-797966336,1445246331,-795869184,1445246331c-793772032,1445246331,-730857472,1445246331,-728760320,1445246331c-726663168,1445246331,-724566016,1445246331,-722468864,1445246331c-720371712,1445246331,-718274560,1445246331,-716177408,1445246331c-1546649600,1445246331,-1544552448,1445246331,-1542455296,1445246331c-1540358144,1445246331,-1538260992,1445246331,-1536163840,1445246331c-1534066688,1445246331,-1531969536,1445246331,1047527424,1445246331c1049624576,1445246331,1051721728,1445246331,1053818880,1445246331c1055916032,1445246331,1058013184,1445246331,1060110336,1445246331c1062207488,1445246331,1064304640,1445246331,-1638924288,1445246331c-1636827136,1445246331,-1634729984,1445246331,-1632632832,1445246331c-1630535680,1445246331,-1628438528,1445246331,-1626341376,1445246331c-1624244224,1445246331,-1622147072,1445246331,-274726912,1445246331c-242221056,1445246331,-240123904,1445246331,-238026752,1445246331c2062548992,1445246331,2064646144,1445246331,2066743296,1445246331c2068840448,1445246331,2070937600,1445246331,2073034752,1445246331c2075131904,1445246331,2077229056,1445246331,0,0c1869873152,4072048,36765696,0,197132288,1445246062c0,0,0,0,1114112,17c377946112,1,377946112,1,79691776,0c-20971520,-1,96534527,0,201326592,0c360710144,1445246331,-556793856,1445246333,1114112,17c377946112,1,377946112,1,79691776,0c-20971520,-1,96534527,0,201326592,0c0,1,0,1,1114112,0c0,0,377946112,1,0,0c0,0,0,0,0,0c65536,0,0,0,-65536,65535c71303168,0,0,0,0,0c0,0,0,0,0,0c0,0,0,0,0,0c0,0,0,0,0,0c0,0,0,0,0,0c0,0,0,0,0,0c0,0,0,0,0,0c0,0,0,0,0,0c0,0,0,0,0,0c0,0,0,0,0,0c0,0,0,0,0,0c0,0,0,0,0,0c0,0,-65536,-1,13762559,0c1522401280,1445058329,-135987200,1470695803,980884612,1919252079c2003790950,1668183376,980885620,1030513014,1818322466,790783347c980892734,1869903201,1667330131,541410405,1635138167,1713519980c1702063201,1010708258,1768045175,1998612836,1818326586,573579837c2000436783,1634759482,1735289187,1647998752,1919903333,807550309c980885538,1702127201,807550322,980885538,1701734764,1701606738c2019893821,578052961,1815770912,1030057577,892482338,1010708258c1349663351,792477298,1349663351,792477298,1349532279,15986c808583168,859386156,12662326,0,78643200,2125153599c-278921216,1445246329,0,0,0,0c3145728,0,3145728,0,-1239547904,1445058358c6553600,6357106,6881399,6750318,5505070,7864421c116,0,0,0,0,0c655360,786432,14680064,15466496,6619136,6619136c9437184,0,3145728,0,1474166784,352843c35127296,329649755,352321536,7340032,71,6422528c12582978,0,3211264,0,65536,655360c4259840,6488174,7274600,5505138,7340153,101c1043267584,1445245502,6356992,0,-590872576,2125153588c65536,0,0,0,0,0c-584056832,2125153588,-580386816,2125153588,1318060032,1445246331c1686110208,1445246331,1720713216,1445246331,-746586112,2125152017c6619136,0,3211264,0,464519168,1445245808c-970981376,1445245904,387973120,1445246330,942997504,926428214c926496821,1815425076,3225137,0,-77594624,1445245862c-1514143744,1445245904,68157440,1445246330,892862464,842085432c943206764,875901233,3225904,0,-1220542464,2125153595c0,265289728,15742976,6553600,866614,859111424c875704628,959461676,3225905,0,-247988224,2125153574c1539309568,1445245865,0,327680,32505856,1445246334c3145728,0,5308416,0,1539833856,2125153599c93323264,1445246333,70254592,1445246333,0,0c0,0,0,0,0,0c0,0,841744384,909128240,16856120,0c1393426432,1445056997,-135987200,1470695803,980884612,1919252079c2003790950,1668183376,980885620,1030513014,1818322466,790783347c980892734,1869903201,1667330131,541410405,1635138167,1713519980c1702063201,1010708258,1768045175,1998612836,1818326586,573579837c2000436783,1634759482,1735289187,1647998752,1919903333,807550309c980885538,1702127201,807550322,980885538,1701734764,1701606738c2019893821,578052961,1815770912,1030057577,892482338,1010708258c1349663351,792477298,1349663351,792477298,1349532279,2000436850c1010725434,1349663351,2000436850,544895802,1635138167,841104748c1043276344,2000320316,1983543072,574450785,790771001,980892734c809381730,829175096,10565424,0,74448896,1445246334c-386924544,1445246289,1310720000,1445245841,708313088,2125153664c524288,327680,131072,327680,0,0c708313088,2125153664,0,1445199872,-713031680,1445246331c-1744830464,1445245776,1048576,1114112,0,16776c1024,1445246208,0,0,16368,0c0,0,0,0,1601191920,1445246223c5308416,0,1539833856,2125153599,803209216,1445246331c-253755392,1445246329,0,0,0,0c0,0,0,0,0,0c959709184,808727088,3224108,0,-216530944,2125153574c887095296,1445245865,0,327680,-51380224,1445246333c3145728,0,32571392,0,1473118208,1445058353c-135987200,1470695803,980884612,1919252079,2003790950,1668183376c980885620,1030513014,1818322466,790783347,980892734,1869903201c1667330131,541410405,1635138167,1713519980,1702063201,1010708258c1768045175,1998612836,1818326586,573579837,2000436783,1634759482c1735289187,1647998752,1919903333,807550309,980885538,1702127201c807550322,980885538,1701734764,1701606738,2019893821,578052961c1815770912,1030057577,892482338,1010708258,1349663351,792477298c1349663351,792477298,1349532279,2000436850,1010725434,1349663351c2000436850,544895802,1635138167,841104748,1043276344,2000320316c1983543072,574450785,790771001,980892734,1010708322,1701526135c1998614130,1818326586,573710909,2000436783,1132098362,980885619c1030513014,573714978,2000436783,1866887738,544437358,1935751799c1030318435,1751208994,576810351,1748662048,1769172545,1632903741c1634561896,980885538,1953718629,1634300737,1767055933,1853182829c-1951472325,580107748,1664775968,1411530099,1836017761,1043276385c1664775996,1919904879,1983543072,574450785,808464432,790769712c980892734,1735287148,1983543072,574450785,1429040741,1998594643c1935762746,1769161076,1696742753,1398091118,980885538,1768188258c1918968381,574706477,792477231,1349663351,2000436850,1463710778c827016517,980889404,792477300,1047673463,741618228,892418097c33633587,0,550371328,1445058273,-135987200,1470695803c1349524612,2000436850,1702260538,1869375090,1853182071,1998615651c1818326586,1634083389,577074028,2000436783,1953849658,1634751343c1162110307,1983543072,574450785,1936482662,1043276389,1647998780c543777897,1635138167,807550316,1010708258,1886599799,1852400481c980885607,1868981602,574449010,1998594608,1952866618,574452325c1998594608,1852402746,1819628133,1696742757,1952670072,980885538c1701734764,842211901,1043276341,1916434236,1010725456,1916434223c1010725456,1882879791,1010725456,1047673463,1916434236,1010725456c2054371959,1983543072,574450785,790771762,980892734,980885623c1030513014,573913378,2000436783,1043292730,1798993724,544109157c1635138167,841104748,1010708258,2054371959,1998615363,1818326586c842146365,1010708258,1181891191,1937010287,1631221536,1768514419c1632903741,1634561896,980885538,1936605544,1411530089,1836017761c1998594657,1935762746,1769161076,1394752865,1968401769,-1360708754c-1816271733,980885538,574452579,1869111636,790782317,980892734c1869377379,980885618,1030513014,808464418,573583408,2000436783c1851878458,980885607,1030513014,762209570,539120469,1634024055c1933669491,574447977,1429040741,1998594643,1684628026,1629633897c1095970162,1010708258,1916434223,1010725456,1047804535,1262830935c1999584305,1010725946,1916434223,1999584318,104755258,3c875823104,875836464,42021680,0,1222508544,1445058353c-135987200,1470695803,1781537924,1445246331,-791674880,1445246331c-763363328,1445246331,2090860544,1445246331,-704643072,1445246331c1091567616,1445246331,-812646400,1445246331,1110441984,1445246331c1040187392,1445246331,2008023040,1445246331,2017460224,1445246331c-808452096,1445246331,-806354944,1445246331,-804257792,1445246331c-802160640,1445246331,-800063488,1445246331,-797966336,1445246331c-795869184,1445246331,-793772032,1445246331,-730857472,1445246331c-728760320,1445246331,-726663168,1445246331,-724566016,1445246331c-722468864,1445246331,-720371712,1445246331,-718274560,1445246331c-716177408,1445246331,-1546649600,1445246331,-1544552448,1445246331c-1542455296,1445246331,-1540358144,1445246331,-1538260992,1445246331c-1536163840,1445246331,-1534066688,1445246331,-1531969536,1445246331c1047527424,1445246331,1049624576,1445246331,1051721728,1445246331c1053818880,1445246331,1055916032,1445246331,1058013184,1445246331c1060110336,1445246331,1062207488,1445246331,1064304640,1445246331c-1638924288,1445246331,-1636827136,1445246331,-1634729984,1445246331c-1632632832,1445246331,-1630535680,1445246331,-1628438528,1445246331c-1626341376,1445246331,-1624244224,1445246331,-1622147072,1445246331c-274726912,1445246331,-242221056,1445246331,-240123904,1445246331c-238026752,1445246331,2062548992,1445246331,2064646144,1445246331c2066743296,1445246331,2068840448,1445246331,2070937600,1445246331c2073034752,1445246331,2075131904,1445246331,2077229056,1445246331c2079326208,1445246331,2081423360,1445246331,1125122048,1445246331c1127219200,1445246331,1129316352,1445246331,1131413504,1445246331c1133510656,1445246331,1135607808,1445246331,1137704960,1445246331c1139802112,1445246331,1141899264,1445246331,0,0c68222976,0,-137494528,1445058287,-135987200,1470695803c1815288964,824979509,859388212,909455980,875637816,1815296313c943076658,959721772,845951801,741881397,845951029,741881397c896282677,808791088,741356908,896282677,875637808,1815296313c959526454,741880882,859322673,892481845,845952567,875575601c808203059,942748012,808596017,741619256,892481842,892548401c762067257,892678449,925905717,824980021,842347572,892483124c909208629,960049462,808859954,875835692,909390389,1815360307c858928434,808858417,762064940,925906488,842545460,875637812c892351796,959787832,858860908,926431541,741355570,808924209c943012150,929837872,741355571,741370928,825060400,943141938c875836720,842084908,959721781,1815621680,825372973,892350769c841758770,825569841,808466740,825060408,825833009,875704886c842084908,959721781,1815621680,858861869,875575095,841758265c825569841,808466740,825060408,926168880,808726585,842084908c959721781,1815621680,842019117,875574839,841758772,825569841c808466740,959278136,925971767,741881397,892481842,809055281c762066992,876098361,842347831,842084908,959721781,1815621680c875966765,942747955,741488949,892481842,909325617,762064945c942813241,859386674,875637814,875705652,892678710,809053548c858929202,741749561,892613681,842413106,762066229,842149945c875968825,875637816,875705652,892678710,858796652,943206707c741619256,892613681,859190322,762065971,959460401,825636914c824980532,842347572,926430516,875392049,859191352,909194294c842084908,959721781,1815556400,1815096368,859125046,926231606c875835447,1815099444,842282289,1815096370,909127729,959591222c824979510,942815288,892417079,808938553,842281784,741487670c892481842,909325617,913060918,909325621,812396588,812396588c812396588,812396588,812396588,762064940,859256882,842545456c825371700,875640114,942682169,942812524,842282289,741750070c892481842,809055281,762066992,859256626,892549172,825371698c875640114,942682169,892611948,808661302,741357109,892481842c809055281,762067248,892482356,808859443,825371696,875640114c959459385,842280291,825832249,741488440,892481842,809055281c757872944,825438772,825503792,825371702,875640114,959459385c825503020,825308980,741879864,892481842,809055281,761477424c808530228,959918388,825371698,875640114,959459385,808725804c825701175,741750583,892481842,809055281,757872944,926101556c909586736,825371696,875640114,959459385,808725859,825438256c741618743,892481842,809055281,757872944,943077683,825243192c825371702,875640114,959459385,959655212,909193779,741355568c892481842,809055281,-150980304,1445246331,-147849216,1445246331c-145752064,1445246331,-143654912,1445246331,-141557760,1445246331c0,0,37814272,0,-255852544,1445246329c0,0,1237319680,2125153599,-1492123648,1445245806c0,0,-256376832,1445246333,2084831232,2125153397c65536,536870912,277103,841104641,-1377816016,1445245862c0,0,0,0,0,0c918552576,1445245865,0,0,0,0c0,0,0,0,0,0c0,0,0,0,0,0c0,0,2132803584,1445245865,2135949312,1445245865c0,0,0,0,0,0c0,0,0,0,0,0c0,0,0,0,0,0c0,0,0,0,0,0c0,0,0,0,0,0c0,0,0,0,0,0c0,0,0,0,0,0c0,0,0,0,0,0c0,0,0,0,0,0c0,0,0,0,0,0c0,0,0,0,0,0c0,0,0,0,0,0c0,0,1872756736,1445246333,1880096768,1445246333c1881145344,1445246333,-349700096,2125153574,-69206016,1445246333c0,0,11620,1010705008,2013280887,1866692706c29806,0,154206208,0,-262144000,2125153574c-1610612736,1445246333,-1610088448,1445246333,-1610088448,1445246333c505413632,1445245808,504365056,1445245808,0,577961984c1771060286,1445246330,1771569152,1445246330,1771569152,1445246330c-65536,32767,-65536,32767,0,0c0,0,-65536,32767,-65536,32767c0,0,0,1931476992,-416256663,1445246329c-415760384,1445246329,-415760384,1445246329,-1492123648,1445245806c-1226833920,2125152914,-223346688,1445246333,-349700096,2125153574c-69206016,1445246333,0,0,8804,2000436770c47200880,28780,544342016,807550328,-1440735198,1445246329c0,0,0,0,0,0c0,0,0,0,0,0c-1492123648,1445245806,0,0,7340032,1445245808c0,0,1772617728,2125153594,0,0c0,0,1775763456,2125153594,1915748352,1445246330c0,0,1882193920,1445246333,0,0c0,0,-547356672,1445246329,-267911168,2125153574l0,0l-196608000,1445246333l0,0l0,0l0,0l-2147418112,-1l-2147352577,-1l1705050111,2125153589l0,0l-1932984320,2125153421l65536,0l1744858958,2125153243l-195559424,1445246333l3276800,0l1023410176,1010704930l30511,0l0,0l0,0l1631191040,1952981565l792359028,1751348015l1929407845,1701867310l161902,1836187648l3306593,0l0,16871017l-65536,6619135l100,0l1310720,1147338752l29793,0l-506986496,1445246289l0,0l-699924480,1445246333l0,0l0,0l708313088,2125153664l2097152,140050432l67043586,1634227047l25968,0l2011168768,1445245721l2010120192,1445245721l0,1031275519l790769954,1886862398l1886599795,1010725456l1719155297,1914727794l574452847,808597041l808464432,1631338018l1717989178,574453792l2032149040,573579837l1631338031,1954047290l1031299872,808466466l573585458,1031365408l825635874,573584945l792477231,1719155297l1010724210,1919957601l1699181683,1881173359l1031041906,1667592738l1010705012,1986083425l796160844,1630485566l1936879674,1868908404l1631338093,1181707834l795634793,979450942l1998614124,573579837l979450942,1766223726l1043295340,979447612l1010724460,1936750383l1349546810,2000436850l1949987696,1048076920l1949988668,1131963000l1702129263,1010725998l1047542391,1882879804l1010725456,1987000951l1818653285,1968207727l544498542,1635138167l1713519980,1702063201l1010708258,1969306231l1884516212,1147495265l980885573,1030513014l1818322466,790783347l980892734,1768188258l1983543072,574450785l1043276336,1933211452l1768120688,1998612334l1717920314,1030058607l539111458,1717647991l1030907252,539111458l1768700535,1968334190l574449004,1667332197l1998594676,1852402746l857881957,790770994l980892734,1047679090l980889404,1047679090l980889404,1047679088l1916434236,980892734l1047679090,1933211452l980885626,1030513014l574108194,2000436783l1998616378,1818326586l892936765,1010708258l794966647,980892734l1852990827,1983543072l574450785,1043276338l1929410364,544424826l1635138167,841104748l1043276338,1916434236l1953394502,980885619l1768125281,1411530089l1836017761,1998594657l1849780282,574450035l1869111636,539124077l1634024055,1933669491l574447977,1399679315l-449089931,-1109095506l1998594707,1030972218l1751208994,576810351l2000436783,1819239226l1998615151,1818326586l808460861,808464432l1010708258,1634482807l1998612334,1818326586l1852121661,575886637l1698330400,1098150753l1029794163,762209570l539120469,1768045175l574450020,1395487329l1043276353,980889404l1047679090,1949988668l1162172222,792473931l1047804535,980889404l792477298,1047542391l980889404,2019719284l1953394499,1047817829l1886859068,2020883059l1010727010,980643959l2036625250,1998615120l1030775154,1970369314l577073761,1850305568l807550323,1232216098l574452590,1948262960l1030975049,539111458l1936607586,573579837l1668178208,1030909800l1042445346,1849319740l1953841519,1953064559l792477231,980643959l2036625250,1010725456l1936750383,1886615354l1630485566,1634887482l1667852400,1635017028l1630485566,1634887482l1667852400,1999584318l1851865712,1919903843l1999584318,1634886714l1735289207,1831812158l1749236323,1701013871l1668103230,1818314298l1667326572,2000436843l1667854394,1983659636l1634235194,2037671280l1763730800,1596079460l808464504,846487344l539111984,1919905635l2053731172,841104741l805320241,909193772l12336,1879048192l15732,0l0,8765l825360384,1815097398l808857906,825371696l1815097398,808857906l1702374448,1983659554l1920234298,543517551l1852403562,1819898995l1830960485,1919251561l1010708258,1634744950l1730177140,1768186226l1937010277,1701863784l570452847,1864376948l25402,1952671086l31092,0l0,0l0,0l0,0l0,0l-2147418112,-1l-2147352577,-1l21364735,0l21299200,0l983040,1931485798l1218476404,2125153599l0,0l-1996488704,2125153397l262144,0l1943037541,2125152918l-223346688,1445246333l0,0l1879048192,1769421684l29796,0l0,1734934528l1705014376,2125153589l0,0l-1993867264,2125153397l65536,0l-772770245,2125152915l-223346688,1445246333l6553600,0l973078528,993015602l-35987,-1l1845559295,1l1704984576,2125153589l0,0l-1990721536,2125153397l65536,0l-994021777,2125152915l-223346688,1445246333l13107200,0l1946157056,1030058105l24354,0l0,0l0,0l0,0l0,0l0,0l0,0l0,0l0,0l0,0l-868220928,2125152920l-278921216,1445246329l974127104,2125152921l-278921216,1445246329l-778043392,2125152920l-278921216,1445246329l-1498415104,2125152922l-278921216,1445246329l0,0l0,0l0,0l0,0l0,0l0,0l1523187712,1998594560l1952866618,574452325l17900080,0l1500512256,1445245836l708313088,2125153664l327680,196608l131072,0l0,65536l0,0l0,0l0,65536l0,0l15728640,0l4980736,980885623l708338038,2125153664l708313088,2125153664l708313088,2125153664l708313088,2125153664l67698688,2054371959l29507,0l0,0l1181220864,1937010287l708343584,2125153664l708313088,2125153664l708313088,2125153664l708313088,2125153664l67043328,1935762746l16756,0l0,0l-1817706496,980885538l572552035,-40620l-1,980877311l0,980877312l24950,0l131072,0l1851850752,980885607l3236214,0l-245366784,2125153574l-1850736640,1445245865l0,327680l1684537344,1629633897l1095970162,1010708258l3241775,0l-242745344,2125153574l-1945108480,1445245862l0,327680l1010565120,1949988655l1131963000,1702129263l3241070,0l-255852544,2125153574l891289600,1445245865l0,327680l1701838848,1667853411l1948401003,1852776482l3220029,0l-255852544,2125153574l895483904,1445245865l0,327680l538968064,1852403562l1819898995,1914846565l3241327,0l-255852544,2125153574l899678208,1445245865l0,327680l1029963776,1852796450l1043276389,980823868l4286579,0l-250609664,2125153574l82837504,1445245864l0,327680l1816133632,1852990836l1130722401,1702129263l4093038,0l4194304,0l47251456,0l-1306591232,1445058086l-135987200,1470695803l1781537924,1445246331l-791674880,1445246331l-763363328,1445246331l2090860544,1445246331l-704643072,1445246331l1091567616,1445246331l-812646400,1445246331l1110441984,1445246331l1040187392,1445246331l2008023040,1445246331l2017460224,1445246331l-808452096,1445246331l-806354944,1445246331l-804257792,1445246331l-802160640,1445246331l-800063488,1445246331l-797966336,1445246331l-795869184,1445246331l-793772032,1445246331l-730857472,1445246331l-728760320,1445246331l-726663168,1445246331l-724566016,1445246331l-722468864,1445246331l-720371712,1445246331l-718274560,1445246331l-716177408,1445246331l-1546649600,1445246331l-1544552448,1445246331l-1542455296,1445246331l-1540358144,1445246331l-1538260992,1445246331l-1536163840,1445246331l-1534066688,1445246331l-1531969536,1445246331l1047527424,1445246331l1049624576,1445246331l1051721728,1445246331l1053818880,1445246331l1055916032,1445246331l1058013184,1445246331l1060110336,1445246331l1062207488,1445246331l1064304640,1445246331l-1638924288,1445246331l-1636827136,1445246331l-1634729984,1445246331l-1632632832,1445246331l-1630535680,1445246331l-1628438528,1445246331l-1626341376,1445246331l-1624244224,1445246331l-1622147072,1445246331l-274726912,1445246331l-242221056,1445246331l-240123904,1445246331l-238026752,1445246331l2062548992,1445246331l2064646144,1445246331l2066743296,1445246331l2068840448,1445246331l2070937600,1445246331l2073034752,1445246331l2075131904,1445246331l2077229056,1445246331l2079326208,1445246331l2081423360,1445246331l1125122048,1445246331l1127219200,1445246331l1129316352,1445246331l1131413504,1445246331l1133510656,1445246331l1135607808,1445246331l1137704960,1445246331l1139802112,1445246331l1141899264,1445246331l1143996416,1445246331l1146093568,1445246331l-789577728,1445246331l-787480576,1445246331l-785383424,1445246331l-783286272,1445246331l-781189120,1445246331l-779091968,1445246331l-776994816,1445246331l-774897664,1445246331l0,0l13697024,0l425721856,1445246290l-1611661312,2125153639l469762048,1445246331l0,327680l0,0l223346688,2125153599l-238026752,1445246330l17694720,0l4915200,0l5898240,0l0,0l22609920,0l0,0l-524288,-1l65535,0l-805240832,1445246331l-1443102720,1649267441l-996393072,1752346656l-606060655,1445245807l0,177408l589824,1445246331l-1758003200,1243745466l1837126502,1445246331l0,0l0,0l3211264,0l-250609664,2125153574l-77594624,1445245862l0,327680l0,0l3145728,0l3211264,0l-247988224,2125153574l2139095040,1445245865l0,327680l38797312,1445246334l3145728,0l3211264,0l0,0l0,0l65536,0l0,0l0,0l3211264,0l65536,524288l5242880,7536751l7602281,7274601l110,1445246334l265093120,892613428l3223603,0l1959264256,2125149006l0,8192000l131072,1l0,0l265158656,825241900l3225392,0l65536,655360l4259840,6488174l7274600,5505138l7340153,101l265224192,842609970l3238964,0l-65536,65535l708313088,2125153664l-65536,-1l-1,-1l65535,65536l3225905,0l-566231040,2125152920l-278921216,1445246329l-550502400,1445246330l-549978112,1445246330l-549978112,1445246330l3211264,0l0,0l0,0l65536,0l0,0l0,0l16842752,0l2100297728,1445058352l-135987200,1470695803l1349655684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1998616378,1818326586l842605117,1010708258l2054371959,1983543072l574450785,790769714l980892734,1933802099l1983543072,574450785l790769714,980892734l1735287148,1983543072l574450785,1429040741l1998594643,1935762746l1769161076,1696742753l1398091118,1010708258l1916434223,1010725456l1047804535,792487266l1047804535,980889404l10567282,0l-383778816,1445246329l-456130560,1445246333l1310720000,1445245841l708313088,2125153664c524288,327680,131072,327680,0,0c708313088,2125153664,0,1445199872,1006632960,1445246331c-1744830464,1445245776,0,1114112,-1431633920,16778c1024,1445246208,0,0,16368,0c0,0,0,0,-1661976592,1445246217c3211264,0,-253231104,2125153574,-1069547520,1445245807c0,327680,0,0,708313088,2125153664c32571392,0,-1307574272,1445058358,-135987200,1470695803c1121412,0,0,0,1114112,3801088c2097217536,2125152555,0,0,16433,0c655360,65536,0,0,655360,2621440c2097217536,2125152555,0,0,16443,0c655360,131072,0,0,655360,2621440c2097217536,2125152555,0,-2147483648,16450,0c786432,196608,0,0,786432,3014656c2097217536,2125152555,0,-2147483648,16456,0c655360,262144,0,0,655360,1376256c2097217536,2125152555,1010696192,1701526135,1998614130,1818326586c573710909,2000436783,1132098362,980885619,1030513014,573714978c2000436783,1866887738,544437358,1935751799,1030318435,1751208994c576810351,1748662048,1769172545,1632903741,1634561896,980885538c1953718629,1634300737,1767055933,1853182829,-1951472325,580107748c1664775968,1411530099,1836017761,1043276385,1664775996,1919904879c1983543072,574450785,808464432,790769712,980892734,1735287148c1983543072,574450785,1429040741,1998594643,1935762746,1769161076c1696742753,1398091118,980885538,1768188258,1918968381,574706477c792477231,1349663351,2000436850,1463710778,827016517,980889404c792477300,1047673463,926038064,1815623985,33634609,0c-1342177280,1445058358,-135987200,1470695803,1349524612,2000436850c1702260538,1869375090,1853182071,1998615651,1818326586,1634083389c577074028,2000436783,1953849658,1634751343,1162110307,1983543072c574450785,1936482662,1043276389,1647998780,543777897,1635138167c807550316,1010708258,1886599799,1852400481,980885607,1868981602c574449010,1998594608,1952866618,574452325,1998594608,1852402746c1819628133,1696742757,1952670072,980885538,1701734764,842211901c1043276341,1916434236,1010725456,1916434223,1010725456,1882879791c1010725456,1047673463,1916434236,1010725456,2054371959,1983543072c574450785,790771762,980892734,980885623,1030513014,573913378c2000436783,1043292730,1798993724,544109157,1635138167,841104748c1010708258,2054371959,1998615363,1818326586,842146365,1010708258c1181891191,1937010287,1631221536,1768514419,1632903741,1634561896c980885538,1936605544,1411530089,1836017761,1998594657,1935762746c1769161076,1394752865,1968401769,-1360708754,-1816271733,980885538c574452579,1869111636,790782317,980892734,1869377379,980885618c1030513014,808464418,573583408,2000436783,1851878458,980885607c1030513014,762209570,539120469,1634024055,1933669491,574447977c1429040741,1998594643,1684628026,1629633897,1095970162,1010708258c1916434223,1010725456,1047804535,1262830935,1999584305,1010725946c1916434223,1999584318,-432115654,2,825360384,925969462c17905974,0,1500512256,1445245836,708313088,2125153664c327680,196608,131072,0,0,65536c0,0,0,0,0,65536c0,0,15728640,0,4980736,1815229751c708327217,2125153664,708313088,2125153664,708313088,2125153664c708313088,2125153664,67698688,942944565,13366,0c0,0,807927808,909324599,708325676,2125153664c708313088,2125153664,708313088,2125153664,708313088,2125153664c67043328,741370928,27696,0,0,0c1814560768,1815096368,891303469,-50893,-1,842334207c0,741343232,13869,0,131072,0c808517632,845951543,2175287,0,944766976,1445246333c482344960,2125152575,0,0,2162688,0c1927282688,1445245869,0,0,-1542979584,2124769427c2162688,0,857735168,1445246289,0,0c0,0,2162688,0,0,0c660930560,9830401,0,2124769427,12648448,0c78643200,2125153599,706740224,1445246333,0,0c0,0,825556992,959787829,825519161,858993463c741880882,892613681,859190322,862729011,909259833,909587764c875835692,909390389,1811952435,1815096368,11312,0c0,0,859373568,909456183,959523896,943012153c875574068,926037100,808466484,812396588,812396588,812396588c812396588,812396588,812396588,829173804,822097718,741357622c13105,892403712,808202348,808202348,4272236,0c0,0,0,0,0,0c0,0,0,0,0,0c16711680,13762815,2178110,0,-663683072,1445246105c-958332928,1445246255,7077888,0,2162688,0c1181220864,2125153599,649068544,1445246333,386924544,1445246333c3211264,0,0,0,0,0c0,0,16711680,0,0,1442840576c3211264,0,-566231040,2125152920,624951296,1445246334c176160768,1445246334,176685056,1445246334,176685056,1445246334c3211264,0,65536,786432,4325376,6488161c4391019,7077999,7471215,4653138,66,109c2162688,0,1452277760,1445246334,0,0c980353024,1702126948,8483939,0,244318208,1445246334c-864026624,2125153587,0,0,0,0c0,0,1310720,0,0,0c0,0,213385216,1445246334,0,-65536c98303,573571072,27168,0,0,0c0,0,1713504256,578052460,4275759,0c65536,1245184,2097152,2883630,3801147,6291501c4128807,6225953,2228285,8192123,2687016,6094939c0,100,5316670,0,1539833856,2125153599c1298137088,1445246334,1275068416,1445246334,0,0c0,0,0,0,0,0c0,0,1667825664,1819113504,4289390,0c0,0,0,0,0,0c0,0,0,0,0,0c16711680,13762815,9518142,0,1182793728,1445246334c1183318016,1445246334,1183318016,1445246334,1184890880,1445246334c1185415168,1445246334,1185415168,1445246334,1127219200,1445246334c16711680,0,0,0,0,0c0,0,0,0,0,0c0,0,0,0,0,0c662044672,1445246333,3211264,0,0,0c0,0,65536,0,0,0c0,0,14745600,0,1857028096,1445058358c-135987200,1470695803,1349655684,2000436850,1866887738,544437358c1935882871,1767121469,544433517,544695630,1634561874,1998594670c1668505914,574450025,1701669204,1699618931,1867653239,577659245c1748662048,1769172545,1767121469,544433517,544695630,1634561874c1043276398,1664775996,1919904879,1983543072,574450785,808464432c790769712,980892734,1998617203,1818326586,808591933,1010708258c1634482807,1998612334,1818326586,1852121661,575886637,1698330400c1098150753,1029794163,762209570,790778709,1999584318,1917874746c980892734,1010056820,1949988655,1047805502,23134208,0c1918369792,2125153594,0,0,0,0c0,0,0,0,0,0c0,0,32505856,1445246333,637534208,1445246333c0,0,0,0,0,0c0,0,0,0,0,0c0,0,0,0,0,0c0,0,0,0,0,0c0,0,0,0,0,0c0,0,0,0,0,0c0,0,0,0,0,0c0,0,-1058013184,2125148812,-1937768448,1445245522c0,0,0,0,0,0c0,0,0,0,0,0c0,589824,65536,0,509607936,1445245869c0,0,154206208,0,-262144000,2125153574c715128832,1445245869,715653120,1445245869,715653120,1445245869c505413632,1445245808,504365056,1445245808,0,0c-648019968,1445246332,-647495680,1445246332,-647495680,1445246332c-65536,32767,-65536,32767,0,0c0,0,-65536,32767,-65536,32767c0,0,0,0,17825792,1445246333c18350080,1445246333,18350080,1445246333,-1492123648,1445245806c-1226833920,2125152914,285212672,1445246334,-349700096,2125153574c512753664,1445246334,0,0,100,0c47185920,0,131072,0,32505856,1445246333c0,0,0,0,0,0c0,0,0,0,0,0c-1492123648,1445245806,0,0,7340032,1445245808c0,0,1772617728,2125153594,0,0c0,0,1775763456,2125153594,0,0c0,0,530579456,1445246334,0,0c0,0,28311552,1445246333,-267911168,2125153574c0,0,311951360,1445246334,0,0c0,0,0,0,-2147418112,-1c-2147352577,-1,1705050111,2125153589,0,0c-1932984320,2125153421,65536,0,1744830464,2125153243c312999936,1445246334,3276800,0,0,0c0,0,0,0,0,0c0,0,0,29425665,0,0c131072,0,3276800,0,0,16842754c-65536,6619135,100,0,1310720,741343232c27696,0,-506986496,1445246289,0,0c0,0,0,0,0,0c708313088,2125153664,2097152,140050432,67043586,1713381936c27753,0,2011168768,1445245721,2010120192,1445245721c0,1631192063,2003790956,1701015145,574450796,1931485798c1701607796,1869619773,1769236851,1631219311,1819243362,996504693c1735549293,1814916713,980706917,775173686,1953510709,1918987579c762210663,980447092,875443765,997486645,1952737655,774978152c1953510708,1768253499,980707431,774910005,997486648,762278765c1885434487,2037674797,1849320812,996503151,1702112630,1630368888c1869112174,1768766066,1701602404,1869835579,1936683053,1869182057c1869098350,1870293362,1818326126,1818587693,1986622561,1634744933c1832609127,1882025843,1953067887,762212201,1953654134,1818321769c1818587693,1986622561,1634744933,1042441575,1715107388,543976553c1701067375,1952671092,1937076077,1768711013,574450531,1948263028c1030058105,1819243298,539124841,1869377379,574435954,1667329122c1864376939,1768120688,574454132,1043276336,1933211196,1802465908c1868767333,1030909804,1634492962,539126627,1734960503,574452840c808858161,1780490800,1936615791,1701607796,1768759869,577922420c1684956448,1030775139,1634493986,1043276404,204484909,0c170917888,0,0,169279488,1832648704,1816214115c1852990836,1130722401,1702129263,1010725998,1127900013,1667854184c1699881061,1919513969,574452581,577990775,980892734,2002874980c1046965865,980449084,1751346785,1646293615,1852401765,1668236388c573579837,1936286752,570446964,1679827504,1114927977,573579837c1936286752,574442612,959721777,539112755,1953720676,824327506c943011888,1931485749,1819307369,1936674917,573579837,1668246560c1029989739,539111458,1870225772,1850307701,1819043139,573579837c1819042080,1984919407,1634497125,824327536,1701978146,1769234796c1699243382,1952999273,842146365,1010704946,1933209719,1819307369c1936674917,574453792,2032149040,573579837,2000436783,1869625968c1769236851,541617775,1634493810,1702259060,1836020294,1634738749c1042441575,980449084,1332965232,1702061670,876101236,943143219c1999584309,1869625968,1717981043,1047815539,1886859068,1936683066c1869182057,1010714734,1882878071,1953067887,1450078057,1818587680c1986622561,1869760101,1881292141,577070945,1886862398,1936683066c1936090703,926839909,825833009,1999584309,1869625968,1717981043c1047815539,1886859068,1936683066,1869182057,1010718318,1698328695c1852142712,2019762292,959521341,573584688,1031365408,909325858c892942128,1010708258,1698328695,1667589734,1954039156,544501349c807550316,1031020578,909717794,808924985,1030889506,539111458c807550306,1010708258,2000318583,1315987826,795176559,1886862398c1668244538,1763734096,824327524,1847599671,1030057313,1599297314c2037149552,846098279,1010704945,980449071,1348693860,1631338098c1634887482,1667852400,1819113504,1631220590,1946165821,792359028c29487,1929379840,28462,0,0,29793c795279360,2002874980,1835495017,808595308,1831810608,577661281c979450942,1885434471,1147365736,543257697,1030320757,1953785890c791624304,1701340019,779313517,1919117677,1718580079,1868770932c1718562669,1701013862,1912633135,808595300,12337,1885631087c28530,0,0,0,0,0c0,0,0,0,-2147418112,-1c-2147352577,-1,16777215,0,0,0c983040,980449084,1218473569,2125153599,0,0c-1996488704,2125153397,262144,0,1943040873,2125152918c285212672,1445246334,0,0,1946157056,807550290c8226,0,0,539099136,1705013100,2125153589c0,0,-1993867264,2125153397,65536,0c-772780169,2125152915,285212672,1445246334,6553600,0c1023410176,909390370,-49630,-1,1694564351,1c1704984576,2125153589,0,0,-1990721536,2125153397c65536,0,-994019735,2125152915,285212672,1445246334c13107200,0,1946157056,909129534,13623,0c0,0,0,0,0,0c0,0,0,0,0,0c0,0,0,0,0,0c-868220928,2125152920,262144000,1445246334,974127104,2125152921c262144000,1445246334,-778043392,2125152920,262144000,1445246334c-1498415104,2125152922,262144000,1445246334,0,0c0,0,0,0,0,0c0,0,0,0,1523187712,539111424c807550306,1010708258,17920119,0,1247870976,1445058357c-135987200,1470695803,1349655684,2000436850,1866887738,544437358c1935882871,1916871229,577528169,1631221536,1768514419,1916871229c577528169,1748662048,1769172545,1916871229,577528169,2000436783c1043292730,1664775996,1919904879,1983543072,574450785,808464432c790769712,980892734,1667330163,543649385,1635138167,757218668c1043276344,2000320316,1983543072,574450785,790770488,980892734c1998617203,1818326586,808591933,1010708258,2054371959,1998615363c1818326586,808591933,1010708258,1634482807,1998612334,1818326586c1852121661,575886637,1698330400,1098150753,1029794163,762209570c790778709,1999584318,1917874746,980892734,1917861492,1701996399c1986622323,1999584357,1027503162,790769698,37829694,0c708313088,2125153664,0,0,1237319680,2125153599c-1492123648,1445245806,0,0,461897728,1445246334c2084831232,2125153397,65536,1929379840,77684,1882874113c29554,0,0,0,0,0c0,0,0,0,0,0c0,0,0,0,0,0c0,0,0,0,-838860800,1445245807c0,0,0,0,0,0c0,0,0,0,0,0c0,0,0,0,0,0c0,0,0,0,0,0c0,0,0,0,0,0c0,0,0,0,0,0c0,0,0,0,0,0c0,0,0,0,0,0c0,0,0,0,0,0c0,0,0,0,0,0c0,0,0,0,0,0c0,0,0,0,0,0c0,0,0,0,0,0c0,0,0,0,0,0c0,0,0,0,-349700096,2125153574c512753664,1445246334,0,0,13156,808202284c805318755,808202284,12332,0,17891328,0c1474363392,352843,-135987200,1470695803,334980,327680c131072,327680,0,0,0,0c0,0,0,65536,15728640,0c15728640,0,-65536,741947692,708325940,2125153664c708313088,2125153664,708313088,2125153664,708313088,2125153664c67698688,892089649,14129,0,0,0c807927808,824979766,708326961,2125153664,708313088,2125153664c708313088,2125153664,708313088,2125153664,134479872,892613173c13368,0,0,0,841482240,808202292c891302444,-52176,-1,892534783,1221984256,912457728c13621,0,0,0,811794432,808202284c17903660,0,1500512256,1445245836,708313088,2125153664c327680,196608,131072,0,0,65536c0,0,0,0,0,65536c0,0,15728640,0,4980736,808990514c708326961,2125153664,708313088,2125153664,708313088,2125153664c708313088,2125153664,67698688,892417330,13875,0c0,0,942145536,808857904,708325676,2125153664c708313088,2125153664,708313088,2125153664,708313088,2125153664c67043328,808464941,14130,0,0,0c807927808,811806764,807415852,-53204,-1,808255487c0,811794432,12332,0,131072,0c808189952,811806764,2175020,0,1181220864,2125153599c1272971264,1445246332,32505856,1445246333,2162688,0c921698304,1445246333,482344960,2125152575,0,0c2162688,0,927989760,1445246333,482344960,2125152575c0,0,2162688,0,-1778384896,1445245869c0,0,-1542979584,2124769427,2162688,0c958398464,1445246333,0,0,0,0c2162688,0,-1649344512,1445246105,1744896000,1445246334c0,0,12648448,0,78643200,2125153599c262144000,1445246334,0,0,0,0c741343232,841821232,926036016,909193272,875637808,875705652c825374517,808202284,808202339,909652268,959525683,741487925c889205042,909325617,13874,0,0,0c825229312,824979510,842347572,842478900,741354545,741368624c741354544,741354544,741368624,741354544,841821232,926036016c909193272,875637808,872428852,825374517,12387,808189952c808202284,808202339,2175020,0,1830813696,1445246334c0,0,0,2125135872,2162688,0c1181220864,2125153599,212860928,1445246334,661651456,1445246333c3211264,0,0,0,0,0c0,0,16711680,0,0,1442840576c3211264,0,-566231040,2125152920,950009856,1445246334c538968064,1445246334,539492352,1445246334,539492352,1445246334c3211264,0,65536,917504,4325376,6488161c4653163,6357106,6815856,6488169,5374037,76c6356992,0,-590872576,2125153588,65536,2125135872c0,0,0,0,-584056832,2125153588c-580386816,2125153588,1701838848,1445246258,2057306112,1445246258c2104492032,1445246258,-746586112,2125152017,41222144,0c4259840,0,900857856,1445058357,-135987200,1470695803c7281796,5439597,6357096,6619248,6619207,7143535c7602277,7929970,0,0,4259840,0c65536,1179648,4718592,7471215,5177449,6881394c7209061,5374068,7077989,7602273,7274601,110c4194304,0,5308416,0,65536,1114112c7143424,6553701,6357097,6881327,6357101,6619239c3014706,7340138,6750309,1769078784,539126881,1935882871c1916871229,24937,1953513007,0,4259840,0c0,0,0,0,0,0c0,0,0,0,0,0c16711680,13762815,2178110,0,-663683072,1445246105c-958332928,1445246255,7077888,0,8454144,0c778174464,1445058252,-135987200,1470695803,1684610180,1868767266c846360428,1818370621,577463137,1634758432,2037672291,573579837c1983659567,1920234298,543517551,1869377379,1646411122,1801675116c1702305826,1952999273,842080829,573583414,1768909344,2037674862c574449004,1702127981,1696604786,1633903726,1713519984,578052460c21052975,0,-1105068032,1445058354,-135987200,1470695803c1836194948,979450942,543581807,807550328,1031348258,790769698c979450942,544503909,574453859,892352057,573583925,1031365408c809054498,790769720,1630485566,1919318074,1631338093,1936879674c1868908404,1919950957,574452851,577071472,979450942,1934390881c1010708340,1882874159,1198814066,1047359333,1849319740,1818838639c1010708332,1852586593,574453536,808858161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30424623,0,23134208,0,1918369792,2125153594c0,0,0,0,0,0c0,0,0,0,0,0c386924544,1445246333,204472320,1445246334,0,0c0,0,0,0,0,0c0,0,0,0,0,0c0,0,0,0,0,0c0,0,0,0,0,0c0,0,0,0,0,0c0,0,0,0,0,0c0,0,0,0,0,0c-1058013184,2125148812,-1937768448,1445245522,0,0c0,0,0,0,0,0c0,0,0,0,0,589824c65536,0,1914699776,1445245869,0,0c154206208,0,-262144000,2125153574,1937768448,1445245869c1938292736,1445245869,1938292736,1445245869,505413632,1445245808c504365056,1445245808,0,0,-311427072,1445246332c-310902784,1445246332,-310902784,1445246332,-65536,32767c-65536,32767,0,0,0,0c-65536,32767,-65536,32767,0,0c0,0,1270874112,1445246332,1271398400,1445246332c1271398400,1445246332,-1492123648,1445245806,-1226833920,2125152914c648019968,1445246334,-349700096,2125153574,839909376,1445246334c0,0,100,0,47185920,0c131072,0,386924544,1445246333,0,0c0,0,0,0,0,0c0,0,0,0,-1492123648,1445245806c0,0,7340032,1445245808,0,0c1772617728,2125153594,0,0,0,0c1775763456,2125153594,0,0,0,0c199229440,1445246334,0,0,0,0c382730240,1445246333,-267911168,2125153574,0,0c674758656,1445246334,0,0,0,0c0,0,-2147418112,-1,-2147352577,-1c1705050111,2125153589,0,0,-1932984320,2125153421c65536,0,1744830464,2125153243,675807232,1445246334c3276800,0,0,0,0,0c0,0,0,0,0,0c0,29425665,0,0,131072,0c3276800,0,0,16842754,-65536,6619135c100,0,1310720,741343232,25392,0c-506986496,1445246289,0,0,0,0c0,0,0,0,708313088,2125153664c2097152,140050432,67043586,808202339,12332,0c2011168768,1445245721,2010120192,1445245721,0,808190975c808202339,808202284,808202284,808202339,808202284,808202284c808202339,942683948,808661299,841758776,825569841,909521717c959786036,808595504,741879862,858861881,876099383,859202353c808203060,808202284,875574060,875705399,1664101424,808792114c858798388,841758774,825569841,926233397,892742713,741749557c859125046,741354550,741368624,741354544,741354544,841835312c926036016,909193272,875637808,875705652,825374517,892679724c808203827,892679724,808203827,808202339,808202284,808202284c808202339,909652268,959525683,741487925,892481842,909325617c808203826,811806764,757870636,842018866,825243703,824979510c842347572,842478900,741354545,741368624,942746672,825439030c842347833,842084908,859124021,741749302,1664101424,741354544c808464941,808990514,741357105,892613681,926233650,808202546c811806764,808202284,808202284,811806764,808202284,757870636c842018866,825243703,824979510,842347572,842478900,741368625c741354544,741354544,741368624,741354544,741354544,741368624c741354544,741354544,741368624,741354544,741354544,741368624c741354544,741354544,741368624,741354544,741354544,741368624c741354544,741354544,741368624,741354544,808922160,858862392c741881904,892481842,909325617,929248310,909455664,808990770c822098220,943142707,908865844,741553203,741354544,808674096c842282804,808202292,892351020,809055280,741881395,892481842c892548401,908867895,909325621,892679724,811808307,808202284c808202284,811806764,757870636,842018866,825243703,824979510c842347572,842478900,892742705,741749557,892756784,741749557c741354544,741354544,741368624,741354544,942746672,825439030c842347833,842084908,859124021,1664496182,741354544,741354544c808464941,808990514,741357105,892613681,926233650,811807026c808202284,824979500,858994232,892680497,825371698,892417330c909260339,808202339,808202284,808594732,943141424,808857904c875835692,892613173,1664168503,741354544,741354544,1664101424c741354544,741354544,1664101424,808464941,808990514,741357105c892613681,926233650,808202546,808202284,811806764,808202284c808202284,811806764,808202284,808202284,811806764,808202284c808202284,811806764,808202284,808202284,811806764,808202284c808202284,811806764,808202284,808202284,811806764,808202284c808202284,929247276,825440304,943206451,842084908,859124021c741619254,959460919,959723571,825830454,926364465,741422136c859058998,811806764,858533932,876033072,741356594,808594480c959721525,943076144,842084908,859124021,1664694069,859125046c892742710,741749557,738208816,1664101424,11312,738197504c12845,0,0,13361,926220288,912470322c909325621,908865580,909325621,808202284,811806764,808202284c808202284,828583980,858994232,892680497,825371698,892417330c909260339,808202284,808202284,808594787,943141424,808857904c872427820,892613173,12855,741354544,11312,0c0,0,0,0,0,0c0,0,-2147418112,-1,-2147352577,-1c16777215,0,0,0,983040,980449084c1218473569,2125153599,0,0,-1996488704,2125153397c262144,0,1943040873,2125152918,648019968,1445246334c0,0,1946157056,807550290,8226,0c0,539099136,1705013100,2125153589,0,0c-1993867264,2125153397,65536,0,-772780169,2125152915c648019968,1445246334,6553600,0,1023410176,926167586c-49630,-1,1694564351,1,1704984576,2125153589c0,0,-1990721536,2125153397,65536,0c-994019735,2125152915,648019968,1445246334,13107200,0c1946157056,825766718,13110,0,0,0c0,0,0,0,0,0c0,0,0,0,0,0c0,0,0,0,-868220928,2125152920c624951296,1445246334,974127104,2125152921,624951296,1445246334c-778043392,2125152920,624951296,1445246334,-1498415104,2125152922c624951296,1445246334,0,0,0,0c0,0,0,0,0,0c0,0,1523187712,539111424,807550306,1010708258c37843063,0,708313088,2125153664,0,0c1237319680,2125153599,-1492123648,1445245806,0,0c806879232,1445246334,2084831232,2125153397,65536,1946157056c94324,1751347969,28005,0,0,0c0,0,0,0,0,0c0,0,0,0,0,0c0,0,0,0,0,0c-838860800,1445245807,0,0,0,0c0,0,0,0,0,0c0,0,0,0,0,0c0,0,0,0,0,0c0,0,0,0,0,0c0,0,0,0,0,0c0,0,0,0,0,0c0,0,0,0,0,0c0,0,0,0,0,0c0,0,0,0,0,0c0,0,0,0,0,0c0,0,0,0,0,0c0,0,0,0,0,0c0,0,0,0,0,0c0,0,0,0,0,0c-349700096,2125153574,839909376,1445246334,0,0c8804,577924974,788545071,980643959,29811,0c17891328,0,1500512256,1445245836,708313088,2125153664c327680,196608,131072,0,0,65536c0,0,0,0,0,65536c0,0,15728640,0,4980736,1667326572c708329067,2125153664,708313088,2125153664,708313088,2125153664c708313088,2125153664,67698688,741947185,13617,0c0,0,740818944,892088373,708324400,2125153664c708313088,2125153664,708313088,2125153664,708313088,2125153664c67043328,741750064,13361,0,0,0c807927808,875637808,958410807,-51147,-1,943259647c0,959512576,13362,0,131072,0c859242496,959722805,2177330,0,192937984,1445246334c482344960,2125152575,0,0,2162688,0c201326592,1445246334,482344960,2125152575,0,0c2162688,0,-1153433600,1445245869,0,0c-1542979584,2124769427,2162688,0,643825664,1445246333c0,0,0,0,2162688,0c1011875840,1445245727,0,0,0,2124742656c12648448,0,78643200,2125153599,624951296,1445246334c0,0,0,0,741801984,959723569c942682675,959197745,808793657,825569587,808923436,842084658c741356342,808662577,943207987,824981560,822097464,925970993c25396,0,0,0,842006528,741617716c959854641,892678968,824981815,909521721,892351288,942746675c942750006,926232626,909652268,943271993,1664103731,808925233c855652658,824980022,12600,842072064,942746678,943011889c9516599,0,1507852288,1445246334,1508376576,1445246334c1508376576,1445246334,1509949440,1445246334,1510473728,1445246334c1510473728,1445246334,1452277760,1445246334,16711680,0c0,0,0,0,0,0c0,0,0,0,0,0c0,0,0,0,225837056,1445246334c3211264,0,0,0,0,0c65536,0,0,0,0,0c2162688,0,1812987904,1445246334,0,0c0,2125135872,2162688,0,1181220864,2125153599c941621248,1445246334,225443840,1445246334,3211264,0c0,0,0,0,0,0c16711680,0,0,1442840576,3211264,0c-566231040,2125152920,1275068416,1445246334,864026624,1445246334c864550912,1445246334,864550912,1445246334,3211264,0c65536,720896,4259840,6488174,7274600,5505138c7340153,7536741,1044250624,0,10551296,0c-479002624,1445058404,-135987200,1470695803,-486531964,1445058404c0,0,-486539264,1445058404,0,0c-486539264,1445058404,0,0,-486539264,1445058404c0,0,-486539264,1445058404,0,0c-486539264,1445058404,0,0,-486539264,1445058404c0,0,-486539264,1445058404,0,0c0,0,4259840,0,65536,1179648c5439488,7471221,7274610,7209077,4259940,6488174c7274600,5177458,7077998,121,4194304,0c2162688,0,-1649344512,1445246105,1999699968,1445246332c2097152,0,2162688,0,2949120,65536c1,0,0,0,3211264,0c-566231040,2125152920,-2045771776,1445246256,-100663296,1445246106c-100139008,1445246106,-100139008,1445246106,2162688,0c-1649344512,1445246105,569442304,1445246334,3145728,0c6356992,0,-590872576,2125153588,65536,1445199872c0,0,0,0,-584056832,2125153588c-580386816,2125153588,-720371712,1445246257,-364904448,1445246257c-317718528,1445246257,-746586112,2125152017,1043267584,1933211452c2179962,0,1098907648,1445245891,0,0c-1542979584,2124769427,2162688,0,65536,393216c5898240,7471183,6619236,114,8454144,0c890241024,1445246334,-864026624,2125153587,0,0c0,0,0,0,1310720,0c0,0,0,0,942145536,1445246334c0,-65536,98303,574423040,8752,0c0,0,0,0,17825792,0c23134208,0,1918369792,2125153594,0,0c0,0,0,0,0,0c0,0,0,0,661651456,1445246333c563085312,1445246334,0,0,0,0c0,0,0,0,0,0c0,0,0,0,0,0c0,0,0,0,0,0c0,0,0,0,0,0c0,0,0,0,0,0c0,0,0,0,0,0c0,0,0,0,-1058013184,2125148812c-1937768448,1445245522,0,0,0,0c0,0,0,0,0,0c0,0,0,589824,65536,0c-2070937600,1445245869,0,0,154206208,0c-262144000,2125153574,-1767899136,1445245869,-1767374848,1445245869c-1767374848,1445245869,505413632,1445245808,504365056,1445245808c0,0,307232768,1445246333,307757056,1445246333c307757056,1445246333,-65536,32767,-65536,32767c0,0,0,0,-65536,32767c-65536,32767,0,0,0,0c646971392,1445246333,647495680,1445246333,647495680,1445246333c-1492123648,1445245806,-1226833920,2125152914,973078528,1445246334c-349700096,2125153574,1164967936,1445246334,0,0c100,0,47185920,0,131072,0c661651456,1445246333,0,0,0,0c0,0,0,0,0,0c0,0,-1492123648,1445245806,0,0c7340032,1445245808,0,0,1772617728,2125153594c0,0,0,0,1775763456,2125153594c0,0,0,0,557842432,1445246334c0,0,0,0,657457152,1445246333c-267911168,2125153574,0,0,999817216,1445246334c0,0,0,0,0,0c-2147418112,-1,-2147352577,-1,1705050111,2125153589c0,0,-1932984320,2125153421,65536,0c1744830464,2125153243,1000865792,1445246334,3276800,0c0,0,0,0,0,0c0,0,0,0,0,29425665c0,0,131072,0,3276800,0c0,16842754,-65536,6619135,100,0c1310720,876085248,12588,0,-506986496,1445246289c0,0,0,0,0,0c0,0,708313088,2125153664,2097152,140050432c67043586,875836471,12345,0,2011168768,1445245721c2010120192,1445245721,0,960037887,926430256,909192249c825505332,943009841,808988972,892810801,741749041,909654065c959460147,828585009,808662329,926364470,808987703,808793399c741945907,808529969,842543159,824981557,926102841,909522992c925969458,859124016,943273529,825766188,959656505,1664102450c875837237,858993205,909192245,842217270,842150201,960049452c876164408,741815862,825571121,909586486,942420789,842216498c808727863,942684204,959788596,828583991,842610232,825243186c959523896,842478389,825637169,858796332,926232624,741423152c859126065,842413616,892089399,842086707,825373752,909521196c909260087,1664431154,875837237,808988981,959523897,875901493c943273777,825241900,942683952,741881138,842413881,825833011c942746681,859059512,926430260,943206700,925904951,1664497463c926169137,926364471,892088624,925906743,825571122,842610476c842479412,824979763,959524919,943207480,808528950,842477617c926431541,943206700,959920178,1664170295,926167089,808792376c824981297,808990262,809056569,942746672,825440305,943272500c909521196,909259575,741488437,875706679,959592247,808528945c875770937,825767221,825831779,825569849,741619253,842020657c959787569,824980531,892744758,892418356,858533932,876033072c741356594,875389744,909129010,909718582,838873644,959721781c741554225,892352557,859189299,841758774,825569841,842084917c942484534,808662320,943076150,842084908,842346805,1664496177c926036018,959788089,841757752,825569841,842084917,841821238c926495537,808726581,959590956,741423411,892679725,824980528c859255865,842084913,875782967,808990512,741354551,909127981c943010097,741486905,892613681,859190322,841756723,858994230c875574072,875835692,909390389,1664103219,842610221,825243184c875637814,875705652,959591222,892547884,859059253,875637810c875705652,808661814,892480812,842348597,741618741,892613681c859190322,828586290,825505843,842215474,875637808,875705652c808661814,926431532,892876087,824980025,842347572,858994228c808922160,825833013,741880886,892613681,859190322,828583987c959854392,875573557,875835692,909390389,741356339,825766445c859320624,824981558,842347572,842217012,875375673,892875063c808464953,875835692,909390389,1664692787,926102573,825636146c824980025,842347572,842217012,858598457,842215989,909325617c875835692,909390389,741945907,959591213,942814514,824980534c842347572,842217012,858612537,858862896,909194805,875835692c909390389,741945907,960049453,876163634,824979508,842347572c842217012,892808249,858927158,741751090,892613681,859190322c889204787,960050993,13622,872415232,12853,0c0,12857,875626496,875705652,808661814,842216492c858992944,824980017,842347572,858994228,875782960,943140919c741750070,892613681,859190322,875311155,808465719,942815540c875835692,909390389,741356339,825634867,956314680,875637810c13620,808661814,14691,0,0,0c0,0,0,0,0,0c-2147418112,-1,-2147352577,-1,16777215,0c0,0,983040,980449084,1218473569,2125153599c0,0,-1996488704,2125153397,262144,0c1943040873,2125152918,973078528,1445246334,0,0c1946157056,807550290,8226,0,0,539099136c1705013100,2125153589,0,0,-1993867264,2125153397c65536,0,-772780169,2125152915,973078528,1445246334c6553600,0,1023410176,959722018,-49630,-1c1694564351,1,1704984576,2125153589,0,0l-1990721536,2125153397l65536,0l-994019735,2125152915l973078528,1445246334l13107200,0l1946157056,875575102l13624,0l0,0l0,0l0,0l0,0l0,0l0,0l0,0l0,0l0,0l-868220928,2125152920l950009856,1445246334l974127104,2125152921l950009856,1445246334l-778043392,2125152920l950009856,1445246334l-1498415104,2125152922l950009856,1445246334l0,0l0,0l0,0l0,0l0,0l0,0l1523187712,539111424l807550306,1010708258l37843063,0l708313088,2125153664l0,0l1237319680,2125153599l-1492123648,1445245806l0,0l1131937792,1445246334l2084831232,2125153397l65536,1946157056l94324,1751347969l28005,0l0,0l0,0l0,0l0,0l0,0l0,0l0,0l0,0l0,0l0,0l-838860800,1445245807l0,0l0,0l0,0l0,0l0,0l0,0l0,0l0,0l0,0l0,0l0,0l0,0l0,0l0,0l0,0l0,0l0,0l0,0l0,0l0,0l0,0l0,0l0,0l0,0l0,0l0,0l0,0l0,0l0,0l0,0l0,0l0,0l0,0l0,0l0,0l0,0l0,0l0,0l0,0l0,0l0,0l0,0l0,0l0,0l-349700096,2125153574l1164967936,1445246334l0,0l8804,577924974l788545071,980643959l29811,0l17891328,0l1500512256,1445245836l708313088,2125153664l327680,196608l131072,0l0,65536l0,0l0,0l0,65536l0,0l15728640,0l4980736,1667326572l708329067,2125153664l708313088,2125153664l708313088,2125153664l708313088,2125153664l67698688,741749558l13617,0l0,0l740818944,892088373l708324400,2125153664l708313088,2125153664l708313088,2125153664l708313088,2125153664l67043328,892546098l14386,0l0,0l807927808,943012150l958411568,-53192l-1,808910847l0,741867520l13368,0l131072,0l909705216,875835692l2175541,0l230686720,1445246334l482344960,2125152575l0,0l2162688,0l559939584,1445246334l482344960,2125152575l0,0l2162688,0l-654311424,1445245869l0,0l-1542979584,2124769427l2162688,0l-1649344512,1445246105l-958332928,1445246255l0,0l2162688,0l0,0l661913600,9830401l0,2124769427l12648448,0l78643200,2125153599l950009856,1445246334l0,0l0,0l825556992,926233397l925707318,943011380l842084662,842084908l842346805,741814576l909391661,825636917l841757233,825569841l822096437,825058103l14387,0l0,0l825622528,741619769l925971253,741488689l892429104,909455410l842478134,875835692l943009845,741815603l892547373,842479673l824979504,909129524l805319993,842476595l13112,895680512l808791088,825242412l9516852,0l-1653604352,1445246258l-1653080064,1445246258l-1653080064,1445246258l-1651507200,1445246258l-1650982912,1445246258l-1650982912,1445246258l-1691353088,1445246258l16711680,0l0,0l0,0l0,0l0,0l0,0l0,0l0,0l0,0l139853824,1445246332l4259840,0l65536,1114112l5242880,7536751l7602281,7274601l5242990,7274610l6619252,7602275l6553701,1445199872l1760034816,1445246334l4259840,0l65536,983040l4718592,7340153l7471205,6881356l7012462,6357076l6750322,7602277l-746586112,2125152017l4194304,0l5308416,0l65536,1507328l5701632,6357106l4784240,6684782l7667820,7209061l6619235,7209039l7274576,6881395l6881396,7209071l1916862464,577528169l2000436783,1043292730l3211264,0l65536,917504l4587520,6357106l6619245,7602259l7078009,5111909l7143521,101l10551296,0l938999808,2125153589l65536,0l0,0l0,0l948436992,2125153589l952107008,2125153589l958398464,2125153589l103809024,1445246332l3801088,0l-1218445312,1445246106l-1217658880,1445246106l-1217396736,1445246106l-1633681408,1445246258l-1633157120,1445246258l-1633157120,1445246258l0,0l0,0l0,0l0,0l23134208,0l1474560000,352843l-135987200,1470695803l1631198340,1819243362l996504693,1735549293l1814916713,980706917l808333363,997486645l1735549293,1949134441l876245103,942553401l997486645,1952737655l943143528,892808753l1748726896,1751607653l774978164,1953510708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790769698l979450942,544503909l574453859,942815545l573583416,1031365408l809054498,790769720l1630485566,1919318074l1631338093,1936879674l1868908404,1919950957l574452851,577071472l979450942,1934390881l1010708340,1882874159l1198814066,1047359333l1849319740,1818838639l1010708332,1852586593l574453536,808858161l1010704944,1869822561l1180985708,1040215145l6381884,0l-590872576,2125153588l65536,2125135872l0,0l0,0l-584056832,2125153588l-580386816,2125153588l894435328,1445246258l1249902592,1445246258l1297088512,1445246258l-746586112,2125152017l544866304,1635138167l3226988,0l0,0l0,0l0,0l16711680,0l0,1442840576l23134208,0l1918369792,2125153594l0,0l0,0l0,0l0,0l0,0l0,0l225443840,1445246334l900726784,1445246334l0,0l0,0l0,0l0,0l0,0l0,0l0,0l0,0l0,0l0,0l0,0l0,0l0,0l0,0l0,0l0,0l0,0l0,0l0,0l0,0l0,0l0,0l-1058013184,2125148812l-1937768448,1445245522l0,0l0,0l0,0l0,0l0,0l0,0l0,589824l65536,0l-1494220800,1445245869l0,0l154206208,0l-262144000,2125153574l866123776,1445246334l866648064,1445246334l866648064,1445246334l505413632,1445245808l504365056,1445245808l0,0l925892608,1445246333l926416896,1445246333l926416896,1445246333l-65536,32767l-65536,32767l0,0l0,0l-65536,32767l-65536,32767l0,0l0,0l210763776,1445246334l211288064,1445246334l211288064,1445246334l-1492123648,1445245806l-1226833920,2125152914l1298137088,1445246334l-349700096,2125153574l1490026496,1445246334l0,0l100,0l47185920,0l131072,0l225443840,1445246334l0,0l0,0l0,0l0,0l0,0l0,0l-1492123648,1445245806l0,0l7340032,1445245808l0,0l1772617728,2125153594l0,0l0,0l1775763456,2125153594l0,0l0,0l895483904,1445246334l0,0l0,0l221249536,1445246334l-267911168,2125153574l0,0l1324875776,1445246334l0,0l0,0l0,0l-2147418112,-1l-2147352577,-1l1705050111,2125153589l0,0l-1932984320,2125153421l65536,0l1744830464,2125153243l1325924352,1445246334l3276800,0l0,0l0,0l0,0l0,0l0,0l0,29425665l0,0l131072,0l3276800,0l0,16842754l-65536,6619135l100,0l1310720,824967168l13364,0l-506986496,1445246289l0,0l0,0l0,0l0,0l708313088,2125153664l2097152,140050432l67043586,943010866l14384,0l2011168768,1445245721l2010120192,1445245721l0,876086271l960050739,875637810l875705652,858993462l942946604,959853364l824980025,842347572l858994228,908930099l909325621,926036780l761476918,859125046l842214454,741815863l741354544,1664101424l892679725,858535475l926299954,892742956l741749557,909586995l741354551,741368624l875965488,959919664l741749561,892613681l859190322,908866099l808595764,875704884l875835692,909390389l1664234291,842085430l842150960,875637812l875705652,842216246l875638060,842084921l942945843,875835692l892613173,741748792l842150189,858994742l741356089,892481842l959591729,929248305l808991026,909719608l875835692,909390389l741552947,959722285l808464439,841758265l825569841,926233397l892415028,808726836l741488438,892613681l859190322,811807795l824979500,808202288l825701420,842609976l1664101424,808530737l808202807,959589676l926168886,741879856l892613681,859190322l808202803,811806764l808202284,808202284l811806764,808202284l757870636,842609713l909324849,824981556l842347572,808990004l741368630,859253808l858796084,875637810l875705652,942684213l808202284,926364003l925972018,741880375l892481842,892548401l808203321,808202284l828583980,926234423l892613430,825371702l892417330,876164403l808202284,808202284l808794467,943271984l824981045,842347572l855651892,741354547l741354544,858612528l876163120,842085169l875835692,909390389l741487411,926298669l825307449,841758774l825569841,926233397l741354548,892822320l926168374,741619765" fillcolor="white" stroked="t" o:allowincell="f" style="position:absolute;margin-left:30.55pt;margin-top:243.65pt;width:26.15pt;height:150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7985</wp:posOffset>
                </wp:positionH>
                <wp:positionV relativeFrom="page">
                  <wp:posOffset>4991735</wp:posOffset>
                </wp:positionV>
                <wp:extent cx="332740" cy="20821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0822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6395" path="l50,16345l50,16345l2568,16345l2568,16345l2568,50l2568,50l50,50l50,50l50,16345l6619248,0l5308416,0l1539833856,2125153599l-1949302784,1445246256l-2045771776,1445246256l0,0l0,0l0,0l0,0l0,0l0,0l62980096,0l514129920,1445058427l-135987200,1470695803l980884612,2037666672l1998611820,1818326586l1867391549,1818324338l1010708258,1886599799l1852400481,980885607l1701734764,1701606738l2019893821,578052961l1815770912,1030057577l825701410,980885538l1868981602,574449010l1998594608,1952866618l574452325,1043276336l1916434236,1010725456l1181891191,1937010287l1631221536,1768514419l1916871229,577528169l1748662048,1769172545l1916871229,577528169l1664775968,1092762995l1818323314,1010708258l2054371959,1983543072l574450785,790769714l980892734,1933802099l1983543072,574450785l790769714,1999584318l1917874746,1999584318l1917874234,980892734c2000436850,1917874746,980892734,1852786290,1998615412,1030972218c1769095458,539126881,1935751799,1030318435,1769095458,539126881c1097349751,1030321006,1769095458,790785121,980892734,1869377379c980885618,1030513014,808464418,573583408,2000436783,1998616378c1818326586,842605117,1010708258,2054371959,1983543072,574450785c790769714,980892734,1933802099,1983543072,574450785,790769714c980892734,1735287148,1983543072,574450785,1429040741,1998594643c1935762746,1769161076,1696742753,1398091118,1010708258,1916434223c1010725456,1047804535,-1597867710,-1033541516,1684956576,792502466c1047804535,980889404,2000436850,1010725434,1349663351,2000436850c1866887738,544437358,1935882871,1916871229,577528169,1631221536c1768514419,1916871229,577528169,1748662048,1769172545,1916871229c577528169,2000436783,1819239226,1998615151,1818326586,808460861c808464432,1010708258,1886599799,1852400481,980885607,1030513014c573648162,2000436783,1998616378,1818326586,842605117,1010708258c2054371959,1983543072,574450785,790769714,980892734,1933802099c1983543072,574450785,790769714,980892734,1735287148,1983543072c574450785,1429040741,1998594643,1935762746,1769161076,1696742753c1398091118,1010708258,1916434223,1010725456,1047804535,792487535c1047804535,980889404,2000436850,1010725434,1349663351,2000436850c1866887738,544437358,1935882871,1916871229,577528169,1631221536c1768514419,1916871229,577528169,1748662048,1769172545,1916871229c577528169,2000436783,1819239226,1998615151,1818326586,808460861c808464432,1010708258,544684663,1635138167,958545260,1043276338c1933211452,980885626,1030513014,573583906,2000436783,1132098362c980885619,1030513014,573583906,2000436783,1851878458,980885607c1030513014,762209570,539120469,1634024055,1933669491,574447977c1429040741,1043276371,980889404,1047679090,1949988668,1956692542c-1032623768,1886352544,-1037278359,1701344416,1970315458,1936484720c980889404,792477300,1047673463,0,0,0c48300032,0,-1320878080,1445058404,-135987200,1470695803c980884612,2037666672,1998611820,1818326586,1867391549,1818324338c1010708258,1886599799,1852400481,980885607,1701734764,1701606738c2019893821,578052961,1815770912,1030057577,808727074,980885538c1868981602,574449010,1998594608,1952866618,574452325,1043276336c1916434236,1010725456,1181891191,1937010287,1631221536,1768514419c1916871229,577528169,1748662048,1769172545,1916871229,577528169c1664775968,1092762995,1818323314,1010708258,2054371959,1983543072c574450785,790769714,980892734,1933802099,1983543072,574450785c790769714,1999584318,1917874746,1999584318,1917874234,980892734c2000436850,1917874746,980892734,1852786290,1998615412,1030972218c1769095458,539126881,1935751799,1030318435,1769095458,539126881c1097349751,1030321006,1769095458,790785121,980892734,1869377379c980885618,1030513014,808464418,573583408,2000436783,1998616378c1818326586,842605117,1010708258,2054371959,1983543072,574450785c790769714,980892734,1933802099,1983543072,574450785,790769714c980892734,1735287148,1983543072,574450785,1429040741,1998594643c1935762746,1769161076,1696742753,1398091118,1010708258,1916434223c1010725456,1047804535,-1597870252,-1036437191,960051616,1852416194c1870110914,-1032625038,1684955552,792502466,1047804535,980889404c2000436850,1010725434,1349663351,2000436850,1866887738,544437358c1935882871,1916871229,577528169,1631221536,1768514419,1916871229c577528169,1748662048,1769172545,1916871229,577528169,2000436783c1819239226,1998615151,1818326586,808460861,808464432,1010708258c1886599799,1852400481,980885607,1030513014,573648162,2000436783c1998616378,1818326586,842605117,1010708258,2054371959,1983543072c574450785,790769714,980892734,1933802099,1983543072,574450785c790769714,980892734,1735287148,1983543072,574450785,1429040741c1998594643,1935762746,1769161076,1696742753,1398091118,1010708258c1916434223,1010725456,1047804535,1969711462,1014195570,1949988655c1999584318,574517818,1634300481,1998594668,48324922,0c87359488,1445058427,-135987200,1470695803,1349524612,2000436850c1951625274,543517817,1635138167,1310866796,1634562671,1043276396c1933211452,1768120688,1998612334,1852402746,1819628133,1696742757c1952670072,980885538,1701734764,875700797,1998594608,1717920314c1030058607,539111458,1717647991,1030907252,790769698,980892734c1047679090,1916434236,1953394502,980885619,1768125281,1092762985c1818323314,980885538,1936605544,1092762985,1818323314,980885538c574452579,1634300481,1043276396,1933211452,980885626,1030513014c573583906,2000436783,1132098362,980885619,1030513014,573583906c792477231,1349663351,792477298,1349532279,2000436850,1010725434c1349663351,2000436850,1866887738,544437358,1935882871,1916871229c577528169,1631221536,1768514419,1916871229,577528169,1748662048c1769172545,1916871229,577528169,2000436783,1819239226,1998615151c1818326586,808460861,808464432,1010708258,544684663,1635138167c958545260,1043276338,1933211452,980885626,1030513014,573583906c2000436783,1132098362,980885619,1030513014,573583906,2000436783c1851878458,980885607,1030513014,762209570,539120469,1634024055c1933669491,574447977,1429040741,1043276371,980889404,1047679090c1949988668,-1032891330,960051616,960078018,1772143161,2007024238c1935962735,1851891906,1017168484,1949988655,1999584318,1010725434c1047673463,1916434236,1010725456,1181891191,1937010287,1664775968c1092762995,1818323314,980885538,1768125281,1092762985,1818323314c980885538,1936605544,1092762985,1818323314,1010708258,1868774007c544370540,1635138167,807550316,808464432,1043276336,1933211452c1768120688,1998612334,1818326586,825041469,1010708258,544684663c1635138167,958545260,1043276338,1933211452,980885626,1030513014c573583906,2000436783,1132098362,980885619,1030513014,573583906c2000436783,1851878458,980885607,1030513014,762209570,539120469c1634024055,1933669491,574447977,1429040741,1043276371,980889404c1047679090,1949988668,1734960702,1936028277,980889404,792477300c1047673463,980889404,64044656,0,-1900740608,1445058404c-135987200,1470695803,980884612,2037666672,1998611820,1818326586c1867391549,1818324338,1010708258,1886599799,1852400481,980885607c1701734764,1701606738,2019893821,578052961,1815770912,1030057577c808727074,980885538,1868981602,574449010,1998594608,1952866618c574452325,1043276336,1765439292,1998611566,1919510074,1766618227c574449006,573715505,2000436783,1917874746,980892734,1852786290c1998615412,1668505914,574450025,1634300481,1998594668,1849780282c574450035,1634300481,1998594668,1030972218,1769095458,790785121c980892734,1998617203,1818326586,808591933,1010708258,2054371959c1998615363,1818326586,808591933,1010708258,1916434223,1010725456c1882879791,1010725456,1047673463,1916434236,1010725456,1181891191c1937010287,1664775968,1092762995,1818323314,980885538,1768125281c1092762985,1818323314,980885538,1936605544,1092762985,1818323314c1010708258,1868774007,544370540,1635138167,807550316,808464432c1043276336,1933211452,1768120688,1998612334,1818326586,892150333c1010708258,544684663,1635138167,958545260,1043276336,1933211452c980885626,1030513014,573583906,2000436783,1132098362,980885619c1030513014,573583906,2000436783,1851878458,980885607,1030513014c762209570,539120469,1634024055,1933669491,574447977,1429040741c1043276371,980889404,1047679090,1949988668,1634029118,1953719666c980889404,792477300,1047673463,1916434236,980892734,1047679090c1916434236,1953394502,980885619,574452579,1634300481,1998594668c1668505914,574450025,1634300481,1998594668,1849780282,574450035c1634300481,1043276396,1664775996,1919904879,1983543072,574450785c808464432,790769712,980892734,980885623,1030513014,573585698c2000436783,544895802,1635138167,841104748,1043276336,1933211452c544424826,1635138167,841104748,1043276336,1815770940,543649377c1635138167,1696742764,1398091118,980885538,1953718629,1634300737c1852121661,575886637,792477231,1349663351,2000436850,-1036094406c1999584416,1010725946,1916434223,980892734,2000436850,1917874746c980892734,1852786290,1998615412,1030972218,1769095458,539126881c1935751799,1030318435,1769095458,539126881,1097349751,1030321006c1769095458,790785121,980892734,1869377379,980885618,1030513014c808464418,573583408,2000436783,1634759482,1735289187,1983543072c574450785,790770989,980892734,980885623,1030513014,573585698c2000436783,544895802,1635138167,841104748,1043276336,1933211452c544424826,1635138167,841104748,1043276336,1815770940,543649377c1635138167,1696742764,1398091118,980885538,1953718629,1634300737c1852121661,575886637,792477231,1349663351,2000436850,826176570c1999584304,1010725946,1916434223,980892734,2000436850,1917874746c22101054,0,1378877440,2125149004,0,65536c315097088,2125149007,1998651392,1818326586,213393981,2125153595c0,0,0,0,0,0c0,0,0,0,0,0c-2137522176,2125149006,1612185600,1445246256,1612185600,1445246256c1037041664,2125149004,-850919424,1445245807,-1276641280,2124769427c302514176,1445245886,3014656,1916403712,306737744,1445245886c0,0,0,0,0,0c1037041664,2125149004,-850919424,1445245807,1613758464,1445246256c320864256,1445245886,0,574423040,306720818,1445245886c1615855616,1445246256,0,0,0,0c1618477056,1445246256,1613758464,1445246256,1912602624,980892734c18034,0,0,0,0,0c0,0,0,1097349751,1030321006,1769095458c22113377,0,1378877440,2125149004,0,65536c315097088,2125149007,1866530816,544437358,213400183,2125153595c0,0,0,0,0,0c0,0,0,0,0,0c-2137522176,2125149006,1634205696,1445246256,1634205696,1445246256c1037041664,2125149004,-850919424,1445245807,-1276641280,2124769427c302514176,1445245886,3014656,1010696192,306723447,1445245886c0,0,0,0,0,0c1037041664,2125149004,-850919424,1445245807,1635778560,1445246256c320864256,1445245886,0,1916403712,306723902,1445245886c1637875712,1445246256,0,0,0,0c1640497152,1445246256,1635778560,1445246256,973078528,1869377379c8306,0,0,0,0,0c0,0,0,1815770940,543649377,1635138167c6372716,0,-590872576,2125153588,65536,0c0,0,0,0,-584056832,2125153588c-580386816,2125153588,-866123776,1445246256,-510656512,1445246256c-463470592,1445246256,-746586112,2125152017,6291456,0c27328512,0,-464125952,1445058404,-135987200,1470695803c1634737284,1735289187,1983543072,574450785,790770989,980892734c980885623,1030513014,573978658,2000436783,544895802,1635138167c841104748,1043276336,1933211452,544424826,1635138167,841104748c1043276336,1815770940,543649377,1635138167,1696742764,1398091118c980885538,1953718629,1634300737,1852121661,575886637,792477231c1349663351,2000436850,893285434,792475181,1047804535,980889404c1010712178,1916434223,15824702,0,115343360,1445246256c-663748608,1445246255,1668481024,574450025,1634300481,1998594668c1849780282,574450035,1634300481,1043276396,1664775996,1919904879c1983543072,574450785,808464432,790769712,980892734,1667330163c543649385,1635138167,757218668,1043276341,2000320316,1983543072c574450785,790771256,980892734,1998617203,1818326586,808591933c1010708258,2054371959,1998615363,1818326586,808591933,1010708258c1634482807,1998612334,1818326586,1852121661,575886637,1698330400c1098150753,1029794163,762209570,790778709,1999584318,1917874746c980892734,1010253428,1949988655,1999584318,1933472314,980889404c29376116,0,19988480,0,-897056768,2125153607c65536,0,0,0,0,0c-879755264,2125153607,-876085248,2125153607,-872415232,2125153607c-868745216,2125153607,-865599488,2125153607,-859308032,2125153607c-1582301184,1445245504,708313088,2125153664,1998585856,1952866618c-376409499,1445245884,0,0,196608,1766588416c-39570,-65536,-50114,-1,-1,-1c-1,-1,-1,-1,-1,1936654335c708328809,2125153664,-855113728,2125153607,-851443712,2125153607c1719140352,1445246334,-472907776,1445246122,65536,1132068864c8307,0,-746586112,2125152017,-746586112,2125152017c0,0,0,0,1946353664,28793c0,577634304,15919,0,16777216,570425344c65107744,0,1864761344,1445058427,-135987200,1470695803c1349524612,2000436850,1951625274,543517817,1635138167,1310866796c1634562671,1043276396,1933211452,1768120688,1998612334,1852402746c1819628133,1696742757,1952670072,980885538,1701734764,926032445c1998594614,1717920314,1030058607,539111458,1717647991,1030907252c790769698,980892734,543452777,1768307319,1282700146,1030057577c574108194,2000436783,1917874746,980892734,1852786290,1998615412c1668505914,574450025,1634300481,1998594668,1849780282,574450035c1634300481,1998594668,1030972218,1769095458,790785121,980892734c1998617203,1818326586,808591933,1010708258,2054371959,1998615363c1818326586,808591933,1010708258,1916434223,1010725456,1882879791c1010725456,1047673463,1916434236,1010725456,1181891191,1937010287c1664775968,1092762995,1818323314,980885538,1768125281,1092762985c1818323314,980885538,1936605544,1092762985,1818323314,1010708258c1868774007,544370540,1635138167,807550316,808464432,1043276336c1933211452,1768120688,1998612334,1818326586,892150333,1010708258c544684663,1635138167,941768044,1043276342,1933211452,980885626c1030513014,573583906,2000436783,1132098362,980885619,1030513014c573583906,2000436783,1851878458,980885607,1030513014,762209570c539120469,1634024055,1933669491,574447977,1429040741,1043276371c980889404,1047679090,1949988668,1886736446,-2132644759,792490905c1047804535,980889404,2000436850,1010725434,1349663351,2000436850c1866887738,544437358,1935882871,1916871229,577528169,1631221536c1768514419,1916871229,577528169,1748662048,1769172545,1916871229c577528169,2000436783,1819239226,1998615151,1818326586,808460861c808464432,1010708258,544684663,1635138167,941768044,1043276342c1933211452,980885626,1030513014,573583906,2000436783,1132098362c980885619,1030513014,573583906,2000436783,1851878458,980885607c1030513014,762209570,539120469,1634024055,1933669491,574447977c1429040741,1043276371,980889404,1047679090,1949988668,1017168446c1949988655,1999584318,1010725434,1047673463,1916434236,1010725456c1181891191,1937010287,1664775968,1092762995,1818323314,980885538c1768125281,1092762985,1818323314,980885538,1936605544,1092762985c1818323314,1010708258,1868774007,544370540,1635138167,807550316c808464432,1043276336,1933211452,1768120688,1998612334,1818326586c892150333,1010708258,544684663,1635138167,941768044,1043276342c1933211452,980885626,1030513014,573583906,2000436783,1132098362c980885619,1030513014,573583906,2000436783,1851878458,980885607c1030513014,762209570,539120469,1634024055,1933669491,574447977c1429040741,1043276371,980889404,1047679090,1949988668,1869570622c1999584363,1010725946,1916434223,1999584318,1262383162,15c482344960,2125152575,36765696,0,-1891237888,1445058358c-135987200,1470695803,980884612,1030513014,1852793634,1970170228c577992047,2000436783,1399287866,980885626,824327543,942880822c980885538,824327528,909130033,1010708258,1735408247,544366925c1701591671,574452838,1998594608,1734963770,574452840,1998594608c1953851194,1030907252,539111458,1701329527,1919247457,573579837c1949988640,574451823,1998594608,1869571642,1030907252,539111458c1868708471,1836020852,573579837,2000436783,1819239226,980885619c1030583662,539113250,1902459511,1466720629,1752458345,1634083389c577074028,1933211424,574451813,1936482662,1010704997,1868774007c980885612,841104759,573716019,1933211424,1701011824,573579837c2000436783,1819239226,2000320288,909189693,539112504,1886599799c1030054753,790769698,980892734,543977315,1031223927,925972002c980885538,1667330163,807550309,1010708258,1868774007,980885612c857881975,574173488,1933211424,1701011824,573579837,2000436783c1819239226,2000320288,825434685,539112498,1886599799,1030054753c790769698,980892734,543977315,1031223927,892744226,1998594617c1634759482,574448995,1043276336,1664775996,1998613615,574453562c859255603,1010708258,1664775983,1047751791,1715107644,1349349999c544501618,1635138167,1713519980,1702063201,1010708258,1702115959c1766093944,1952671090,544108393,1635138167,1814183276,576869490c2000436783,1668244538,1684632135,1949988640,1030058105,1852402722c539128677,1768700535,1766876526,1030251380,842085154,980885538c1918986339,1667330131,807550309,1866346274,14753906,0c65536,5636096,1869611008,1769236851,1631219311,1819243362c996504693,1735549293,1814916713,980706917,892219443,997486645c1735549293,1949134441,859467887,808334137,997486645,1952737655c909261416,1882534190,1701329780,1952999273,859189562,1953511726c1936538368,1920413039,1932357729,1701607796,1852796474,762723173c1954047348,1668178221,980578152,1684302189,1832609132,1882025843c1953067887,762212201,1769107304,1953394554,1915579489,1952541797c979727977,1701273968,1769172736,1852795252,1919252013,1633905012c1701981548,1769234796,1882875254,6645601,1996514663,977171002c3237228,0,-65536,1442906111,708313088,2125153664c-65536,-1,-1,-1,65535,65536c42008576,0,-1481244672,1445058308,-135987200,1470695803c1030495364,573583906,2000436783,1132098362,980885619,1030513014c573583906,2000436783,1851878458,980885607,1030513014,762209570c539120469,1634024055,1933669491,574447977,1429040741,1043276371c980889404,1047679090,1949988668,882950718,980889404,792477300c1047673463,82974287,33625679,0,514850816,2125152575c514850816,2125152575,980877312,1852786290,1998615412,1030972218c1769095458,539126881,1935751799,1030318435,1769095458,539126881c1097349751,1030321006,1769095458,790785121,980892734,1869377379c980885618,1030513014,808464418,573583408,2000436783,1634759482c1735289187,1983543072,574450785,790769965,980892734,980885623c1030513014,574109986,2000436783,544895802,1635138167,841104748c1043276336,1933211452,544424826,1635138167,841104748,1043276336c1815770940,543649377,1635138167,1696742764,1398091118,980885538c1953718629,1634300737,1852121661,575886637,792477231,1349663351c15744626,0,17825792,0,0,15794176c2000420864,1010725434,1349663351,2000436850,1866887738,544437358c1935882871,1916871229,577528169,1631221536,1768514419,1916871229c577528169,1748662048,1769172545,1916871229,577528169,2000436783c1819239226,1998615151,1818326586,808460861,808464432,1010708258c1886599799,1852400481,980885607,1030513014,573648162,2000436783c1998616378,1818326586,943268413,1010708258,2054371959,1983543072c574450785,790769714,980892734,1933802099,1983543072,574450785c790769714,980892734,1735287148,1983543072,574450785,1429040741c1998594643,1935762746,1769161076,1696742753,1398091118,1010708258c1916434223,1010725456,1047804535,1014132582,1949988655,1999584318c155087418,0,42991616,0,21037056,0c-1628045312,1445058404,-135987200,1470695803,1971854468,1445246256c1875902464,1445246256,-2118647808,1445245889,0,1886584832c-2114428063,1445245889,1954021376,1445246256,-677380096,1445246290c0,0,35389440,0,616366080,0c35389440,0,616038400,0,65536,1998585856c1211657274,1445245889,570425344,1748662048,-1922011551,1445246288c-1923088384,1445246288,270532608,1445245891,-717750272,2125148707c1971847168,1445246256,-1277165568,2124769427,-2118647808,1445245889c0,1664745472,-2114437773,1445245889,1963982848,1445246256c-667418624,1445246290,0,0,1023541248,0c614203392,0,1023541248,0,614203392,0c196608,2000420864,25146,0,570425344,1970040675c-1891602835,1445246288,-1892679680,1445246288,0,0c17891328,0,1500512256,1445245836,708313088,2125153664c327680,196608,131072,0,0,65536c0,0,0,0,0,65536c0,0,15728640,0,4980736,65536c708313088,2125153664,708313088,2125153664,708313088,2125153664c708313088,2125153664,67698688,0,0,0c0,0,17301504,16843009,708313345,2125153664c708313088,2125153664,708313088,2125153664,708313088,2125153664c67043328,16843009,1,0,0,0c185073664,-1258240769,18874384,-64765,-1,16842751c0,85000192,8466,0,131072,0c1014169600,1949988655,45154366,0,1952907264,1445058353c-135987200,1470695803,1769151620,1916871229,577528169,2000436783c1819239226,1998615151,1818326586,808460861,808464432,1010708258c544684663,1635138167,958545260,1043276340,1933211452,980885626c1030513014,573583906,2000436783,1132098362,980885619,1030513014c573583906,2000436783,1851878458,980885607,1030513014,762209570c539120469,1634024055,1933669491,574447977,1429040741,1043276371c980889404,1047679090,1949988668,1634227262,1017168500,1949988655c1999584318,1010725434,1047673463,1916434236,1010725456,1181891191c1937010287,1664775968,1092762995,1818323314,980885538,1768125281c1092762985,1818323314,980885538,1936605544,1092762985,1818323314c1010708258,1868774007,544370540,1635138167,807550316,808464432c1043276336,1933211452,1768120688,1998612334,1818326586,825041469c1010708258,544684663,1635138167,958545260,1043276340,1933211452c980885626,1030513014,573583906,2000436783,1132098362,980885619c1030513014,573583906,2000436783,1851878458,980885607,1030513014c762209570,539120469,1634024055,1933669491,574447977,1429040741c1043276371,980889404,1047679090,1949988668,1701994814,980889404c792477300,1047673463,1916434236,980892734,1047679090,1916434236c1953394502,980885619,574452579,1634300481,1998594668,1668505914c574450025,1634300481,1998594668,1849780282,574450035,1634300481c1043276396,1664775996,1919904879,1983543072,574450785,808464432c790769712,980892734,980885623,1030513014,573847842,2000436783c544895802,1635138167,841104748,1043276336,1933211452,544424826c1635138167,841104748,1043276336,1815770940,543649377,1635138167c1696742764,1398091118,980885538,1953718629,1634300737,1852121661c575886637,792477231,1349663351,2000436850,-1036094406,1986618528c1651077993,-1597872788,-1597867678,2007024180,1869116521,792491125c1047804535,980889404,792477298,1047542391,46137344,0c2162688,0,-1938292736,2125152014,65536,0c0,0,40960000,0,-1589182464,1445058308c-135987200,1470695803,1961892996,1445246256,1971847168,1445246256c-2118647808,1445245889,0,1635123200,-2114437780,1445245889c-1946681344,1445246256,-677380096,1445246290,0,0c35389440,0,616366080,0,35389440,0c616038400,0,65536,1634009088,1211659379,1445245889c1409286144,1043276371,-1922027716,1445246288,-1923088384,1445246288c270532608,1445245891,-717750272,2125148707,1981808640,1445246256c1971847168,1445246256,-2118647808,1445245889,0,1092747264c-2114426510,1445245889,-1936719872,1445246256,-667418624,1445246290c0,0,1023541248,0,614203392,0c1023541248,0,614203392,0,196608,1043267584c30524,0,1006632960,573583906,-1891615185,1445246288c-1892679680,1445246288,986710016,1445245891,-717750272,2125148707c1981808640,1445246256,-1277165568,2124769427,-2118647808,1445245889c0,1043267584,-2114441412,1445245889,-1926758400,1445246256c-657457152,1445246290,0,0,990445568,0c43384832,0,990445568,0,43384832,0c196608,574423040,29249,0,1845493760,574450035c-1861193151,1445246288,-1862270976,1445246288,-85983232,1445245891c-717750272,2125148707,-1908932608,1445246256,-1277165568,2124769427c-2118647808,1445245889,0,841089024,-2114444752,1445245889c-1916796928,1445246256,-647495680,1445246290,0,0c34406400,0,204603392,0,34406400,0c204603392,0,196608,1349648384,15986,0c771751936,1047804535,-1830801604,1445246288,-1831862272,1445246288c56623104,0,35717120,0,464977920,1445058427c-135987200,1470695803,1815420036,824979509,892613430,909455980c909192248,1815426099,943076658,859189548,845952308,741881397c845951029,741881397,896282677,808791088,741356908,896282677c909192240,1815426099,959526454,741880882,859139120,825505840c1815096374,959657265,942879544,841758261,825569841,959787829c825060409,859386937,943141424,875637812,875705652,909455926c808594796,926364980,909588273,875835692,909390389,1815491890c1815096368,1815096368,1815096368,1815096368,1815096368,1815096368c943272502,909717552,896282668,842085425,808597817,875835692c943009845,1815556660,892547373,842479673,824979504,909129524c808990009,943287347,876099632,741486902,926101554,909522486c829174327,909654329,842543409,942746672,842217521,909653302c909652332,825832247,741946421,942749745,859058739,829175859c925905200,892483632,942746680,959788600,960051001,892875116c808465458,741423156,942684217,808858936,925985847,859255088c875968308,808923436,909129265,1815622455,959524914,942881080c892088626,892352567,825637170,825766252,808924981,741486905c808661041,892810544,946616119,808924466,808530993,808991020c892680248,829175859,959985208,808857912,926231602,959722548c1815097648,943274289,909392181,824981552,942814521,825636406c926247992,842347572,741683763,859058225,859191090,889206323c859256320,56,0,0,0,0c23134208,0,1918369792,2125153594,0,0c0,0,0,0,0,0c0,0,0,0,139460608,1445246332c-1792016384,1445246256,0,0,0,0c0,0,0,0,0,0c0,0,0,0,0,0c0,0,0,0,0,0c0,0,0,0,0,0c0,0,0,0,0,0c0,0,0,0,0,0c0,0,0,0,-1058013184,2125148812c-1937768448,1445245522,0,0,0,0c0,0,0,0,0,0c0,0,0,589824,96047,0c-1682964480,1445245891,0,0,38862848,0c-1580793856,1445058404,-135987200,1470695803,1953373316,980885619c574452579,1768710467,996766306,1953391939,544830069,1752461127c790782825,980892734,1869377379,980885618,1030513014,808464418c573583408,2000436783,544895802,1635138167,841104748,1043276336c1815770940,543649377,1635138167,1696742764,1398091118,980885538c1953718629,1634300737,1852121661,575886637,792477231,1349663351c2000436850,-1036094406,1999584416,1010725946,1916434223,980892734c2000436850,1917874746,980892734,1852786290,1998615412,1030972218c1835619362,1310749541,1377859429,1851878767,980885538,1768125281c1411530089,1936026985,2003127840,1836012064,539127393,1097349751c1030321006,1835619362,1310749541,1377859429,1851878767,1010708258c1868774007,544370540,1635138167,807550316,808464432,1043276336c1933211452,980885626,1030513014,573583906,2000436783,1851878458c980885607,1030513014,762209570,539120469,1634024055,1933669491c574447977,1429040741,1043276371,980889404,1047679090,1949988668c1650553918,1014195564,1949988655,1999584318,1010725434,1882879791c1999584318,1652061242,1852785528,1953391988,1999584318,1949987696c1048076920,1936750396,1685021242,544362617,1751346785,574452335c1814045300,1030975049,892548642,1232347170,574452590,573911862c1850307104,908213619,539112755,1936607586,859185725,1010704949c1869494881,1869903169,796158310,1999584318,1647997808,1350132847c792477298,980643959,1047556983,979447612,1885434471,1147365736c1046574177,979447612,1885434471,1046702440,1886859068,1668178234c1047687016,980889404,2002874980,1046965865,1668099900,1869103930c39871337,0,19988480,0,-1557725184,1445058404c-135987200,1470695803,7300,0,0,0c-755499008,2125153607,-751828992,2125153607,-748158976,2125153607c-744488960,2125153607,-741343232,2125153607,-735051776,2125153607c-1582301184,1445245504,708313088,2125153664,1936457728,1920413039c708341857,2125153664,0,0,196608,1953497088c-37573,-65536,-53904,-1,-1,-1c-1,-1,-1,-1,-1,1953497087c708341620,2125153664,-855113728,2125153607,-851443712,2125153607c0,0,-472907776,1445246122,65536,1633878016c11628,0,-746586112,2125152017,-746586112,2125152017c0,0,0,0,1761607680,26996c0,1852768256,24948,0,0,1728053248c23134309,0,1918369792,2125153594,0,0c0,0,0,0,0,0c0,0,0,0,-958398464,1445246255c-953155584,1445246255,0,0,0,0c0,0,0,1998585856,27706,0c0,0,0,0,0,0c0,0,0,0,0,0c0,0,0,0,0,0c0,0,0,0,0,0c0,0,0,0,0,0c0,0,0,0,-1058013184,2125148812c-1937768448,1445245522,0,0,0,0c0,0,0,0,0,0c0,0,0,589824,81455,0c-200278016,1445245891,0,0,36765696,0c980877312,1445058427,-135987200,1470695803,980884612,2037666672c1998611820,1818326586,1867391549,1818324338,1010708258,1969306231c1884516212,1147495265,980885573,1030513014,1818322466,790783347c980892734,1667330163,543649385,1768700535,1968334190,574449004c1667332197,1998594676,1852402746,841104741,539112757,1700936311c1701998438,573579837,1631221536,1919251558,573579837,2000436783c1917874746,980892734,1852786290,1998615412,1668505914,574450025c1869111636,539124077,1097349751,1030321006,1751208994,576810351c1664775968,1411530099,1836017761,1043276385,1647998780,2000436783c1043292730,1664775996,1919904879,1983543072,574450785,808464432c790769712,980892734,980885623,1030513014,573913378,2000436783c544895802,1635138167,841104748,1043276338,1815770940,543649377c1635138167,1696742764,1398091118,980885538,1953718629,1634300737c1852121661,575886637,792477231,1349663351,792477298,1349532279c2000436850,1010725434,1349663351,2000436850,1866887738,544437358c1935882871,1632903741,1634561896,980885538,1768125281,1411530089c1836017761,1998594657,1849780282,574450035,1869111636,790782317c980892734,1010708322,1868774007,544370540,1635138167,807550316c808464432,1043276336,2000320316,1983543072,574450785,790771001c980892734,1998617203,1818326586,842146365,1010708258,1634482807c1998612334,1818326586,1852121661,575886637,1698330400,1098150753c1029794163,762209570,790778709,1999584318,1917874746,980892734c1009860212,1949988655,1999584318,1916695098,1953394502,980885619c36795235,0,740818944,1445058427,-135987200,1470695803c1349524612,2000436850,1951625274,543517817,1635138167,1310866796c1634562671,1043276396,1631221564,1399813237,1701011824,1998603588c1818326586,1634083389,577074028,2000436783,1634759482,1735289187c1815770912,1382379113,1030057077,1635280162,539128931,1768700535c574449006,573912370,1647998752,1919903333,807550309,980885538c1702127201,807550322,1010708258,1349663351,2000436850,1866887738c544437358,1935751799,1030318435,1751208994,576810351,1748662048c1769172545,1632903741,1634561896,980885538,574452579,1869111636c790782317,980892734,1010708322,794966647,980892734,1869377379c980885618,1030513014,808464418,573583408,2000436783,1998616378c1818326586,892936765,1010708258,2054371959,1983543072,574450785c790770226,980892734,1735287148,1983543072,574450785,1429040741c1998594643,1935762746,1769161076,1696742753,1398091118,1010708258c1916434223,1010725456,1882879791,1010725456,1047673463,1916434236c1010725456,1181891191,1937010287,1664775968,1411530099,1836017761c1998594657,1668505914,574450025,1869111636,539124077,1097349751c1030321006,1751208994,576810351,2000436783,1043292730,1664775996c1919904879,1983543072,574450785,808464432,790769712,980892734c980885623,1030513014,573913378,2000436783,544895802,1635138167c841104748,1043276338,1815770940,543649377,1635138167,1696742764c1398091118,980885538,1953718629,1634300737,1852121661,575886637c792477231,1349663351,2000436850,826176570,980889404,792477300c1047673463,980889404,22101616,0,1378877440,2125149004c0,65536,315097088,2125149007,-2089746432,1445246256c213385216,2125153595,0,0,0,0c0,0,0,0,0,0c0,0,-2137522176,2125149006,-2082996224,1445246256c-2082996224,1445246256,1037041664,2125149004,-850919424,1445245807c-1276641280,2124769427,2123890688,1445245886,65536,1916862464c2128109929,1445245886,0,0,0,0c0,0,1037041664,2125149004,-850919424,1445245807c-2081423360,1445246256,2142240768,1445245886,0,980877312c2128109942,1445245886,-2079326208,1445246256,0,0c0,0,-2076704768,1445246256,-2081423360,1445246256c1929379840,1983543072,27745,0,0,0c0,0,0,0,0,1769161076c1696742753,1398091118,2174754,0,-1097859072,1445245890c0,0,982581248,982583816,8456712,0c-1773142016,1445246256,-864026624,2125153587,0,0c0,0,0,0,1310720,0c0,0,0,0,-2064121856,1445246256c0,-65536,98303,573571072,27168,0c0,0,0,0,1713504256,578052460c5324335,0,1429733376,1445058359,-135987200,1470695803c486022276,2125153578,1703936,6356992,-1067450254,1445246256c-1068498944,1445246256,104857600,1445246332,103809024,1445246332c1046937600,1701605485,2191184,0,1181220864,2125153599c-2064646144,1445246256,139460608,1445246332,3211264,0c-1822949376,1445058427,-135987200,1470695803,7609476,6422625c6619244,0,3162214,0,23134208,0c1918369792,2125153594,0,0,0,0c0,0,0,0,0,0c0,0,1377828864,1445246256,925892608,1445246334c0,0,0,0,0,0c0,181469184,9238,0,0,0c0,0,0,0,0,0c0,0,0,0,0,0c0,0,0,0,0,0c0,0,0,0,0,0c0,0,0,0,0,0c0,0,-1058013184,2125148812,-1937768448,1445245522c0,0,0,0,0,0c0,0,0,0,0,0c0,589824,65536,0,-667942912,1445245890c0,0,36765696,0,-765984768,1445058427c-135987200,1470695803,980884612,2037666672,1998611820,1818326586c1867391549,1818324338,1010708258,1969306231,1884516212,1147495265c980885573,1030513014,1818322466,790783347,980892734,1667330163c543649385,1768700535,1968334190,574449004,1667332197,1998594676c1852402746,841104741,539112757,1700936311,1701998438,573579837c1631221536,1919251558,573579837,2000436783,1917874746,980892734c1852786290,1998615412,1668505914,574450025,1869111636,539124077c1097349751,1030321006,1751208994,576810351,1664775968,1411530099c1836017761,1043276385,1647998780,2000436783,1043292730,1664775996c1919904879,1983543072,574450785,808464432,790769712,980892734c980885623,1030513014,573913378,2000436783,544895802,1635138167c841104748,1043276338,1815770940,543649377,1635138167,1696742764c1398091118,980885538,1953718629,1634300737,1852121661,575886637c792477231,1349663351,792477298,1349532279,2000436850,1010725434c1349663351,2000436850,1866887738,544437358,1935882871,1632903741c1634561896,980885538,1768125281,1411530089,1836017761,1998594657c1849780282,574450035,1869111636,790782317,980892734,1010708322c1868774007,544370540,1635138167,807550316,808464432,1043276336c2000320316,1983543072,574450785,790771001,980892734,1998617203c1818326586,842146365,1010708258,1634482807,1998612334,1818326586c1852121661,575886637,1698330400,1098150753,1029794163,762209570c790778709,1999584318,1917874746,980892734,1009860212,1949988655c1999584318,2000581178,1851878458,980885607,36790646,0c-730333184,1445058427,-135987200,1470695803,1349524612,2000436850c1951625274,543517817,1635138167,1310866796,1634562671,1043276396c1631221564,1399813237,1701011824,1998603588,1818326586,1634083389c577074028,2000436783,1634759482,1735289187,1815770912,1382379113c1030057077,1635280162,539128931,1768700535,574449006,573912370c1647998752,1919903333,807550309,980885538,1702127201,807550322c1010708258,1349663351,2000436850,1866887738,544437358,1935751799c1030318435,1751208994,576810351,1748662048,1769172545,1632903741c1634561896,980885538,574452579,1869111636,790782317,980892734c1010708322,794966647,980892734,1869377379,980885618,1030513014c808464418,573583408,2000436783,1998616378,1818326586,892936765c1010708258,2054371959,1983543072,574450785,790770226,980892734c1735287148,1983543072,574450785,1429040741,1998594643,1935762746c1769161076,1696742753,1398091118,1010708258,1916434223,1010725456c1882879791,1010725456,1047673463,1916434236,1010725456,1181891191c1937010287,1664775968,1411530099,1836017761,1998594657,1668505914c574450025,1869111636,539124077,1097349751,1030321006,1751208994c576810351,2000436783,1043292730,1664775996,1919904879,1983543072c574450785,808464432,790769712,980892734,980885623,1030513014c573913378,2000436783,544895802,1635138167,841104748,1043276338c1815770940,543649377,1635138167,1696742764,1398091118,980885538c1953718629,1634300737,1852121661,575886637,792477231,1349663351c2000436850,826176570,980889404,792477300,1047673463,980889404c154222192,0,-262144000,2125153574,1693450240,1445246334c1693974528,1445246334,1693974528,1445246334,505413632,1445245808c504365056,1445245808,0,-1114112,1537212423,1445246334c1537736704,1445246334,1537736704,1445246334,-65536,32767c-65536,32767,0,0,0,0c-65536,32767,-65536,32767,0,0c0,655360,-1141899252,1445246287,-1141374976,1445246287c-1141374976,1445246287,-1492123648,1445245806,-1226833920,2125152914c-1949302784,1445246256,-349700096,2125153574,1727004672,1445246334c0,0,100,0,47185920,0c131072,0,1377828864,1445246256,0,0c0,0,0,0,0,0c0,0,0,0,-1492123648,1445245806c0,0,7340032,1445245808,0,0c1772617728,2125153594,0,0,0,0c1775763456,2125153594,0,0,0,0c189792256,1445246106,0,0,0,0c-80740352,1445246106,-267911168,2125153574,0,0c-1922564096,1445246256,0,0,0,0c0,0,-2147418112,-1,-2147352577,-1c1705050111,2125153589,0,0,-1932984320,2125153421c65536,0,1744830464,2125153243,-1921515520,1445246256c3276800,0,0,0,0,0c0,0,0,0,0,0c0,0,0,0,131072,0c3276800,0,0,16842752,-65536,6619135c100,0,1310720,0,0,0c-506986496,1445246289,0,0,0,0c0,0,0,0,708313088,2125153664c2097152,140050432,67043586,0,0,0c2011168768,1445245721,2010120192,1445245721,0,1023c0,0,0,0,0,0c0,0,0,0,0,0c0,0,0,0,0,0c0,0,981467136,2125153397,-1604321280,1445245502c264044544,0,899678208,2125153397,-1604321280,1445245502c265093120,0,861929472,2125153397,-1604321280,1445245502c265158656,0,994050048,2125153397,2033188864,1445245520c264044544,0,912261120,2125153397,2033188864,1445245520c265093120,0,874512384,2125153397,2033188864,1445245520c265158656,0,1002438656,2125153397,296747008,1445245505c264110080,0,920649728,2125153397,296747008,1445245505c265224192,0,882900992,2125153397,296747008,1445245505c265289728,0,1638938914,1445245867,-677380096,1445245727c266010624,0,1626341376,1445245867,-1604321280,1445245502c264765440,0,975175680,2125153397,324009984,1445245497c264896512,0,887095296,2125153397,324009984,1445245497c264962048,0,849346560,2125153397,324009984,1445245497c265027584,0,939524096,2125153397,-1604321280,1445245502c265879552,0,1606418432,1445245867,-1659895808,1445245502c265879552,0,1610642286,1445245867,-1675624448,1445245502c251658240,0,979369984,2125153397,1580204032,1445245867c264437760,0,895483904,2125153397,1580204032,1445245867c265486336,0,857735168,2125153397,1580204032,1445245867c265551872,0,1635778560,1445245867,-1604321280,1445245502c265682944,0,1571815424,1445245867,-1604321280,1445245502c153157632,0,482344960,2125152575,482344960,2125152575c0,0,0,0,-1604321280,1445245502c264372224,0,16711680,0,0,0c0,0,0,0,65536,0c264306688,0,1598029824,1445245867,-1659895808,1445245502c-1778450432,-1802136171,-1785358955,-1785358955,-1785358955,-1785358955c-1785358955,-1785358955,-1785358955,-363,296812543,1445245505c264241152,0,891289600,2125153397,-65536,-1c-1,-1,-1,-1,-1,-1c-1,-257,1629552639,1445245867,-1675624448,1445245502c264830976,0,-65536,-1,-1,-1c-1,-1,-1,-1,-1,-1c80805887,0,1181745152,1445245867,2033188864,1445245520c-65536,-1,-257,-1,-1,-1c-1,-1,-1,-1,2033254399,1445245520c260964352,0,-1073741824,1445245867,0,-16777216c65535,0,0,65535,-65536,-1c-1,-1,1560346623,2125153417,1207959552,1445245867c66715648,0,-65536,-1,-1,-1c-1,-1,-1,-1,-1,-65537c251723775,0,26995,2125153417,0,0c0,0,0,0,0,0c0,0,-2147418112,-1,-2147352577,-1c16777215,0,0,0,983040,-1583242847c1218486689,2125153599,0,0,-1996488704,2125153397c262144,0,1943076863,2125152918,-1949302784,1445246256c0,0,0,-1600085856,41120,0c0,-1600126976,1705025696,2125153589,0,0c-1993867264,2125153397,65536,0,-772800512,2125152915c-1949302784,1445246256,6553600,0,-1627389952,-1616928865c-24673,-1,-1627324417,1,1704984576,2125153589c0,0,-1990721536,2125153397,65536,0c-994009699,2125152915,-1949302784,1445246256,13107200,0c-1660944384,-256,65535,0,0,0c0,0,0,0,0,0c0,0,0,0,0,0c0,0,0,0,-868220928,2125152920c-2045771776,1445246256,974127104,2125152921,-2045771776,1445246256c-778043392,2125152920,-2045771776,1445246256,-1498415104,2125152922c-2045771776,1445246256,0,0,0,0c0,0,0,0,0,0c0,0,1523187712,2125153280,1264582656,1445245867c3211264,0,-65536,1442906111,708313088,2125153664c-65536,-1,-1,-1,65535,65536c3211264,0,-566231040,2125152920,2027945984,1445246256c-903872512,1445246258,-903348224,1445246258,-903348224,1445246258c3211264,0,0,0,0,0c0,0,16711680,0,0,1442840576c3211264,0,-566231040,2125152920,-1760559104,1445246258c-1764753408,1445246258,-1764229120,1445246258,-1764229120,1445246258c3211264,0,468713472,2125153578,65536,65536c521666560,2125153578,0,-503316480,3162287,0c3211264,0,65536,917504,6553600,6357106c6881399,6750318,4390958,7536757,7274612,109c3211264,0,484442112,2125152575,484442112,2125152575c521666560,2125153578,0,-503316480,3162287,0c3145728,0,0,0,0,0c65536,0,0,0,0,0c3211264,0,1127809024,1445058329,-135987200,1470695803c521673860,2125153578,0,-2147483648,-1434435482,2124769427c58785792,0,2122907648,1445058427,-135987200,1470695803c6626436,65537,-1156579328,1445245867,-1675624448,1445245502c6619136,131072,-1039138816,1445245867,-1675624448,1445245502c1469841408,0,-1035993088,1445245867,-1874853888,1445245867c1469841408,65536,-1131413504,1445245867,-1123024896,1445245867c1468792832,0,-1163919360,1445245867,-1702887424,1445245867c6619136,0,-1149239296,1445245867,-1659895808,1445245502c6029312,8585216,-1074778064,1445245867,1404043264,1445245867c1469513728,16,-1142947840,1445245867,-1604321280,1445245502c6684672,1,-1139802112,1445245867,-1659895808,1445245502c6684672,8519681,-1135577312,1445245867,-1604321280,1445245502c6684672,65537,-1083179008,1445245867,1071644672,1445245497c8192000,0,-1738539008,1445246256,38862848,0c520093696,2125152575,520093696,2125152575,-2114453504,1445245889c-1266155520,1445246256,-557842432,1445246290,0,0c2031616,0,657129472,0,2031616,0c657129472,0,196608,1010696192,14967,0c1845493760,980885618,2053136758,1445246288,2052063232,1445246288c-195035136,1445245890,-717750272,2125148707,-1728577536,1445246256c-1277165568,2124769427,-2118647808,1445245889,0,574423040c-2114441166,1445245889,-1256194048,1445246256,-547880960,1445246290c0,0,2031616,0,657260544,0c2031616,0,657260544,0,196608,980877312c15986,0,1342177280,2000436850,2083549754,1445246288c2082471936,1445246288,-643825664,1445245890,-717750272,2125148707c-1718616064,1445246256,-1277165568,2124769427,-2118647808,1445245889c0,1664745472,-2114425745,1445245889,-1246232576,1445246256c-537919488,1445246290,0,0,2686976,0c657260544,0,2686976,0,657260544,0c196608,1818296320,8765,0,2046820352,1998615363c2113959482,1445246288,2112880640,1445246288,1865416704,1445245890c-717750272,2125148707,-1228406784,1445246256,-1277165568,2124769427c-2118647808,1445245889,0,980877312,-2114437516,1445245889c-1236271104,1445246256,-527958016,1445246290,0,0c2031616,0,657260544,0,2031616,0c657260544,0,196608,1097334784,29550,0c771751936,980892734,2144350050,1445246288,2143289344,1445246288c61865984,0,319881216,0,1076887552,1445245889c-717750272,2125148707,-1697644544,1445246256,-1548222464,1445246256c-2118647808,1445245889,0,808583168,-2114441438,1445245889c-1666187264,1445245888,-1385693184,1445246256,0,0c35389440,0,616366080,0,35389440,0c616038400,0,65536,1047658496,1211660092,1445245889c1040187392,1916434236,-1922011322,1445246288,-1923088384,1445246288c270532608,1445245891,-717750272,2125148707,-1687683072,1445246256c-1707606016,1445246256,-2118647808,1445245889,0,1819213824c-2114424209,1445245889,1050673152,1445245891,-1375731712,1445246256c0,0,1023541248,0,614203392,0c1023541248,0,614203392,0,196608,573571072c15919,0,973078528,1030513014,-1891605214,1445246288c-1892679680,1445246288,986710016,1445245891,-717750272,2125148707c-1677721600,1445246256,-1697644544,1445246256,-2118647808,1445245889c0,2000420864,-2114424262,1445245889,1244659712,1445245891c-1365770240,1445246256,0,0,990445568,0c43384832,0,990445568,0,43384832,0c196608,795410432,15422,0,973078528,1030513014c-1861210078,1445246288,-1862270976,1445246288,-85983232,1445245891c-717750272,2125148707,-1667760128,1445246256,-1687683072,1445246256c-2118647808,1445245889,0,790757376,-2114438082,1445245889c1263534080,1445245892,-1355808768,1445246256,0,0c34406400,0,204603392,0,34406400,0c204603392,0,196608,2000420864,29242,0c1979711488,1866887738,-1830783890,1445246288,-1831862272,1445246288c1140850688,1445245892,-717750272,2125148707,-1657798656,1445246256c-1677721600,1445246256,-2118647808,1445245889,0,2000420864c-2114428102,1445245889,171966464,1445245892,-1345847296,1445246256c0,0,34406400,0,197197824,0c34406400,0,197197824,0,196608,1983512576c27745,0,973078528,1933802099,-1800374496,1445246288c-1801453568,1445246288,1292894208,1445245892,-717750272,2125148707c-1647837184,1445246256,-1667760128,1445246256,-2118647808,1445245889c0,1010696192,-2114438537,1445245889,1430257664,1445245891c-1335885824,1445246256,0,0,34406400,0c214958080,0,34406400,0,214958080,0c196608,1092747264,26994,0,1912602624,1092762985c-1769969294,1445246288,-1771044864,1445246288,-1430257664,1445245871c-717750272,2125148707,-1637875712,1445246256,-1657798656,1445246256c-2118647808,1445245889,0,980877312,-2114422157,1445245889c-2036334592,1445245888,-1325924352,1445246256,0,0c47644672,0,82640896,0,47644672,0c82640896,0,196608,762183680,21333,0c1912602624,980892734,-1739571596,1445246288,-1740636160,1445246288c737148928,1445245889,-717750272,2125148707,-1627914240,1445246256c-1647837184,1445246256,-2118647808,1445245889,0,1634271232c-2114444692,1445245889,-2024800256,1445245888,-1315962880,1445246256c0,0,47644672,0,82640896,0c47644672,0,82640896,0,196608,1635123200c15724,0,1979711488,1983543072,-1070568351,1445246288c-1071644672,1445246288,1678770176,1445245889,-717750272,2125148707c-1617952768,1445246256,-1637875712,1445246256,-2118647808,1445245889c0,1852112896,-2114431699,1445245889,-1865416704,1445245889c-1306001408,1445246256,0,0,47644672,0c82640896,0,47644672,0,82640896,0c196608,980877312,18034,0,1006632960,1769095458c1931504737,1445246288,1930428416,1445246288,-1724907520,1445245888c-717750272,2125148707,-1607991296,1445246256,-1627914240,1445246256c-2118647808,1445245889,0,1030488064,-2114441182,1445245889c2128609280,1445245890,-1296039936,1445246256,0,0c2031616,0,657260544,0,2031616,0c657260544,0,196608,1735262208,30496,0c1409286144,1998594643,1961911610,1445246288,1960837120,1445246288c2069889024,1445245890,-717750272,2125148707,-1598029824,1445246256c-1617952768,1445246256,-2118647808,1445245889,0,1866858496c-2114423698,1445245889,-1725956096,1445245890,-1286078464,1445246256c0,0,2031616,0,656932864,0c2031616,0,656932864,0,196608,1998585856c30266,0,805306368,1010708258,1992309367,1445246288c1991245824,1445246288,-1784676352,1445245890,-717750272,2125148707c-1588068352,1445246256,-1607991296,1445246256,-2118647808,1445245889c0,1933770752,-2114423008,1445245889,-1892679680,1445245890c-1276116992,1445246256,0,0,2031616,0c656539648,0,2031616,0,656539648,0c196608,1752432640,28005,0,1946157056,1999584318c2022732346,1445246288,2021654528,1445246288,-761266176,1445245890c-717750272,2125148707,-1578106880,1445246256,-1598029824,1445246256c-2118647808,1445245889,0,1092747264,-2114426510,1445245889c-1482686464,1445245890,-1266155520,1445246256,0,0c2031616,0,657129472,0,2031616,0c657129472,0,196608,1818296320,8765,0c2046820352,1998615363,2053142074,1445246288,2052063232,1445246288c-195035136,1445245890,-717750272,2125148707,-1568145408,1445246256c-1588068352,1445246256,-2118647808,1445245889,0,980877312c-2114437516,1445245889,-585105408,1445245890,-1256194048,1445246256c0,0,2031616,0,657260544,0c2031616,0,657260544,0,196608,1849753600c26995,0,1040187392,1647998780,2083536431,1445246288c2082471936,1445246288,-643825664,1445245890,-717750272,2125148707c-1558183936,1445246256,-1578106880,1445246256,-2118647808,1445245889c0,841089024,-2114444752,1445245889,329252864,1445245891c-1246232576,1445246256,0,0,2686976,0c657260544,0,2686976,0,657260544,0c196608,1349648384,15986,0,1677721600,1013215841c2113959727,1445246288,2112880640,1445246288,1865416704,1445245890c-717750272,2125148707,-1538260992,1445246256,-1568145408,1445246256c-2118647808,1445245889,0,980877312,-2114436760,1445245889c-2040528896,1445245891,-1236271104,1445246256,0,0c2031616,0,657260544,0,2031616,0c657260544,0,196608,980877312,31347,0c805306368,1010708258,2144352887,1445246288,2143289344,1445246288c1277165568,1445245891,-717750272,2125148707,-1707606016,1445246256c1910505472,1445246291,-2118647808,1445245889,0,1999568896c-2114424262,1445245889,1936719872,1445245891,-1226309632,1445246256c0,0,2031616,0,656539648,0c2031616,0,656539648,0,196608,1634271232c8812,0,570425344,1634300481,-2120211860,1445246288c-2121269248,1445246288,1877999616,1445245891,-717750272,2125148707c-1528299520,1445246256,-1558183936,1445246256,-2118647808,1445245889c0,544866304,-2114438537,1445245889,-1602224128,1445245891c-1216348160,1445246256,0,0,1024786432,0c2031616,0,1024786432,0,2031616,0c196608,575864832,15919,0,1979711488,1715369018c-2089781655,1445246288,-2090860544,1445246288,-1666187264,1445245891c-717750272,2125148707,-1518338048,1445246256,-1538260992,1445246256c-2118647808,1445245889,0,1886846976,-2114444685,1445245889c-1070596096,1445245891,-1206386688,1445246256,0,0c991232000,0,2031616,0,991232000,0c2031616,0,196608,892534784,8226,0c872415232,573911865,-1040157920,1445246288,-1041235968,1445246288c-1129316352,1445245891,-717750272,2125148707,-1508376576,1445246256c-1528299520,1445246256,-2118647808,1445245889,0,1634467840c-2114426508,1445245889,-286261248,1445245891,-1196425216,1445246256c0,0,991232000,0,2031616,0c991232000,0,2031616,0,196608,1881276416c26465,0,1912602624,1936090703,-1009748891,1445246288c-1010827264,1445246288,-350224384,1445245891,-717750272,2125148707c-1498415104,1445246256,-1518338048,1445246256,-2118647808,1445245889c0,1917190144,-2114425489,1445245889,-482344960,1445245891c-1186463744,1445246256,0,0,991428608,0c2031616,0,991428608,0,2031616,0c196608,544473088,30819,0,536870912,574454115c-979357134,1445246288,-980418560,1445246288,1470103552,1445245892c-717750272,2125148707,-1228406784,1445246256,-1508376576,1445246256c-2118647808,1445245889,0,795148288,-2114438082,1445245889c0,0,-1176502272,1445246256,0,0c1025441792,0,3997696,0,1025441792,0c3997696,0,196608,1932460032,26723,0c2013265920,1868983405,-948933262,1445246288,-950009856,1445246288c795607040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544362608,1866627188,824327544,1010708258,980643959,1917874291c979450942,1836213880,979450942,543581807,807550328,1031348258c790769698,979450942,544503909,574453859,876165427,539112753c574454115,875901490,790770994,1630485566,1919318074,1631338093c1936879674,1868908404,1919950957,574452851,1952671090,1010708258c1869822561,1180985708,1047293033,1933205820,1130522482,1981837932c574450785,1179010630,1042433606,1631215932,1634234476,1818326560c573579837,792477231,1920154209,1816355431,792477298,1869822561c1180985708,1047293033,1886859068,1886599795,1010725456,980643959c2019719284,980892734,2019719284,1953394499,1047817829,1882879804c980892734,1047679088,1882879804,1819898963,980885605,1030513014c1919897122,577528173,2000436783,1953849658,1634751343,1162110307c1983543072,574450785,1936482662,1043276389,1933211452,1768120688c1998612334,1852402746,1819628133,1696742757,1952670072,980885538c1701734764,892478013,1998594613,1717920314,1030058607,539111458c1717647991,1030907252,790769698,980892734,1047679090,1916434236c1953394502,980885619,1768125281,1411530089,1836017761,1998594657c1849780282,574450035,1869111636,539124077,1935882871,1632903741c1634561896,1010708258,794966647,980892734,1010708322,1868774007c544370540,1635138167,807550316,808464432,1043276336,2000320316c1983543072,574450785,790771001,980892734,1998617203,1818326586c842146365,1010708258,1634482807,1998612334,1818326586,1852121661c575886637,1698330400,1098150753,1029794163,762209570,790778709c1999584318,1917874746,1999584318,1917874234,980892734,2000436850c1917874746,980892734,1852786290,1998615412,1030972218,1751208994c576810351,1631221536,1768514419,1632903741,1634561896,980885538c1936605544,1411530089,1836017761,1043276385,1647998780,2000436783c1819239226,1998615151,1818326586,808460861,808464432,1010708258c544684663,1635138167,958545260,1043276341,1933211452,980885626c1030513014,573714978,2000436783,1851878458,980885607,1030513014c762209570,539120469,1634024055,1933669491,574447977,1429040741c1043276371,980889404,1047679090,1949988668,792473918,1047804535c980889404,792477298,1047542391,980889404,2019719284,1953394499c1047817829,1886859068,2020883059,1010727010,980643959,2036625250c1629516368,1869112174,1948401010,1231822882,574452590,573911862c1850307616,908213619,539112755,1936607602,859185725,1646273077c1030975049,892548642,1631338018,1097821754,1718580341,1043297385c1886859068,1868708467,1917876580,1999584318,2000319344,1010724979c1731879215,1752195442,1631871849,1010721140,1731879215,1752195442c1010721641,980449071,1751346785,1010725487,1681553199,1769431410c1010722670,979594543,1768908867,1010722147,1178231661,1651272801c1047225185,1882879804,1047815017,1916433980,544498533,1819044198c1869377379,589446514,1179010630,539117126,1819898995,1881292133c1953067887,980316009,1869832801,1702131052,1953460795,1869182049c808270446,1684633403,859465844,892612145,1748726896,1751607653c925973108,1882535726,1936538484,1920413039,1680699489,1635021673c761619310,1952867692,808335674,997486645,762278765,1885434487c1936286765,1668178292,1769090405,980707431,892350009,1832612976c1999466355,762339698,1953720676,1701015137,1886352429,1953509434c1869835579,1634891565,1768172912,1851880563,1647142243,1869902959c1882208877,1634548596,1852401522,1886352429,842413370,1882534702c1936538484,1869622639,1769236851,1982688879,1769239141,762077539c1634493810,1702259060,1734438970,1634548581,1852401522,1717922861c825506420,1882271285,1936538484,1869622639,1769236851,1747807855c2053730927,1635020399,1701981548,1769234796,1882875254,577070945c980827198,1819044198,1634758432,2037672291,1714430525,1010708258c1702115958,1868723320,1852383352,1031038323,808333346,959852592c875836468,875836468,875836468,745433397,808463920,876164656c875836468,875836468,892613684,808218217,319893550,0c1076887552,1445245889,-717750272,2125148707,-1377828864,1445246256c-1228406784,1445246256,-2118647808,1445245889,0,1852768256c-2114427532,1445245889,-1705508864,1445246256,-677380096,1445246290c0,0,35389440,0,616366080,0c35389440,0,616038400,0,65536,790757376c1211644990,1445245889,536870912,1768700535,-1922013842,1445246288c-1923088384,1445246288,270532608,1445245891,-717750272,2125148707c-1367867392,1445246256,-1387790336,1445246256,-2118647808,1445245889c0,980877312,-2114435470,1445245889,-1695547392,1445246256c-667418624,1445246290,0,0,1023541248,0c614203392,0,1023541248,0,614203392,0c196608,1664745472,27759,0,570425344,808464432c-1891618768,1445246288,-1892679680,1445246288,986710016,1445245891c-717750272,2125148707,-1357905920,1445246256,-1377828864,1445246256c-2118647808,1445245889,0,980877312,-2114428571,1445245889c-1685585920,1445246256,-657457152,1445246290,0,0c990445568,0,43384832,0,990445568,0c43384832,0,196608,980877312,29537,0c1811939328,1998594657,-1861195718,1445246288,-1862270976,1445246288c-85983232,1445245891,-717750272,2125148707,-1347944448,1445246256c-1367867392,1445246256,-2118647808,1445245889,0,790757376c-2114438082,1445245889,-1675624448,1445246256,-647495680,1445246290c0,0,34406400,0,204603392,0c34406400,0,204603392,0,196608,980877312c15988,0,1979711488,1010725434,-1830783185,1445246288c-1831862272,1445246288,1140850688,1445245892,-717750272,2125148707l-1337982976,1445246256l-1357905920,1445246256l-2118647808,1445245889l0,1952645120l-2114438082,1445245889l-1665662976,1445246256l-637534208,1445246290l0,0l34406400,0l197197824,0l34406400,0l197197824,0l196608,1445199872l0,0l0,0l-1800404992,1445246288l-1801453568,1445246288l1292894208,1445245892l-717750272,2125148707l-1328021504,1445246256l-1347944448,1445246256l-2118647808,1445245889l0,0l-2114453504,1445245889l-1655701504,1445246256l-627572736,1445246290l0,0l34406400,0l214958080,0l34406400,0l214958080,0l196608,0l0,0l0,0l-1769996288,1445246288l-1771044864,1445246288l-1430257664,1445245871l-717750272,2125148707l-1318060032,1445246256l-1337982976,1445246256l-2118647808,1445245889l0,0l-2114453504,1445245889l-1645740032,1445246256l-617611264,1445246290l0,0l47644672,0l82640896,0l47644672,0l82640896,0c196608,0,0,0,0,0c-1739587584,1445246288,-1740636160,1445246288,737148928,1445245889c-717750272,2125148707,-1308098560,1445246256,-1328021504,1445246256c-2118647808,1445245889,0,0,-2114453504,1445245889c-1635778560,1445246256,-607649792,1445246290,0,0c47644672,0,82640896,0,47644672,0c82640896,0,196608,0,0,0c0,0,-1070596096,1445246288,-1071644672,1445246288c1678770176,1445245889,-717750272,2125148707,-1298137088,1445246256c-1318060032,1445246256,-2118647808,1445245889,0,0c-2114453504,1445245889,-1625817088,1445246256,-597688320,1445246290c0,0,47644672,0,82640896,0c47644672,0,82640896,0,196608,0c0,0,0,0,1931476992,1445246288c1930428416,1445246288,-1724907520,1445245888,-717750272,2125148707c-1288175616,1445246256,-1308098560,1445246256,-2118647808,1445245889c0,0,-2114453504,1445245889,-1615855616,1445246256c-587726848,1445246290,0,0,2031616,0c657260544,0,2031616,0,657260544,0c196608,0,0,0,0,0c1961885696,1445246288,1960837120,1445246288,2069889024,1445245890c-717750272,2125148707,-1278214144,1445246256,-1298137088,1445246256c-2118647808,1445245889,0,0,-2114453504,1445245889c-1605894144,1445246256,-577765376,1445246290,0,0c2031616,0,656932864,0,2031616,0c656932864,0,196608,0,0,0c0,0,1992294400,1445246288,1991245824,1445246288c-1784676352,1445245890,-717750272,2125148707,-1268252672,1445246256c-1288175616,1445246256,-2118647808,1445245889,0,0c-2114453504,1445245889,-1595932672,1445246256,-567803904,1445246290c0,0,2031616,0,656539648,0c2031616,0,656539648,0,196608,0c0,0,0,0,2022703104,1445246288c2021654528,1445246288,-761266176,1445245890,-717750272,2125148707c-1258291200,1445246256,-1278214144,1445246256,-2118647808,1445245889c0,0,-2114453504,1445245889,-1585971200,1445246256c-557842432,1445246290,0,0,2031616,0c657129472,0,2031616,0,657129472,0c196608,0,0,0,0,0c2053111808,1445246288,2052063232,1445246288,-195035136,1445245890c-717750272,2125148707,-1248329728,1445246256,-1268252672,1445246256c-2118647808,1445245889,0,0,-2114453504,1445245889c-1576009728,1445246256,-547880960,1445246290,0,0c2031616,0,657260544,0,2031616,0c657260544,0,196608,0,0,0c0,0,2083520512,1445246288,2082471936,1445246288c-643825664,1445245890,-717750272,2125148707,-1238368256,1445246256c-1258291200,1445246256,-2118647808,1445245889,0,0c-2114453504,1445245889,-1566048256,1445246256,-537919488,1445246290c0,0,2686976,0,657260544,0c2686976,0,657260544,0,196608,0c0,0,0,0,2113929216,1445246288c2112880640,1445246288,1865416704,1445245890,-717750272,2125148707c-1218445312,1445246256,-1248329728,1445246256,-2118647808,1445245889c0,0,-2114453504,1445245889,-1556086784,1445246256c-527958016,1445246290,0,0,2031616,0c657260544,0,2031616,0,657260544,0c196608,0,0,0,0,0c2144337920,1445246288,2143289344,1445246288,1277165568,1445245891c-717750272,2125148707,-1387790336,1445246256,-1498415104,1445246256c-2118647808,1445245889,0,0,-2114453504,1445245889c-1546125312,1445246256,-517996544,1445246290,0,0c2031616,0,656539648,0,2031616,0c656539648,0,196608,0,0,0c0,0,-2120220672,1445246288,-2121269248,1445246288c1877999616,1445245891,-717750272,2125148707,-1208483840,1445246256c-1238368256,1445246256,-2118647808,1445245889,0,0c-2114453504,1445245889,-1536163840,1445246256,-508035072,1445246290c0,0,1024786432,0,2031616,0c1024786432,0,2031616,0,196608,0c0,0,0,0,-2089811968,1445246288c-2090860544,1445246288,-1666187264,1445245891,-717750272,2125148707c-1198522368,1445246256,-1218445312,1445246256,-2118647808,1445245889c0,0,-2114453504,1445245889,-1526202368,1445246256c-498073600,1445246290,0,0,991232000,0c2031616,0,991232000,0,2031616,0c196608,0,0,0,0,0c-1040187392,1445246288,-1041235968,1445246288,-1129316352,1445245891c-717750272,2125148707,-1188560896,1445246256,-1208483840,1445246256c-2118647808,1445245889,0,0,-2114453504,1445245889c-1516240896,1445246256,-488112128,1445246290,0,0c991232000,0,2031616,0,991232000,0c2031616,0,196608,0,0,0c0,0,-1009778688,1445246288,-1010827264,1445246288c-350224384,1445245891,-717750272,2125148707,-1178599424,1445246256c-1198522368,1445246256,-2118647808,1445245889,0,0c-2114453504,1445245889,-1506279424,1445246256,-478150656,1445246290c0,0,991428608,0,2031616,0c991428608,0,2031616,0,196608,0c0,0,0,0,-979369984,1445246288c-980418560,1445246288,1470103552,1445245892,-717750272,2125148707c-850919424,1445245807,-1188560896,1445246256,-2118647808,1445245889c0,0,-2114453504,1445245889,-1496317952,1445246256c-468189184,1445246290,0,0,1025441792,0c3997696,0,1025441792,0,3997696,0c196608,0,0,0,0,0c-948961280,1445246288,-950009856,144524628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1819541504,1445058427c-135987200,1470695803,4529284,6553710,6357070,6619245c6619136,2124742656,3211264,0,-980680704,1445058427c-135987200,1470695803,1602231428,1445246334,0,0c-803209216,1445245502,2162688,0,589824,131081c1071185970,1071185970,1071188488,1071188488,5310984,0c1539833856,2125153599,-1251999744,1445245890,-1760559104,1445246258c0,0,0,0,0,0c0,0,0,0,1634467840,824327536c3219490,0,-65536,1442906111,708313088,2125153664c-65536,-1,-1,-1,65535,65536c2162688,0,65536,458752,1752367104,1600483425c1814036528,2125148643,2162688,0,1393295360,352843c-135987200,1470695803,1071193220,1071188488,8456712,0c-2035286016,1445246258,-864026624,2125153587,0,0c0,0,0,0,1310720,0c0,0,0,0,-1047003136,1445246256c0,-65536,98303,573571072,27168,0c0,0,0,0,1713504256,578052460c4275759,0,-1713635328,1445058404,-135987200,1470695803c521673860,2125153578,0,268435456,-1049608028,1445246256c-1382285312,0,4194420,0,60882944,0c1739325440,1445058427,-135987200,1470695803,1768430724,1634879075c1917871469,979450942,1885434471,1180920168,1701667186,1801678668c1836589171,980643436,1747074401,980448372,1668493103,1634559336c1886334579,1836609125,1919903340,1937006957,1735552814,1634886703c1735289207,841968749,792080432,1852399981,1869488162,1851877443c1933665639,1952671088,573645373,792477231,1664774263,1917285966c1768452193,1634879075,191787146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65315169,2020500848,1868983405,1952542066,1919889011,1919168359c1852405601,795635047,909127730,1667854383,1701999988,1882996258c1882874729,2015388521,1936616557,1667854394,1952981565,792359028c1751348015,1935764837,1701867310,1819113582,1836216166,779318369c795308655,2002874980,1835495017,808595308,1882142256,1970561897c1042441586,1667854396,1349938746,1917870953,1768963134,1315125859c544362614,574448745,539113010,1701667182,1835606589,1919248225c808936521,1701060642,1030906739,1010704930,1667854383,1984848698c1010725456,979593584,1349930595,1917870953,979450942,1281583472c1936417647,1131376160,1735287144,1886601573,1031037797,539111714c1749249902,1701277281,1869771329,1634035831,574452580,1043276337c1768959804,1315125859,1667846262,1010725456,1667854383,1349938746c1917870953,1768963134,1818376803,1766223977,1010723948,1818376801c1914728553,1651336506,574448741,895764850,792477218,1818376801c1010724969,1920154209,1667584611,1030496372,808529186,1948262965c908927549,1030889506,808529186,1646273077,908927549,1010708258c1953708641,1668572530,1631338088,1818846778,1667584620,1010708340c1933205807,1952805492,1010722915,1667854383,1768710714,1818838640c1882996332,1933206377,544362608,1867347810,574448996,1869903201c1631338018,1919318074,1631338093,1717989178,574453792,2032149040c573579837,1631338031,1954047290,1031299872,842281762,573583417c1031365408,909718818,808464441,1010708258,2017091887,1047360102c1882874172,1198814066,544042853,1953722992,1701978685,1042445411c1631215932,1953713270,792477231,1919957601,1699181683,1010724207c1667854383,1349546810,792477298,979593584,1046702448,979447612c1885434471,1147365736,1046574177,979447612,1885434471,1046702440c1886859068,1668178234,1047687016,980889404,2002874980,1046965865c64020954,0,42008576,0,1069285376,1445058427c-135987200,1470695803,1852972164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08662065,1931485744,1819307369,1936674917c573579837,1668246560,1029989739,539111458,1870225772,1850307701c1819043139,573579837,1819042080,1984919407,1634497125,824327536c1701978146,1769234796,1699243382,1952999273,942744125,2000436770c1769159280,1701605485,544436048,807550328,1031348258,790769698c1886862398,1936683066,1869182057,1914718318,1952541797,1181054569c1030582130,1734438946,1010704997,1882878071,1716482927,1952805734c926430014,1010120761,980449071,1332965232,1702061670,792477300c1882878071,1953067887,1215197033,1886862398,1936683066,1869182057c1914721902,1952541797,1181054569,1030582130,1734438946,1010704997c1882878071,1716482927,1952805734,842084670,892416819,1886859068c1936683066,1936090703,1010725989,980449071,1769172848,1852795252c2000436822,2019900016,1953391988,1031299872,825833762,892942134c2036539426,959783485,943009845,1043276341,980449084,1701209701c2017817699,1953391988,574450720,573911862,574452768,808923697c1030889506,539111458,807550306,1010708258,2000318583,1315987826c795176559,1886862398,1668244538,1763734096,841104740,1847599671c1030057313,1010704930,980449071,1348693860,1631338098,1634887482c1667852400,1819113504,1631220590,1952981565,792359028,1751348015c1935764837,1701867310,1819113582,1836216166,779318369,795308655c2002874980,1835495017,808595308,1831810608,577661281,2125153342c66125824,0,148635648,1445056993,-135987200,1470695803c-1659888508,1445245502,66519040,0,1528823808,2125153417c-1659895808,1445245502,67239936,0,1818230784,2125153634c-1604321280,1445245502,66519040,0,1606418432,2125153417c-1604321280,1445245502,66519040,0,1610612736,2125153417c-1604321280,1445245502,66519040,0,1547698176,2125153417c1228931072,1445245867,66584576,0,1801453568,2125153634c2033188864,1445245520,66584576,0,1805647872,2125153634c-1604321280,1445245502,66846720,0,1544552448,2125153417c1246756864,1445245867,66650112,0,1541406720,2125153417c2033188864,1445245520,66650112,0,1538260992,2125153417c1264582656,1445245867,66453504,0,1535115264,2125153417c-1604321280,1445245502,66781184,0,1530920960,2125153417c1228931072,1445245867,67174400,0,1795162112,2125153634c2033188864,1445245520,67174400,0,-1193279488,1445245867c-1604321280,1445245502,6750208,1,-1190133760,1445245867c-1659895808,1445245502,6750208,8519681,-1185939456,1445245867c-1604321280,1445245502,6750208,65537,-1087373312,1445245867c-1675624448,1445245502,8060928,0,-1181745152,1445245867c-1659895808,1445245502,5963776,8650753,2057306112,1445245867c-1675624448,1445245502,6488064,0,-1056964608,1445245867c-1675624448,1445245502,6750208,196608,-1069547520,1445245867c-1604321280,1445245502,1469579264,0,-1053818880,1445245867c-1604321280,1445245502,5832704,65536,-1050673152,1445245867c-1604321280,1445245502,5832704,1048576,-1046478848,1445245867c-1604321280,1445245502,5832704,131072,-1043333120,1445245867c-1604321280,1445245502,5832704,983040,-1178599424,1445245867c-1659895808,1445245502,5963776,8716289,-1065353216,1445245867c-1099956224,1445245867,1469644800,16,-1175453696,1445245867c-1702887424,1445245867,6619136,1,-1160773632,1445245867c-1675624448,1445245502,6619136,65537,-1156579328,1445245867c-1675624448,1445245502,6619136,131072,-1039138816,1445245867c-1675624448,1445245502,1469841408,0,-1035993088,1445245867c-1874853888,1445245867,1469841408,65536,-1131413504,1445245867c-1123024896,1445245867,1468792832,0,-1163919360,1445245867c-1702887424,1445245867,6619136,0,-1149239296,1445245867c-1659895808,1445245502,6029312,8585216,-1074790400,1445245867c1404043264,1445245867,1469513728,16,-1142947840,1445245867c-1604321280,1445245502,6684672,1,-1139802112,1445245867c-1659895808,1445245502,6684672,8519681,-1135607808,1445245867c-1604321280,1445245502,6684672,65537,-1083179008,1445245867c1071644672,1445245497,8192000,0,71303168,0c403767296,0,-1077936128,1445245867,-1675624448,1445245502c8192000,65536,-1204813824,1445245867,-1874853888,1445245867c6815744,131073,-1214251008,1445245867,-1604321280,1445245502c6815744,65537,-1107296256,1445245867,-1099956224,1445245867c1469186048,16,-1211105280,1445245867,-1685061632,1445245867c6815744,1,-788529152,2125153417,1207959552,1445245867c256901120,16,-1146093568,1445245867,-1659895808,1445245502c6029312,8650752,-792723456,2125153417,-523239424,1445245864c257490944,16,-1026555904,1445245867,2033188864,1445245520c7471104,131073,-1032847360,1445245867,2033188864,1445245520c7471104,65537,-1029701632,1445245867,2033188864,1445245520c7471104,1,1622147072,1445245867,-1675624448,1445245502c264699904,0,1590689792,1445245867,-1659895808,1445245502c266076160,0,1593835520,1445245867,-1675624448,1445245502c266076160,0,929038336,2125153397,-1604321280,1445245502c265945088,0,972029952,2125153397,-1659895808,1445245502c263979008,0,956301312,2125153397,-1604321280,1445245502c263979008,0,952107008,2125153397,-1604321280,1445245502c263979008,0,964689920,2125153397,-1604321280,1445245502c263979008,0,960495616,2125153397,-1604321280,1445245502c263979008,0,1614807040,1445245867,-1675624448,1445245502c264503296,0,935329792,2125153397,-1675624448,1445245502c264372224,0,1632632832,1445245867,-1604321280,1445245502c265617408,0,947912704,2125153397,-1604321280,1445245502c264634368,0,1617952768,1445245867,1071644672,1445245497c264634368,0,985661440,2125153397,-1604321280,1445245502c264044544,0,903872512,2125153397,-1604321280,1445245502c265093120,0,866123776,2125153397,-1604321280,1445245502c265158656,0,989855744,2125153397,-1604321280,1445245502c264044544,0,908066816,2125153397,-1604321280,1445245502c265093120,0,870318080,2125153397,-1604321280,1445245502c265158656,0,998244352,2125153397,2033188864,1445245520c264044544,0,916455424,2125153397,2033188864,1445245520c265093120,0,878706688,2125153397,2033188864,1445245520c265158656,0,981467136,2125153397,-1604321280,1445245502c264044544,0,899678208,2125153397,-1604321280,1445245502c265093120,0,861929472,2125153397,-1604321280,1445245502c265158656,0,994050048,2125153397,2033188864,1445245520c264044544,0,912261120,2125153397,2033188864,1445245520c265093120,0,874512384,2125153397,2033188864,1445245520c265158656,0,1002438656,2125153397,296747008,1445245505c264110080,0,920649728,2125153397,296747008,1445245505c265224192,0,882900992,2125153397,296747008,1445245505c265289728,0,1638924288,1445245867,-677380096,1445245727c266010624,0,1626341376,1445245867,-1604321280,1445245502c264765440,0,975175680,2125153397,324009984,1445245497c264896512,0,887095296,2125153397,324009984,1445245497c264962048,0,849346560,2125153397,324009984,1445245497c265027584,0,939524096,2125153397,-1604321280,1445245502c265879552,0,1606418432,1445245867,-1659895808,1445245502c265879552,0,1610612736,1445245867,-1675624448,1445245502c265879552,0,979369984,2125153397,1580204032,1445245867c264437760,0,895483904,2125153397,1580204032,1445245867c265486336,0,857735168,2125153397,1580204032,1445245867c265551872,0,1635778560,1445245867,-1604321280,1445245502c265682944,0,1571815424,1445245867,-1604321280,1445245502c264175616,0,924844032,2125153397,-1675624448,1445245502c264568832,0,931135488,2125153397,-1604321280,1445245502c264372224,0,968884224,2125153397,-1604321280,1445245502c263979008,0,943718400,2125153397,-1604321280,1445245502c264306688,0,1598029824,1445245867,-1659895808,1445245502c264306688,0,1602224128,1445245867,-1675624448,1445245502c264306688,0,977272832,2125153397,296747008,1445245505c264241152,0,891289600,2125153397,296747008,1445245505c265355264,0,853540864,2125153397,296747008,1445245505c265420800,0,1629487104,1445245867,-1675624448,1445245502c264830976,0,-1152385024,1445245867,-1675624448,1445245502c6619136,196608,1185939456,1445245867,2033188864,1445245520c80740352,0,1181745152,1445245867,2033188864,1445245520c80674816,0,1190133760,1445245867,-677380096,1445245727c80805888,0,-778043392,2125153417,2033188864,1445245520c260964352,0,-1061158912,1445245867,-1099956224,1445245867c1469710336,16,1562378240,2125153417,-1675624448,1445245502c67698688,0,1560281088,2125153417,1207959552,1445245867c66715648,0,1600126976,2125153417,-1675624448,1445245502c67305472,0,1566572544,2125153417,1197473792,1445245867c258539520,0,1551892480,2125153417,2033188864,1445245520c66715648,0,1595932672,2125153417,-1659895808,1445245502c67371008,0,1591738368,2125153417,-1659895808,1445245502c67436544,0,1814036480,2125153634,-1659895808,1445245502c67567616,0,1587544064,2125153417,-1659895808,1445245502c67633152,0,1809842176,2125153634,-1912602624,1445245866c66977792,0,1583349760,2125153417,-1659895808,1445245502c67043328,0,1579155456,2125153417,-1659895808,1445245502c67108864,0,1574961152,2125153417,-1675624448,1445245502c67502080,0,1570766848,2125153417,-1675624448,1445245502c66912256,0,1556086784,2125153417,2033188864,1445245520c66715648,0,1604321280,2125153417,-1659895808,1445245502c66519040,0,1528823808,2125153417,-1659895808,1445245502c67239936,0,1818230784,2125153634,-1604321280,1445245502c66519040,0,1606418432,2125153417,-1604321280,1445245502c66519040,0,1610612736,2125153417,-1604321280,1445245502c66519040,0,1547698176,2125153417,1228931072,1445245867c66584576,0,1801453568,2125153634,2033188864,1445245520c66584576,0,1805647872,2125153634,-1604321280,1445245502c66846720,0,1544552448,2125153417,1246756864,1445245867c66650112,0,1541406720,2125153417,2033188864,1445245520c66650112,0,1538260992,2125153417,1264582656,1445245867c66453504,0,1535115264,2125153417,-1604321280,1445245502c66781184,0,1530920960,2125153417,1228931072,1445245867c67174400,0,1795162112,2125153634,2033188864,1445245520c67174400,0,1790967808,2125153634,-1675624448,1445245502c67764224,0,1975517184,2125153634,-1675624448,1445245502c71499776,0,-784334848,2125153417,-523239424,1445245864c257228800,0,1423966208,1445245867,-1659895808,1445245502c81264640,0,1419771904,1445245867,-1659895808,1445245502c81199104,0,1428160512,1445245867,-1604321280,1445245502c81330176,0,1526726656,2125153417,1280311296,1445245867c76939264,0,-1193279488,1445245867,-1604321280,1445245502c6750208,1,-1190133760,1445245867,-1659895808,1445245502c6750208,8519681,-1185939456,1445245867,-1604321280,1445245502c6750208,65537,-780140544,2125153417,2033188864,1445245520c262602752,0,-687865856,2125153409,-677380096,1445245727c261554176,0,-1087373312,1445245867,-1675624448,1445245502c8060928,0,1416626176,1445245867,-1675624448,1445245502c257425408,16,-767557632,2125153417,-1604321280,1445245502c74186752,0,-769654784,2125153417,2033188864,1445245520c74252288,0,-1181745152,1445245867,-1659895808,1445245502c5963776,8650753,-735051776,2125153417,1319108608,1445245867c66322432,0,-737148928,2125153417,-1659895808,1445245502c65732608,0,-732954624,2125153417,1298137088,1445245867c65601536,0,1310720000,1445245867,2033188864,1445245520c65601536,0,1997537280,2125153634,1368391680,1445245867c65863680,1,-740294656,2125153417,-1675624448,1445245502c66125824,0,1380974592,1445245867,2033188864,1445245520c65863680,0,-744488960,2125153417,-1659895808,1445245502c65994752,0,-747634688,2125153417,1334837248,1445245867c66256896,0,-765460480,2125153417,1368391680,1445245867c65798144,1,-750780416,2125153417,-1675624448,1445245502c66060288,0,1384120320,1445245867,2033188864,1445245520c65798144,0,-754974720,2125153417,-1659895808,1445245502c65929216,0,-758120448,2125153417,1350565888,1445245867c65536000,0,-761266176,2125153417,-1604321280,1445245502c66191360,0,-763363328,2125153417,-1659895808,1445245502c65667072,0,-803209216,2125153417,1207959552,1445245867c257622016,16,-799014912,2125153417,2033188864,1445245520c257556480,16,-790626304,2125153417,-904921088,1445245497c257359872,16,-771751936,2125153417,-1675624448,1445245502c73990144,0,1995440128,2125153634,2033188864,1445245520c74317824,0,1008730112,2125153397,-1675624448,1445245502c263258112,0,1012924416,2125153397,1435500544,1445245867c262995968,0,2057306112,1445245867,-1675624448,1445245502c6488064,0,-1056964608,1445245867,-1675624448,1445245502c6750208,196608,847249408,2125153397,-1604321280,1445245502c263716864,0,843055104,2125153397,-1659895808,1445245502c263585792,0,809500672,2125153397,-1659895808,1445245502c263520256,0,1643118592,1445245867,-1675624448,1445245502c263127040,0,1647312896,1445245867,-1675624448,1445245502c263192576,0,801112064,2125153397,-1675624448,1445245502c262930432,0,796917760,2125153397,-1675624448,1445245502c262864896,0,805306368,2125153397,-1675624448,1445245502c262799360,0,838860800,2125153397,-1675624448,1445245502c263061504,0,834666496,2125153397,-1604321280,1445245502c263716864,0,830472192,2125153397,-1659895808,1445245502c263520256,0,826277888,2125153397,1657798656,1445245867c263651328,0,822083584,2125153397,-1659895808,1445245502c263520256,0,817889280,2125153397,1693450240,1445245867c263782400,0,813694976,2125153397,-1659895808,1445245502c263585792,0,1710227456,1445245867,601882624,1445245522c262733824,0,-1069547520,1445245867,-1604321280,1445245502c1469579264,0,-773849088,2125153417,-1675624448,1445245502c74121216,0,-1053818880,1445245867,-1604321280,1445245502c5832704,65536,-1050673152,1445245867,-1604321280,1445245502c5832704,1048576,-1046478848,1445245867,-1604321280,1445245502c5832704,131072,-1043333120,1445245867,-1604321280,1445245502c5832704,983040,-1178599424,1445245867,-1659895808,1445245502c5963776,8716289,-786432000,2125153417,-1659895808,1445245502c75038720,0,1991245824,2125153634,-1675624448,1445245502c68681728,0,-819986432,2125153417,-1659895808,1445245502c69271552,0,-805306368,2125153417,-1659895808,1445245502c68747264,0,-815792128,2125153417,-1659895808,1445245502c69140480,0,-817889280,2125153417,-1659895808,1445245502c69206016,0,1988100096,2125153634,-1604321280,1445245502c68943872,0,-809500672,2125153417,-1659895808,1445245502c68812800,0,-813694976,2125153417,-1659895808,1445245502c68878336,0,-794820608,2125153417,-1659895808,1445245502c75104256,0,-775946240,2125153417,-1675624448,1445245502c74055680,0,1432354816,1445245867,-1659895808,1445245502c81395712,0,-1065353216,1445245867,-1099956224,1445245867c1469644800,16,-1175453696,1445245867,-1702887424,1445245867c6619136,1,-1160773632,1445245867,-1675624448,1445245502c6619136,65537,-1156579328,1445245867,-1675624448,1445245502c6619136,131072,1983905792,2125153634,-1604321280,1445245502c71303168,0,-824180736,2125153417,-1604321280,1445245502c71172096,0,-828375040,2125153417,-1604321280,1445245502c71237632,0,-832569344,2125153417,1474297856,1445245867c70975488,0,-836763648,2125153417,1484783616,1445245867c70909952,0,-840957952,2125153417,-1675624448,1445245502c71041024,0,1979711488,2125153634,-1675624448,1445245502c71106560,0,-845152256,2125153417,-1675624448,1445245502c70123520,0,-849346560,2125153417,-1675624448,1445245502c70778880,0,-1039138816,1445245867,-1675624448,1445245502c1469841408,0,-1035993088,1445245867,-1874853888,1445245867c1469841408,65536,-878706688,2125153417,2033188864,1445245520c71630848,0,1547698176,1445245867,1556086784,1445245867c262537216,0,-853540864,2125153417,-1675624448,1445245502c71368704,0,-857735168,2125153417,1501560832,1445245867c70189056,0,1396703232,1445245867,-1604321280,1445245502c262471680,0,1518338048,2125153417,1519386624,1445245867c70844416,0,1514143744,2125153417,-1659895808,1445245502c70254592,0,1509949440,2125153417,-1659895808,1445245502c70451200,0,-861929472,2125153417,-1659895808,1445245502c70582272,0,-866123776,2125153417,-1659895808,1445245502c70713344,0,-870318080,2125153417,-1659895808,1445245502c70057984,0,-874512384,2125153417,-1659895808,1445245502c70647808,0,-1131413504,1445245867,-1123024896,1445245867c1468792832,0,1505755136,2125153417,-1659895808,1445245502c70320128,0,1501560832,2125153417,-1659895808,1445245502c70385664,0,1497366528,2125153417,1537212416,1445245867c70516736,0,1493172224,2125153417,-1675624448,1445245502c71565312,0,-1163919360,1445245867,-1702887424,1445245867c6619136,0,1522532352,2125153417,1456472064,1445245867c76218368,0,1993342976,2125153634,2033188864,1445245520c260898816,0,-1149239296,1445245867,-1659895808,1445245502c6029312,8585216,1400897536,1445245867,1404043264,1445245867c258605056,0,-1074790400,1445245867,1404043264,1445245867c1469513728,16,1393557504,1445245867,2033188864,1445245520c260571136,16,1390411776,1445245867,2033188864,1445245520c260505600,16,1706033152,1445245867,601882624,1445245522c71434240,0,-1142947840,1445245867,-1604321280,1445245502c6684672,1,-1139802112,1445245867,-1659895808,1445245502c6684672,8519681,-1135607808,1445245867,-1604321280,1445245502c6684672,65537,1387266048,1445245867,-1675624448,1445245502c76283904,0,-1083179008,1445245867,1071644672,1445245497c8192000,0,1702887424,1445245867,-1604321280,1445245502c262668288,0,-782237696,2125153417,-1659895808,144524550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03767296,0c-1077936128,1445245867,-1675624448,1445245502,8192000,65536c-1204813824,1445245867,-1874853888,1445245867,6815744,131073c-1214251008,1445245867,-1604321280,1445245502,6815744,65537c-1107296256,1445245867,-1099956224,1445245867,1469186048,16c-1211105280,1445245867,-1685061632,1445245867,6815744,1c-788529152,2125153417,1207959552,1445245867,256901120,16c-1146093568,1445245867,-1659895808,1445245502,6029312,8650752c-792723456,2125153417,-523239424,1445245864,257490944,16c-1026555904,1445245867,2033188864,1445245520,7471104,131073c-1032847360,1445245867,2033188864,1445245520,7471104,65537c-1029701632,1445245867,2033188864,1445245520,7471104,1c1622147072,1445245867,-1675624448,1445245502,264699904,0c1590689792,1445245867,-1659895808,1445245502,266076160,0c1593835520,1445245867,-1675624448,1445245502,266076160,0c929038336,2125153397,-1604321280,1445245502,265945088,0c972029952,2125153397,-1659895808,1445245502,263979008,0c956301312,2125153397,-1604321280,1445245502,263979008,0c952107008,2125153397,-1604321280,1445245502,263979008,0c964689920,2125153397,-1604321280,1445245502,263979008,0c960495616,2125153397,-1604321280,1445245502,263979008,0c1614807040,1445245867,-1675624448,1445245502,264503296,0c935329792,2125153397,-1675624448,1445245502,264372224,0c1632632832,1445245867,-1604321280,1445245502,265617408,0c947912704,2125153397,-1604321280,1445245502,264634368,0c1617952768,1445245867,1071644672,1445245497,264634368,0c985661440,2125153397,-1604321280,1445245502,264044544,0c903872512,2125153397,-1604321280,1445245502,265093120,0c866123776,2125153397,-1604321280,1445245502,265158656,0c989855744,2125153397,-1604321280,1445245502,264044544,0c908066816,2125153397,-1604321280,1445245502,265093120,0c870318080,2125153397,-1604321280,1445245502,265158656,0c998244352,2125153397,2033188864,1445245520,264044544,0c916455424,2125153397,2033188864,1445245520,265093120,0c878706688,2125153397,2033188864,1445245520,265158656,0c981467136,2125153397,-1604321280,1445245502,264044544,0c899678208,2125153397,-1604321280,1445245502,265093120,0c861929472,2125153397,-1604321280,1445245502,265158656,0c994050048,2125153397,2033188864,1445245520,264044544,0c912261120,2125153397,2033188864,1445245520,265093120,0c874512384,2125153397,2033188864,1445245520,265158656,0c1002438656,2125153397,296747008,1445245505,264110080,0c920649728,2125153397,296747008,1445245505,265224192,0c882900992,2125153397,296747008,1445245505,265289728,0c1638924288,1445245867,-677380096,1445245727,266010624,0c1626341376,1445245867,-1604321280,1445245502,264765440,0c975175680,2125153397,324009984,1445245497,264896512,0c887095296,2125153397,324009984,1445245497,264962048,0c849346560,2125153397,324009984,1445245497,265027584,0c939524096,2125153397,-1604321280,1445245502,265879552,0c1606418432,1445245867,-1659895808,1445245502,265879552,0c1610612736,1445245867,-1675624448,1445245502,265879552,0c979369984,2125153397,1580204032,1445245867,264437760,0c895483904,2125153397,1580204032,1445245867,265486336,0c857735168,2125153397,1580204032,1445245867,265551872,0c1635778560,1445245867,-1604321280,1445245502,265682944,0c1571815424,1445245867,-1604321280,1445245502,264175616,0c924844032,2125153397,-1675624448,1445245502,264568832,0c931135488,2125153397,-1604321280,1445245502,264372224,0c968884224,2125153397,-1604321280,1445245502,263979008,0c943718400,2125153397,-1604321280,1445245502,264306688,0c1598029824,1445245867,-1659895808,1445245502,264306688,0c1602224128,1445245867,-1675624448,1445245502,264306688,0c977272832,2125153397,296747008,1445245505,264241152,0c891289600,2125153397,296747008,1445245505,265355264,0c853540864,2125153397,296747008,1445245505,265420800,0c1629487104,1445245867,-1675624448,1445245502,264830976,0c-1152385024,1445245867,-1675624448,1445245502,6619136,196608c1185939456,1445245867,2033188864,1445245520,80740352,0c1181745152,1445245867,2033188864,1445245520,80674816,0c1190133760,1445245867,-677380096,1445245727,80805888,0c-778043392,2125153417,2033188864,1445245520,260964352,0c-1061158912,1445245867,-1099956224,1445245867,1469710336,16c1562378240,2125153417,-1675624448,1445245502,67698688,0c1560281088,2125153417,1207959552,1445245867,66715648,0c1600126976,2125153417,-1675624448,1445245502,67305472,0c1566572544,2125153417,1197473792,1445245867,258539520,0c1551892480,2125153417,2033188864,1445245520,66715648,0c1595932672,2125153417,-1659895808,1445245502,67371008,0c1591738368,2125153417,-1659895808,1445245502,67436544,0c1814036480,2125153634,-1659895808,1445245502,67567616,0c1587544064,2125153417,-1659895808,1445245502,67633152,0c1809842176,2125153634,-1912602624,1445245866,66977792,0c1583349760,2125153417,-1659895808,1445245502,67043328,0c1579155456,2125153417,-1659895808,1445245502,67108864,0c1574961152,2125153417,-1675624448,1445245502,67502080,0c1570766848,2125153417,-1675624448,1445245502,66912256,0c1556086784,2125153417,2033188864,1445245520,66715648,0c1604321280,2125153417,-1659895808,1445245502,66519040,0c1528823808,2125153417,-1659895808,1445245502,67239936,0c1818230784,2125153634,-1604321280,1445245502,66519040,0c1606418432,2125153417,-1604321280,1445245502,66519040,0c1610612736,2125153417,-1604321280,1445245502,66519040,0c1547698176,2125153417,1228931072,1445245867,66584576,0c1801453568,2125153634,2033188864,1445245520,66584576,0c1805647872,2125153634,-1604321280,1445245502,66846720,0c1544552448,2125153417,1246756864,1445245867,66650112,0c1541406720,2125153417,2033188864,1445245520,66650112,0c1538260992,2125153417,1264582656,1445245867,66453504,0c1535115264,2125153417,-1604321280,1445245502,66781184,0c1530920960,2125153417,1228931072,1445245867,67174400,0c1795162112,2125153634,2033188864,1445245520,67174400,0c1790967808,2125153634,-1675624448,1445245502,67764224,0c1975517184,2125153634,-1675624448,1445245502,71499776,0c-784334848,2125153417,-523239424,1445245864,257228800,0c1423966208,1445245867,-1659895808,1445245502,81264640,0c1419771904,1445245867,-1659895808,1445245502,81199104,0c1428160512,1445245867,-1604321280,1445245502,81330176,0c1526726656,2125153417,1280311296,1445245867,76939264,0c-1193279488,1445245867,-1604321280,1445245502,6750208,1c-1190133760,1445245867,-1659895808,1445245502,6750208,8519681c-1185939456,1445245867,-1604321280,1445245502,6750208,65537c-780140544,2125153417,2033188864,1445245520,262602752,0c-687865856,2125153409,-677380096,1445245727,261554176,0c-1087373312,1445245867,-1675624448,1445245502,8060928,0c1416626176,1445245867,-1675624448,1445245502,257425408,16c-767557632,2125153417,-1604321280,1445245502,74186752,0c-769654784,2125153417,2033188864,1445245520,74252288,0c-1181745152,1445245867,-1659895808,1445245502,5963776,8650753c-735051776,2125153417,1319108608,1445245867,66322432,0c-737148928,2125153417,-1659895808,1445245502,65732608,0c-732954624,2125153417,1298137088,1445245867,65601536,0c1310720000,1445245867,2033188864,1445245520,65601536,0c1997537280,2125153634,1368391680,1445245867,65863680,1c-740294656,2125153417,-1675624448,1445245502,66125824,0c1380974592,1445245867,2033188864,1445245520,65863680,0c-744488960,2125153417,-1659895808,1445245502,65994752,0c-747634688,2125153417,1334837248,1445245867,66256896,0c-765460480,2125153417,1368391680,1445245867,65798144,1c-750780416,2125153417,-1675624448,1445245502,66060288,0c1384120320,1445245867,2033188864,1445245520,65798144,0c-754974720,2125153417,-1659895808,1445245502,65929216,0c-758120448,2125153417,1350565888,1445245867,65536000,0c-761266176,2125153417,-1604321280,1445245502,66191360,0c-763363328,2125153417,-1659895808,1445245502,65667072,0c-803209216,2125153417,1207959552,1445245867,257622016,16c-799014912,2125153417,2033188864,1445245520,257556480,16c-790626304,2125153417,-904921088,1445245497,257359872,16c-771751936,2125153417,-1675624448,1445245502,73990144,0c1995440128,2125153634,2033188864,1445245520,74317824,0c1008730112,2125153397,-1675624448,1445245502,263258112,0c1012924416,2125153397,1435500544,1445245867,262995968,0c2057306112,1445245867,-1675624448,1445245502,6488064,0c-1056964608,1445245867,-1675624448,1445245502,6750208,196608c847249408,2125153397,-1604321280,1445245502,263716864,0c843055104,2125153397,-1659895808,1445245502,263585792,0c809500672,2125153397,-1659895808,1445245502,263520256,0c1643118592,1445245867,-1675624448,1445245502,263127040,0c1647312896,1445245867,-1675624448,1445245502,263192576,0c801112064,2125153397,-1675624448,1445245502,262930432,0c796917760,2125153397,-1675624448,1445245502,262864896,0c805306368,2125153397,-1675624448,1445245502,262799360,0c838860800,2125153397,-1675624448,1445245502,263061504,0c834666496,2125153397,-1604321280,1445245502,263716864,0c830472192,2125153397,-1659895808,1445245502,263520256,0c826277888,2125153397,1657798656,1445245867,263651328,0c822083584,2125153397,-1659895808,1445245502,263520256,0c817889280,2125153397,1693450240,1445245867,263782400,0c813694976,2125153397,-1659895808,1445245502,263585792,0c1710227456,1445245867,601882624,1445245522,262733824,0c-1069547520,1445245867,-1604321280,1445245502,1469579264,0c-773849088,2125153417,-1675624448,1445245502,74121216,0c-1053818880,1445245867,-1604321280,1445245502,5832704,65536c-1050673152,1445245867,-1604321280,1445245502,5832704,1048576c-1046478848,1445245867,-1604321280,1445245502,5832704,131072c-1043333120,1445245867,-1604321280,1445245502,5832704,983040c-1178599424,1445245867,-1659895808,1445245502,5963776,8716289c-786432000,2125153417,-1659895808,1445245502,75038720,0c1991245824,2125153634,-1675624448,1445245502,68681728,0c-819986432,2125153417,-1659895808,1445245502,69271552,0c-805306368,2125153417,-1659895808,1445245502,68747264,0c-815792128,2125153417,-1659895808,1445245502,69140480,0c-817889280,2125153417,-1659895808,1445245502,69206016,0c1988100096,2125153634,-1604321280,1445245502,68943872,0c-809500672,2125153417,-1659895808,1445245502,68812800,0c-813694976,2125153417,-1659895808,1445245502,68878336,0c-794820608,2125153417,-1659895808,1445245502,75104256,0c-775946240,2125153417,-1675624448,1445245502,74055680,0c1432354816,1445245867,-1659895808,1445245502,81395712,0c-1065353216,1445245867,-1099956224,1445245867,1469644800,16c-1175453696,1445245867,-1702887424,1445245867,6619136,1c-1160773632,1445245867,-1675624448,1445245502,6619136,65537c-1156579328,1445245867,-1675624448,1445245502,6619136,131072c1983905792,2125153634,-1604321280,1445245502,71303168,0c-824180736,2125153417,-1604321280,1445245502,71172096,0c-828375040,2125153417,-1604321280,1445245502,71237632,0c-832569344,2125153417,1474297856,1445245867,70975488,0c-836763648,2125153417,1484783616,1445245867,70909952,0c-840957952,2125153417,-1675624448,1445245502,71041024,0c1979711488,2125153634,-1675624448,1445245502,71106560,0c-845152256,2125153417,-1675624448,1445245502,70123520,0c-849346560,2125153417,-1675624448,1445245502,70778880,0c-1039138816,1445245867,-1675624448,1445245502,1469841408,0c-1035993088,1445245867,-1874853888,1445245867,1469841408,65536c-878706688,2125153417,2033188864,1445245520,71630848,0c1547698176,1445245867,1556086784,1445245867,262537216,0c-853540864,2125153417,-1675624448,1445245502,71368704,0c-857735168,2125153417,1501560832,1445245867,70189056,0c1396703232,1445245867,-1604321280,1445245502,262471680,0c1518338048,2125153417,1519386624,1445245867,70844416,0c1514143744,2125153417,-1659895808,1445245502,70254592,0c1509949440,2125153417,-1659895808,1445245502,70451200,0c-861929472,2125153417,-1659895808,1445245502,70582272,0c-866123776,2125153417,-1659895808,1445245502,70713344,0c-870318080,2125153417,-1659895808,1445245502,70057984,0c-874512384,2125153417,-1659895808,1445245502,70647808,0c-1131413504,1445245867,-1123024896,1445245867,1468792832,0c1505755136,2125153417,-1659895808,1445245502,70320128,0c1501560832,2125153417,-1659895808,1445245502,70385664,0c1497366528,2125153417,1537212416,1445245867,70516736,0c1493172224,2125153417,-1675624448,1445245502,71565312,0c-1163919360,1445245867,-1702887424,1445245867,6619136,0c1522532352,2125153417,1456472064,1445245867,76218368,0c1993342976,2125153634,2033188864,1445245520,260898816,0c-1149239296,1445245867,-1659895808,1445245502,6029312,8585216c1400897536,1445245867,1404043264,1445245867,258605056,0c-1074790400,1445245867,1404043264,1445245867,1469513728,16c1393557504,1445245867,2033188864,1445245520,260571136,16c1390411776,1445245867,2033188864,1445245520,260505600,16c1706033152,1445245867,601882624,1445245522,71434240,0c-1142947840,1445245867,-1604321280,1445245502,6684672,1c-1139802112,1445245867,-1659895808,1445245502,6684672,8519681c-1135607808,1445245867,-1604321280,1445245502,6684672,65537c1387266048,1445245867,-1675624448,1445245502,76283904,0c-1083179008,1445245867,1071644672,1445245497,8192000,0c1702887424,1445245867,-1604321280,1445245502,262668288,0c-782237696,2125153417,-1659895808,144524550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03767296,0,-1077936128,1445245867c-1675624448,1445245502,8192000,65536,-1204813824,1445245867c-1874853888,1445245867,6815744,131073,-1214251008,1445245867c-1604321280,1445245502,6815744,65537,-1107296256,1445245867c-1099956224,1445245867,1469186048,16,-1211105280,1445245867c-1685061632,1445245867,6815744,1,-788529152,2125153417c1207959552,1445245867,256901120,16,-1146093568,1445245867c-1659895808,1445245502,6029312,8650752,-792723456,2125153417c-523239424,1445245864,257490944,16,-1026555904,1445245867c2033188864,1445245520,7471104,131073,-1032847360,1445245867c2033188864,1445245520,7471104,65537,-1029701632,1445245867c2033188864,1445245520,7471104,1,1622147072,1445245867c-1675624448,1445245502,264699904,0,1590689792,1445245867c-1659895808,1445245502,266076160,0,1593835520,1445245867c-1675624448,1445245502,266076160,0,929038336,2125153397c-1604321280,1445245502,265945088,0,972029952,2125153397c-1659895808,1445245502,263979008,0,956301312,2125153397c-1604321280,1445245502,263979008,0,952107008,2125153397c-1604321280,1445245502,263979008,0,964689920,2125153397c-1604321280,1445245502,263979008,0,960495616,2125153397c-1604321280,1445245502,263979008,0,1614807040,1445245867c-1675624448,1445245502,264503296,0,935329792,2125153397c-1675624448,1445245502,264372224,0,1632632832,1445245867c-1604321280,1445245502,265617408,0,947912704,2125153397c-1604321280,1445245502,264634368,0,1617952768,1445245867c1071644672,1445245497,264634368,0,985661440,2125153397c-1604321280,1445245502,264044544,0,903872512,2125153397c-1604321280,1445245502,265093120,0,866123776,2125153397c-1604321280,1445245502,265158656,0,989855744,2125153397c-1604321280,1445245502,264044544,0,908066816,2125153397c-1604321280,1445245502,265093120,0,870318080,2125153397c-1604321280,1445245502,265158656,0,998244352,2125153397c2033188864,1445245520,264044544,0,916455424,2125153397c2033188864,1445245520,265093120,0,878706688,2125153397c2033188864,1445245520,265158656,0,981467136,2125153397c-1604321280,1445245502,264044544,0,899678208,2125153397c-1604321280,1445245502,265093120,0,861929472,2125153397c-1604321280,1445245502,265158656,0,994050048,2125153397c2033188864,1445245520,264044544,0,912261120,2125153397c2033188864,1445245520,265093120,0,874512384,2125153397c2033188864,1445245520,265158656,0,1002438656,2125153397c296747008,1445245505,264110080,0,920649728,2125153397c296747008,1445245505,265224192,0,882900992,2125153397c296747008,1445245505,265289728,0,1638924288,1445245867c-677380096,1445245727,266010624,0,1626341376,1445245867c-1604321280,1445245502,264765440,0,975175680,2125153397c324009984,1445245497,264896512,0,887095296,2125153397c324009984,1445245497,264962048,0,849346560,2125153397c324009984,1445245497,265027584,0,939524096,2125153397c-1604321280,1445245502,265879552,0,1606418432,1445245867c-1659895808,1445245502,265879552,0,1610612736,1445245867c-1675624448,1445245502,265879552,0,979369984,2125153397c1580204032,1445245867,264437760,0,895483904,2125153397c1580204032,1445245867,265486336,0,857735168,2125153397c1580204032,1445245867,265551872,0,1635778560,1445245867c-1604321280,1445245502,265682944,0,1571815424,1445245867c-1604321280,1445245502,264175616,0,924844032,2125153397c-1675624448,1445245502,264568832,0,931135488,2125153397c-1604321280,1445245502,264372224,0,968884224,2125153397c-1604321280,1445245502,263979008,0,943718400,2125153397c-1604321280,1445245502,264306688,0,1598029824,1445245867c-1659895808,1445245502,264306688,0,1602224128,1445245867c-1675624448,1445245502,264306688,0,977272832,2125153397c296747008,1445245505,264241152,0,891289600,2125153397c296747008,1445245505,265355264,0,853540864,2125153397c296747008,1445245505,265420800,0,1629487104,1445245867c-1675624448,1445245502,264830976,0,-1152385024,1445245867c-1675624448,1445245502,6619136,196608,1185939456,1445245867c2033188864,1445245520,80740352,0,1181745152,1445245867c2033188864,1445245520,80674816,0,1190133760,1445245867c-677380096,1445245727,80805888,0,-778043392,2125153417c2033188864,1445245520,260964352,0,-1061158912,1445245867c-1099956224,1445245867,1469710336,16,1562378240,2125153417c-1675624448,1445245502,67698688,0,1560281088,2125153417c1207959552,1445245867,66715648,0,1600126976,2125153417c-1675624448,1445245502,67305472,0,1566572544,2125153417c1197473792,1445245867,258539520,0,1551892480,2125153417c2033188864,1445245520,66715648,0,1595932672,2125153417c-1659895808,1445245502,67371008,0,1591738368,2125153417c-1659895808,1445245502,67436544,0,1814036480,2125153634c-1659895808,1445245502,67567616,0,1587544064,2125153417c-1659895808,1445245502,67633152,0,1809842176,2125153634c-1912602624,1445245866,66977792,0,1583349760,2125153417c-1659895808,1445245502,67043328,0,1579155456,2125153417c-1659895808,1445245502,67108864,0,1574961152,2125153417c-1675624448,1445245502,67502080,0,1570766848,2125153417c-1675624448,1445245502,66912256,0,1556086784,2125153417c2033188864,1445245520,66715648,0,1604321280,2125153417c-1659895808,1445245502,66519040,0,1528823808,2125153417c-1659895808,1445245502,67239936,0,1818230784,2125153634c-1604321280,1445245502,66519040,0,1606418432,2125153417c-1604321280,1445245502,66519040,0,1610612736,2125153417c-1604321280,1445245502,66519040,0,1547698176,2125153417c1228931072,1445245867,66584576,0,1801453568,2125153634c2033188864,1445245520,66584576,0,1805647872,2125153634c-1604321280,1445245502,66846720,0,1544552448,2125153417c1246756864,1445245867,66650112,0,1541406720,2125153417c2033188864,1445245520,66650112,0,1538260992,2125153417c1264582656,1445245867,66453504,0,1535115264,2125153417c-1604321280,1445245502,66781184,0,1530920960,2125153417c1228931072,1445245867,67174400,0,1795162112,2125153634c2033188864,1445245520,67174400,0,1790967808,2125153634c-1675624448,1445245502,67764224,0,1975517184,2125153634c-1675624448,1445245502,71499776,0,-784334848,2125153417c-523239424,1445245864,257228800,0,1423966208,1445245867c-1659895808,1445245502,81264640,0,1419771904,1445245867c-1659895808,1445245502,81199104,0,1428160512,1445245867c-1604321280,1445245502,81330176,0,1526726656,2125153417c1280311296,1445245867,76939264,0,-1193279488,1445245867c-1604321280,1445245502,6750208,1,-1190133760,1445245867c-1659895808,1445245502,6750208,8519681,-1185939456,1445245867c-1604321280,1445245502,6750208,65537,-780140544,2125153417c2033188864,1445245520,262602752,0,-687865856,2125153409c-677380096,1445245727,261554176,0,-1087373312,1445245867c-1675624448,1445245502,8060928,0,1416626176,1445245867c-1675624448,1445245502,257425408,16,-767557632,2125153417c-1604321280,1445245502,74186752,0,-769654784,2125153417c2033188864,1445245520,74252288,0,-1181745152,1445245867c-1659895808,1445245502,5963776,8650753,-735051776,2125153417c1319108608,1445245867,66322432,0,-737148928,2125153417c-1659895808,1445245502,65732608,0,-732954624,2125153417c1298137088,1445245867,65601536,0,1310720000,1445245867c2033188864,1445245520,65601536,0,1997537280,2125153634c1368391680,1445245867,65863680,1,-740294656,2125153417c-1675624448,1445245502,66125824,0,1380974592,1445245867c2033188864,1445245520,65863680,0,-744488960,2125153417c-1659895808,1445245502,65994752,0,-747634688,2125153417c1334837248,1445245867,66256896,0,-765460480,2125153417c1368391680,1445245867,65798144,1,-750780416,2125153417c-1675624448,1445245502,66060288,0,1384120320,1445245867c2033188864,1445245520,65798144,0,-754974720,2125153417c-1659895808,1445245502,65929216,0,-758120448,2125153417c1350565888,1445245867,65536000,0,-761266176,2125153417c-1604321280,1445245502,66191360,0,-763363328,2125153417c-1659895808,1445245502,65667072,0,-803209216,2125153417c1207959552,1445245867,257622016,16,-799014912,2125153417c2033188864,1445245520,257556480,16,-790626304,2125153417c-904921088,1445245497,257359872,16,-771751936,2125153417c-1675624448,1445245502,73990144,0,1995440128,2125153634c2033188864,1445245520,74317824,0,1008730112,2125153397c-1675624448,1445245502,263258112,0,1012924416,2125153397c1435500544,1445245867,262995968,0,2057306112,1445245867c-1675624448,1445245502,6488064,0,-1056964608,1445245867c-1675624448,1445245502,6750208,196608,847249408,2125153397c-1604321280,1445245502,263716864,0,843055104,2125153397c-1659895808,1445245502,263585792,0,809500672,2125153397c-1659895808,1445245502,263520256,0,1643118592,1445245867c-1675624448,1445245502,263127040,0,1647312896,1445245867c-1675624448,1445245502,263192576,0,801112064,2125153397c-1675624448,1445245502,262930432,0,796917760,2125153397c-1675624448,1445245502,262864896,0,805306368,2125153397c-1675624448,1445245502,262799360,0,838860800,2125153397c-1675624448,1445245502,263061504,0,834666496,2125153397c-1604321280,1445245502,263716864,0,830472192,2125153397c-1659895808,1445245502,263520256,0,826277888,2125153397c1657798656,1445245867,263651328,0,822083584,2125153397c-1659895808,1445245502,263520256,0,817889280,2125153397c1693450240,1445245867,263782400,0,813694976,2125153397c-1659895808,1445245502,263585792,0,1710227456,1445245867c601882624,1445245522,262733824,0,-1069547520,1445245867c-1604321280,1445245502,1469579264,0,-773849088,2125153417c-1675624448,1445245502,74121216,0,-1053818880,1445245867c-1604321280,1445245502,5832704,65536,-1050673152,1445245867c-1604321280,1445245502,5832704,1048576,-1046478848,1445245867c-1604321280,1445245502,5832704,131072,-1043333120,1445245867c-1604321280,1445245502,5832704,983040,-1178599424,1445245867c-1659895808,1445245502,5963776,8716289,-786432000,2125153417c-1659895808,1445245502,75038720,0,1991245824,2125153634c-1675624448,1445245502,68681728,0,-819986432,2125153417c-1659895808,1445245502,69271552,0,-805306368,2125153417c-1659895808,1445245502,68747264,0,-815792128,2125153417c-1659895808,1445245502,69140480,0,-817889280,2125153417c-1659895808,1445245502,69206016,0,1988100096,2125153634c-1604321280,1445245502,68943872,0,-809500672,2125153417c-1659895808,1445245502,68812800,0,-813694976,2125153417c-1659895808,1445245502,68878336,0,-794820608,2125153417c-1659895808,1445245502,75104256,0,-775946240,2125153417c-1675624448,1445245502,74055680,0,1432354816,1445245867c-1659895808,1445245502,81395712,0,-1065353216,1445245867c-1099956224,1445245867,1469644800,16,-1175453696,1445245867c-1702887424,1445245867,6619136,1,-1160773632,1445245867c-1675624448,1445245502,6619136,65537,-1156579328,1445245867c-1675624448,1445245502,6619136,131072,1983905792,2125153634l-1604321280,1445245502l71303168,0l-824180736,2125153417l-1604321280,1445245502l71172096,0l-828375040,2125153417l-1604321280,1445245502l71237632,0l-832569344,2125153417l1474297856,1445245867l70975488,0l-836763648,2125153417l1484783616,1445245867l70909952,0l-840957952,2125153417l-1675624448,1445245502l71041024,0l1979711488,2125153634l-1675624448,1445245502l71106560,0l-845152256,2125153417l-1675624448,1445245502l70123520,0l-849346560,2125153417l-1675624448,1445245502l70778880,0l-1039138816,1445245867l-1675624448,1445245502l1469841408,0l-1035993088,1445245867l-1874853888,1445245867l1469841408,65536l-878706688,2125153417l2033188864,1445245520l71630848,0l1547698176,1445245867l1556086784,1445245867l262537216,0l-853540864,2125153417l-1675624448,1445245502l71368704,0l-857735168,2125153417l1501560832,1445245867l70189056,0l1396703232,1445245867l-1604321280,1445245502l262471680,0l1518338048,2125153417l1519386624,1445245867l70844416,0l1514143744,2125153417l-1659895808,1445245502l70254592,0l1509949440,2125153417l-1659895808,1445245502l70451200,0l-861929472,2125153417l-1659895808,1445245502l70582272,0l-866123776,2125153417l-1659895808,1445245502l70713344,0l-870318080,2125153417l-1659895808,1445245502l70057984,0l-874512384,2125153417l-1659895808,1445245502l70647808,0l-1131413504,1445245867l-1123024896,1445245867l1468792832,0l1505755136,2125153417l-1659895808,1445245502l70320128,0l1501560832,2125153417l-1659895808,1445245502l70385664,0l1497366528,2125153417l1537212416,1445245867l70516736,0l1493172224,2125153417l-1675624448,1445245502l71565312,0l-1163919360,1445245867l-1702887424,1445245867l6619136,0l1522532352,2125153417l1456472064,1445245867l76218368,0l1993342976,2125153634l2033188864,1445245520l260898816,0l-1149239296,1445245867l-1659895808,1445245502l6029312,8585216l1400897536,1445245867l1404043264,1445245867l258605056,0l-1074790400,1445245867l1404043264,1445245867l1469513728,16l1393557504,1445245867l2033188864,1445245520l260571136,16l1390411776,1445245867l2033188864,1445245520l260505600,16l1706033152,1445245867l601882624,1445245522l71434240,0l-1142947840,1445245867l-1604321280,1445245502l6684672,1l-1139802112,1445245867l-1659895808,1445245502l6684672,8519681l-1135607808,1445245867l-1604321280,1445245502l6684672,65537l1387266048,1445245867l-1675624448,1445245502l76283904,0l-1083179008,1445245867l1071644672,1445245497l8192000,0l1702887424,1445245867l-1604321280,1445245502l262668288,0l-782237696,2125153417l-1659895808,144524550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1077936128,1445245867l-1675624448,1445245502l8192000,65536l-1204813824,1445245867l-1874853888,1445245867l6815744,131073l-1214251008,1445245867l-1604321280,1445245502l6815744,65537l-1107296256,1445245867l-1099956224,1445245867l1469186048,16l-1211105280,1445245867l-1685061632,1445245867l6815744,1l-788529152,2125153417l1207959552,1445245867l256901120,16l-1146093568,1445245867l-1659895808,1445245502l6029312,8650752l-792723456,2125153417l-523239424,1445245864l257490944,16l-1026555904,1445245867l2033188864,1445245520l7471104,131073l-1032847360,1445245867l2033188864,1445245520l7471104,65537l-1029701632,1445245867l2033188864,1445245520l7471104,1l1622147072,1445245867l-1675624448,1445245502l264699904,0l1590689792,1445245867l-1659895808,1445245502l266076160,0l1593835520,1445245867l-1675624448,1445245502l266076160,0l929038336,2125153397l-1604321280,1445245502l265945088,0l972029952,2125153397l-1659895808,1445245502l263979008,0l956301312,2125153397l-1604321280,1445245502l263979008,0l952107008,2125153397l-1604321280,1445245502l263979008,0l964689920,2125153397l-1604321280,1445245502l263979008,0l960495616,2125153397l-1604321280,1445245502l263979008,0l1614807040,1445245867l-1675624448,1445245502l264503296,0l935329792,2125153397l-1675624448,1445245502l264372224,0l1632632832,1445245867l-1604321280,1445245502l265617408,0l947912704,2125153397l-1604321280,1445245502l264634368,0l1617952768,1445245867l1071644672,1445245497l264634368,0l985661440,2125153397l-1604321280,1445245502l264044544,0l903872512,2125153397l-1604321280,1445245502l265093120,0l866123776,2125153397l-1604321280,1445245502l265158656,0l989855744,2125153397l-1604321280,1445245502l264044544,0l908066816,2125153397l-1604321280,1445245502l265093120,0l870318080,2125153397l-1604321280,1445245502l265158656,0l998244352,2125153397l2033188864,1445245520l264044544,0l916455424,2125153397l2033188864,1445245520l265093120,0l878706688,2125153397l2033188864,1445245520l265158656,0l981467136,2125153397l-1604321280,1445245502l264044544,0l899678208,2125153397l-1604321280,1445245502l265093120,0l861929472,2125153397l-1604321280,1445245502l265158656,0l994050048,2125153397l2033188864,1445245520l264044544,0l912261120,2125153397l2033188864,1445245520l265093120,0l874512384,2125153397l2033188864,1445245520l265158656,0l1002438656,2125153397l296747008,1445245505l264110080,0l920649728,2125153397l296747008,1445245505l265224192,0l882900992,2125153397l296747008,1445245505l265289728,0l1638924288,1445245867l-677380096,1445245727l266010624,0l1626341376,1445245867l-1604321280,1445245502l264765440,0l975175680,2125153397l324009984,1445245497l264896512,0l887095296,2125153397l324009984,1445245497l264962048,0l849346560,2125153397l324009984,1445245497l265027584,0l939524096,2125153397l-1604321280,1445245502l265879552,0l1606418432,1445245867l-1659895808,1445245502l265879552,0l1610612736,1445245867l-1675624448,1445245502l265879552,0l979369984,2125153397l1580204032,1445245867l264437760,0l895483904,2125153397l1580204032,1445245867l265486336,0l857735168,2125153397l1580204032,1445245867l265551872,0l1635778560,1445245867l-1604321280,1445245502l265682944,0l1571815424,1445245867l-1604321280,1445245502l264175616,0l924844032,2125153397l-1675624448,1445245502l264568832,0l931135488,2125153397l-1604321280,1445245502l264372224,0l968884224,2125153397l-1604321280,1445245502l263979008,0l943718400,2125153397l-1604321280,1445245502l264306688,0l1598029824,1445245867l-1659895808,1445245502l264306688,0l1602224128,1445245867l-1675624448,1445245502l264306688,0l977272832,2125153397l296747008,1445245505l264241152,0l891289600,2125153397l296747008,1445245505l265355264,0l853540864,2125153397l296747008,1445245505l265420800,0l1629487104,1445245867l-1675624448,1445245502l264830976,0l-1152385024,1445245867l-1675624448,1445245502l6619136,196608l1185939456,1445245867l2033188864,1445245520l80740352,0l1181745152,1445245867l2033188864,1445245520l80674816,0l1190133760,1445245867l-677380096,1445245727l80805888,0l-778043392,2125153417l2033188864,1445245520l260964352,0l-1061158912,1445245867l-1099956224,1445245867l1469710336,16l1562378240,2125153417l-1675624448,1445245502l67698688,0l1560281088,2125153417l1207959552,1445245867l66715648,0l1600126976,2125153417l-1675624448,1445245502l67305472,0l1566572544,2125153417l1197473792,1445245867l258539520,0l1551892480,2125153417l2033188864,1445245520l66715648,0l1595932672,2125153417l-1659895808,1445245502l67371008,0l1591738368,2125153417l-1659895808,1445245502l67436544,0l1814036480,2125153634l-1659895808,1445245502l67567616,0l1587544064,2125153417l-1659895808,1445245502l67633152,0l1809842176,2125153634l-1912602624,1445245866l66977792,0l1583349760,2125153417l-1659895808,1445245502l67043328,0l1579155456,2125153417l-1659895808,1445245502l67108864,0l1574961152,2125153417l-1675624448,1445245502l67502080,0l1570766848,2125153417l-1675624448,1445245502l66912256,0l1556086784,2125153417l2033188864,1445245520l66715648,0l1604321280,2125153417l-1659895808,1445245502l66519040,0l1528823808,2125153417l-1659895808,1445245502l67239936,0l1818230784,2125153634l-1604321280,1445245502l66519040,0l1606418432,2125153417l-1604321280,1445245502l66519040,0l1610612736,2125153417l-1604321280,1445245502l66519040,0l1547698176,2125153417l1228931072,1445245867l66584576,0l1801453568,2125153634l2033188864,1445245520l66584576,0l1805647872,2125153634l-1604321280,1445245502l66846720,0l1544552448,2125153417l1246756864,1445245867l66650112,0l1541406720,2125153417l2033188864,1445245520l66650112,0l1538260992,2125153417l1264582656,1445245867l66453504,0l1535115264,2125153417l-1604321280,1445245502l66781184,0c1530920960,2125153417,1228931072,1445245867,67174400,0c1795162112,2125153634,2033188864,1445245520,67174400,0c1790967808,2125153634,-1675624448,1445245502,67764224,0c1975517184,2125153634,-1675624448,1445245502,71499776,0c-784334848,2125153417,-523239424,1445245864,257228800,0c1423966208,1445245867,-1659895808,1445245502,81264640,0c1419771904,1445245867,-1659895808,1445245502,81199104,0c1428160512,1445245867,-1604321280,1445245502,81330176,0c1526726656,2125153417,1280311296,1445245867,76939264,0c-1193279488,1445245867,-1604321280,1445245502,6750208,1c-1190133760,1445245867,-1659895808,1445245502,6750208,8519681c-1185939456,1445245867,-1604321280,1445245502,6750208,65537c-780140544,2125153417,2033188864,1445245520,262602752,0c-687865856,2125153409,-677380096,1445245727,261554176,0c-1087373312,1445245867,-1675624448,1445245502,8060928,0c1416626176,1445245867,-1675624448,1445245502,257425408,16c-767557632,2125153417,-1604321280,1445245502,74186752,0c-769654784,2125153417,2033188864,1445245520,74252288,0c-1181745152,1445245867,-1659895808,1445245502,5963776,8650753c-735051776,2125153417,1319108608,1445245867,66322432,0c-737148928,2125153417,-1659895808,1445245502,65732608,0c-732954624,2125153417,1298137088,1445245867,65601536,0c1310720000,1445245867,2033188864,1445245520,65601536,0c1997537280,2125153634,1368391680,1445245867,65863680,1c-740294656,2125153417,-1675624448,1445245502,66125824,0c1380974592,1445245867,2033188864,1445245520,65863680,0c-744488960,2125153417,-1659895808,1445245502,65994752,0c-747634688,2125153417,1334837248,1445245867,66256896,0c-765460480,2125153417,1368391680,1445245867,65798144,1c-750780416,2125153417,-1675624448,1445245502,66060288,0c1384120320,1445245867,2033188864,1445245520,65798144,0c-754974720,2125153417,-1659895808,1445245502,65929216,0c-758120448,2125153417,1350565888,1445245867,65536000,0c-761266176,2125153417,-1604321280,1445245502,66191360,0c-763363328,2125153417,-1659895808,1445245502,65667072,0c-803209216,2125153417,1207959552,1445245867,257622016,16c-799014912,2125153417,2033188864,1445245520,257556480,16c-790626304,2125153417,-904921088,1445245497,257359872,16c-771751936,2125153417,-1675624448,1445245502,73990144,0c1995440128,2125153634,2033188864,1445245520,74317824,0c1008730112,2125153397,-1675624448,1445245502,263258112,0c1012924416,2125153397,1435500544,1445245867,262995968,0c2057306112,1445245867,-1675624448,1445245502,6488064,0c-1056964608,1445245867,-1675624448,1445245502,6750208,196608c847249408,2125153397,-1604321280,1445245502,263716864,0c843055104,2125153397,-1659895808,1445245502,263585792,0c809500672,2125153397,-1659895808,1445245502,263520256,0c1643118592,1445245867,-1675624448,1445245502,263127040,0c1647312896,1445245867,-1675624448,1445245502,263192576,0c801112064,2125153397,-1675624448,1445245502,262930432,0c796917760,2125153397,-1675624448,1445245502,262864896,0c805306368,2125153397,-1675624448,1445245502,262799360,0c838860800,2125153397,-1675624448,1445245502,263061504,0c834666496,2125153397,-1604321280,1445245502,263716864,0c830472192,2125153397,-1659895808,1445245502,263520256,0c826277888,2125153397,1657798656,1445245867,263651328,0c822083584,2125153397,-1659895808,1445245502,263520256,0c817889280,2125153397,1693450240,1445245867,263782400,0c813694976,2125153397,-1659895808,1445245502,263585792,0c1710227456,1445245867,601882624,1445245522,262733824,0c-1069547520,1445245867,-1604321280,1445245502,1469579264,0c-773849088,2125153417,-1675624448,1445245502,74121216,0c-1053818880,1445245867,-1604321280,1445245502,5832704,65536c-1050673152,1445245867,-1604321280,1445245502,5832704,1048576c-1046478848,1445245867,-1604321280,1445245502,5832704,131072c-1043333120,1445245867,-1604321280,1445245502,5832704,983040c-1178599424,1445245867,-1659895808,1445245502,5963776,8716289c-786432000,2125153417,-1659895808,1445245502,75038720,0c1991245824,2125153634,-1675624448,1445245502,68681728,0c-819986432,2125153417,-1659895808,1445245502,69271552,0c-805306368,2125153417,-1659895808,1445245502,68747264,0c-815792128,2125153417,-1659895808,1445245502,69140480,0c-817889280,2125153417,-1659895808,1445245502,69206016,0c1988100096,2125153634,-1604321280,1445245502,68943872,0c-809500672,2125153417,-1659895808,1445245502,68812800,0c-813694976,2125153417,-1659895808,1445245502,68878336,0c-794820608,2125153417,-1659895808,1445245502,75104256,0c-775946240,2125153417,-1675624448,1445245502,74055680,0c1432354816,1445245867,-1659895808,1445245502,81395712,0c-1065353216,1445245867,-1099956224,1445245867,1469644800,16c-1175453696,1445245867,-1702887424,1445245867,6619136,1c-1160773632,1445245867,-1675624448,1445245502,6619136,65537c-1156579328,1445245867,-1675624448,1445245502,6619136,131072c1983905792,2125153634,-1604321280,1445245502,71303168,0c-824180736,2125153417,-1604321280,1445245502,71172096,0c-828375040,2125153417,-1604321280,1445245502,71237632,0c-832569344,2125153417,1474297856,1445245867,70975488,0c-836763648,2125153417,1484783616,1445245867,70909952,0c-840957952,2125153417,-1675624448,1445245502,71041024,0c1979711488,2125153634,-1675624448,1445245502,71106560,0c-845152256,2125153417,-1675624448,1445245502,70123520,0c-849346560,2125153417,-1675624448,1445245502,70778880,0c-1039138816,1445245867,-1675624448,1445245502,1469841408,0c-1035993088,1445245867,-1874853888,1445245867,1469841408,65536c-878706688,2125153417,2033188864,1445245520,71630848,0c1547698176,1445245867,1556086784,1445245867,262537216,0c-853540864,2125153417,-1675624448,1445245502,71368704,0c-857735168,2125153417,1501560832,1445245867,70189056,0c1396703232,1445245867,-1604321280,1445245502,262471680,0c1518338048,2125153417,1519386624,1445245867,70844416,0c1514143744,2125153417,-1659895808,1445245502,70254592,0c1509949440,2125153417,-1659895808,1445245502,70451200,0c-861929472,2125153417,-1659895808,1445245502,70582272,0c-866123776,2125153417,-1659895808,1445245502,70713344,0c-870318080,2125153417,-1659895808,1445245502,70057984,0c-874512384,2125153417,-1659895808,1445245502,70647808,0c-1131413504,1445245867,-1123024896,1445245867,1468792832,0c1505755136,2125153417,-1659895808,1445245502,70320128,0c1501560832,2125153417,-1659895808,1445245502,70385664,0c1497366528,2125153417,1537212416,1445245867,70516736,0c1493172224,2125153417,-1675624448,1445245502,71565312,0c-1163919360,1445245867,-1702887424,1445245867,6619136,0c1522532352,2125153417,1456472064,1445245867,76218368,0c1993342976,2125153634,2033188864,1445245520,260898816,0c-1149239296,1445245867,-1659895808,1445245502,6029312,8585216c1400897536,1445245867,1404043264,1445245867,258605056,0c-1074790400,1445245867,1404043264,1445245867,1469513728,16c1393557504,1445245867,2033188864,1445245520,260571136,16c1390411776,1445245867,2033188864,1445245520,260505600,16c1706033152,1445245867,601882624,1445245522,71434240,0c-1142947840,1445245867,-1604321280,1445245502,6684672,1c-1139802112,1445245867,-1659895808,1445245502,6684672,8519681c-1135607808,1445245867,-1604321280,1445245502,6684672,65537c1387266048,1445245867,-1675624448,1445245502,76283904,0c-1083179008,1445245867,1071644672,1445245497,8192000,0c1702887424,1445245867,-1604321280,1445245502,262668288,0c-782237696,2125153417,-1659895808,144524550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03767296,0,-1077936128,1445245867c-1675624448,1445245502,8192000,65536,-1204813824,1445245867c-1874853888,1445245867,6815744,131073,-1214251008,1445245867c-1604321280,1445245502,6815744,65537,-1107296256,1445245867c-1099956224,1445245867,1469186048,16,-1211105280,1445245867c-1685061632,1445245867,6815744,1,-788529152,2125153417c1207959552,1445245867,256901120,16,-1146093568,1445245867c-1659895808,1445245502,6029312,8650752,-792723456,2125153417c-523239424,1445245864,257490944,16,-1026555904,1445245867c2033188864,1445245520,7471104,131073,-1032847360,1445245867c2033188864,1445245520,7471104,65537,-1029701632,1445245867c2033188864,1445245520,7471104,1,1622147072,1445245867c-1675624448,1445245502,264699904,0,1590689792,1445245867c-1659895808,1445245502,266076160,0,1593835520,1445245867c-1675624448,1445245502,266076160,0,929038336,2125153397c-1604321280,1445245502,265945088,0,972029952,2125153397c-1659895808,1445245502,263979008,0,956301312,2125153397c-1604321280,1445245502,263979008,0,952107008,2125153397c-1604321280,1445245502,263979008,0,964689920,2125153397c-1604321280,1445245502,263979008,0,960495616,2125153397c-1604321280,1445245502,263979008,0,1614807040,1445245867c-1675624448,1445245502,264503296,0,935329792,2125153397c-1675624448,1445245502,264372224,0,1632632832,1445245867c-1604321280,1445245502,265617408,0,947912704,2125153397c-1604321280,1445245502,264634368,0,1617952768,1445245867c1071644672,1445245497,264634368,0,985661440,2125153397c-1604321280,1445245502,264044544,0,903872512,2125153397c-1604321280,1445245502,265093120,0,866123776,2125153397c-1604321280,1445245502,265158656,0,989855744,2125153397c-1604321280,1445245502,264044544,0,908066816,2125153397c-1604321280,1445245502,265093120,0,870318080,2125153397c-1604321280,1445245502,265158656,0,998244352,2125153397c2033188864,1445245520,264044544,0,916455424,2125153397c2033188864,1445245520,265093120,0,878706688,2125153397c2033188864,1445245520,265158656,0,981467136,2125153397c-1604321280,1445245502,264044544,0,899678208,2125153397c-1604321280,1445245502,265093120,0,861929472,2125153397c-1604321280,1445245502,265158656,0,994050048,2125153397c2033188864,1445245520,264044544,0,912261120,2125153397c2033188864,1445245520,265093120,0,874512384,2125153397c2033188864,1445245520,265158656,0,1002438656,2125153397c296747008,1445245505,264110080,0,920649728,2125153397c296747008,1445245505,265224192,0,882900992,2125153397c296747008,1445245505,265289728,0,1638924288,1445245867c-677380096,1445245727,266010624,0,1626341376,1445245867c-1604321280,1445245502,264765440,0,975175680,2125153397c324009984,1445245497,264896512,0,887095296,2125153397c324009984,1445245497,264962048,0,849346560,2125153397c324009984,1445245497,265027584,0,939524096,2125153397c-1604321280,1445245502,265879552,0,1606418432,1445245867c-1659895808,1445245502,265879552,0,1610612736,1445245867c-1675624448,1445245502,265879552,0,979369984,2125153397c1580204032,1445245867,264437760,0,895483904,2125153397c1580204032,1445245867,265486336,0,857735168,2125153397c1580204032,1445245867,265551872,0,1635778560,1445245867c-1604321280,1445245502,265682944,0,1571815424,1445245867c-1604321280,1445245502,264175616,0,924844032,2125153397c-1675624448,1445245502,264568832,0,931135488,2125153397c-1604321280,1445245502,264372224,0,968884224,2125153397c-1604321280,1445245502,263979008,0,943718400,2125153397c-1604321280,1445245502,264306688,0,1598029824,1445245867c-1659895808,1445245502,264306688,0,1602224128,1445245867c-1675624448,1445245502,264306688,0,977272832,2125153397c296747008,1445245505,264241152,0,891289600,2125153397c296747008,1445245505,265355264,0,853540864,2125153397c296747008,1445245505,265420800,0,1629487104,1445245867c-1675624448,1445245502,264830976,0,-1152385024,1445245867c-1675624448,1445245502,6619136,196608,1185939456,1445245867c2033188864,1445245520,80740352,0,1181745152,1445245867c2033188864,1445245520,80674816,0,1190133760,1445245867c-677380096,1445245727,80805888,0,-778043392,2125153417c2033188864,1445245520,260964352,0,-1061158912,1445245867c-1099956224,1445245867,1469710336,16,1562378240,2125153417c-1675624448,1445245502,67698688,0,1560281088,2125153417c1207959552,1445245867,66715648,0,1600126976,2125153417c-1675624448,1445245502,67305472,0,1566572544,2125153417c1197473792,1445245867,258539520,0,1551892480,2125153417c2033188864,1445245520,66715648,0,1595932672,2125153417c-1659895808,1445245502,67371008,0,1591738368,2125153417c-1659895808,1445245502,67436544,0,1814036480,2125153634c-1659895808,1445245502,67567616,0,1587544064,2125153417c-1659895808,1445245502,67633152,0,1809842176,2125153634c-1912602624,1445245866,66977792,0,1583349760,2125153417c-1659895808,1445245502,67043328,0,1579155456,2125153417c-1659895808,1445245502,67108864,0,1574961152,2125153417c-1675624448,1445245502,67502080,0,1570766848,2125153417c-1675624448,1445245502,66912256,0,1556086784,2125153417c2033188864,1445245520,66715648,0,1604321280,2125153417c-1659895808,1445245502,66519040,0,1528823808,2125153417c-1659895808,1445245502,67239936,0,1818230784,2125153634c-1604321280,1445245502,66519040,0,1606418432,2125153417c-1604321280,1445245502,66519040,0,1610612736,2125153417c-1604321280,1445245502,66519040,0,1547698176,2125153417c1228931072,1445245867,66584576,0,1801453568,2125153634c2033188864,1445245520,66584576,0,1805647872,2125153634c-1604321280,1445245502,66846720,0,1544552448,2125153417c1246756864,1445245867,66650112,0,1541406720,2125153417c2033188864,1445245520,66650112,0,1538260992,2125153417c1264582656,1445245867,66453504,0,1535115264,2125153417c-1604321280,1445245502,66781184,0,1530920960,2125153417c1228931072,1445245867,67174400,0,1795162112,2125153634c2033188864,1445245520,67174400,0,1790967808,2125153634c-1675624448,1445245502,67764224,0,1975517184,2125153634c-1675624448,1445245502,71499776,0,-784334848,2125153417c-523239424,1445245864,257228800,0,1423966208,1445245867c-1659895808,1445245502,81264640,0,1419771904,1445245867c-1659895808,1445245502,81199104,0,1428160512,1445245867c-1604321280,1445245502,81330176,0,1526726656,2125153417c1280311296,1445245867,76939264,0,-1193279488,1445245867c-1604321280,1445245502,6750208,1,-1190133760,1445245867c-1659895808,1445245502,6750208,8519681,-1185939456,1445245867c-1604321280,1445245502,6750208,65537,-780140544,2125153417c2033188864,1445245520,262602752,0,-687865856,2125153409c-677380096,1445245727,261554176,0,-1087373312,1445245867c-1675624448,1445245502,8060928,0,1416626176,1445245867c-1675624448,1445245502,257425408,16,-767557632,2125153417c-1604321280,1445245502,74186752,0,-769654784,2125153417c2033188864,1445245520,74252288,0,-1181745152,1445245867c-1659895808,1445245502,5963776,8650753,-735051776,2125153417c1319108608,1445245867,66322432,0,-737148928,2125153417c-1659895808,1445245502,65732608,0,-732954624,2125153417c1298137088,1445245867,65601536,0,1310720000,1445245867c2033188864,1445245520,65601536,0,1997537280,2125153634c1368391680,1445245867,65863680,1,-740294656,2125153417c-1675624448,1445245502,66125824,0,1380974592,1445245867c2033188864,1445245520,65863680,0,-744488960,2125153417c-1659895808,1445245502,65994752,0,-747634688,2125153417c1334837248,1445245867,66256896,0,-765460480,2125153417c1368391680,1445245867,65798144,1,-750780416,2125153417c-1675624448,1445245502,66060288,0,1384120320,1445245867c2033188864,1445245520,65798144,0,-754974720,2125153417c-1659895808,1445245502,65929216,0,-758120448,2125153417c1350565888,1445245867,65536000,0,-761266176,2125153417c-1604321280,1445245502,66191360,0,-763363328,2125153417c-1659895808,1445245502,65667072,0,-803209216,2125153417c1207959552,1445245867,257622016,16,-799014912,2125153417c2033188864,1445245520,257556480,16,-790626304,2125153417c-904921088,1445245497,257359872,16,-771751936,2125153417c-1675624448,1445245502,73990144,0,1995440128,2125153634c2033188864,1445245520,74317824,0,1008730112,2125153397c-1675624448,1445245502,263258112,0,1012924416,2125153397c1435500544,1445245867,262995968,0,2057306112,1445245867c-1675624448,1445245502,6488064,0,-1056964608,1445245867c-1675624448,1445245502,6750208,196608,847249408,2125153397c-1604321280,1445245502,263716864,0,843055104,2125153397c-1659895808,1445245502,263585792,0,809500672,2125153397c-1659895808,1445245502,263520256,0,1643118592,1445245867c-1675624448,1445245502,263127040,0,1647312896,1445245867c-1675624448,1445245502,263192576,0,801112064,2125153397c-1675624448,1445245502,262930432,0,796917760,2125153397c-1675624448,1445245502,262864896,0,805306368,2125153397c-1675624448,1445245502,262799360,0,838860800,2125153397c-1675624448,1445245502,263061504,0,834666496,2125153397c-1604321280,1445245502,263716864,0,830472192,2125153397c-1659895808,1445245502,263520256,0,826277888,2125153397c1657798656,1445245867,263651328,0,822083584,2125153397c-1659895808,1445245502,263520256,0,817889280,2125153397c1693450240,1445245867,263782400,0,813694976,2125153397c-1659895808,1445245502,263585792,0,1710227456,1445245867c601882624,1445245522,262733824,0,-1069547520,1445245867c-1604321280,1445245502,1469579264,0,-773849088,2125153417c-1675624448,1445245502,74121216,0,-1053818880,1445245867c-1604321280,1445245502,5832704,65536,-1050673152,1445245867c-1604321280,1445245502,5832704,1048576,-1046478848,1445245867c-1604321280,1445245502,5832704,131072,-1043333120,1445245867c-1604321280,1445245502,5832704,983040,-1178599424,1445245867c-1659895808,1445245502,5963776,8716289,-786432000,2125153417c-1659895808,1445245502,75038720,0,1991245824,2125153634c-1675624448,1445245502,68681728,0,-819986432,2125153417c-1659895808,1445245502,69271552,0,-805306368,2125153417c-1659895808,1445245502,68747264,0,-815792128,2125153417c-1659895808,1445245502,69140480,0,-817889280,2125153417c-1659895808,1445245502,69206016,0,1988100096,2125153634c-1604321280,1445245502,68943872,0,-809500672,2125153417c-1659895808,1445245502,68812800,0,-813694976,2125153417c-1659895808,1445245502,68878336,0,-794820608,2125153417c-1659895808,1445245502,75104256,0,-775946240,2125153417c-1675624448,1445245502,74055680,0,1432354816,1445245867c-1659895808,1445245502,81395712,0,-1065353216,1445245867c-1099956224,1445245867,1469644800,16,-1175453696,1445245867c-1702887424,1445245867,6619136,1,-1160773632,1445245867c-1675624448,1445245502,6619136,65537,-1156579328,1445245867c-1675624448,1445245502,6619136,131072,1983905792,2125153634c-1604321280,1445245502,71303168,0,-824180736,2125153417c-1604321280,1445245502,71172096,0,-828375040,2125153417c-1604321280,1445245502,71237632,0,-832569344,2125153417c1474297856,1445245867,70975488,0,-836763648,2125153417c1484783616,1445245867,70909952,0,-840957952,2125153417c-1675624448,1445245502,71041024,0,1979711488,2125153634c-1675624448,1445245502,71106560,0,-845152256,2125153417c-1675624448,1445245502,70123520,0,-849346560,2125153417c-1675624448,1445245502,70778880,0,-1039138816,1445245867c-1675624448,1445245502,1469841408,0,-1035993088,1445245867c-1874853888,1445245867,1469841408,65536,-878706688,2125153417c2033188864,1445245520,71630848,0,1547698176,1445245867c1556086784,1445245867,262537216,0,-853540864,2125153417c-1675624448,1445245502,71368704,0,-857735168,2125153417c1501560832,1445245867,70189056,0,1396703232,1445245867c-1604321280,1445245502,262471680,0,1518338048,2125153417c1519386624,1445245867,70844416,0,1514143744,2125153417c-1659895808,1445245502,70254592,0,1509949440,2125153417c-1659895808,1445245502,70451200,0,-861929472,2125153417c-1659895808,1445245502,70582272,0,-866123776,2125153417c-1659895808,1445245502,70713344,0,-870318080,2125153417c-1659895808,1445245502,70057984,0,-874512384,2125153417c-1659895808,1445245502,70647808,0,-1131413504,1445245867c-1123024896,1445245867,1468792832,0,1505755136,2125153417c-1659895808,1445245502,70320128,0,1501560832,2125153417c-1659895808,1445245502,70385664,0,1497366528,2125153417c1537212416,1445245867,70516736,0,1493172224,2125153417c-1675624448,1445245502,71565312,0,-1163919360,1445245867c-1702887424,1445245867,6619136,0,1522532352,2125153417c1456472064,1445245867,76218368,0,1993342976,2125153634c2033188864,1445245520,260898816,0,-1149239296,1445245867c-1659895808,1445245502,6029312,8585216,1400897536,1445245867c1404043264,1445245867,258605056,0,-1074790400,1445245867c1404043264,1445245867,1469513728,16,1393557504,1445245867c2033188864,1445245520,260571136,16,1390411776,1445245867c2033188864,1445245520,260505600,16,1706033152,1445245867c601882624,1445245522,71434240,0,-1142947840,1445245867c-1604321280,1445245502,6684672,1,-1139802112,1445245867c-1659895808,1445245502,6684672,8519681,-1135607808,1445245867c-1604321280,1445245502,6684672,65537,1387266048,1445245867c-1675624448,1445245502,76283904,0,-1083179008,1445245867c1071644672,1445245497,8192000,0,1702887424,1445245867c-1604321280,1445245502,262668288,0,-782237696,2125153417c-1659895808,144524550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03767296,0,-1077936128,1445245867,-1675624448,1445245502c8192000,65536,-1204813824,1445245867,-1874853888,1445245867c6815744,131073,-1214251008,1445245867,-1604321280,1445245502c6815744,65537,-1107296256,1445245867,-1099956224,1445245867c1469186048,16,-1211105280,1445245867,-1685061632,1445245867c6815744,1,-788529152,2125153417,1207959552,1445245867c256901120,16,-1146093568,1445245867,-1659895808,1445245502c6029312,8650752,-792723456,2125153417,-523239424,1445245864c257490944,16,-1026555904,1445245867,2033188864,1445245520c7471104,131073,-1032847360,1445245867,2033188864,1445245520c7471104,65537,-1029701632,1445245867,2033188864,1445245520c7471104,1,1622147072,1445245867,-1675624448,1445245502c264699904,0,1590689792,1445245867,-1659895808,1445245502c266076160,0,1593835520,1445245867,-1675624448,1445245502c266076160,0,929038336,2125153397,-1604321280,1445245502c265945088,0,972029952,2125153397,-1659895808,1445245502c263979008,0,956301312,2125153397,-1604321280,1445245502c263979008,0,952107008,2125153397,-1604321280,1445245502c263979008,0,964689920,2125153397,-1604321280,1445245502c263979008,0,960495616,2125153397,-1604321280,1445245502c263979008,0,1614807040,1445245867,-1675624448,1445245502c264503296,0,935329792,2125153397,-1675624448,1445245502c264372224,0,1632632832,1445245867,-1604321280,1445245502c265617408,0,947912704,2125153397,-1604321280,1445245502c264634368,0,1617952768,1445245867,1071644672,1445245497c264634368,0,985661440,2125153397,-1604321280,1445245502c264044544,0,903872512,2125153397,-1604321280,1445245502c265093120,0,866123776,2125153397,-1604321280,1445245502c265158656,0,989855744,2125153397,-1604321280,1445245502c264044544,0,908066816,2125153397,-1604321280,1445245502c265093120,0,870318080,2125153397,-1604321280,1445245502c265158656,0,998244352,2125153397,2033188864,1445245520c264044544,0,916455424,2125153397,2033188864,1445245520c265093120,0,878706688,2125153397,2033188864,1445245520c265158656,0,981467136,2125153397,-1604321280,1445245502c264044544,0,899678208,2125153397,-1604321280,1445245502c265093120,0,861929472,2125153397,-1604321280,1445245502c265158656,0,994050048,2125153397,2033188864,1445245520c264044544,0,912261120,2125153397,2033188864,1445245520c265093120,0,874512384,2125153397,2033188864,1445245520c265158656,0,1002438656,2125153397,296747008,1445245505c264110080,0,920649728,2125153397,296747008,1445245505c265224192,0,882900992,2125153397,296747008,1445245505c265289728,0,1638924288,1445245867,-677380096,1445245727c266010624,0,1626341376,1445245867,-1604321280,1445245502c264765440,0,975175680,2125153397,324009984,1445245497c264896512,0,887095296,2125153397,324009984,1445245497c264962048,0,849346560,2125153397,324009984,1445245497c265027584,0,939524096,2125153397,-1604321280,1445245502c265879552,0,1606418432,1445245867,-1659895808,1445245502c265879552,0,1610612736,1445245867,-1675624448,1445245502c265879552,0,979369984,2125153397,1580204032,1445245867c264437760,0,895483904,2125153397,1580204032,1445245867c265486336,0,857735168,2125153397,1580204032,1445245867c265551872,0,1635778560,1445245867,-1604321280,1445245502c265682944,0,1571815424,1445245867,-1604321280,1445245502c264175616,0,924844032,2125153397,-1675624448,1445245502c264568832,0,931135488,2125153397,-1604321280,1445245502c264372224,0,968884224,2125153397,-1604321280,1445245502c263979008,0,943718400,2125153397,-1604321280,1445245502c264306688,0,1598029824,1445245867,-1659895808,1445245502c264306688,0,1602224128,1445245867,-1675624448,1445245502c264306688,0,977272832,2125153397,296747008,1445245505c264241152,0,891289600,2125153397,296747008,1445245505c265355264,0,853540864,2125153397,296747008,1445245505c265420800,0,1629487104,1445245867,-1675624448,1445245502c264830976,0,-1152385024,1445245867,-1675624448,1445245502c6619136,196608,1185939456,1445245867,2033188864,1445245520c80740352,0,1181745152,1445245867,2033188864,1445245520c80674816,0,1190133760,1445245867,-677380096,1445245727c80805888,0,-778043392,2125153417,2033188864,1445245520c260964352,0,-1061158912,1445245867,-1099956224,1445245867c1469710336,16,1562378240,2125153417,-1675624448,1445245502c67698688,0,1560281088,2125153417,1207959552,1445245867c66715648,0,1600126976,2125153417,-1675624448,1445245502c67305472,0,1566572544,2125153417,1197473792,1445245867c258539520,0,1551892480,2125153417,2033188864,1445245520c66715648,0,1595932672,2125153417,-1659895808,1445245502c67371008,0,1591738368,2125153417,-1659895808,1445245502c67436544,0,1814036480,2125153634,-1659895808,1445245502c67567616,0,1587544064,2125153417,-1659895808,1445245502c67633152,0,1809842176,2125153634,-1912602624,1445245866c66977792,0,1583349760,2125153417,-1659895808,1445245502c67043328,0,1579155456,2125153417,-1659895808,1445245502c67108864,0,1574961152,2125153417,-1675624448,1445245502c67502080,0,1570766848,2125153417,-1675624448,1445245502c66912256,0,1556086784,2125153417,2033188864,1445245520c66715648,0,1604321280,2125153417,-1659895808,1445245502c66519040,0,1528823808,2125153417,-1659895808,1445245502c67239936,0,1818230784,2125153634,-1604321280,1445245502c66519040,0,1606418432,2125153417,-1604321280,1445245502c66519040,0,1610612736,2125153417,-1604321280,1445245502c66519040,0,1547698176,2125153417,1228931072,1445245867c66584576,0,1801453568,2125153634,2033188864,1445245520c66584576,0,1805647872,2125153634,-1604321280,1445245502c66846720,0,1544552448,2125153417,1246756864,1445245867c66650112,0,1541406720,2125153417,2033188864,1445245520c66650112,0,1538260992,2125153417,1264582656,1445245867c66453504,0,1535115264,2125153417,-1604321280,1445245502c66781184,0,1530920960,2125153417,1228931072,1445245867c67174400,0,1795162112,2125153634,2033188864,1445245520c67174400,0,1790967808,2125153634,-1675624448,1445245502c67764224,0,1975517184,2125153634,-1675624448,1445245502c71499776,0,-784334848,2125153417,-523239424,1445245864c257228800,0,1423966208,1445245867,-1659895808,1445245502c81264640,0,1419771904,1445245867,-1659895808,1445245502c81199104,0,1428160512,1445245867,-1604321280,1445245502c81330176,0,1526726656,2125153417,1280311296,1445245867c76939264,0,-1193279488,1445245867,-1604321280,1445245502c6750208,1,-1190133760,1445245867,-1659895808,1445245502c6750208,8519681,-1185939456,1445245867,-1604321280,1445245502c6750208,65537,-780140544,2125153417,2033188864,1445245520c262602752,0,-687865856,2125153409,-677380096,1445245727c261554176,0,-1087373312,1445245867,-1675624448,1445245502c8060928,0,1416626176,1445245867,-1675624448,1445245502c257425408,16,-767557632,2125153417,-1604321280,1445245502c74186752,0,-769654784,2125153417,2033188864,1445245520c74252288,0,-1181745152,1445245867,-1659895808,1445245502c5963776,8650753,-735051776,2125153417,1319108608,1445245867c66322432,0,-737148928,2125153417,-1659895808,1445245502c65732608,0,-732954624,2125153417,1298137088,1445245867c65601536,0,1310720000,1445245867,2033188864,1445245520c65601536,0,1997537280,2125153634,1368391680,1445245867c65863680,1,-740294656,2125153417,-1675624448,1445245502c66125824,0,1380974592,1445245867,2033188864,1445245520c65863680,0,-744488960,2125153417,-1659895808,1445245502c65994752,0,-747634688,2125153417,1334837248,1445245867c66256896,0,-765460480,2125153417,1368391680,1445245867c65798144,1,-750780416,2125153417,-1675624448,1445245502c66060288,0,1384120320,1445245867,2033188864,1445245520c65798144,0,-754974720,2125153417,-1659895808,1445245502c65929216,0,-758120448,2125153417,1350565888,1445245867c65536000,0,-761266176,2125153417,-1604321280,1445245502c66191360,0,-763363328,2125153417,-1659895808,1445245502c65667072,0,-803209216,2125153417,1207959552,1445245867c257622016,16,-799014912,2125153417,2033188864,1445245520c257556480,16,-790626304,2125153417,-904921088,1445245497c257359872,16,-771751936,2125153417,-1675624448,1445245502c73990144,0,1995440128,2125153634,2033188864,1445245520c74317824,0,1008730112,2125153397,-1675624448,1445245502c263258112,0,1012924416,2125153397,1435500544,1445245867c262995968,0,2057306112,1445245867,-1675624448,1445245502c6488064,0,-1056964608,1445245867,-1675624448,1445245502c6750208,196608,847249408,2125153397,-1604321280,1445245502c263716864,0,843055104,2125153397,-1659895808,1445245502c263585792,0,809500672,2125153397,-1659895808,1445245502c263520256,0,1643118592,1445245867,-1675624448,1445245502c263127040,0,1647312896,1445245867,-1675624448,1445245502c263192576,0,801112064,2125153397,-1675624448,1445245502c262930432,0,796917760,2125153397,-1675624448,1445245502c262864896,0,805306368,2125153397,-1675624448,1445245502c262799360,0,838860800,2125153397,-1675624448,1445245502c263061504,0,834666496,2125153397,-1604321280,1445245502c263716864,0,830472192,2125153397,-1659895808,1445245502c263520256,0,826277888,2125153397,1657798656,1445245867c263651328,0,822083584,2125153397,-1659895808,1445245502c263520256,0,817889280,2125153397,1693450240,1445245867c263782400,0,813694976,2125153397,-1659895808,1445245502c263585792,0,1710227456,1445245867,601882624,1445245522c262733824,0,-1069547520,1445245867,-1604321280,1445245502c1469579264,0,-773849088,2125153417,-1675624448,1445245502c74121216,0,-1053818880,1445245867,-1604321280,1445245502c5832704,65536,-1050673152,1445245867,-1604321280,1445245502c5832704,1048576,-1046478848,1445245867,-1604321280,1445245502c5832704,131072,-1043333120,1445245867,-1604321280,1445245502c5832704,983040,-1178599424,1445245867,-1659895808,1445245502c5963776,8716289,-786432000,2125153417,-1659895808,1445245502c75038720,0,1991245824,2125153634,-1675624448,1445245502c68681728,0,-819986432,2125153417,-1659895808,1445245502c69271552,0,-805306368,2125153417,-1659895808,1445245502c68747264,0,-815792128,2125153417,-1659895808,1445245502c69140480,0,-817889280,2125153417,-1659895808,1445245502c69206016,0,1988100096,2125153634,-1604321280,1445245502c68943872,0,-809500672,2125153417,-1659895808,1445245502c68812800,0,-813694976,2125153417,-1659895808,1445245502c68878336,0,-794820608,2125153417,-1659895808,1445245502c75104256,0,-775946240,2125153417,-1675624448,1445245502c74055680,0,1432354816,1445245867,-1659895808,1445245502c81395712,0,-1065353216,1445245867,-1099956224,1445245867c1469644800,16,-1175453696,1445245867,-1702887424,1445245867c6619136,1,-1160773632,1445245867,-1675624448,1445245502c6619136,65537,-1156579328,1445245867,-1675624448,1445245502c6619136,131072,1983905792,2125153634,-1604321280,1445245502c71303168,0,-824180736,2125153417,-1604321280,1445245502c71172096,0,-828375040,2125153417,-1604321280,1445245502c71237632,0,-832569344,2125153417,1474297856,1445245867c70975488,0,-836763648,2125153417,1484783616,1445245867c70909952,0,-840957952,2125153417,-1675624448,1445245502c71041024,0,1979711488,2125153634,-1675624448,1445245502c71106560,0,-845152256,2125153417,-1675624448,1445245502c70123520,0,-849346560,2125153417,-1675624448,1445245502c70778880,0,-1039138816,1445245867,-1675624448,1445245502c1469841408,0,-1035993088,1445245867,-1874853888,1445245867c1469841408,65536,-878706688,2125153417,2033188864,1445245520c71630848,0,1547698176,1445245867,1556086784,1445245867c262537216,0,-853540864,2125153417,-1675624448,1445245502c71368704,0,-857735168,2125153417,1501560832,1445245867c70189056,0,1396703232,1445245867,-1604321280,1445245502c262471680,0,1518338048,2125153417,1519386624,1445245867c70844416,0,1514143744,2125153417,-1659895808,1445245502c70254592,0,1509949440,2125153417,-1659895808,1445245502c70451200,0,-861929472,2125153417,-1659895808,1445245502c70582272,0,-866123776,2125153417,-1659895808,1445245502c70713344,0,-870318080,2125153417,-1659895808,1445245502c70057984,0,-874512384,2125153417,-1659895808,1445245502c70647808,0,-1131413504,1445245867,-1123024896,1445245867c1468792832,0,1505755136,2125153417,-1659895808,1445245502c70320128,0,1501560832,2125153417,-1659895808,1445245502c70385664,0,1497366528,2125153417,1537212416,1445245867c70516736,0,1493172224,2125153417,-1675624448,1445245502c71565312,0,-1163919360,1445245867,-1702887424,1445245867c6619136,0,1522532352,2125153417,1456472064,1445245867c76218368,0,1993342976,2125153634,2033188864,1445245520c260898816,0,-1149239296,1445245867,-1659895808,1445245502c6029312,8585216,1400897536,1445245867,1404043264,1445245867c258605056,0,-1074790400,1445245867,1404043264,1445245867c1469513728,16,1393557504,1445245867,2033188864,1445245520c260571136,16,1390411776,1445245867,2033188864,1445245520c260505600,16,1706033152,1445245867,601882624,1445245522c71434240,0,-1142947840,1445245867,-1604321280,1445245502c6684672,1,-1139802112,1445245867,-1659895808,1445245502c6684672,8519681,-1135607808,1445245867,-1604321280,1445245502c6684672,65537,1387266048,1445245867,-1675624448,1445245502c76283904,0,-1083179008,1445245867,1071644672,1445245497c8192000,0,1702887424,1445245867,-1604321280,1445245502c262668288,0,-782237696,2125153417,-1659895808,1445245502c258146304,0,566231040,1445246288,601882624,1445245522c71434240,0,-1142947840,1445245867,-1604321280,1445245502c6684672,1,-1139802112,1445245867,-1659895808,1445245502c6684672,8519681,-1135607808,1445245867,-1604321280,1445245502c6684672,65537,-708837376,1445246287,-1675624448,1445245502c76283904,0,-1083179008,1445245867,1071644672,1445245497c8192000,0,516947968,1445246288,-1604321280,1445245502c262668288,0,-782237696,2125153417,-1659895808,144524550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403767296,0c-1077936128,1445245867,-1675624448,1445245502,8192000,65536c-1204813824,1445245867,-1874853888,1445245867,6815744,131073c-1214251008,1445245867,-1604321280,1445245502,6815744,65537c-1107296256,1445245867,-1099956224,1445245867,1469186048,16c-1211105280,1445245867,-1685061632,1445245867,6815744,1c-788529152,2125153417,1207959552,1445245867,256901120,16c-1146093568,1445245867,-1659895808,1445245502,6029312,8650752c-792723456,2125153417,-523239424,1445245864,257490944,16c-1026555904,1445245867,2033188864,1445245520,7471104,131073c-1032847360,1445245867,2033188864,1445245520,7471104,65537c-1029701632,1445245867,2033188864,1445245520,7471104,1c1622147072,1445245867,-1675624448,1445245502,264699904,0c1590689792,1445245867,-1659895808,1445245502,266076160,0c1593835520,1445245867,-1675624448,1445245502,266076160,0c929038336,2125153397,-1604321280,1445245502,265945088,0c972029952,2125153397,-1659895808,1445245502,263979008,0c956301312,2125153397,-1604321280,1445245502,263979008,0c952107008,2125153397,-1604321280,1445245502,263979008,0c964689920,2125153397,-1604321280,1445245502,263979008,0c960495616,2125153397,-1604321280,1445245502,263979008,0c1614807040,1445245867,-1675624448,1445245502,264503296,0c935329792,2125153397,-1675624448,1445245502,264372224,0c1632632832,1445245867,-1604321280,1445245502,265617408,0c947912704,2125153397,-1604321280,1445245502,264634368,0c1617952768,1445245867,1071644672,1445245497,264634368,0c985661440,2125153397,-1604321280,1445245502,264044544,0c903872512,2125153397,-1604321280,1445245502,265093120,0c866123776,2125153397,-1604321280,1445245502,265158656,0c989855744,2125153397,-1604321280,1445245502,264044544,0c908066816,2125153397,-1604321280,1445245502,265093120,0c870318080,2125153397,-1604321280,1445245502,265158656,0c998244352,2125153397,2033188864,1445245520,264044544,0c916455424,2125153397,2033188864,1445245520,265093120,0c878706688,2125153397,2033188864,1445245520,265158656,0c981467136,2125153397,-1604321280,1445245502,264044544,0c899678208,2125153397,-1604321280,1445245502,265093120,0c861929472,2125153397,-1604321280,1445245502,265158656,0c994050048,2125153397,2033188864,1445245520,264044544,0c912261120,2125153397,2033188864,1445245520,265093120,0c874512384,2125153397,2033188864,1445245520,265158656,0c1002438656,2125153397,296747008,1445245505,264110080,0c920649728,2125153397,296747008,1445245505,265224192,0c882900992,2125153397,296747008,1445245505,265289728,0c1638924288,1445245867,-677380096,1445245727,266010624,0c1626341376,1445245867,-1604321280,1445245502,264765440,0c975175680,2125153397,324009984,1445245497,264896512,0c887095296,2125153397,324009984,1445245497,264962048,0c849346560,2125153397,324009984,1445245497,265027584,0c939524096,2125153397,-1604321280,1445245502,265879552,0c1606418432,1445245867,-1659895808,1445245502,265879552,0c1610612736,1445245867,-1675624448,1445245502,265879552,0c979369984,2125153397,1580204032,1445245867,264437760,0c895483904,2125153397,1580204032,1445245867,265486336,0c857735168,2125153397,1580204032,1445245867,265551872,0c1635778560,1445245867,-1604321280,1445245502,265682944,0c1571815424,1445245867,-1604321280,1445245502,264175616,0c924844032,2125153397,-1675624448,1445245502,264568832,0c931135488,2125153397,-1604321280,1445245502,264372224,0c968884224,2125153397,-1604321280,1445245502,263979008,0c943718400,2125153397,-1604321280,1445245502,264306688,0c1598029824,1445245867,-1659895808,1445245502,264306688,0c1602224128,1445245867,-1675624448,1445245502,264306688,0c977272832,2125153397,296747008,1445245505,264241152,0c891289600,2125153397,296747008,1445245505,265355264,0c853540864,2125153397,296747008,1445245505,265420800,0c1629487104,1445245867,-1675624448,1445245502,264830976,0c-1152385024,1445245867,-1675624448,1445245502,6619136,196608c1185939456,1445245867,2033188864,1445245520,80740352,0c1181745152,1445245867,2033188864,1445245520,80674816,0c1190133760,1445245867,-677380096,1445245727,80805888,0c-778043392,2125153417,2033188864,1445245520,260964352,0c-1061158912,1445245867,-1099956224,1445245867,1469710336,16c1562378240,2125153417,-1675624448,1445245502,67698688,0c1560281088,2125153417,1207959552,1445245867,66715648,0c1600126976,2125153417,-1675624448,1445245502,67305472,0c1566572544,2125153417,1197473792,1445245867,258539520,0c1551892480,2125153417,2033188864,1445245520,66715648,0c1595932672,2125153417,-1659895808,1445245502,67371008,0c1591738368,2125153417,-1659895808,1445245502,67436544,0c1814036480,2125153634,-1659895808,1445245502,67567616,0c1587544064,2125153417,-1659895808,1445245502,67633152,0c1809842176,2125153634,-1912602624,1445245866,66977792,0c1583349760,2125153417,-1659895808,1445245502,67043328,0c1579155456,2125153417,-1659895808,1445245502,67108864,0c1574961152,2125153417,-1675624448,1445245502,67502080,0c1570766848,2125153417,-1675624448,1445245502,66912256,0c1556086784,2125153417,2033188864,1445245520,66715648,0c1604321280,2125153417,-1659895808,1445245502,66519040,0c1528823808,2125153417,-1659895808,1445245502,67239936,0c1818230784,2125153634,-1604321280,1445245502,66519040,0c1606418432,2125153417,-1604321280,1445245502,66519040,0c1610612736,2125153417,-1604321280,1445245502,66519040,0c1547698176,2125153417,1228931072,1445245867,66584576,0c1801453568,2125153634,2033188864,1445245520,66584576,0c1805647872,2125153634,-1604321280,1445245502,66846720,0c1544552448,2125153417,1246756864,1445245867,66650112,0c1541406720,2125153417,2033188864,1445245520,66650112,0c1538260992,2125153417,1264582656,1445245867,66453504,0c1535115264,2125153417,-1604321280,1445245502,66781184,0c1530920960,2125153417,1228931072,1445245867,67174400,0c1795162112,2125153634,2033188864,1445245520,67174400,0c1790967808,2125153634,-1675624448,1445245502,67764224,0c1975517184,2125153634,-1675624448,1445245502,71499776,0c-784334848,2125153417,-523239424,1445245864,257228800,0c1423966208,1445245867,-1659895808,1445245502,81264640,0c1419771904,1445245867,-1659895808,1445245502,81199104,0c1428160512,1445245867,-1604321280,1445245502,81330176,0c1526726656,2125153417,1280311296,1445245867,76939264,0c-1193279488,1445245867,-1604321280,1445245502,6750208,1c-1190133760,1445245867,-1659895808,1445245502,6750208,8519681c-1185939456,1445245867,-1604321280,1445245502,6750208,65537c-780140544,2125153417,2033188864,1445245520,262602752,0c-687865856,2125153409,-677380096,1445245727,261554176,0c-1087373312,1445245867,-1675624448,1445245502,8060928,0c1416626176,1445245867,-1675624448,1445245502,257425408,16c-767557632,2125153417,-1604321280,1445245502,74186752,0c-769654784,2125153417,2033188864,1445245520,74252288,0c-1181745152,1445245867,-1659895808,1445245502,5963776,8650753c-735051776,2125153417,1319108608,1445245867,66322432,0c-737148928,2125153417,-1659895808,1445245502,65732608,0c-732954624,2125153417,1298137088,1445245867,65601536,0c1310720000,1445245867,2033188864,1445245520,65601536,0c1997537280,2125153634,1368391680,1445245867,65863680,1c-740294656,2125153417,-1675624448,1445245502,66125824,0c1380974592,1445245867,2033188864,1445245520,65863680,0c-744488960,2125153417,-1659895808,1445245502,65994752,0c-747634688,2125153417,1334837248,1445245867,66256896,0c-765460480,2125153417,1368391680,1445245867,65798144,1c-750780416,2125153417,-1675624448,1445245502,66060288,0c1384120320,1445245867,2033188864,1445245520,65798144,0c-754974720,2125153417,-1659895808,1445245502,65929216,0c-758120448,2125153417,1350565888,1445245867,65536000,0c-761266176,2125153417,-1604321280,1445245502,66191360,0c-763363328,2125153417,-1659895808,1445245502,65667072,0c-803209216,2125153417,1207959552,1445245867,257622016,16c-799014912,2125153417,2033188864,1445245520,257556480,16c-790626304,2125153417,-904921088,1445245497,257359872,16c-771751936,2125153417,-1675624448,1445245502,73990144,0c1995440128,2125153634,2033188864,1445245520,74317824,0c1008730112,2125153397,-1675624448,1445245502,263258112,0c1012924416,2125153397,1435500544,1445245867,262995968,0c2057306112,1445245867,-1675624448,1445245502,6488064,0c-1056964608,1445245867,-1675624448,1445245502,6750208,196608c847249408,2125153397,-1604321280,1445245502,263716864,0c843055104,2125153397,-1659895808,1445245502,263585792,0c809500672,2125153397,-1659895808,1445245502,263520256,0c1643118592,1445245867,-1675624448,1445245502,263127040,0c1647312896,1445245867,-1675624448,1445245502,263192576,0c801112064,2125153397,-1675624448,1445245502,262930432,0c796917760,2125153397,-1675624448,1445245502,262864896,0c805306368,2125153397,-1675624448,1445245502,262799360,0c838860800,2125153397,-1675624448,1445245502,263061504,0c834666496,2125153397,-1604321280,1445245502,263716864,0c830472192,2125153397,-1659895808,1445245502,263520256,0c826277888,2125153397,1657798656,1445245867,263651328,0c822083584,2125153397,-1659895808,1445245502,263520256,0c817889280,2125153397,1693450240,1445245867,263782400,0c813694976,2125153397,-1659895808,1445245502,263585792,0c1710227456,1445245867,601882624,1445245522,262733824,0c-1069547520,1445245867,-1604321280,1445245502,1469579264,0c-773849088,2125153417,-1675624448,1445245502,74121216,0c-1053818880,1445245867,-1604321280,1445245502,5832704,65536c-1050673152,1445245867,-1604321280,1445245502,5832704,1048576c-1046478848,1445245867,-1604321280,1445245502,5832704,131072c-1043333120,1445245867,-1604321280,1445245502,5832704,983040c-1178599424,1445245867,-1659895808,1445245502,5963776,8716289c-786432000,2125153417,-1659895808,1445245502,75038720,0c1991245824,2125153634,-1675624448,1445245502,68681728,0c-819986432,2125153417,-1659895808,1445245502,69271552,0c-805306368,2125153417,-1659895808,1445245502,68747264,0c-815792128,2125153417,-1659895808,1445245502,69140480,0c-817889280,2125153417,-1659895808,1445245502,69206016,0c1988100096,2125153634,-1604321280,1445245502,68943872,0c-809500672,2125153417,-1659895808,1445245502,68812800,0c-813694976,2125153417,-1659895808,1445245502,68878336,0c-794820608,2125153417,-1659895808,1445245502,75104256,0c-775946240,2125153417,-1675624448,1445245502,74055680,0c1432354816,1445245867,-1659895808,1445245502,81395712,0c-1065353216,1445245867,-1099956224,1445245867,1469644800,16c-1175453696,1445245867,-1702887424,1445245867,6619136,1c-1160773632,1445245867,-1675624448,1445245502,6619136,65537c-1156579328,1445245867,-1675624448,1445245502,6619136,131072c1983905792,2125153634,-1604321280,1445245502,71303168,0c-824180736,2125153417,-1604321280,1445245502,71172096,0c-828375040,2125153417,-1604321280,1445245502,71237632,0c-832569344,2125153417,1474297856,1445245867,70975488,0c-836763648,2125153417,1484783616,1445245867,70909952,0c-840957952,2125153417,-1675624448,1445245502,71041024,0c1979711488,2125153634,-1675624448,1445245502,71106560,0c-845152256,2125153417,-1675624448,1445245502,70123520,0c-849346560,2125153417,-1675624448,1445245502,70778880,0c-1039138816,1445245867,-1675624448,1445245502,1469841408,0c-1035993088,1445245867,-1874853888,1445245867,1469841408,65536c-878706688,2125153417,2033188864,1445245520,71630848,0c1547698176,1445245867,1556086784,1445245867,262537216,0c-853540864,2125153417,-1675624448,1445245502,71368704,0c-857735168,2125153417,1501560832,1445245867,70189056,0c1396703232,1445245867,-1604321280,1445245502,262471680,0c1518338048,2125153417,1519386624,1445245867,70844416,0c1514143744,2125153417,-1659895808,1445245502,70254592,0c1509949440,2125153417,-1659895808,1445245502,70451200,0c-861929472,2125153417,-1659895808,1445245502,70582272,0c-866123776,2125153417,-1659895808,1445245502,70713344,0c-870318080,2125153417,-1659895808,1445245502,70057984,0c-874512384,2125153417,-1659895808,1445245502,70647808,0c-1131413504,1445245867,-1123024896,1445245867,1468792832,0c1505755136,2125153417,-1659895808,1445245502,70320128,0c1501560832,2125153417,-1659895808,1445245502,70385664,0c1497366528,2125153417,1537212416,1445245867,70516736,0c1493172224,2125153417,-1675624448,1445245502,71565312,0c-1163919360,1445245867,-1702887424,1445245867,6619136,0c1522532352,2125153417,1456472064,1445245867,76218368,0c1993342976,2125153634,2033188864,1445245520,260898816,0c-1149239296,1445245867,-1659895808,1445245502,6029312,8585216c1400897536,1445245867,1404043264,1445245867,258605056,0c-1074790400,1445245867,1404043264,1445245867,1469513728,16c1393557504,1445245867,2033188864,1445245520,260571136,16c1390411776,1445245867,2033188864,1445245520,260505600,16c1706033152,1445245867,601882624,1445245522,71434240,0c-1142947840,1445245867,-1604321280,1445245502,6684672,1c-1139802112,1445245867,-1659895808,1445245502,6684672,8519681c-1135607808,1445245867,-1604321280,1445245502,6684672,65537c1387266048,1445245867,-1675624448,1445245502,76283904,0c-1083179008,1445245867,1071644672,1445245497,8192000,0c1702887424,1445245867,-1604321280,1445245502,262668288,0c-782237696,2125153417,-1659895808,144524550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03767296,0,-1077936128,1445245867c-1675624448,1445245502,8192000,65536,-1204813824,1445245867c-1874853888,1445245867,6815744,131073,-1214251008,1445245867c-1604321280,1445245502,6815744,65537,-1107296256,1445245867c-1099956224,1445245867,1469186048,16,-1211105280,1445245867c-1685061632,1445245867,6815744,1,-788529152,2125153417c1207959552,1445245867,256901120,16,-1146093568,1445245867c-1659895808,1445245502,6029312,8650752,-792723456,2125153417c-523239424,1445245864,257490944,16,-1026555904,1445245867c2033188864,1445245520,7471104,131073,-1032847360,1445245867c2033188864,1445245520,7471104,65537,-1029701632,1445245867c2033188864,1445245520,7471104,1,1622147072,1445245867c-1675624448,1445245502,264699904,0,1590689792,1445245867c-1659895808,1445245502,266076160,0,1593835520,1445245867c-1675624448,1445245502,266076160,0,929038336,2125153397c-1604321280,1445245502,265945088,0,972029952,2125153397c-1659895808,1445245502,263979008,0,956301312,2125153397c-1604321280,1445245502,263979008,0,952107008,2125153397c-1604321280,1445245502,263979008,0,964689920,2125153397c-1604321280,1445245502,263979008,0,960495616,2125153397c-1604321280,1445245502,263979008,0,1614807040,1445245867c-1675624448,1445245502,264503296,0,935329792,2125153397c-1675624448,1445245502,264372224,0,1632632832,1445245867c-1604321280,1445245502,265617408,0,947912704,2125153397c-1604321280,1445245502,264634368,0,1617952768,1445245867c1071644672,1445245497,264634368,0,985661440,2125153397c-1604321280,1445245502,264044544,0,903872512,2125153397c-1604321280,1445245502,265093120,0,866123776,2125153397c-1604321280,1445245502,265158656,0,989855744,2125153397c-1604321280,1445245502,264044544,0,908066816,2125153397c-1604321280,1445245502,265093120,0,870318080,2125153397c-1604321280,1445245502,265158656,0,998244352,2125153397c2033188864,1445245520,264044544,0,916455424,2125153397c2033188864,1445245520,265093120,0,878706688,2125153397c2033188864,1445245520,265158656,0,981467136,2125153397c-1604321280,1445245502,264044544,0,899678208,2125153397c-1604321280,1445245502,265093120,0,861929472,2125153397c-1604321280,1445245502,265158656,0,994050048,2125153397c2033188864,1445245520,264044544,0,912261120,2125153397c2033188864,1445245520,265093120,0,874512384,2125153397c2033188864,1445245520,265158656,0,1002438656,2125153397c296747008,1445245505,264110080,0,920649728,2125153397c296747008,1445245505,265224192,0,882900992,2125153397c296747008,1445245505,265289728,0,1638924288,1445245867c-677380096,1445245727,266010624,0,1626341376,1445245867c-1604321280,1445245502,264765440,0,975175680,2125153397c324009984,1445245497,264896512,0,887095296,2125153397c324009984,1445245497,264962048,0,849346560,2125153397c324009984,1445245497,265027584,0,939524096,2125153397c-1604321280,1445245502,265879552,0,1606418432,1445245867c-1659895808,1445245502,265879552,0,1610612736,1445245867c-1675624448,1445245502,265879552,0,979369984,2125153397c1580204032,1445245867,264437760,0,895483904,2125153397c1580204032,1445245867,265486336,0,857735168,2125153397c1580204032,1445245867,265551872,0,1635778560,1445245867c-1604321280,1445245502,265682944,0,1571815424,1445245867c-1604321280,1445245502,264175616,0,924844032,2125153397c-1675624448,1445245502,264568832,0,931135488,2125153397l-1604321280,1445245502l264372224,0l968884224,2125153397l-1604321280,1445245502l263979008,0l943718400,2125153397l-1604321280,1445245502l264306688,0l1598029824,1445245867l-1659895808,1445245502l264306688,0l1602224128,1445245867l-1675624448,1445245502l264306688,0l977272832,2125153397l296747008,1445245505l264241152,0l891289600,2125153397l296747008,1445245505l265355264,0l853540864,2125153397l296747008,1445245505l265420800,0l1629487104,1445245867l-1675624448,1445245502l264830976,0l-1152385024,1445245867l-1675624448,1445245502l6619136,196608l1185939456,1445245867l2033188864,1445245520l80740352,0l1181745152,1445245867l2033188864,1445245520l80674816,0l1190133760,1445245867l-677380096,1445245727l80805888,0l-778043392,2125153417l2033188864,1445245520l260964352,0l-1061158912,1445245867l-1099956224,1445245867l1469710336,16l1562378240,2125153417l-1675624448,1445245502l67698688,0l1560281088,2125153417l1207959552,1445245867l66715648,0l1600126976,2125153417l-1675624448,1445245502l67305472,0l1566572544,2125153417l1197473792,1445245867l258539520,0l1551892480,2125153417l2033188864,1445245520l66715648,0l1595932672,2125153417l-1659895808,1445245502l67371008,0l1591738368,2125153417l-1659895808,1445245502l67436544,0l1814036480,2125153634l-1659895808,1445245502l67567616,0l1587544064,2125153417l-1659895808,1445245502l67633152,0l1809842176,2125153634l-1912602624,1445245866l66977792,0l1583349760,2125153417l-1659895808,1445245502l67043328,0l1579155456,2125153417l-1659895808,1445245502l67108864,0l1574961152,2125153417l-1675624448,1445245502l67502080,0l1570766848,2125153417l-1675624448,1445245502l66912256,0l1556086784,2125153417l2033188864,1445245520l66715648,0l1604321280,2125153417l-1659895808,1445245502l66519040,0l1528823808,2125153417l-1659895808,1445245502l67239936,0l1818230784,2125153634l-1604321280,1445245502l66519040,0l1606418432,2125153417l-1604321280,1445245502l66519040,0l1610612736,2125153417l-1604321280,1445245502l66519040,0l1547698176,2125153417l1228931072,1445245867l66584576,0l1801453568,2125153634l2033188864,1445245520l66584576,0l1805647872,2125153634l-1604321280,1445245502l66846720,0l1544552448,2125153417l1246756864,1445245867l66650112,0l1541406720,2125153417l2033188864,1445245520l66650112,0l1538260992,2125153417l1264582656,1445245867l66453504,0l1535115264,2125153417l-1604321280,1445245502l66781184,0l1530920960,2125153417l1228931072,1445245867l67174400,0l1795162112,2125153634l2033188864,1445245520l67174400,0l1790967808,2125153634l-1675624448,1445245502l67764224,0l1975517184,2125153634l-1675624448,1445245502l71499776,0l-784334848,2125153417l-523239424,1445245864l257228800,0l1423966208,1445245867l-1659895808,1445245502l81264640,0l1419771904,1445245867l-1659895808,1445245502l81199104,0l1428160512,1445245867l-1604321280,1445245502l81330176,0l1526726656,2125153417l1280311296,1445245867l76939264,0l-1193279488,1445245867l-1604321280,1445245502l6750208,1l-1190133760,1445245867l-1659895808,1445245502l6750208,8519681l-1185939456,1445245867l-1604321280,1445245502l6750208,65537l-780140544,2125153417l2033188864,1445245520l262602752,0l-687865856,2125153409l-677380096,1445245727l261554176,0l-1087373312,1445245867l-1675624448,1445245502l8060928,0l1416626176,1445245867l-1675624448,1445245502l257425408,16l-767557632,2125153417l-1604321280,1445245502l74186752,0l-769654784,2125153417l2033188864,1445245520l74252288,0l-1181745152,1445245867l-1659895808,1445245502l5963776,8650753l-735051776,2125153417l1319108608,1445245867l66322432,0l-737148928,2125153417l-1659895808,1445245502l65732608,0l-732954624,2125153417l1298137088,1445245867l65601536,0l1310720000,1445245867l2033188864,1445245520l65601536,0l1997537280,2125153634l1368391680,1445245867l65863680,1l-740294656,2125153417l-1675624448,1445245502l66125824,0l1380974592,1445245867l2033188864,1445245520l65863680,0l-744488960,2125153417l-1659895808,1445245502l65994752,0l-747634688,2125153417l1334837248,1445245867l66256896,0l-765460480,2125153417l1368391680,1445245867l65798144,1l-750780416,2125153417l-1675624448,1445245502l66060288,0l1384120320,1445245867l2033188864,1445245520l65798144,0l-754974720,2125153417l-1659895808,1445245502l65929216,0l-758120448,2125153417l1350565888,1445245867l65536000,0l-761266176,2125153417l-1604321280,1445245502l66191360,0l-763363328,2125153417l-1659895808,1445245502l65667072,0l-803209216,2125153417l1207959552,1445245867l257622016,16l-799014912,2125153417l2033188864,1445245520l257556480,16l-790626304,2125153417l-904921088,1445245497l257359872,16l-771751936,2125153417l-1675624448,1445245502l73990144,0l1995440128,2125153634l2033188864,1445245520l74317824,0l1008730112,2125153397l-1675624448,1445245502l263258112,0l1012924416,2125153397l1435500544,1445245867l262995968,0l2057306112,1445245867l-1675624448,1445245502l6488064,0l-1056964608,1445245867l-1675624448,1445245502l6750208,196608l847249408,2125153397l-1604321280,1445245502l263716864,0l843055104,2125153397l-1659895808,1445245502l263585792,0l809500672,2125153397l-1659895808,1445245502l263520256,0l1643118592,1445245867l-1675624448,1445245502l263127040,0l1647312896,1445245867l-1675624448,1445245502l263192576,0l801112064,2125153397l-1675624448,1445245502l262930432,0l796917760,2125153397l-1675624448,1445245502l262864896,0l805306368,2125153397l-1675624448,1445245502l262799360,0l838860800,2125153397l-1675624448,1445245502l263061504,0l834666496,2125153397l-1604321280,1445245502l263716864,0l830472192,2125153397l-1659895808,1445245502l263520256,0l826277888,2125153397l1657798656,1445245867l263651328,0l822083584,2125153397l-1659895808,1445245502l263520256,0l817889280,2125153397l1693450240,1445245867l263782400,0l813694976,2125153397l-1659895808,1445245502l263585792,0l1710227456,1445245867l601882624,1445245522l262733824,0l-1069547520,1445245867l-1604321280,1445245502l1469579264,0l-773849088,2125153417l-1675624448,1445245502l74121216,0l-1053818880,1445245867l-1604321280,1445245502l5832704,65536l-1050673152,1445245867l-1604321280,1445245502l5832704,1048576l-1046478848,1445245867l-1604321280,1445245502l5832704,131072l-1043333120,1445245867l-1604321280,1445245502l5832704,983040l-1178599424,1445245867l-1659895808,1445245502l5963776,8716289l-786432000,2125153417l-1659895808,1445245502l75038720,0l1991245824,2125153634l-1675624448,1445245502l68681728,0l-819986432,2125153417l-1659895808,1445245502l69271552,0l-805306368,2125153417l-1659895808,1445245502l68747264,0l-815792128,2125153417l-1659895808,1445245502l69140480,0l-817889280,2125153417l-1659895808,1445245502l69206016,0l1988100096,2125153634l-1604321280,1445245502l68943872,0l-809500672,2125153417l-1659895808,1445245502l68812800,0l-813694976,2125153417l-1659895808,1445245502l68878336,0l-794820608,2125153417l-1659895808,1445245502l75104256,0l-775946240,2125153417l-1675624448,1445245502l74055680,0l1432354816,1445245867l-1659895808,1445245502l81395712,0l-1065353216,1445245867l-1099956224,1445245867l1469644800,16l-1175453696,1445245867l-1702887424,1445245867l6619136,1l-1160773632,1445245867l-1675624448,1445245502l6619136,65537l-1156579328,1445245867l-1675624448,1445245502l6619136,131072l1983905792,2125153634l-1604321280,1445245502l71303168,0l-824180736,2125153417l-1604321280,1445245502l71172096,0l-828375040,2125153417l-1604321280,1445245502l71237632,0l-832569344,2125153417l1474297856,1445245867l70975488,0l-836763648,2125153417l1484783616,1445245867l70909952,0l-840957952,2125153417l-1675624448,1445245502l71041024,0l1979711488,2125153634l-1675624448,1445245502l71106560,0l-845152256,2125153417l-1675624448,1445245502l70123520,0l-849346560,2125153417l-1675624448,1445245502l70778880,0l-1039138816,1445245867l-1675624448,1445245502l1469841408,0l-1035993088,1445245867l-1874853888,1445245867l1469841408,65536l-878706688,2125153417l2033188864,1445245520l71630848,0l1547698176,1445245867l1556086784,1445245867l262537216,0l-853540864,2125153417l-1675624448,1445245502l71368704,0l-857735168,2125153417l1501560832,1445245867l70189056,0l1396703232,1445245867l-1604321280,1445245502l262471680,0l1518338048,2125153417l1519386624,1445245867l70844416,0l1514143744,2125153417l-1659895808,1445245502l70254592,0l1509949440,2125153417l-1659895808,1445245502l70451200,0l-861929472,2125153417l-1659895808,1445245502l70582272,0l-866123776,2125153417l-1659895808,1445245502l70713344,0l-870318080,2125153417l-1659895808,1445245502l70057984,0l-874512384,2125153417l-1659895808,1445245502l70647808,0l-1131413504,1445245867l-1123024896,1445245867l1468792832,0l1505755136,2125153417l-1659895808,1445245502l70320128,0l1501560832,2125153417l-1659895808,1445245502l70385664,0l1497366528,2125153417l1537212416,1445245867l70516736,0l1493172224,2125153417l-1675624448,1445245502l71565312,0l-1163919360,1445245867l-1702887424,1445245867l6619136,0l1522532352,2125153417l1456472064,1445245867l76218368,0l1993342976,2125153634l2033188864,1445245520l260898816,0l-1149239296,1445245867l-1659895808,1445245502l6029312,8585216l1400897536,1445245867l1404043264,1445245867l258605056,0l-1074790400,1445245867l1404043264,1445245867l1469513728,16l1393557504,1445245867l2033188864,1445245520l260571136,16l1390411776,1445245867l2033188864,1445245520l260505600,16l1706033152,1445245867l601882624,1445245522l71434240,0l-1142947840,1445245867l-1604321280,1445245502l6684672,1l-1139802112,1445245867l-1659895808,1445245502l6684672,8519681l-1135607808,1445245867l-1604321280,1445245502l6684672,65537l1387266048,1445245867l-1675624448,1445245502l76283904,0l-1083179008,1445245867l1071644672,1445245497l8192000,0l1702887424,1445245867l-1604321280,1445245502l262668288,0l-782237696,2125153417l-1659895808,1445245502l258146304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03767296,0c-1077936128,1445245867,-1675624448,1445245502,8192000,65536c-1204813824,1445245867,-1874853888,1445245867,6815744,131073c-1214251008,1445245867,-1604321280,1445245502,6815744,65537c-1107296256,1445245867,-1099956224,1445245867,1469186048,16c-1211105280,1445245867,-1685061632,1445245867,6815744,1c-788529152,2125153417,1207959552,1445245867,256901120,16c-1146093568,1445245867,-1659895808,1445245502,6029312,8650752c-792723456,2125153417,-523239424,1445245864,257490944,16c-1026555904,1445245867,2033188864,1445245520,7471104,131073c-1032847360,1445245867,2033188864,1445245520,7471104,65537c-1029701632,1445245867,2033188864,1445245520,7471104,1c1622147072,1445245867,-1675624448,1445245502,264699904,0c1590689792,1445245867,-1659895808,1445245502,266076160,0c1593835520,1445245867,-1675624448,1445245502,266076160,0c929038336,2125153397,-1604321280,1445245502,265945088,0c972029952,2125153397,-1659895808,1445245502,263979008,0c956301312,2125153397,-1604321280,1445245502,263979008,0c952107008,2125153397,-1604321280,1445245502,263979008,0c964689920,2125153397,-1604321280,1445245502,263979008,0c960495616,2125153397,-1604321280,1445245502,263979008,0c1614807040,1445245867,-1675624448,1445245502,264503296,0c935329792,2125153397,-1675624448,1445245502,264372224,0c1632632832,1445245867,-1604321280,1445245502,265617408,0c947912704,2125153397,-1604321280,1445245502,264634368,0c1617952768,1445245867,1071644672,1445245497,264634368,0c985661440,2125153397,-1604321280,1445245502,264044544,0c903872512,2125153397,-1604321280,1445245502,265093120,0c866123776,2125153397,-1604321280,1445245502,265158656,0c989855744,2125153397,-1604321280,1445245502,264044544,0c908066816,2125153397,-1604321280,1445245502,265093120,0c870318080,2125153397,-1604321280,1445245502,265158656,0c998244352,2125153397,2033188864,1445245520,264044544,0c916455424,2125153397,2033188864,1445245520,265093120,0c878706688,2125153397,2033188864,1445245520,265158656,0c981467136,2125153397,-1604321280,1445245502,264044544,0c899678208,2125153397,-1604321280,1445245502,265093120,0c861929472,2125153397,-1604321280,1445245502,265158656,0c994050048,2125153397,2033188864,1445245520,264044544,0c912261120,2125153397,2033188864,1445245520,265093120,0c874512384,2125153397,2033188864,1445245520,265158656,0c1002438656,2125153397,296747008,1445245505,264110080,0c920649728,2125153397,296747008,1445245505,265224192,0c882900992,2125153397,296747008,1445245505,265289728,0c1638924288,1445245867,-677380096,1445245727,266010624,0c1626341376,1445245867,-1604321280,1445245502,264765440,0c975175680,2125153397,324009984,1445245497,264896512,0c887095296,2125153397,324009984,1445245497,264962048,0c849346560,2125153397,324009984,1445245497,265027584,0c939524096,2125153397,-1604321280,1445245502,265879552,0c1606418432,1445245867,-1659895808,1445245502,265879552,0c1610612736,1445245867,-1675624448,1445245502,265879552,0c979369984,2125153397,1580204032,1445245867,264437760,0c895483904,2125153397,1580204032,1445245867,265486336,0c857735168,2125153397,1580204032,1445245867,265551872,0c1635778560,1445245867,-1604321280,1445245502,265682944,0c1571815424,1445245867,-1604321280,1445245502,264175616,0c924844032,2125153397,-1675624448,1445245502,264568832,0c931135488,2125153397,-1604321280,1445245502,264372224,0c968884224,2125153397,-1604321280,1445245502,263979008,0c943718400,2125153397,-1604321280,1445245502,264306688,0c1598029824,1445245867,-1659895808,1445245502,264306688,0c1602224128,1445245867,-1675624448,1445245502,264306688,0c977272832,2125153397,296747008,1445245505,264241152,0c891289600,2125153397,296747008,1445245505,265355264,0c853540864,2125153397,296747008,1445245505,265420800,0c1629487104,1445245867,-1675624448,1445245502,264830976,0c-1152385024,1445245867,-1675624448,1445245502,6619136,196608c1185939456,1445245867,2033188864,1445245520,80740352,0c1181745152,1445245867,2033188864,1445245520,80674816,0c1190133760,1445245867,-677380096,1445245727,80805888,0c-778043392,2125153417,2033188864,1445245520,260964352,0c-1061158912,1445245867,-1099956224,1445245867,1469710336,16c1562378240,2125153417,-1675624448,1445245502,67698688,0c1560281088,2125153417,1207959552,1445245867,66715648,0c1600126976,2125153417,-1675624448,1445245502,67305472,0c1566572544,2125153417,1197473792,1445245867,258539520,0c1551892480,2125153417,2033188864,1445245520,66715648,0c1595932672,2125153417,-1659895808,1445245502,67371008,0c1591738368,2125153417,-1659895808,1445245502,67436544,0c1814036480,2125153634,-1659895808,1445245502,67567616,0c1587544064,2125153417,-1659895808,1445245502,67633152,0c1809842176,2125153634,-1912602624,1445245866,66977792,0c1583349760,2125153417,-1659895808,1445245502,67043328,0c1579155456,2125153417,-1659895808,1445245502,67108864,0c1574961152,2125153417,-1675624448,1445245502,67502080,0c1570766848,2125153417,-1675624448,1445245502,66912256,0c1556086784,2125153417,2033188864,1445245520,66715648,0c1604321280,2125153417,-1659895808,1445245502,66519040,0c1528823808,2125153417,-1659895808,1445245502,67239936,0c1818230784,2125153634,-1604321280,1445245502,66519040,0c1606418432,2125153417,-1604321280,1445245502,66519040,0c1610612736,2125153417,-1604321280,1445245502,66519040,0c1547698176,2125153417,1228931072,1445245867,66584576,0c1801453568,2125153634,2033188864,1445245520,66584576,0c1805647872,2125153634,-1604321280,1445245502,66846720,0c1544552448,2125153417,1246756864,1445245867,66650112,0c1541406720,2125153417,2033188864,1445245520,66650112,0c1538260992,2125153417,1264582656,1445245867,66453504,0c1535115264,2125153417,-1604321280,1445245502,66781184,0c1530920960,2125153417,1228931072,1445245867,67174400,0c1795162112,2125153634,2033188864,1445245520,67174400,0c1790967808,2125153634,-1675624448,1445245502,67764224,0c1975517184,2125153634,-1675624448,1445245502,71499776,0c-784334848,2125153417,-523239424,1445245864,257228800,0c1423966208,1445245867,-1659895808,1445245502,81264640,0c1419771904,1445245867,-1659895808,1445245502,81199104,0c1428160512,1445245867,-1604321280,1445245502,81330176,0c1526726656,2125153417,1280311296,1445245867,76939264,0c-1193279488,1445245867,-1604321280,1445245502,6750208,1c-1190133760,1445245867,-1659895808,1445245502,6750208,8519681c-1185939456,1445245867,-1604321280,1445245502,6750208,65537c-780140544,2125153417,2033188864,1445245520,262602752,0c-687865856,2125153409,-677380096,1445245727,261554176,0c-1087373312,1445245867,-1675624448,1445245502,8060928,0c1416626176,1445245867,-1675624448,1445245502,257425408,16c-767557632,2125153417,-1604321280,1445245502,74186752,0c-769654784,2125153417,2033188864,1445245520,74252288,0c-1181745152,1445245867,-1659895808,1445245502,5963776,8650753c-735051776,2125153417,1319108608,1445245867,66322432,0c-737148928,2125153417,-1659895808,1445245502,65732608,0c-732954624,2125153417,1298137088,1445245867,65601536,0c1310720000,1445245867,2033188864,1445245520,65601536,0c1997537280,2125153634,1368391680,1445245867,65863680,1c-740294656,2125153417,-1675624448,1445245502,66125824,0c1380974592,1445245867,2033188864,1445245520,65863680,0c-744488960,2125153417,-1659895808,1445245502,65994752,0c-747634688,2125153417,1334837248,1445245867,66256896,0c-765460480,2125153417,1368391680,1445245867,65798144,1c-750780416,2125153417,-1675624448,1445245502,66060288,0c1384120320,1445245867,2033188864,1445245520,65798144,0c-754974720,2125153417,-1659895808,1445245502,65929216,0c-758120448,2125153417,1350565888,1445245867,65536000,0c-761266176,2125153417,-1604321280,1445245502,66191360,0c-763363328,2125153417,-1659895808,1445245502,65667072,0c-803209216,2125153417,1207959552,1445245867,257622016,16c-799014912,2125153417,2033188864,1445245520,257556480,16c-790626304,2125153417,-904921088,1445245497,257359872,16c-771751936,2125153417,-1675624448,1445245502,73990144,0c1995440128,2125153634,2033188864,1445245520,74317824,0c1008730112,2125153397,-1675624448,1445245502,263258112,0c1012924416,2125153397,1435500544,1445245867,262995968,0c2057306112,1445245867,-1675624448,1445245502,6488064,0c-1056964608,1445245867,-1675624448,1445245502,6750208,196608c847249408,2125153397,-1604321280,1445245502,263716864,0c843055104,2125153397,-1659895808,1445245502,263585792,0c809500672,2125153397,-1659895808,1445245502,263520256,0c1643118592,1445245867,-1675624448,1445245502,263127040,0c1647312896,1445245867,-1675624448,1445245502,263192576,0c801112064,2125153397,-1675624448,1445245502,262930432,0c796917760,2125153397,-1675624448,1445245502,262864896,0c805306368,2125153397,-1675624448,1445245502,262799360,0c838860800,2125153397,-1675624448,1445245502,263061504,0c834666496,2125153397,-1604321280,1445245502,263716864,0c830472192,2125153397,-1659895808,1445245502,263520256,0c826277888,2125153397,1657798656,1445245867,263651328,0c822083584,2125153397,-1659895808,1445245502,263520256,0c817889280,2125153397,1693450240,1445245867,263782400,0c813694976,2125153397,-1659895808,1445245502,263585792,0c1710227456,1445245867,601882624,1445245522,262733824,0c-1069547520,1445245867,-1604321280,1445245502,1469579264,0c-773849088,2125153417,-1675624448,1445245502,74121216,0c-1053818880,1445245867,-1604321280,1445245502,5832704,65536c-1050673152,1445245867,-1604321280,1445245502,5832704,1048576c-1046478848,1445245867,-1604321280,1445245502,5832704,131072c-1043333120,1445245867,-1604321280,1445245502,5832704,983040c-1178599424,1445245867,-1659895808,1445245502,5963776,8716289c-786432000,2125153417,-1659895808,1445245502,75038720,0c1991245824,2125153634,-1675624448,1445245502,68681728,0c-819986432,2125153417,-1659895808,1445245502,69271552,0c-805306368,2125153417,-1659895808,1445245502,68747264,0c-815792128,2125153417,-1659895808,1445245502,69140480,0c-817889280,2125153417,-1659895808,1445245502,69206016,0c1988100096,2125153634,-1604321280,1445245502,68943872,0c-809500672,2125153417,-1659895808,1445245502,68812800,0c-813694976,2125153417,-1659895808,1445245502,68878336,0c-794820608,2125153417,-1659895808,1445245502,75104256,0c-775946240,2125153417,-1675624448,1445245502,74055680,0c1432354816,1445245867,-1659895808,1445245502,81395712,0c-1065353216,1445245867,-1099956224,1445245867,1469644800,16c-1175453696,1445245867,-1702887424,1445245867,6619136,1c-1160773632,1445245867,-1675624448,1445245502,6619136,65537c-1156579328,1445245867,-1675624448,1445245502,6619136,131072c1983905792,2125153634,-1604321280,1445245502,71303168,0c-824180736,2125153417,-1604321280,1445245502,71172096,0c-828375040,2125153417,-1604321280,1445245502,71237632,0c-832569344,2125153417,1474297856,1445245867,70975488,0c-836763648,2125153417,1484783616,1445245867,70909952,0c-840957952,2125153417,-1675624448,1445245502,71041024,0c1979711488,2125153634,-1675624448,1445245502,71106560,0c-845152256,2125153417,-1675624448,1445245502,70123520,0c-849346560,2125153417,-1675624448,1445245502,70778880,0c-1039138816,1445245867,-1675624448,1445245502,1469841408,0c-1035993088,1445245867,-1874853888,1445245867,1469841408,65536c-878706688,2125153417,2033188864,1445245520,71630848,0c1547698176,1445245867,1556086784,1445245867,262537216,0c-853540864,2125153417,-1675624448,1445245502,71368704,0c-857735168,2125153417,1501560832,1445245867,70189056,0c1396703232,1445245867,-1604321280,1445245502,262471680,0c1518338048,2125153417,1519386624,1445245867,70844416,0c1514143744,2125153417,-1659895808,1445245502,70254592,0c1509949440,2125153417,-1659895808,1445245502,70451200,0c-861929472,2125153417,-1659895808,1445245502,70582272,0c-866123776,2125153417,-1659895808,1445245502,70713344,0c-870318080,2125153417,-1659895808,1445245502,70057984,0c-874512384,2125153417,-1659895808,1445245502,70647808,0c-1131413504,1445245867,-1123024896,1445245867,1468792832,0c1505755136,2125153417,-1659895808,1445245502,70320128,0c1501560832,2125153417,-1659895808,1445245502,70385664,0c1497366528,2125153417,1537212416,1445245867,70516736,0c1493172224,2125153417,-1675624448,1445245502,71565312,0c-1163919360,1445245867,-1702887424,1445245867,6619136,0c1522532352,2125153417,1456472064,1445245867,76218368,0c1993342976,2125153634,2033188864,1445245520,260898816,0c-1149239296,1445245867,-1659895808,1445245502,6029312,8585216c1400897536,1445245867,1404043264,1445245867,258605056,0c-1074790400,1445245867,1404043264,1445245867,1469513728,16c1393557504,1445245867,2033188864,1445245520,260571136,16c1390411776,1445245867,2033188864,1445245520,260505600,16c1706033152,1445245867,601882624,1445245522,71434240,0c-1142947840,1445245867,-1604321280,1445245502,6684672,1c-1139802112,1445245867,-1659895808,1445245502,6684672,8519681c-1135607808,1445245867,-1604321280,1445245502,6684672,65537c1387266048,1445245867,-1675624448,1445245502,76283904,0c-1083179008,1445245867,1071644672,1445245497,8192000,0c1702887424,1445245867,-1604321280,1445245502,262668288,0c-782237696,2125153417,-1659895808,144524550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03767296,0,-1077936128,1445245867c-1675624448,1445245502,8192000,65536,-1204813824,1445245867c-1874853888,1445245867,6815744,131073,-1214251008,1445245867c-1604321280,1445245502,6815744,65537,-1107296256,1445245867c-1099956224,1445245867,1469186048,16,-1211105280,1445245867c-1685061632,1445245867,6815744,1,-788529152,2125153417c1207959552,1445245867,256901120,16,-1146093568,1445245867c-1659895808,1445245502,6029312,8650752,-792723456,2125153417c-523239424,1445245864,257490944,16,-1026555904,1445245867c2033188864,1445245520,7471104,131073,-1032847360,1445245867c2033188864,1445245520,7471104,65537,-1029701632,1445245867c2033188864,1445245520,7471104,1,1622147072,1445245867c-1675624448,1445245502,264699904,0,1590689792,1445245867c-1659895808,1445245502,266076160,0,1593835520,1445245867c-1675624448,1445245502,266076160,0,929038336,2125153397c-1604321280,1445245502,265945088,0,972029952,2125153397c-1659895808,1445245502,263979008,0,956301312,2125153397c-1604321280,1445245502,263979008,0,952107008,2125153397c-1604321280,1445245502,263979008,0,964689920,2125153397c-1604321280,1445245502,263979008,0,960495616,2125153397c-1604321280,1445245502,263979008,0,1614807040,1445245867c-1675624448,1445245502,264503296,0,935329792,2125153397c-1675624448,1445245502,264372224,0,1632632832,1445245867c-1604321280,1445245502,265617408,0,947912704,2125153397c-1604321280,1445245502,264634368,0,1617952768,1445245867c1071644672,1445245497,264634368,0,985661440,2125153397c-1604321280,1445245502,264044544,0,903872512,2125153397c-1604321280,1445245502,265093120,0,866123776,2125153397c-1604321280,1445245502,265158656,0,989855744,2125153397c-1604321280,1445245502,264044544,0,908066816,2125153397c-1604321280,1445245502,265093120,0,870318080,2125153397c-1604321280,1445245502,265158656,0,998244352,2125153397c2033188864,1445245520,264044544,0,916455424,2125153397c2033188864,1445245520,265093120,0,878706688,2125153397c2033188864,1445245520,265158656,0,981467136,2125153397c-1604321280,1445245502,264044544,0,899678208,2125153397c-1604321280,1445245502,265093120,0,861929472,2125153397c-1604321280,1445245502,265158656,0,994050048,2125153397c2033188864,1445245520,264044544,0,912261120,2125153397c2033188864,1445245520,265093120,0,874512384,2125153397c2033188864,1445245520,265158656,0,1002438656,2125153397c296747008,1445245505,264110080,0,920649728,2125153397c296747008,1445245505,265224192,0,882900992,2125153397c296747008,1445245505,265289728,0,1638924288,1445245867c-677380096,1445245727,266010624,0,1626341376,1445245867c-1604321280,1445245502,264765440,0,975175680,2125153397c324009984,1445245497,264896512,0,887095296,2125153397c324009984,1445245497,264962048,0,849346560,2125153397c324009984,1445245497,265027584,0,939524096,2125153397c-1604321280,1445245502,265879552,0,1606418432,1445245867c-1659895808,1445245502,265879552,0,1610612736,1445245867c-1675624448,1445245502,265879552,0,979369984,2125153397c1580204032,1445245867,264437760,0,895483904,2125153397c1580204032,1445245867,265486336,0,857735168,2125153397c1580204032,1445245867,265551872,0,1635778560,1445245867c-1604321280,1445245502,265682944,0,1571815424,1445245867c-1604321280,1445245502,264175616,0,924844032,2125153397c-1675624448,1445245502,264568832,0,931135488,2125153397c-1604321280,1445245502,264372224,0,968884224,2125153397c-1604321280,1445245502,263979008,0,943718400,2125153397c-1604321280,1445245502,264306688,0,1598029824,1445245867c-1659895808,1445245502,264306688,0,1602224128,1445245867c-1675624448,1445245502,264306688,0,977272832,2125153397c296747008,1445245505,264241152,0,891289600,2125153397c296747008,1445245505,265355264,0,853540864,2125153397c296747008,1445245505,265420800,0,1629487104,1445245867c-1675624448,1445245502,264830976,0,-1152385024,1445245867c-1675624448,1445245502,6619136,196608,1185939456,1445245867c2033188864,1445245520,80740352,0,1181745152,1445245867c2033188864,1445245520,80674816,0,1190133760,1445245867c-677380096,1445245727,80805888,0,-778043392,2125153417c2033188864,1445245520,260964352,0,-1061158912,1445245867c-1099956224,1445245867,1469710336,16,1562378240,2125153417c-1675624448,1445245502,67698688,0,1560281088,2125153417c1207959552,1445245867,66715648,0,1600126976,2125153417c-1675624448,1445245502,67305472,0,1566572544,2125153417c1197473792,1445245867,258539520,0,1551892480,2125153417c2033188864,1445245520,66715648,0,1595932672,2125153417c-1659895808,1445245502,67371008,0,1591738368,2125153417c-1659895808,1445245502,67436544,0,1814036480,2125153634c-1659895808,1445245502,67567616,0,1587544064,2125153417c-1659895808,1445245502,67633152,0,1809842176,2125153634c-1912602624,1445245866,66977792,0,1583349760,2125153417c-1659895808,1445245502,67043328,0,1579155456,2125153417c-1659895808,1445245502,67108864,0,1574961152,2125153417c-1675624448,1445245502,67502080,0,1570766848,2125153417c-1675624448,1445245502,66912256,0,1556086784,2125153417c2033188864,1445245520,66715648,0,1604321280,2125153417c-1659895808,1445245502,66519040,0,1528823808,2125153417c-1659895808,1445245502,67239936,0,1818230784,2125153634c-1604321280,1445245502,66519040,0,1606418432,2125153417c-1604321280,1445245502,66519040,0,1610612736,2125153417c-1604321280,1445245502,66519040,0,1547698176,2125153417c1228931072,1445245867,66584576,0,1801453568,2125153634c2033188864,1445245520,66584576,0,1805647872,2125153634c-1604321280,1445245502,66846720,0,1544552448,2125153417c1246756864,1445245867,66650112,0,1541406720,2125153417c2033188864,1445245520,66650112,0,1538260992,2125153417c1264582656,1445245867,66453504,0,1535115264,2125153417c-1604321280,1445245502,66781184,0,1530920960,2125153417c1228931072,1445245867,67174400,0,1795162112,2125153634c2033188864,1445245520,67174400,0,1790967808,2125153634c-1675624448,1445245502,67764224,0,1975517184,2125153634c-1675624448,1445245502,71499776,0,-784334848,2125153417c-523239424,1445245864,257228800,0,1423966208,1445245867c-1659895808,1445245502,81264640,0,1419771904,1445245867c-1659895808,1445245502,81199104,0,1428160512,1445245867c-1604321280,1445245502,81330176,0,1526726656,2125153417c1280311296,1445245867,76939264,0,-1193279488,1445245867c-1604321280,1445245502,6750208,1,-1190133760,1445245867c-1659895808,1445245502,6750208,8519681,-1185939456,1445245867c-1604321280,1445245502,6750208,65537,-780140544,2125153417c2033188864,1445245520,262602752,0,-687865856,2125153409c-677380096,1445245727,261554176,0,-1087373312,1445245867c-1675624448,1445245502,8060928,0,1416626176,1445245867c-1675624448,1445245502,257425408,16,-767557632,2125153417c-1604321280,1445245502,74186752,0,-769654784,2125153417c2033188864,1445245520,74252288,0,-1181745152,1445245867c-1659895808,1445245502,5963776,8650753,-735051776,2125153417c1319108608,1445245867,66322432,0,-737148928,2125153417c-1659895808,1445245502,65732608,0,-732954624,2125153417c1298137088,1445245867,65601536,0,1310720000,1445245867c2033188864,1445245520,65601536,0,1997537280,2125153634c1368391680,1445245867,65863680,1,-740294656,2125153417c-1675624448,1445245502,66125824,0,1380974592,1445245867c2033188864,1445245520,65863680,0,-744488960,2125153417c-1659895808,1445245502,65994752,0,-747634688,2125153417c1334837248,1445245867,66256896,0,-765460480,2125153417c1368391680,1445245867,65798144,1,-750780416,2125153417c-1675624448,1445245502,66060288,0,1384120320,1445245867c2033188864,1445245520,65798144,0,-754974720,2125153417c-1659895808,1445245502,65929216,0,-758120448,2125153417c1350565888,1445245867,65536000,0,-761266176,2125153417c-1604321280,1445245502,66191360,0,-763363328,2125153417c-1659895808,1445245502,65667072,0,-803209216,2125153417c1207959552,1445245867,257622016,16,-799014912,2125153417c2033188864,1445245520,257556480,16,-790626304,2125153417c-904921088,1445245497,257359872,16,-771751936,2125153417c-1675624448,1445245502,73990144,0,1995440128,2125153634c2033188864,1445245520,74317824,0,1008730112,2125153397c-1675624448,1445245502,263258112,0,1012924416,2125153397c1435500544,1445245867,262995968,0,2057306112,1445245867c-1675624448,1445245502,6488064,0,-1056964608,1445245867c-1675624448,1445245502,6750208,196608,847249408,2125153397c-1604321280,1445245502,263716864,0,843055104,2125153397c-1659895808,1445245502,263585792,0,809500672,2125153397c-1659895808,1445245502,263520256,0,1643118592,1445245867c-1675624448,1445245502,263127040,0,1647312896,1445245867c-1675624448,1445245502,263192576,0,801112064,2125153397c-1675624448,1445245502,262930432,0,796917760,2125153397c-1675624448,1445245502,262864896,0,805306368,2125153397c-1675624448,1445245502,262799360,0,838860800,2125153397c-1675624448,1445245502,263061504,0,834666496,2125153397c-1604321280,1445245502,263716864,0,830472192,2125153397c-1659895808,1445245502,263520256,0,826277888,2125153397c1657798656,1445245867,263651328,0,822083584,2125153397c-1659895808,1445245502,263520256,0,817889280,2125153397c1693450240,1445245867,263782400,0,813694976,2125153397c-1659895808,1445245502,263585792,0,1710227456,1445245867c601882624,1445245522,262733824,0,-1069547520,1445245867c-1604321280,1445245502,1469579264,0,-773849088,2125153417c-1675624448,1445245502,74121216,0,-1053818880,1445245867c-1604321280,1445245502,5832704,65536,-1050673152,1445245867c-1604321280,1445245502,5832704,1048576,-1046478848,1445245867c-1604321280,1445245502,5832704,131072,-1043333120,1445245867c-1604321280,1445245502,5832704,983040,-1178599424,1445245867c-1659895808,1445245502,5963776,8716289,-786432000,2125153417c-1659895808,1445245502,75038720,0,1991245824,2125153634c-1675624448,1445245502,68681728,0,-819986432,2125153417c-1659895808,1445245502,69271552,0,-805306368,2125153417c-1659895808,1445245502,68747264,0,-815792128,2125153417c-1659895808,1445245502,69140480,0,-817889280,2125153417c-1659895808,1445245502,69206016,0,1988100096,2125153634c-1604321280,1445245502,68943872,0,-809500672,2125153417c-1659895808,1445245502,68812800,0,-813694976,2125153417c-1659895808,1445245502,68878336,0,-794820608,2125153417c-1659895808,1445245502,75104256,0,-775946240,2125153417c-1675624448,1445245502,74055680,0,1432354816,1445245867c-1659895808,1445245502,81395712,0,-1065353216,1445245867c-1099956224,1445245867,1469644800,16,-1175453696,1445245867c-1702887424,1445245867,6619136,1,-1160773632,1445245867c-1675624448,1445245502,6619136,65537,-1156579328,1445245867c-1675624448,1445245502,6619136,131072,1983905792,2125153634c-1604321280,1445245502,71303168,0,-824180736,2125153417c-1604321280,1445245502,71172096,0,-828375040,2125153417c-1604321280,1445245502,71237632,0,-832569344,2125153417c1474297856,1445245867,70975488,0,-836763648,2125153417c1484783616,1445245867,70909952,0,-840957952,2125153417c-1675624448,1445245502,71041024,0,1979711488,2125153634c-1675624448,1445245502,71106560,0,-845152256,2125153417c-1675624448,1445245502,70123520,0,-849346560,2125153417c-1675624448,1445245502,70778880,0,-1039138816,1445245867c-1675624448,1445245502,1469841408,0,-1035993088,1445245867c-1874853888,1445245867,1469841408,65536,-878706688,2125153417c2033188864,1445245520,71630848,0,1547698176,1445245867c1556086784,1445245867,262537216,0,-853540864,2125153417c-1675624448,1445245502,71368704,0,-857735168,2125153417c1501560832,1445245867,70189056,0,1396703232,1445245867c-1604321280,1445245502,262471680,0,1518338048,2125153417c1519386624,1445245867,70844416,0,1514143744,2125153417c-1659895808,1445245502,70254592,0,1509949440,2125153417c-1659895808,1445245502,70451200,0,-861929472,2125153417c-1659895808,1445245502,70582272,0,-866123776,2125153417c-1659895808,1445245502,70713344,0,-870318080,2125153417c-1659895808,1445245502,70057984,0,-874512384,2125153417c-1659895808,1445245502,70647808,0,-1131413504,1445245867c-1123024896,1445245867,1468792832,0,1505755136,2125153417c-1659895808,1445245502,70320128,0,1501560832,2125153417c-1659895808,1445245502,70385664,0,1497366528,2125153417c1537212416,1445245867,70516736,0,1493172224,2125153417c-1675624448,1445245502,71565312,0,-1163919360,1445245867c-1702887424,1445245867,6619136,0,1522532352,2125153417c1456472064,1445245867,76218368,0,1993342976,2125153634c2033188864,1445245520,260898816,0,-1149239296,1445245867c-1659895808,1445245502,6029312,8585216,1400897536,1445245867c1404043264,1445245867,258605056,0,-1074790400,1445245867c1404043264,1445245867,1469513728,16,1393557504,1445245867c2033188864,1445245520,260571136,16,1390411776,1445245867c2033188864,1445245520,260505600,16,1706033152,1445245867c601882624,1445245522,71434240,0,-1142947840,1445245867c-1604321280,1445245502,6684672,1,-1139802112,1445245867c-1659895808,1445245502,6684672,8519681,-1135607808,1445245867c-1604321280,1445245502,6684672,65537,1387266048,1445245867c-1675624448,1445245502,76283904,0,-1083179008,1445245867c1071644672,1445245497,8192000,0,1702887424,1445245867c-1604321280,1445245502,262668288,0,-782237696,2125153417c-1659895808,144524550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03767296,0,-1077936128,1445245867,-1675624448,1445245502c8192000,65536,-1204813824,1445245867,-1874853888,1445245867c6815744,131073,-1214251008,1445245867,-1604321280,1445245502c6815744,65537,-1107296256,1445245867,-1099956224,1445245867c1469186048,16,-1211105280,1445245867,-1685061632,1445245867c6815744,1,-788529152,2125153417,1207959552,1445245867c256901120,16,-1146093568,1445245867,-1659895808,1445245502c6029312,8650752,-792723456,2125153417,-523239424,1445245864c257490944,16,-1026555904,1445245867,2033188864,1445245520c7471104,131073,-1032847360,1445245867,2033188864,1445245520c7471104,65537,-1029701632,1445245867,2033188864,1445245520c7471104,1,1622147072,1445245867,-1675624448,1445245502c264699904,0,1590689792,1445245867,-1659895808,1445245502c266076160,0,1593835520,1445245867,-1675624448,1445245502c266076160,0,929038336,2125153397,-1604321280,1445245502c265945088,0,972029952,2125153397,-1659895808,1445245502c263979008,0,956301312,2125153397,-1604321280,1445245502c263979008,0,952107008,2125153397,-1604321280,1445245502c263979008,0,964689920,2125153397,-1604321280,1445245502c263979008,0,960495616,2125153397,-1604321280,1445245502c263979008,0,1614807040,1445245867,-1675624448,1445245502c264503296,0,935329792,2125153397,-1675624448,1445245502c264372224,0,1632632832,1445245867,-1604321280,1445245502c265617408,0,947912704,2125153397,-1604321280,1445245502c264634368,0,1617952768,1445245867,1071644672,1445245497c264634368,0,985661440,2125153397,-1604321280,1445245502c264044544,0,903872512,2125153397,-1604321280,1445245502c265093120,0,866123776,2125153397,-1604321280,1445245502c265158656,0,989855744,2125153397,-1604321280,1445245502c264044544,0,908066816,2125153397,-1604321280,1445245502c265093120,0,870318080,2125153397,-1604321280,1445245502c265158656,0,998244352,2125153397,2033188864,1445245520c264044544,0,916455424,2125153397,2033188864,1445245520c265093120,0,878706688,2125153397,2033188864,1445245520c265158656,0,981467136,2125153397,-1604321280,1445245502c264044544,0,899678208,2125153397,-1604321280,1445245502c265093120,0,861929472,2125153397,-1604321280,1445245502c265158656,0,994050048,2125153397,2033188864,1445245520c264044544,0,912261120,2125153397,2033188864,1445245520c265093120,0,874512384,2125153397,2033188864,1445245520c265158656,0,1002438656,2125153397,296747008,1445245505c264110080,0,920649728,2125153397,296747008,1445245505c265224192,0,882900992,2125153397,296747008,1445245505c265289728,0,1638924288,1445245867,-677380096,1445245727c266010624,0,1626341376,1445245867,-1604321280,1445245502c264765440,0,975175680,2125153397,324009984,1445245497c264896512,0,887095296,2125153397,324009984,1445245497c264962048,0,849346560,2125153397,324009984,1445245497c265027584,0,939524096,2125153397,-1604321280,1445245502c265879552,0,1606418432,1445245867,-1659895808,1445245502c265879552,0,1610612736,1445245867,-1675624448,1445245502c265879552,0,979369984,2125153397,1580204032,1445245867c264437760,0,895483904,2125153397,1580204032,1445245867c265486336,0,857735168,2125153397,1580204032,1445245867c265551872,0,1635778560,1445245867,-1604321280,1445245502c265682944,0,1571815424,1445245867,-1604321280,1445245502c264175616,0,924844032,2125153397,-1675624448,1445245502c264568832,0,931135488,2125153397,-1604321280,1445245502c264372224,0,968884224,2125153397,-1604321280,1445245502c263979008,0,943718400,2125153397,-1604321280,1445245502c264306688,0,1598029824,1445245867,-1659895808,1445245502c264306688,0,1602224128,1445245867,-1675624448,1445245502c264306688,0,977272832,2125153397,296747008,1445245505c264241152,0,891289600,2125153397,296747008,1445245505c265355264,0,853540864,2125153397,296747008,1445245505c265420800,0,1629487104,1445245867,-1675624448,1445245502c264830976,0,-1152385024,1445245867,-1675624448,1445245502c6619136,196608,1185939456,1445245867,2033188864,1445245520c80740352,0,1181745152,1445245867,2033188864,1445245520c80674816,0,1190133760,1445245867,-677380096,1445245727c80805888,0,-778043392,2125153417,2033188864,1445245520c260964352,0,-1061158912,1445245867,-1099956224,1445245867c1469710336,16,1562378240,2125153417,-1675624448,1445245502c67698688,0,1560281088,2125153417,1207959552,1445245867c66715648,0,1600126976,2125153417,-1675624448,1445245502c67305472,0,1566572544,2125153417,1197473792,1445245867c258539520,0,1551892480,2125153417,2033188864,1445245520c66715648,0,1595932672,2125153417,-1659895808,1445245502c67371008,0,1591738368,2125153417,-1659895808,1445245502c67436544,0,1814036480,2125153634,-1659895808,1445245502c67567616,0,1587544064,2125153417,-1659895808,1445245502c67633152,0,1809842176,2125153634,-1912602624,1445245866c66977792,0,1583349760,2125153417,-1659895808,1445245502c67043328,0,1579155456,2125153417,-1659895808,1445245502c67108864,0,1574961152,2125153417,-1675624448,1445245502c67502080,0,1570766848,2125153417,-1675624448,1445245502c66912256,0,1556086784,2125153417,2033188864,1445245520c66715648,0,1604321280,2125153417,-1659895808,1445245502c66519040,0,1528823808,2125153417,-1659895808,1445245502c67239936,0,1818230784,2125153634,-1604321280,1445245502c66519040,0,1606418432,2125153417,-1604321280,1445245502c66519040,0,1610612736,2125153417,-1604321280,1445245502c66519040,0,1547698176,2125153417,1228931072,1445245867c66584576,0,1801453568,2125153634,2033188864,1445245520c66584576,0,1805647872,2125153634,-1604321280,1445245502c66846720,0,1544552448,2125153417,1246756864,1445245867c66650112,0,1541406720,2125153417,2033188864,1445245520c66650112,0,1538260992,2125153417,1264582656,1445245867c66453504,0,1535115264,2125153417,-1604321280,1445245502c66781184,0,1530920960,2125153417,1228931072,1445245867c67174400,0,1795162112,2125153634,2033188864,1445245520c67174400,0,1790967808,2125153634,-1675624448,1445245502c67764224,0,1975517184,2125153634,-1675624448,1445245502c71499776,0,-784334848,2125153417,-523239424,1445245864c257228800,0,1423966208,1445245867,-1659895808,1445245502c81264640,0,1419771904,1445245867,-1659895808,1445245502c81199104,0,1428160512,1445245867,-1604321280,1445245502c81330176,0,1526726656,2125153417,1280311296,1445245867c76939264,0,-1193279488,1445245867,-1604321280,1445245502c6750208,1,-1190133760,1445245867,-1659895808,1445245502c6750208,8519681,-1185939456,1445245867,-1604321280,1445245502c6750208,65537,-780140544,2125153417,2033188864,1445245520c262602752,0,-687865856,2125153409,-677380096,1445245727c261554176,0,-1087373312,1445245867,-1675624448,1445245502c8060928,0,1416626176,1445245867,-1675624448,1445245502c257425408,16,-767557632,2125153417,-1604321280,1445245502c74186752,0,-769654784,2125153417,2033188864,1445245520c74252288,0,-1181745152,1445245867,-1659895808,1445245502c5963776,8650753,-735051776,2125153417,1319108608,1445245867c66322432,0,-737148928,2125153417,-1659895808,1445245502c65732608,0,-732954624,2125153417,1298137088,1445245867c65601536,0,1310720000,1445245867,2033188864,1445245520c65601536,0,1997537280,2125153634,1368391680,1445245867c65863680,1,-740294656,2125153417,-1675624448,1445245502c66125824,0,1380974592,1445245867,2033188864,1445245520c65863680,0,-744488960,2125153417,-1659895808,1445245502c65994752,0,-747634688,2125153417,1334837248,1445245867c66256896,0,-765460480,2125153417,1368391680,1445245867c65798144,1,-750780416,2125153417,-1675624448,1445245502c66060288,0,1384120320,1445245867,2033188864,1445245520c65798144,0,-754974720,2125153417,-1659895808,1445245502c65929216,0,-758120448,2125153417,1350565888,1445245867c65536000,0,-761266176,2125153417,-1604321280,1445245502c66191360,0,-763363328,2125153417,-1659895808,1445245502c65667072,0,-803209216,2125153417,1207959552,1445245867c257622016,16,-799014912,2125153417,2033188864,1445245520c257556480,16,-790626304,2125153417,-904921088,1445245497c257359872,16,-771751936,2125153417,-1675624448,1445245502c73990144,0,1995440128,2125153634,2033188864,1445245520c74317824,0,1008730112,2125153397,-1675624448,1445245502c263258112,0,1012924416,2125153397,1435500544,1445245867c262995968,0,2057306112,1445245867,-1675624448,1445245502c6488064,0,-1056964608,1445245867,-1675624448,1445245502c6750208,196608,847249408,2125153397,-1604321280,1445245502c263716864,0,843055104,2125153397,-1659895808,1445245502c263585792,0,809500672,2125153397,-1659895808,1445245502c263520256,0,1643118592,1445245867,-1675624448,1445245502c263127040,0,1647312896,1445245867,-1675624448,1445245502c263192576,0,801112064,2125153397,-1675624448,1445245502c262930432,0,796917760,2125153397,-1675624448,1445245502c262864896,0,805306368,2125153397,-1675624448,1445245502c262799360,0,838860800,2125153397,-1675624448,1445245502c263061504,0,834666496,2125153397,-1604321280,1445245502c263716864,0,830472192,2125153397,-1659895808,1445245502c263520256,0,826277888,2125153397,1657798656,1445245867c263651328,0,822083584,2125153397,-1659895808,1445245502c263520256,0,817889280,2125153397,1693450240,1445245867c263782400,0,813694976,2125153397,-1659895808,1445245502c263585792,0,1710227456,1445245867,601882624,1445245522c262733824,0,-1069547520,1445245867,-1604321280,1445245502c1469579264,0,-773849088,2125153417,-1675624448,1445245502c74121216,0,-1053818880,1445245867,-1604321280,1445245502c5832704,65536,-1050673152,1445245867,-1604321280,1445245502c5832704,1048576,-1046478848,1445245867,-1604321280,1445245502c5832704,131072,-1043333120,1445245867,-1604321280,1445245502c5832704,983040,-1178599424,1445245867,-1659895808,1445245502c5963776,8716289,-786432000,2125153417,-1659895808,1445245502c75038720,0,1991245824,2125153634,-1675624448,1445245502c68681728,0,-819986432,2125153417,-1659895808,1445245502c69271552,0,-805306368,2125153417,-1659895808,1445245502c68747264,0,-815792128,2125153417,-1659895808,1445245502c69140480,0,-817889280,2125153417,-1659895808,1445245502c69206016,0,1988100096,2125153634,-1604321280,1445245502c68943872,0,-809500672,2125153417,-1659895808,1445245502c68812800,0,-813694976,2125153417,-1659895808,1445245502c68878336,0,-794820608,2125153417,-1659895808,1445245502c75104256,0,-775946240,2125153417,-1675624448,1445245502c74055680,0,1432354816,1445245867,-1659895808,1445245502c81395712,0,-1065353216,1445245867,-1099956224,1445245867c1469644800,16,-1175453696,1445245867,-1702887424,1445245867c6619136,1,-1160773632,1445245867,-1675624448,1445245502c6619136,65537,-1156579328,1445245867,-1675624448,1445245502c6619136,131072,1983905792,2125153634,-1604321280,1445245502c71303168,0,-824180736,2125153417,-1604321280,1445245502c71172096,0,-828375040,2125153417,-1604321280,1445245502c71237632,0,-832569344,2125153417,1474297856,1445245867c70975488,0,-836763648,2125153417,1484783616,1445245867c70909952,0,-840957952,2125153417,-1675624448,1445245502c71041024,0,1979711488,2125153634,-1675624448,1445245502c71106560,0,-845152256,2125153417,-1675624448,1445245502c70123520,0,-849346560,2125153417,-1675624448,1445245502c70778880,0,-1039138816,1445245867,-1675624448,1445245502c1469841408,0,-1035993088,1445245867,-1874853888,1445245867c1469841408,65536,-878706688,2125153417,2033188864,1445245520c71630848,0,1547698176,1445245867,1556086784,1445245867c262537216,0,-853540864,2125153417,-1675624448,1445245502c71368704,0,-857735168,2125153417,1501560832,1445245867c70189056,0,1396703232,1445245867,-1604321280,1445245502c262471680,0,1518338048,2125153417,1519386624,1445245867c70844416,0,1514143744,2125153417,-1659895808,1445245502c70254592,0,1509949440,2125153417,-1659895808,1445245502c70451200,0,-861929472,2125153417,-1659895808,1445245502c70582272,0,-866123776,2125153417,-1659895808,1445245502c70713344,0,-870318080,2125153417,-1659895808,1445245502c70057984,0,-874512384,2125153417,-1659895808,1445245502c70647808,0,-1131413504,1445245867,-1123024896,1445245867c1468792832,0,1505755136,2125153417,-1659895808,1445245502c70320128,0,1501560832,2125153417,-1659895808,1445245502c70385664,0,1497366528,2125153417,1537212416,1445245867c70516736,0,1493172224,2125153417,-1675624448,1445245502c71565312,0,-1163919360,1445245867,-1702887424,1445245867c6619136,0,1522532352,2125153417,1456472064,1445245867c76218368,0,1993342976,2125153634,2033188864,1445245520c260898816,0,-1149239296,1445245867,-1659895808,1445245502c6029312,8585216,1400897536,1445245867,1404043264,1445245867c258605056,0,-1074790400,1445245867,1404043264,1445245867c1469513728,16,1393557504,1445245867,2033188864,1445245520c260571136,16,1390411776,1445245867,2033188864,1445245520c260505600,16,1706033152,1445245867,601882624,1445245522c71434240,0,-1142947840,1445245867,-1604321280,1445245502c6684672,1,-1139802112,1445245867,-1659895808,1445245502c6684672,8519681,-1135607808,1445245867,-1604321280,1445245502c6684672,65537,1387266048,1445245867,-1675624448,1445245502c76283904,0,-1083179008,1445245867,1071644672,1445245497c8192000,0,1702887424,1445245867,-1604321280,1445245502c262668288,0,-782237696,2125153417,-1659895808,144524550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03767296,0c-1077936128,1445245867,-1675624448,1445245502,8192000,65536c-1204813824,1445245867,-1874853888,1445245867,6815744,131073c-1214251008,1445245867,-1604321280,1445245502,6815744,65537c-1107296256,1445245867,-1099956224,1445245867,1469186048,16c-1211105280,1445245867,-1685061632,1445245867,6815744,1c-788529152,2125153417,1207959552,1445245867,256901120,16c-1146093568,1445245867,-1659895808,1445245502,6029312,8650752c-792723456,2125153417,-523239424,1445245864,257490944,16c-1026555904,1445245867,2033188864,1445245520,7471104,131073c-1032847360,1445245867,2033188864,1445245520,7471104,65537c-1029701632,1445245867,2033188864,1445245520,7471104,1c1622147072,1445245867,-1675624448,1445245502,264699904,0c1590689792,1445245867,-1659895808,1445245502,266076160,0c1593835520,1445245867,-1675624448,1445245502,266076160,0c929038336,2125153397,-1604321280,1445245502,265945088,0c972029952,2125153397,-1659895808,1445245502,263979008,0c956301312,2125153397,-1604321280,1445245502,263979008,0c952107008,2125153397,-1604321280,1445245502,263979008,0c964689920,2125153397,-1604321280,1445245502,263979008,0c960495616,2125153397,-1604321280,1445245502,263979008,0c1614807040,1445245867,-1675624448,1445245502,264503296,0c935329792,2125153397,-1675624448,1445245502,264372224,0c1632632832,1445245867,-1604321280,1445245502,265617408,0c947912704,2125153397,-1604321280,1445245502,264634368,0c1617952768,1445245867,1071644672,1445245497,264634368,0c985661440,2125153397,-1604321280,1445245502,264044544,0c903872512,2125153397,-1604321280,1445245502,265093120,0c866123776,2125153397,-1604321280,1445245502,265158656,0c989855744,2125153397,-1604321280,1445245502,264044544,0c908066816,2125153397,-1604321280,1445245502,265093120,0c870318080,2125153397,-1604321280,1445245502,265158656,0c998244352,2125153397,2033188864,1445245520,264044544,0c916455424,2125153397,2033188864,1445245520,265093120,0c878706688,2125153397,2033188864,1445245520,265158656,0c981467136,2125153397,-1604321280,1445245502,264044544,0c899678208,2125153397,-1604321280,1445245502,265093120,0c861929472,2125153397,-1604321280,1445245502,265158656,0c994050048,2125153397,2033188864,1445245520,264044544,0c912261120,2125153397,2033188864,1445245520,265093120,0c874512384,2125153397,2033188864,1445245520,265158656,0c1002438656,2125153397,296747008,1445245505,264110080,0c920649728,2125153397,296747008,1445245505,265224192,0c882900992,2125153397,296747008,1445245505,265289728,0c1638924288,1445245867,-677380096,1445245727,266010624,0c1626341376,1445245867,-1604321280,1445245502,264765440,0c975175680,2125153397,324009984,1445245497,264896512,0c887095296,2125153397,324009984,1445245497,264962048,0c849346560,2125153397,324009984,1445245497,265027584,0c939524096,2125153397,-1604321280,1445245502,265879552,0c1606418432,1445245867,-1659895808,1445245502,265879552,0c1610612736,1445245867,-1675624448,1445245502,265879552,0c979369984,2125153397,1580204032,1445245867,264437760,0c895483904,2125153397,1580204032,1445245867,265486336,0c857735168,2125153397,1580204032,1445245867,265551872,0c1635778560,1445245867,-1604321280,1445245502,265682944,0c1571815424,1445245867,-1604321280,1445245502,264175616,0c924844032,2125153397,-1675624448,1445245502,264568832,0c931135488,2125153397,-1604321280,1445245502,264372224,0c968884224,2125153397,-1604321280,1445245502,263979008,0c943718400,2125153397,-1604321280,1445245502,264306688,0c1598029824,1445245867,-1659895808,1445245502,264306688,0c1602224128,1445245867,-1675624448,1445245502,264306688,0c977272832,2125153397,296747008,1445245505,264241152,0c891289600,2125153397,296747008,1445245505,265355264,0c853540864,2125153397,296747008,1445245505,265420800,0c1629487104,1445245867,-1675624448,1445245502,264830976,0c-1152385024,1445245867,-1675624448,1445245502,6619136,196608c1185939456,1445245867,2033188864,1445245520,80740352,0c1181745152,1445245867,2033188864,1445245520,80674816,0c1190133760,1445245867,-677380096,1445245727,80805888,0c-778043392,2125153417,2033188864,1445245520,260964352,0c-1061158912,1445245867,-1099956224,1445245867,1469710336,16c1562378240,2125153417,-1675624448,1445245502,67698688,0c1560281088,2125153417,1207959552,1445245867,66715648,0c1600126976,2125153417,-1675624448,1445245502,67305472,0c1566572544,2125153417,1197473792,1445245867,258539520,0c1551892480,2125153417,2033188864,1445245520,66715648,0c1595932672,2125153417,-1659895808,1445245502,67371008,0c1591738368,2125153417,-1659895808,1445245502,67436544,0c1814036480,2125153634,-1659895808,1445245502,67567616,0c1587544064,2125153417,-1659895808,1445245502,67633152,0c1809842176,2125153634,-1912602624,1445245866,66977792,0c1583349760,2125153417,-1659895808,1445245502,67043328,0c1579155456,2125153417,-1659895808,1445245502,67108864,0c1574961152,2125153417,-1675624448,1445245502,67502080,0c1570766848,2125153417,-1675624448,1445245502,66912256,0c1556086784,2125153417,2033188864,1445245520,66715648,0c1604321280,2125153417,-1659895808,1445245502,66519040,0c1528823808,2125153417,-1659895808,1445245502,67239936,0c1818230784,2125153634,-1604321280,1445245502,66519040,0c1606418432,2125153417,-1604321280,1445245502,66519040,0c1610612736,2125153417,-1604321280,1445245502,66519040,0c1547698176,2125153417,1228931072,1445245867,66584576,0c1801453568,2125153634,2033188864,1445245520,66584576,0c1805647872,2125153634,-1604321280,1445245502,66846720,0c1544552448,2125153417,1246756864,1445245867,66650112,0c1541406720,2125153417,2033188864,1445245520,66650112,0c1538260992,2125153417,1264582656,1445245867,66453504,0c1535115264,2125153417,-1604321280,1445245502,66781184,0c1530920960,2125153417,1228931072,1445245867,67174400,0c1795162112,2125153634,2033188864,1445245520,67174400,0c1790967808,2125153634,-1675624448,1445245502,67764224,0c1975517184,2125153634,-1675624448,1445245502,71499776,0c-784334848,2125153417,-523239424,1445245864,257228800,0c1423966208,1445245867,-1659895808,1445245502,81264640,0c1419771904,1445245867,-1659895808,1445245502,81199104,0c1428160512,1445245867,-1604321280,1445245502,81330176,0c1526726656,2125153417,1280311296,1445245867,76939264,0c-1193279488,1445245867,-1604321280,1445245502,6750208,1c-1190133760,1445245867,-1659895808,1445245502,6750208,8519681c-1185939456,1445245867,-1604321280,1445245502,6750208,65537c-780140544,2125153417,2033188864,1445245520,262602752,0c-687865856,2125153409,-677380096,1445245727,261554176,0c-1087373312,1445245867,-1675624448,1445245502,8060928,0c1416626176,1445245867,-1675624448,1445245502,257425408,16c-767557632,2125153417,-1604321280,1445245502,74186752,0c-769654784,2125153417,2033188864,1445245520,74252288,0c-1181745152,1445245867,-1659895808,1445245502,5963776,8650753c-735051776,2125153417,1319108608,1445245867,66322432,0c-737148928,2125153417,-1659895808,1445245502,65732608,0c-732954624,2125153417,1298137088,1445245867,65601536,0c1310720000,1445245867,2033188864,1445245520,65601536,0c1997537280,2125153634,1368391680,1445245867,65863680,1c-740294656,2125153417,-1675624448,1445245502,66125824,0c1380974592,1445245867,2033188864,1445245520,65863680,0c-744488960,2125153417,-1659895808,1445245502,65994752,0c-747634688,2125153417,1334837248,1445245867,66256896,0c-765460480,2125153417,1368391680,1445245867,65798144,1c-750780416,2125153417,-1675624448,1445245502,66060288,0c1384120320,1445245867,2033188864,1445245520,65798144,0c-754974720,2125153417,-1659895808,1445245502,65929216,0c-758120448,2125153417,1350565888,1445245867,65536000,0c-761266176,2125153417,-1604321280,1445245502,66191360,0c-763363328,2125153417,-1659895808,1445245502,65667072,0c-803209216,2125153417,1207959552,1445245867,257622016,16c-799014912,2125153417,2033188864,1445245520,257556480,16c-790626304,2125153417,-904921088,1445245497,257359872,16c-771751936,2125153417,-1675624448,1445245502,73990144,0c1995440128,2125153634,2033188864,1445245520,74317824,0c1008730112,2125153397,-1675624448,1445245502,263258112,0c1012924416,2125153397,1435500544,1445245867,262995968,0c2057306112,1445245867,-1675624448,1445245502,6488064,0c-1056964608,1445245867,-1675624448,1445245502,6750208,196608c847249408,2125153397,-1604321280,1445245502,263716864,0c843055104,2125153397,-1659895808,1445245502,263585792,0c809500672,2125153397,-1659895808,1445245502,263520256,0c1643118592,1445245867,-1675624448,1445245502,263127040,0c1647312896,1445245867,-1675624448,1445245502,263192576,0c801112064,2125153397,-1675624448,1445245502,262930432,0c796917760,2125153397,-1675624448,1445245502,262864896,0c805306368,2125153397,-1675624448,1445245502,262799360,0c838860800,2125153397,-1675624448,1445245502,263061504,0c834666496,2125153397,-1604321280,1445245502,263716864,0c830472192,2125153397,-1659895808,1445245502,263520256,0c826277888,2125153397,1657798656,1445245867,263651328,0c822083584,2125153397,-1659895808,1445245502,263520256,0c817889280,2125153397,1693450240,1445245867,263782400,0c813694976,2125153397,-1659895808,1445245502,263585792,0c1710227456,1445245867,601882624,1445245522,262733824,0c-1069547520,1445245867,-1604321280,1445245502,1469579264,0c-773849088,2125153417,-1675624448,1445245502,74121216,0c-1053818880,1445245867,-1604321280,1445245502,5832704,65536c-1050673152,1445245867,-1604321280,1445245502,5832704,1048576c-1046478848,1445245867,-1604321280,1445245502,5832704,131072c-1043333120,1445245867,-1604321280,1445245502,5832704,983040c-1178599424,1445245867,-1659895808,1445245502,5963776,8716289c-786432000,2125153417,-1659895808,1445245502,75038720,0c1991245824,2125153634,-1675624448,1445245502,68681728,0c-819986432,2125153417,-1659895808,1445245502,69271552,0c-805306368,2125153417,-1659895808,1445245502,68747264,0c-815792128,2125153417,-1659895808,1445245502,69140480,0c-817889280,2125153417,-1659895808,1445245502,69206016,0c1988100096,2125153634,-1604321280,1445245502,68943872,0c-809500672,2125153417,-1659895808,1445245502,68812800,0c-813694976,2125153417,-1659895808,1445245502,68878336,0c-794820608,2125153417,-1659895808,1445245502,75104256,0c-775946240,2125153417,-1675624448,1445245502,74055680,0c1432354816,1445245867,-1659895808,1445245502,81395712,0c-1065353216,1445245867,-1099956224,1445245867,1469644800,16c-1175453696,1445245867,-1702887424,1445245867,6619136,1c-1160773632,1445245867,-1675624448,1445245502,6619136,65537c-1156579328,1445245867,-1675624448,1445245502,6619136,131072c1983905792,2125153634,-1604321280,1445245502,71303168,0c-824180736,2125153417,-1604321280,1445245502,71172096,0c-828375040,2125153417,-1604321280,1445245502,71237632,0c-832569344,2125153417,1474297856,1445245867,70975488,0c-836763648,2125153417,1484783616,1445245867,70909952,0c-840957952,2125153417,-1675624448,1445245502,71041024,0c1979711488,2125153634,-1675624448,1445245502,71106560,0l-845152256,2125153417l-1675624448,1445245502l70123520,0l-849346560,2125153417l-1675624448,1445245502l70778880,0l-1039138816,1445245867l-1675624448,1445245502l1469841408,0l-1035993088,1445245867l-1874853888,1445245867l1469841408,65536l-878706688,2125153417l2033188864,1445245520l71630848,0l1547698176,1445245867l1556086784,1445245867l262537216,0l-853540864,2125153417l-1675624448,1445245502l71368704,0l-857735168,2125153417l1501560832,1445245867l70189056,0l1396703232,1445245867l-1604321280,1445245502l262471680,0l1518338048,2125153417l1519386624,1445245867l70844416,0l1514143744,2125153417l-1659895808,1445245502l70254592,0l1509949440,2125153417l-1659895808,1445245502l70451200,0l-861929472,2125153417l-1659895808,1445245502l70582272,0l-866123776,2125153417l-1659895808,1445245502l70713344,0l-870318080,2125153417l-1659895808,1445245502l70057984,0l-874512384,2125153417l-1659895808,1445245502l70647808,0l-1131413504,1445245867l-1123024896,1445245867l1468792832,0l1505755136,2125153417l-1659895808,1445245502l70320128,0l1501560832,2125153417l-1659895808,1445245502l70385664,0l1497366528,2125153417l1537212416,1445245867l70516736,0l1493172224,2125153417l-1675624448,1445245502l71565312,0l-1163919360,1445245867l-1702887424,1445245867l6619136,0l1522532352,2125153417l1456472064,1445245867l76218368,0l1993342976,2125153634l2033188864,1445245520l260898816,0l-1149239296,1445245867l-1659895808,1445245502l6029312,8585216l1400897536,1445245867l1404043264,1445245867l258605056,0l-1074790400,1445245867l1404043264,1445245867l1469513728,16l1393557504,1445245867l2033188864,1445245520l260571136,16l1390411776,1445245867l2033188864,1445245520l260505600,16l1706033152,1445245867l601882624,1445245522l71434240,0l-1142947840,1445245867l-1604321280,1445245502l6684672,1l-1139802112,1445245867l-1659895808,1445245502l6684672,8519681l-1135607808,1445245867l-1604321280,1445245502l6684672,65537l1387266048,1445245867l-1675624448,1445245502l76283904,0l-1083179008,1445245867l1071644672,1445245497l8192000,0l1702887424,1445245867l-1604321280,1445245502l262668288,0l-782237696,2125153417l-1659895808,144524550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1077936128,1445245867l-1675624448,1445245502l8192000,65536l-1204813824,1445245867l-1874853888,1445245867l6815744,131073l-1214251008,1445245867l-1604321280,1445245502l6815744,65537l-1107296256,1445245867l-1099956224,1445245867l1469186048,16l-1211105280,1445245867l-1685061632,1445245867l6815744,1l-788529152,2125153417l1207959552,1445245867l256901120,16l-1146093568,1445245867l-1659895808,1445245502l6029312,8650752l-792723456,2125153417l-523239424,1445245864l257490944,16l-1026555904,1445245867l2033188864,1445245520l7471104,131073l-1032847360,1445245867l2033188864,1445245520l7471104,65537l-1029701632,1445245867l2033188864,1445245520l7471104,1l1622147072,1445245867l-1675624448,1445245502l264699904,0l1590689792,1445245867l-1659895808,1445245502l266076160,0l1593835520,1445245867l-1675624448,1445245502l266076160,0l929038336,2125153397l-1604321280,1445245502l265945088,0l972029952,2125153397l-1659895808,1445245502l263979008,0l956301312,2125153397l-1604321280,1445245502l263979008,0l952107008,2125153397l-1604321280,1445245502l263979008,0l964689920,2125153397l-1604321280,1445245502l263979008,0l960495616,2125153397l-1604321280,1445245502l263979008,0l1614807040,1445245867l-1675624448,1445245502l264503296,0l935329792,2125153397l-1675624448,1445245502l264372224,0l1632632832,1445245867l-1604321280,1445245502l265617408,0l947912704,2125153397l-1604321280,1445245502l264634368,0l1617952768,1445245867l1071644672,1445245497l264634368,0l985661440,2125153397l-1604321280,1445245502l264044544,0l903872512,2125153397l-1604321280,1445245502l265093120,0l866123776,2125153397l-1604321280,1445245502l265158656,0l989855744,2125153397l-1604321280,1445245502l264044544,0l908066816,2125153397l-1604321280,1445245502l265093120,0l870318080,2125153397l-1604321280,1445245502l265158656,0l998244352,2125153397l2033188864,1445245520l264044544,0l916455424,2125153397l2033188864,1445245520l265093120,0l878706688,2125153397l2033188864,1445245520l265158656,0l981467136,2125153397l-1604321280,1445245502l264044544,0l899678208,2125153397l-1604321280,1445245502l265093120,0l861929472,2125153397l-1604321280,1445245502l265158656,0l994050048,2125153397l2033188864,1445245520l264044544,0l912261120,2125153397l2033188864,1445245520l265093120,0l874512384,2125153397l2033188864,1445245520l265158656,0l1002438656,2125153397l296747008,1445245505l264110080,0l920649728,2125153397l296747008,1445245505l265224192,0l882900992,2125153397l296747008,1445245505l265289728,0l1638924288,1445245867l-677380096,1445245727l266010624,0l1626341376,1445245867l-1604321280,1445245502l264765440,0l975175680,2125153397l324009984,1445245497l264896512,0l887095296,2125153397l324009984,1445245497l264962048,0l849346560,2125153397l324009984,1445245497l265027584,0l939524096,2125153397l-1604321280,1445245502l265879552,0l1606418432,1445245867l-1659895808,1445245502l265879552,0l1610612736,1445245867l-1675624448,1445245502l265879552,0l979369984,2125153397l1580204032,1445245867l264437760,0l895483904,2125153397l1580204032,1445245867l265486336,0l857735168,2125153397l1580204032,1445245867l265551872,0l1635778560,1445245867l-1604321280,1445245502l265682944,0l1571815424,1445245867l-1604321280,1445245502l264175616,0l924844032,2125153397l-1675624448,1445245502l264568832,0l931135488,2125153397l-1604321280,1445245502l264372224,0l968884224,2125153397l-1604321280,1445245502l263979008,0l943718400,2125153397l-1604321280,1445245502l264306688,0l1598029824,1445245867l-1659895808,1445245502l264306688,0l1602224128,1445245867l-1675624448,1445245502l264306688,0l977272832,2125153397l296747008,1445245505l264241152,0l891289600,2125153397l296747008,1445245505l265355264,0l853540864,2125153397l296747008,1445245505l265420800,0l1629487104,1445245867l-1675624448,1445245502l264830976,0l-1152385024,1445245867l-1675624448,1445245502l6619136,196608l1185939456,1445245867l2033188864,1445245520l80740352,0l1181745152,1445245867l2033188864,1445245520l80674816,0l1190133760,1445245867l-677380096,1445245727l80805888,0l-778043392,2125153417l2033188864,1445245520l260964352,0l-1061158912,1445245867l-1099956224,1445245867l1469710336,16l1562378240,2125153417l-1675624448,1445245502l67698688,0l1560281088,2125153417l1207959552,1445245867l66715648,0l1600126976,2125153417l-1675624448,1445245502l67305472,0l1566572544,2125153417l1197473792,1445245867l258539520,0l1551892480,2125153417l2033188864,1445245520l66715648,0l1595932672,2125153417l-1659895808,1445245502l67371008,0l1591738368,2125153417l-1659895808,1445245502l67436544,0l1814036480,2125153634l-1659895808,1445245502l67567616,0l1587544064,2125153417l-1659895808,1445245502l67633152,0l1809842176,2125153634l-1912602624,1445245866l66977792,0l1583349760,2125153417l-1659895808,1445245502l67043328,0l1579155456,2125153417l-1659895808,1445245502l67108864,0l1574961152,2125153417l-1675624448,1445245502l67502080,0l1570766848,2125153417l-1675624448,1445245502l66912256,0l1556086784,2125153417l2033188864,1445245520l66715648,0l1604321280,2125153417l-1659895808,1445245502l66519040,0l1528823808,2125153417l-1659895808,1445245502l67239936,0l1818230784,2125153634l-1604321280,1445245502l66519040,0l1606418432,2125153417l-1604321280,1445245502l66519040,0l1610612736,2125153417l-1604321280,1445245502l66519040,0l1547698176,2125153417l1228931072,1445245867l66584576,0l1801453568,2125153634l2033188864,1445245520l66584576,0l1805647872,2125153634l-1604321280,1445245502l66846720,0l1544552448,2125153417l1246756864,1445245867l66650112,0l1541406720,2125153417l2033188864,1445245520l66650112,0l1538260992,2125153417l1264582656,1445245867l66453504,0l1535115264,2125153417l-1604321280,1445245502l66781184,0l1530920960,2125153417l1228931072,1445245867l67174400,0l1795162112,2125153634l2033188864,1445245520l67174400,0l1790967808,2125153634l-1675624448,1445245502l67764224,0l1975517184,2125153634l-1675624448,1445245502l71499776,0l-784334848,2125153417l-523239424,1445245864l257228800,0l1423966208,1445245867l-1659895808,1445245502l81264640,0l1419771904,1445245867l-1659895808,1445245502" fillcolor="white" stroked="t" o:allowincell="f" style="position:absolute;margin-left:30.55pt;margin-top:393.05pt;width:26.15pt;height:163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7020</wp:posOffset>
                </wp:positionH>
                <wp:positionV relativeFrom="page">
                  <wp:posOffset>1577975</wp:posOffset>
                </wp:positionV>
                <wp:extent cx="800100" cy="4610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24.2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7020</wp:posOffset>
                </wp:positionH>
                <wp:positionV relativeFrom="page">
                  <wp:posOffset>3511550</wp:posOffset>
                </wp:positionV>
                <wp:extent cx="800100" cy="4610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276.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7020</wp:posOffset>
                </wp:positionH>
                <wp:positionV relativeFrom="page">
                  <wp:posOffset>5494655</wp:posOffset>
                </wp:positionV>
                <wp:extent cx="800100" cy="4610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432.6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0">
                <wp:simplePos x="0" y="0"/>
                <wp:positionH relativeFrom="page">
                  <wp:posOffset>142367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2162688,0l-62914560,2125153614l1805647872,1445246256l-1769996288,1445246256l4259840,0l196608,524291l50,-15446l50,-15446l50,50l595591168,1445246334l-1382285312,0l4194420,0l3211264,0l0,0l0,0l65536,0l0,0l0,0l3211264,0l65536,655360l4259840,6488174l7274600,5505138l7340153,101l-1434435482,2124769427l58785792,0l2122907648,1445058427l-135987200,1470695803l6626436,65537l-1156579328,1445245867l-1675624448,1445245502l6619136,131072l-1039138816,1445245867l-1675624448,1445245502l1469841408,0l-1035993088,1445245867l-1874853888,1445245867l1469841408,65536l-1131413504,1445245867l-1123024896,1445245867l1468792832,0l-1163919360,1445245867l-1702887424,1445245867l6619136,0l-1149239296,1445245867l-1659895808,1445245502l6029312,8585216l-557842432,1445246290l0,0l2031616,0l657129472,0l2031616,0l657129472,0l196608,1010696192l14967,0l1845493760,980885618l2053136758,1445246288l2052063232,1445246288l-195035136,1445245890l-717750272,2125148707l-1728577536,1445246256l-1277165568,2124769427l-2118647808,1445245889l0,574423040l-2114441166,1445245889l-1256194048,1445246256l-547880960,1445246290l0,0l2031616,0l657260544,0l2031616,0l657260544,0l196608,980877312l15986,0l1342177280,2000436850l2083549754,1445246288l2082471936,1445246288l-643825664,1445245890l-717750272,2125148707l-1718616064,1445246256l-1277165568,2124769427l-2118647808,1445245889l0,1664745472l-2114425745,1445245889l-1246232576,1445246256l-537919488,1445246290l0,0l2686976,0l657260544,0l2686976,0l657260544,0l196608,1818296320l8765,0l2046820352,1998615363l2113959482,1445246288l2112880640,1445246288l1865416704,1445245890" fillcolor="white" stroked="t" o:allowincell="f" style="position:absolute;margin-left:112.1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9">
                <wp:simplePos x="0" y="0"/>
                <wp:positionH relativeFrom="page">
                  <wp:posOffset>4815205</wp:posOffset>
                </wp:positionH>
                <wp:positionV relativeFrom="page">
                  <wp:posOffset>713105</wp:posOffset>
                </wp:positionV>
                <wp:extent cx="19050" cy="6364605"/>
                <wp:effectExtent l="0" t="196532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4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15" path="l50,-15471l50,-15471l50,50l6356992,103l2162688,0l1181220864,2125153599l1141899264,1445246267l866123776,1445246267l17891328,0l1404502016,352843l-135987200,1470695803l334980,327680l131072,327680l0,0l0,0l0,0l0,65536l15728640,0l15728640,0l-65536,0l708313088,2125153664l708313088,2125153664l708313088,2125153664l708313088,2125153664l67698688,0l0,0l0,0l524288,0l708313088,2125153664l708313088,2125153664l708313088,2125153664l708313088,2125153664l134479872,0l0,0l0,0l524288,0l2097152,-65536l-1,65535l1221984256,0l0,0l0,0l0,0l9502720,0l1832910848,1445246267l1833435136,1445246267l1833435136,1445246267l595591168,1445246334l596115456,1445246334l596115456,1445246334l-977272832,1445246267l0,0l67174400,0l3211264,0l1959264256,2125149006l0,8192000l131072,1l0,0l265158656,577074028l3227183,0l65536,655360l4259840,6488174l7274600,5505138l7340153,101l265224192,807550316l3223330,0l-566231040,2125152920l1242562560,1445246334l756023296,1445246267l756547584,1445246267l756547584,1445246267l2162688,0l65536,1445003264l0,0l2097152,0l13697024,0l897581056,1445246267l-1611661312,2125153639l25165824,1445246267l0,327680l0,0l223346688,2125153599l1721761792,1445246331l19660800,0l5898240,0l6881280,0l0,0l25559040,0l0,0l0,0l0,0l973144064,1702127201l-549765774,1855425871l-103071854,1958505086l-606060653,1445245807l0,159232l589824,1010708258l-697877897,954733825l1873849866,1445246267l0,0l1926234112,1445246267" fillcolor="white" stroked="t" o:allowincell="f" style="position:absolute;margin-left:379.15pt;margin-top:56.15pt;width:1.45pt;height:501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8">
                <wp:simplePos x="0" y="0"/>
                <wp:positionH relativeFrom="page">
                  <wp:posOffset>962596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3211264,0l0,0l0,0l65536,0l0,0l0,0l2162688,0l360054784,1445003264l0,0l1814036480,2125148643l2162688,0l1181220864,2125153599l1980760064,1445246267l-939524096,1445246255l154206208,0l-262144000,2125153574l1031798784,1445245892l1032323072,1445245892l1032323072,1445245892l505413632,1445245808l504365056,1445245808l0,1952514048l-1218429343,1445246106l-1217921024,1445246106l-1217921024,1445246106l-65536,32767l-65536,32767l0,0l0,0l-65536,32767l-65536,32767l0,0l0,0l-2066743296,1445246256l-2066219008,1445246256l-2066219008,1445246256l-1492123648,1445245806l-1226833920,2125152914l-1251999744,1445245890l-349700096,2125153574l1627389952,1445246334l0,0l100,21102592l47185920,0l131072,0l-1060110336,1445246256l0,0l0,0l-1604321280,1445246258l0,0l0,0l-1277165568,1445246106l-267911168,2125153574l0,0l-1225261056,1445245890l0,0l0,0l0,0l-2147418112,-1l-2147352577,-1l1705050111,2125153589l0,0l-1932984320,2125153421l65536,0l1744830464,2125153243l-1224212480,1445245890l3276800,0l0,0l0,0l0,0l0,0l0,0l0,25165824l0,0l131072,0l3276800,0l0,16843007l-65536,6619135l100,0l1310720,0l0,0l-506986496,1445246289l0,0l0,0l0,0l0,0l708313088,2125153664l2097152,140050432l67043586,25296896l0,0l2011168768,1445245721l2010120192,1445245721l0,30868479l0,0l0,0l0,0" fillcolor="white" stroked="t" o:allowincell="f" style="position:absolute;margin-left:757.9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7">
                <wp:simplePos x="0" y="0"/>
                <wp:positionH relativeFrom="page">
                  <wp:posOffset>6781800</wp:posOffset>
                </wp:positionH>
                <wp:positionV relativeFrom="page">
                  <wp:posOffset>709930</wp:posOffset>
                </wp:positionV>
                <wp:extent cx="19050" cy="6366510"/>
                <wp:effectExtent l="0" t="196278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6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30" path="l50,-15456l50,-15456l50,50l3174256,0l57737216,0l-1858142208,1445056905l-135987200,1470695803l1886854276,1936683066l1869182057,1010714734l1882878071,1953067887l1450078057,1818587680l1986622561,1869760101l1881292141,577070945l1886862398,1936683066l1936090703,926839909l825833009,1999584309l1869625968,1717981043l1047815539,1886859068l1936683066,1869182057l1010718318,1698328695l1852142712,2019762292l959521341,573584688l1031365408,909325858l892942128,1010708258l1698328695,1667589734l1954039156,544501349l807550316,1031020578l909717794,808924985l1030889506,539111458l807550306,1010708258l2000318583,1315987826l795176559,1886862398l1668244538,1763734096l857881956,1847599671l1030057313,101070493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868908404,1919950957l574452851,577071472l979450942,1934390881l1010708340,1882874159l1198814066,1047359333l1849319740,1818838639l1010708332,1852586593l574453536,808858161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630485566l1634887482,1667852400l1635017028,1630485566l1634887482,1667852400l1999584318,1851865712l1919903843,1999584318l1634886714,1735289207l1831812158,1749236323l1701013871,1668103230l60835386,0l23134208,0l1918369792,2125153594l0,0l0,0l0,0l0,0" fillcolor="white" stroked="t" o:allowincell="f" style="position:absolute;margin-left:534pt;margin-top:55.9pt;width:1.45pt;height:50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6">
                <wp:simplePos x="0" y="0"/>
                <wp:positionH relativeFrom="page">
                  <wp:posOffset>288290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10551296,0l938999808,2125153589l131072,0l0,0l0,0l948436992,2125153589l952107008,2125153589l958398464,2125153589l1812987904,1445246267l3801088,1634729984l444623203,1445246268l445120512,1445246268l445120512,1445246268l127926272,1445246268l128188416,1445246268l128188416,1445246268l0,0l0,0l0,0l0,0l49348608,0l-732299264,1445058425l-135987200,1470695803l1886854276,1936683066l1869182057,1010714734l1882878071,1953067887l1450078057,1818587680l1986622561,1869760101l1881292141,577070945l1886862398,1936683066l1936090703,926839909l859388208,1999584304l1869625968,1717981043l1047815539,1886859068l1936683066,1869182057l1010718318,1698328695l1852142712,2019762292l959521341,573584688l1031365408,909325858l808990519,1010708258l1698328695,1667589734l1954039156,544501349l807550316,1031020578l909717794,892417329l1030889506,539111458l807550306,1010708258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42684465l1663050288,908213625l909588019,790769720l1630485566,1919318074l1631338093,1936879674l1868908404,1919950957l574452851,577071472l979450942,1934390881l1010708340,1882874159l1198814066,1047359333l1849319740,1818838639l1010708332,1852586593l574453536,808858161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52444719,0l66125824,0l-409337856,1445058416l-135987200,1470695803" fillcolor="white" stroked="t" o:allowincell="f" style="position:absolute;margin-left:22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05">
                <wp:simplePos x="0" y="0"/>
                <wp:positionH relativeFrom="page">
                  <wp:posOffset>708660</wp:posOffset>
                </wp:positionH>
                <wp:positionV relativeFrom="page">
                  <wp:posOffset>709930</wp:posOffset>
                </wp:positionV>
                <wp:extent cx="25400" cy="6367780"/>
                <wp:effectExtent l="0" t="19615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,50140" path="l50,-15446l50,-15446l50,50l6356992,103l2162688,0l65536,458752l1752367104,1600483425l1814036528,2125148643l2162688,0l1405091840,352843l-135987200,1470695803l980360324,1702126948l8483939,0l154140672,1445246268l-864026624,2125153587l0,0l0,0l0,0l1310720,0l0,0l0,0l132644864,1445246268l0,-65536l98303,573571072l27168,0l0,0l0,0l1713504256,578052460l4275759,0l65536,1245184l2097152,2883630l3801147,6291501l4128807,6225953l2228285,8192123l2687016,6094939l0,100l9518142,0l751828992,1445246268l752353280,1445246268l752353280,1445246268l753926144,1445246268l754450432,1445246268l754450432,1445246268l709885952,1445246268l16711680,0l0,0l0,0l0,0l0,0l0,0l0,0l0,65536l0,0l15728640,0l4980736,926298678l708324716,2125153664l708313088,2125153664l708313088,2125153664l708313088,2125153664l67698688,909390389l13874,0l0,0l858259456,909521971l708327480,2125153664l708313088,2125153664l708313088,2125153664l708313088,2125153664l67043328,909523249l14384,0l0,0l942145536,808989233l811610156,-53204l-1,741408767l0,741343232l27696,0l131072,0l27262976,0l2162688,0l1181220864,2125153599l132120576,1445246268l1823473664,1445246267l3211264,0l0,0l0,0l0,0l16711680,0l0,1442840576l3211264,0l-566231040,2125152920l532676608,1445246268l102760448,1445246268l103284736,1445246268l103284736,1445246268l3211264,0l1334837248,1445058423l-135987200,1470695803l4529284,6553710l6357070,6619245l6619136,0l10551296,0" fillcolor="white" stroked="t" o:allowincell="f" style="position:absolute;margin-left:55.8pt;margin-top:55.9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14">
                <wp:simplePos x="0" y="0"/>
                <wp:positionH relativeFrom="page">
                  <wp:posOffset>225679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1405091840,352843l-135987200,1470695803l980360324,1702126948l8483939,0l463470592,1445246268l-864026624,2125153587l0,0l0,0l0,0l1310720,0l0,0l0,0l191365120,1445246268l0,-65536l98303,573571072l27168,0l0,0l0,0l1713504256,578052460l4275759,0l0,0l0,0l0,0l0,0l0,0l0,0l16711680,13762815l9518142,0l1059061760,1445246268l1059586048,1445246268l1059586048,1445246268l1061158912,1445246268l1061683200,1445246268l1061683200,1445246268l1021313024,1445246268l16711680,0l0,0l0,0l0,0l0,0l0,0l0,0l0,0l0,0l-1305083904,1445245890l1852404595,1634227047l1042441584,1936750396l1886615354,1886862398l1315125875,1349538678l1010708338,980643959l1917874291,979450942l1836213880,979450942l543581807,807550328l1031348258,790769698l979450942,544503909l574453859,942684465l1663050288,908213625l909588019,790769720l1630485566,1919318074l1631338093,1936879674l1868908404,1919950957l574452851,577071472l979450942,1934390881l1010708340,1882874159l1198814066,1047359333l1849319740,1818838639l1010708332,1852586593l574453536,808858161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41958959,0l154206208,0l-262144000,2125153574l-656408576,1445246332l-655884288,1445246332l-655884288,1445246332l505413632,1445245808l504365056,1445245808" fillcolor="white" stroked="t" o:allowincell="f" style="position:absolute;margin-left:177.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3">
                <wp:simplePos x="0" y="0"/>
                <wp:positionH relativeFrom="page">
                  <wp:posOffset>8439150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1405157376,352843l-135987200,1470695803l980360324,1702126948l8483939,0l511705088,1445246268l-864026624,2125153587l0,0l0,0l0,0l1310720,0l0,0l0,0l480772096,1445246268l0,-65536l98303,573571072l27168,0l0,0l0,0l1713504256,578052460l4275759,0l1653604352,2125153576l131072,65536l1661468672,2125153576l-746586112,2125152017l-746586112,2125152017l-1382219776,0l0,577961984l5339454,0l2082537472,1445058423l-135987200,1470695803l7300,-15501l50,50l3014770,6619252l7602296,5505070l7864421,4587636l6357106,6619245l1043267584,980449084l4288356,0l0,0l0,0l0,0l0,0l0,0l0,0l16711680,13762815l0,0l0,0l0,0l-1299841024,1445245890l3211264,0l0,0l0,0l65536,0l0,0l0,0l17891328,0l518062080,1445058225l-135987200,1470695803l334980,196608l131072,0l0,65536l0,0l0,0l0,65536l0,0l15728640,0l4980736,1819044166l708329007,2125153664l708313088,2125153664l708313088,2125153664l708313088,2125153664l67698688,1816355431l8306,0l0,0l979894272,1768714099l708331108,2125153664l708313088,2125153664l708313088,2125153664l708313088,2125153664l134479872,1933210480l31092,0l0,0l807927808,1010708258l1767914081,-37780l-1,807600127l0,1717895168l25958,0l0,0l18874368,0l23134208,0l1918369792,2125153594l0,0l0,0l0,0l0,0" fillcolor="white" stroked="t" o:allowincell="f" style="position:absolute;margin-left:664.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2">
                <wp:simplePos x="0" y="0"/>
                <wp:positionH relativeFrom="page">
                  <wp:posOffset>381635</wp:posOffset>
                </wp:positionH>
                <wp:positionV relativeFrom="page">
                  <wp:posOffset>3096260</wp:posOffset>
                </wp:positionV>
                <wp:extent cx="9928860" cy="19050"/>
                <wp:effectExtent l="381635" t="309626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179,150" path="c78129,50,78129,50,50,50c6356992,103,2162688,0,1405222912,352843c-135987200,1470695803,980360324,1702126948,8483939,0c1083179008,1445246268,-864026624,2125153587,0,0c0,0,0,0,1310720,0c0,0,0,0,791150592,1445246268c0,-65536,98303,573571072,27168,0c0,0,0,0,1713504256,578052460c4275759,0,1653604352,2125153576,131072,65536c1661468672,2125153576,-746586112,2125152017,-746586112,2125152017c-1382219776,0,0,577961984,5338174,0c463601664,1445058423,-135987200,1470695803,72836,50c50,50,3014770,6619252,7602296,5505070c7864421,4587636,6357106,6619245,807534592,1010708258c23162999,0,1918369792,2125153594,0,0c0,0,0,0,0,0c0,0,0,0,-1300234240,1445245890c782237696,1445246268,0,0,0,0c0,0,0,1679818752,29545,0c0,0,0,0,0,0c0,0,0,0,0,0c0,0,0,0,0,0c0,0,0,0,0,0c0,0,0,0,0,0c0,0,0,0,-1058013184,2125148812c-1937768448,1445245522,0,0,0,0c0,0,0,0,0,0c0,0,0,589824,77628,0c-2142240768,1445245891,0,0,12648448,0c78643200,2125153599,808452096,1445246268,570425344,808858161c1010704944,1869822561,1180985708,1047293033,1933205820,1130522482c1981837932,574450785,808464432,790769712,1630485566,1819243322c1766220905,1010723948,1761622625,796026228,15422,0c0,0,1010696192,980643959,1819898995,1631338085c1382968378,1763731045,574453860,1043276336,1715102012,1382837353c1763731045,574453860,1043276336,1698324796,1660970598,1717916276c26912,573571072,15744559,0,23134208,0c1918369792,2125153594,0,0,0,0c0,0,0,0,0,0c0,0,-1305477120,1445245890,471859200,1445246268c0,0,0,0,0,0c0,1869086720,25449,0,0,0c0,0,0,0,0,0c0,0,0,0,0,0c0,0,0,0,0,0c0,0,0,0,0,0c0,0,0,0,0,0c0,0,-1058013184,2125148812,-1937768448,1445245522c0,0,0,0,0,0c0,0,0,0,0,0c0,589824,65536,0,910163968,1445245891c0,0,154206208,0,-262144000,2125153574c-2097152,1445246332,-1572864,1445246332,-1572864,1445246332c505413632,1445245808,504365056,1445245808,0,0c-594542592,1445246267,-594018304,1445246267,-594018304,1445246267c-65536,32767,-65536,32767,0,0c0,0,-65536,32767,-65536,32767c0,0,0,0,130023424,1445246268c130547712,1445246268,130547712,1445246268,-1492123648,1445245806c-1226833920,2125152914,867172352,1445246268,-349700096,2125153574c-693108736,1445246332,0,0,100,25165824c47185920,0,131072,0,-1305477120,1445245890c0,0,0,0,0,0c0,0,0,0,0,0c-1492123648,1445245806,0,0,7340032,1445245808c0,0,1772617728,2125153594,0,0c0,0,1775763456,2125153594,0,0c0,0,466616320,1445246268,0,0c0,0,1808793600,1445246267,-267911168,2125153574c0,0,893911040,1445246268,0,0c0,0,0,0,-2147418112,-1c-2147352577,-1,1705050111,2125153589,0,0c-1932984320,2125153421,65536,0,1744830464,2125153243c894959616,1445246268,3276800,0,0,0c0,0,0,0,0,0c0,0,0,29425665,0,0c131072,0,3276800,0,0,16842754c-65536,6619135,100,0,1310720,824967168c13364,0,-506986496,1445246289,0,0c0,0,0,0,0,0c708313088,2125153664,2097152,140050432,67043586,875637808c12343,0,2011168768,1445245721,2010120192,1445245721c0,829162495,825833016,892351032,808528951,825700401c875771700,943206764,943142962,741422896,859126065,943142448c829175608,808465716,892352567,942746679,943011889,808990263c943272300,842151478,741422645,959854641,825243191,829174064c842086456,875639353,926231601,808923191,1815426105,909654065c858928696,824981561,909521721,909128504,959540278,959460915c858797872,909261100,960049976,946616624,942881077,942682680c960049452,876098873,1815359539,959854641,959787574,824981558c959918391,875573560,808545331,825767732,959657269,943206700c959789110,1815623216,909326641,808663094,824981046,825833016c892351032,808545335,825700401,942748472,959852844,942814008c1815427382,842348593,926037041,841757233,926495024,959590966c892955698,825374009,741422131,892548917,943076408,808545336c909324595,942683189,959461676,943010355,946616373,960051248c959526192,825241900,942683952,1815622962,943273521,909652531c824980793,892810806,859257144,959540276,858797109,909455673c875836716,858861621,946616628,892679984,909194032,858796332c808595505,1815623477,926494777,959919921,959982644,925971506c1815687731,808661041,892942392,892089904,825309491,943010865c925907052,858797365,824981040,925905200,892483632,942763064c926365750,842217776,822096172,842413368,1815688758,825243441c942879024,824980022,960049465,859191088,809004081,892941624c741355571,960051505,842086453,829174579,909457464,942682419c925969463,825241904,808530997,892875116,875574322,741685557c875771441,808923698,829175604,875705392,943010100,959523892c892810803,909718320,943206764,892417590,741618995,909654065c858928696,829175865,825569587,926430514,858860597,859126068c943142456,825241964,942683952,741880627,909129785,892941108c959540281,926431025,825831988,959920428,959460660,829174324c842412856,943207217,926493744,808793145,1815229497,892548149c808988984,808987703,808793399,1815622195,825438257,842544179c925644853,909586489,943273529,959920492,959460660,892088884c808793140,959461683,876033388,942880052,959199541,943075892c892744756,909521260,808792115,741881906,842543161,842412849c809069621,943207737,741945648,925907255,842479926,909208624c942944307,909522229,825831724,942748473,1815361328,825439793c808989491,824980281,943076153,926300471,942763060,809056310c875574328,825831724,808794425,1815557433,875837237,892875317c926231601,825700407,1815230260,876164921,876163125,959523890c959657011,825767984,825241964,942683952,741356595,842545201c825505592,829176117,943208753,909128753,805317686,892548916c13113,872415232,13113,0,0,13112c829161472,925905200,858994736,942746674,943010357,859387190c876033388,892548404,942421555,892876848,825635128,825241964c875575088,741618745,959854641,892482104,829174070,959461425c808924472,808528952,956315444,858992691,12652,892351027c12856,0,0,0,0,0c0,0,0,0,-2147418112,-1c-2147352577,-1,16777215,0,0,0c983040,980449084,1218473569,2125153599,0,0c-1996488704,2125153397,262144,0,1943040873,2125152918c867172352,1445246268,0,0,1946157056,824327506c12848,0,0,1936654336,1704993341,2125153589c0,0,-1993867264,2125153397,65536,0c-772775648,2125152915,867172352,1445246268,6553600,0c1694498816,1952999273,-56771,-1,1929445375,1c1704984576,2125153589,0,0,-1990721536,2125153397c65536,0,-994024078,2125152915,867172352,1445246268c13107200,0,1325400064,1702061670,15988,0c0,0,0,0,0,0c0,0,0,0,0,0c0,0,0,0,0,0c-868220928,2125152920,844103680,1445246268,974127104,2125152921c844103680,1445246268,-778043392,2125152920,844103680,1445246268c-1498415104,2125152922,844103680,1445246268,0,0c0,0,0,0,0,0c0,0,0,0,1523187712,1646273024c573579837,2000436783,37829232,0,708313088,2125153664c0,0,1237319680,2125153599,-1492123648,1445245806c0,0,1026031616,1445246268,2084831232,2125153397c65536,1946157056,80496,1701339905,24941,0c0,0,0,0,0,0c0,0,0,0,0,0c0,0,0,0,0,0c0,0,-838860800,1445245807,0,0c0,0,0,0,0,0c0,0,0,0,0,0c0,0,0,0,0,0c0,0,0,0,0,0c0,0,0,0,0,0c0,0,0,0,0,0c0,0,0,0,0,0c0,0,0,0,0,0c0,0,0,0,0,0c0,0,0,0,0,0c0,0,0,0,0,0c0,0,0,0,0,0c0,0,0,0,0,0c0,0,0,0,0,0c0,0,-349700096,2125153574,-693108736,1445246332c0,0,28004,790786671,1996504126,1933210480c31092,0,2162688,0,199229440,1445246268c482344960,2125152575,0,0,2162688,0c468713472,1445246268,482344960,2125152575,0,0c2162688,0,2144337920,1445245891,0,0c-1542979584,2124769427,2162688,0,185597952,1445246268c0,0,0,0,2162688,0c0,0,9830400,-1008992256,0,2124769427c4259840,0,0,0,0,0c0,0,0,0,0,0c0,0,16711680,13762815,9518142,0c1790967808,1445246268,1791492096,1445246268,1791492096,1445246268c1793064960,1445246268,1793589248,1445246268,1793589248,1445246268c1735393280,1445246268,16711680,0,0,0c0,0,0,0,0,0c0,0,0,0,0,0c0,0,493223936,1445246268,3211264,0c0,0,0,0,65536,0c0,0,0,0,2162688,0c360054784,1445003264,0,0,1814036480,2125148643c2162688,0,1181220864,2125153599,790626304,1445246268c492830720,1445246268,3211264,0,0,0c0,0,0,0,16711680,0c0,1442840576,3211264,0,-566231040,2125152920c1558183936,1445246268,1065353216,1445246268,1065877504,1445246268c1065877504,1445246268,3211264,0,166985728,1445058423c-135987200,1470695803,4529284,6553710,6357070,6619245c6619136,0,3211264,0,196608,524291c65536,0,65536,0,65536,0c3161442,0,44105728,0,-1531707392,1445058416c-135987200,1470695803,808197252,808202348,808202348,808202348c858860908,942683440,875575603,875835692,892613173,1815099704c842348593,892612660,824980793,842281782,875575090,808545335c875835956,876098865,859386156,808793910,1815492915,909654065c859124022,824980533,943077432,959656502,858876984,842085681c892811317,875770156,942880057,1815623478,808529969,859320375c959199283,875966520,959789363,825831788,876034103,741423410c876164921,876163125,942763058,825374259,808990771,959920428c959460660,896283188,943010612,925906993,925906988,858797365c829175858,858862384,892483636,959917112,959854384,1815623990c876164921,876163125,875899954,858797364,1815687225,875837237c892875573,876162105,876099122,1815426612,859190833,842020144c959199288,825374768,892483123,959461740,808990773,925645105c909586489,808597305,859189612,892875824,741750325,959527217c808988979,829174839,858862390,959461427,959523891,926430771c876033593,909652332,942684472,741617716,959527217,959460665c896284469,892613687,825571378,926364972,875640624,963392055c892614967,842283312,859386156,809055028,1815164984,808529969c859320375,824979508,942815288,892417079,825322553,825767993c909520948,875573548,959787831,1815294771,959723569,926495027c824979508,943206712,859191347,574423097,1043276336,1698324796c1667589734,1717916276,2019846400,573579837,1631338031,1852794426c8475252,0,489684992,2125152575,489684992,2125152575c1819869184,2000436837,1647997808,1350132847,1010708338,1936750383c1886615354,1630485566,1634887482,1667852400,1635017028,1630485566c1634887482,1667852400,1999584318,1851865712,1919903843,1999584318c1634886714,1735289207,1831812158,1749236323,1701013871,1668103230c47203898,0,39911424,0,-1919680512,1445058416c-135987200,1470695803,892607620,842413106,829175862,909586992c942945328,875835692,909390389,1815623218,842215473,859255864c875637814,875705652,943075894,858796396,926169138,824981043c842347572,909260340,842230840,909259057,1815096372,875770673c842478392,824981556,808793140,842283061,825060403,943273267c808464951,926167340,892941872,1815294008,959591732,741619762c859125046,1815097655,926233398,741357360,959526454,1815426098c959526454,741749553,808545328,842085685,808203833,1768300578c1868786796,1030909804,1768453922,539125108,1869771891,1029989739c539128866,1818311279,1769434988,1818583918,1713519980,1953701922c1030057081,1936683042,1869182057,1650539118,1970040691,1832609140c1768387169,1701588334,893023334,1882730037,1634548596,1852401522c1886352429,775238970,997486649,1952737655,774978152,1953510713c1768253499,980707431,774975541,1953510707,1869835579,1634891565c1953705328,979725433,1701736302,1949136443,762607717,1751346785c1832546927,1818518633,1936538469,1869622639,1769236851,1747807855c2053730927,1635020399,1701981548,1769234796,1882875254,996501345c762278765,1769172848,1852795252,1919252013,1633905012,1701981548c1769234796,1882875254,577070945,980827198,1819044198,1681551136c1667593317,1970236788,1818453363,1030447977,539128866,1701869940c1869816381,577005932,1819239200,1026716271,1634492962,539126627c1667330159,1031369833,790769698,980827198,1869771891,1663067499c1919904879,1818370621,577463137,1768257312,1031039079,909259042c539111472,1852403562,1819898995,1830960485,1919251561,1852121122c1885430628,1818632765,46167137,0,12648448,0c78643200,2125153599,844103680,1445246268,738197504,909654065c809055544,829175862,909521721,909128504,942746678,942750006c926232626,825241964,942749488,741880115,943273521,909652531c829175097,825374008,822096436,808594482,14641,0c0,0,892076032,943010615,943207988,858796396c892744497,741879860,859385913,892876082,809004088,809056568c741945653,808529969,842543159,829175861,855652662,959854642c11317,942997504,22034233,0,10551296,0c-413925376,1445058404,-135987200,1470695803,980360324,1702126948c1869444195,1667593077,1801677164,578036285,1887007776,1931623781c1684630639,1868767266,846360428,1818370621,577463137,1634758432c2037672291,573579837,1983659567,1920234298,543517551,1869377379c1646411122,1801675116,1702305826,1952999273,842080829,573583414c1768909344,2037674862,574449004,1702127981,1696604786,1633903726c1713519984,578052460,4275759,0,1653604352,2125153576c65536,65536,1661468672,2125153576,-746586112,2125152017c-746586112,2125152017,-1382285312,0,116,577961984c5317182,0,1405353984,352843,-135987200,1470695803c7543940,7209077,7536686,6357108,3014770,7471204c7798881,7209065,3014759,6815827,7340129,101c1332965232,1702061670,14761588,0,65536,5570560c1869611008,1769236851,1631219311,1819243362,996504693,1735549293c1814916713,980706917,808333363,997486645,1735549293,1949134441c842690671,942551860,2000385136,1752458345,825767738,1882535726c1701329780,1952999273,875442490,7630901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23436903,842281506,34684450,0c-571211776,1445058353,-135987200,1470695803,980425860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634227047,1042441584,1936750396c1886615354,1886862398,1315125875,1349538678,1010708338,980643959c1917874291,979450942,1836213880,979450942,543581807,807550328c1031348258,790769698,979450942,544503909,574453859,942684465c1663050288,908213625,942683699,790769716,1630485566,1919318074c1631338093,1936879674,1868908404,1919950957,574452851,577071472c979450942,1934390881,1010708340,1882874159,1198814066,1047359333c1849319740,1818838639,1010708332,1852586593,574453536,808858161c1010704944,1869822561,1180985708,1047293033,1933205820,1130522482c1981837932,574450785,808464432,790769712,1630485566,1819243322c1766220905,1010723948,1768766049,796026228,1630485566,1047424058c1886859068,1886599795,1010725456,980643959,1819898995,1631338085c1382968378,1763731045,574453860,1043276336,1715102012,1382837353l1763731045,574453860l1043276336,1698324796l1667589734,1717916276l2019846432,573579837l44056111,0l154206208,0l-262144000,2125153574l448790528,1445246268l449314816,1445246268l449314816,1445246268l505413632,1445245808l504365056,1445245808l0,875626496l127939892,1445246268l128450560,1445246268l128450560,1445246268l-65536,32767l-65536,32767l0,0l0,0l-65536,32767l-65536,32767l0,0l0,896270336l188756531,1445246268l189267968,1445246268l189267968,1445246268l-1492123648,1445245806l-1226833920,2125152914l1268776960,1445246268l-349700096,2125153574l1460666368,1445246268l0,0l13412,842413106l47200310,12594l808058880,858993004l-1300219852,1445245890l0,0l0,0l0,0l0,0l0,0l0,0l-1492123648,1445245806l0,0l7340032,1445245808l0,0l1772617728,2125153594l0,0l0,0l1775763456,2125153594" fillcolor="white" stroked="t" o:allowincell="f" style="position:absolute;margin-left:30.05pt;margin-top:243.8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3">
                <wp:simplePos x="0" y="0"/>
                <wp:positionH relativeFrom="page">
                  <wp:posOffset>706755</wp:posOffset>
                </wp:positionH>
                <wp:positionV relativeFrom="page">
                  <wp:posOffset>2052320</wp:posOffset>
                </wp:positionV>
                <wp:extent cx="9603740" cy="19050"/>
                <wp:effectExtent l="706755" t="205232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37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620,150" path="c75570,50,75570,50,50,50c6356992,103,3211264,0,0,0c0,0,65536,0,0,0c0,0,44105728,0,-1531707392,1445058416c-135987200,1470695803,808197252,808202348,808202348,808202348c858860908,942683440,875575603,875835692,892613173,1815099704c842348593,892612660,824980793,842281782,875575090,808545335c875835956,876098865,859386156,808793910,1815492915,909654065c859124022,824980533,943077432,959656502,858876984,842085681c892811317,875770156,942880057,1815623478,808529969,859320375c959199283,875966520,959789363,825831788,876034103,741423410c876164921,876163125,942763058,825374259,808990771,959920428c959460660,896283188,943010612,925906993,925906988,858797365c829175858,858862384,892483636,959917112,959854384,1815623990c876164921,876163125,875899954,858797364,1815687225,875837237c892875573,876162105,876099122,1815426612,859190833,842020144c959199288,825374768,892483123,959461740,808990773,925645105c909586489,808597305,859189612,892875824,741750325,959527217c808988979,829174839,858862390,959461427,959523891,926430771c876033593,909652332,942684472,741617716,959527217,959460665c896284469,892613687,825571378,926364972,875640624,963392055c892614967,842283312,859386156,809055028,1815164984,808529969c859320375,824979508,942815288,892417079,825322553,825767993c909520948,875573548,959787831,1815294771,959723569,926495027c824979508,943206712,859191347,574423097,1043276336,1698324796c1667589734,1717916276,2019846400,573579837,1631338031,1852794426c8475252,0,489684992,2125152575,489684992,2125152575c1819869184,2000436837,1647997808,1350132847,1010708338,1936750383c1886615354,1630485566,1634887482,1667852400,1635017028,1630485566c1634887482,1667852400,1999584318,1851865712,1919903843,1999584318c1634886714,1735289207,1831812158,1749236323,1701013871,1668103230c47203898,0,39911424,0,-1919680512,1445058416c-135987200,1470695803,892607620,842413106,829175862,909586992c942945328,875835692,909390389,1815623218,842215473,859255864c875637814,875705652,943075894,858796396,926169138,824981043c842347572,909260340,842230840,909259057,1815096372,875770673c842478392,824981556,808793140,842283061,825060403,943273267c808464951,926167340,892941872,1815294008,959591732,741619762c859125046,1815097655,926233398,741357360,959526454,1815426098c959526454,741749553,808545328,842085685,808203833,1768300578c1868786796,1030909804,1768453922,539125108,1869771891,1029989739c539128866,1818311279,1769434988,1818583918,1713519980,1953701922c1030057081,1936683042,1869182057,1650539118,1970040691,1832609140c1768387169,1701588334,893023334,1882730037,1634548596,1852401522c1886352429,775238970,997486649,1952737655,774978152,1953510713c1768253499,980707431,774975541,1953510707,1869835579,1634891565c1953705328,979725433,1701736302,1949136443,762607717,1751346785c1832546927,1818518633,1936538469,1869622639,1769236851,1747807855c2053730927,1635020399,1701981548,1769234796,1882875254,996501345c762278765,1769172848,1852795252,1919252013,1633905012,1701981548c1769234796,1882875254,577070945,980827198,1819044198,1681551136c1667593317,1970236788,1818453363,1030447977,539128866,1701869940c1869816381,577005932,1819239200,1026716271,1634492962,539126627c1667330159,1031369833,790769698,980827198,1869771891,1663067499c1919904879,1818370621,577463137,1768257312,1031039079,909259042c539111472,1852403562,1819898995,1830960485,1919251561,1852121122c1885430628,1818632765,46167137,0,12648448,0c78643200,2125153599,844103680,1445246268,738197504,909654065c809055544,829175862,909521721,909128504,942746678,942750006c926232626,825241964,942749488,741880115,943273521,909652531c829175097,825374008,822096436,808594482,14641,0c0,0,892076032,943010615,943207988,858796396c892744497,741879860,859385913,892876082,809004088,809056568c741945653,808529969,842543159,829175861,855652662,959854642c11317,942997504,22034233,0,2162688,0c1405353984,352843,-135987200,1470695803,980360324,1702126948c8483939,0,1099956224,1445246268,-864026624,2125153587c0,0,0,0,0,0c1310720,0,0,0,0,0c1202192384,1445246268,0,-65536,98303,573571072c27168,0,0,0,0,0c1713504256,578052460,4275759,0,1653604352,2125153576c131072,65536,1661468672,2125153576,-746586112,2125152017c-746586112,2125152017,-1382219776,0,0,577961984c5317182,0,142868480,1445058423,-135987200,1470695803c72836,50,50,50,3014770,6619252c7602296,5505070,7864421,4587636,6357106,6619245c1332936704,1702061670,14761588,0,-1495007232,1445058330c-135987200,1470695803,1631198340,1819243362,996504693,1735549293c1814916713,980706917,808333363,997486645,1735549293,1949134441c842690671,942551860,2000385136,1752458345,825767738,1882535726c1701329780,1952999273,875442490,997486645,762278765,1885434487c2037674797,1849320812,996503151,1702112630,1630368888,1869112174c1768766066,1701602404,1869835579,1936683053,1869182057,1869098350c1870293362,1818326126,1818587693,1986622561,1634744933,1832609127c1882025843,1953067887,762212201,1953654134,1818321769,1818587693c1986622561,1634744933,1023436135,842281506,34684450,0c-571211776,1445058353,-135987200,1470695803,980425860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634227047,1042441584,1936750396c1886615354,1886862398,1315125875,1349538678,1010708338,980643959c1917874291,979450942,1836213880,979450942,543581807,807550328c1031348258,790769698,979450942,544503909,574453859,942684465c1663050288,908213625,942683699,790769716,1630485566,1919318074c1631338093,1936879674,1868908404,1919950957,574452851,577071472c979450942,1934390881,1010708340,1882874159,1198814066,1047359333c1849319740,1818838639,1010708332,1852586593,574453536,808858161c1010704944,1869822561,1180985708,1047293033,1933205820,1130522482c1981837932,574450785,808464432,790769712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44056111,0,154206208,0c-262144000,2125153574,448790528,1445246268,449314816,1445246268c449314816,1445246268,505413632,1445245808,504365056,1445245808c0,875626496,127939892,1445246268,128450560,1445246268c128450560,1445246268,-65536,32767,-65536,32767c0,0,0,0,-65536,32767c-65536,32767,0,0,0,896270336c188756531,1445246268,189267968,1445246268,189267968,1445246268c-1492123648,1445245806,-1226833920,2125152914,1268776960,1445246268c-349700096,2125153574,1460666368,1445246268,0,0c13412,842413106,47200310,12594,808058880,858993004c-1300219852,1445245890,0,0,0,0c0,0,0,0,0,0c0,0,-1492123648,1445245806,0,0c7340032,1445245808,0,0,1772617728,2125153594c0,0,0,0,1775763456,2125153594c0,0,0,0,776994816,1445246268c0,0,0,0,-1777336320,1445246256c-267911168,2125153574,0,0,1295515648,1445246268c0,0,0,0,0,0c-2147418112,-1,-2147352577,-1,1705050111,2125153589c0,0,-1932984320,2125153421,65536,0c1744856423,2125153243,1296564224,1445246268,3276800,0c1811939328,1986622561,14949,0,0,0c0,0,1046937600,980449084,1751346785,1646293615c1845520485,1668236388,139837,1936261120,3298420,0c0,16851517,-65536,6619135,100,0c1310720,824311808,14384,0,-506986496,1445246289c0,0,0,0,0,0c0,0,708313088,2125153664,2097152,140050432c67043586,1769234796,25974,0,2011168768,1445245721c2010120192,1445245721,0,574424063,2032149040,573579837c2000436783,1869625968,1769236851,541617775,1634493810,1702259060c1836020294,1634738749,1042441575,980449084,1332965232,1702061670c942816884,809054776,1999584304,1869625968,1717981043,1047815539c1886859068,1936683066,1869182057,1010714734,1882878071,1953067887c1450078057,1818587680,1986622561,1869760101,1881292141,577070945c1886862398,1936683066,1936090703,926839909,859388208,1999584304c1869625968,1717981043,1047815539,1886859068,1936683066,1869182057c1010718318,1698328695,1852142712,2019762292,959521341,573584688c1031365408,909325858,808990519,1010708258,1698328695,1667589734c1954039156,544501349,807550316,1031020578,909717794,892417329c1030889506,539111458,807550306,1010708258,562131063,0c2109734912,1445246268,482344960,2125152575,0,0c0,0,1127874560,1667854184,1699881061,1919513969c574452581,577990775,980892734,2002874980,1046965865,980449084c1751346785,1646293615,1852401765,1668236388,573579837,1936286752c574444660,1679827504,1114927977,573579837,1936286752,574442612c959721777,539112755,1953720676,824327506,943011888,1931485749c1819307369,1936674917,573579837,1668246560,1029989739,539111458c1870225772,1850307701,1819043139,573579837,1819042080,1984919407c1634497125,824327536,1701978146,1769234796,1694524790,1952999273c825369149,1010704948,1933209719,1819307369,1936674917,574453792c2032149040,573579837,2000436783,1869625968,1769236851,541617775c1634493810,1702259060,1836020294,1634738749,1042441575,980449084c1332965232,1702061670,842153588,959919669,1999584304,1869625968c1717981043,1047815539,1886859068,1936683066,1869182057,1010714734c1882878071,1953067887,1450078057,1818587680,1986622561,1869760101c1881292141,577070945,1886862398,1936683066,1936090703,926839909c859388208,1999584304,1869625968,1717981043,1047815539,1886859068c1936683066,1869182057,1010718318,1698328695,1852142712,2019762292c959521341,573584688,1031365408,909325858,808990519,1010708258c1698328695,1667589734,1954039156,544501349,807550316,1031020578c909717794,892417329,1030889506,539111458,807550306,1010708258c2000318583,1315987826,795176559,1886862398,1668244538,1763734096c874659172,1847599665,1030057313,1010704930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79077487,1701015410,29555,1627389952,25968,0c0,15422,1315110912,1349538678,1010708338,980643959c1917874291,979450942,1836213880,979450942,543581807,807550328c1031348258,790769698,979450942,544503909,574453859,942684465c1663050288,908213625,909588019,790769720,1627405374,1919318074c15981,1936879674,18292,0,0,0c0,0,0,0,0,0c-2147418112,-1,-2147352577,-1,16777215,0c0,0,983040,1047293033,1218470204,2125153599c0,0,-1996488704,2125153397,262144,0c1943037033,2125152918,1268776960,1445246268,0,0c1879048192,1886599795,29264,0,0,1631322112c1705012282,2125153589,0,0,-1993867264,2125153397c65536,0,-772791760,2125152915,1268776960,1445246268c6553600,0,1627389952,1852794426,-44428,-1c1761673215,1,1704984576,2125153589,0,0c-1990721536,2125153397,65536,0,-994019526,2125152915c1268776960,1445246268,13107200,0,1627389952,1667852400c15422,0,0,0,0,0c0,0,0,0,0,0c0,0,0,0,0,0c0,0,-868220928,2125152920,808452096,1445246268c974127104,2125152921,808452096,1445246268,-778043392,2125152920c808452096,1445246268,-1498415104,2125152922,808452096,1445246268c0,0,0,0,0,0c0,0,0,0,0,0c1523187712,825060352,943273267,808464951,37826860,0c708313088,2125153664,0,0,1237319680,2125153599c-1492123648,1445245806,0,0,1427636224,1445246268c2084831232,2125153397,65536,905969664,78898,825569793c13109,0,0,0,0,0c0,0,0,0,0,0c0,0,0,0,0,0c0,0,0,0,-838860800,1445245807c0,0,0,0,0,0c0,0,0,0,0,0c0,0,0,0,0,0c0,0,0,0,0,0c0,0,0,0,0,0c0,0,0,0,0,0c0,0,0,0,0,0c0,0,0,0,0,0c0,0,0,0,0,0c0,0,0,0,0,0c0,0,0,0,0,0c0,0,0,0,0,0c0,0,0,0,0,0c0,0,0,0,0,0c0,0,0,0,-349700096,2125153574c1460666368,1445246268,0,0,13668,858860597c855652660,943142456,12652,0,17891328,0c1500512256,1445245836,708313088,2125153664,327680,196608c131072,0,0,65536,0,0c0,0,0,65536,0,0c15728640,0,4980736,943273529,708327788,2125153664c708313088,2125153664,708313088,2125153664,708313088,2125153664c67698688,892744756,12652,0,0,0c841482240,809069621,708326713,2125153664,708313088,2125153664c708313088,2125153664,708313088,2125153664,67043328,1815361328c13873,0,0,0,925368320,942763060c807417910,-52168,-1,808779775,0,875823104c12853,0,131072,0,876150784,876163125c2174002,0,498073600,1445246268,482344960,2125152575c0,0,2162688,0,779091968,1445246268c482344960,2125152575,0,0,2162688,0c-1776287744,1445245891,0,0,-1542979584,2124769427c2162688,0,475004928,1445246268,0,0c0,0,2162688,0,0,0c9830400,-1012596736,0,2124769427,4259840,0c0,0,0,0,0,0c0,0,0,0,0,0c16711680,13762815,9518142,0,2116026368,1445246268c2116550656,1445246268,2116550656,1445246268,2118123520,1445246268c2118647808,1445246268,2118647808,1445246268,2060451840,1445246268c16711680,0,0,0,0,0c0,0,0,0,0,0c0,0,0,0,0,0c803602432,1445246268,2162688,0,360054784,1445003264c0,0,1814036480,2125148643,2162688,0c1181220864,2125153599,1201668096,1445246268,803209216,1445246268c3211264,0,0,0,0,0c0,0,16711680,0,0,1442840576c3211264,0,-566231040,2125152920,1883242496,1445246268c1484783616,1445246268,1485307904,1445246268,1485307904,1445246268c3211264,0,1040515072,1445058423,-135987200,1470695803c4529284,6553710,6357070,6619245,6619136,0c10551296,0,-413859840,1445058404,-135987200,1470695803c980360324,1702126948,1869444195,1667593077,1801677164,578036285c1887007776,1931623781,1684630639,1868767266,846360428,1818370621c577463137,1634758432,2037672291,573579837,1983659567,1920234298c543517551,1869377379,1646411122,1801675116,1702305826,1952999273c842080829,573583414,1768909344,2037674862,574449004,1702127981c1696604786,1633903726,1713519984,578052460,4275759,0c1653604352,2125153576,65536,65536,1661468672,2125153576c-746586112,2125152017,-746586112,2125152017,-1382285312,0c116,577961984,5337662,0,1405419520,352843c-135987200,1470695803,7543940,7209077,7536686,6357108c3014770,7471204,7798881,7209065,3014759,6815827c7340129,101,1852404595,1634227047,14771568,0c65536,5570560,1869611008,1769236851,1631219311,1819243362c996504693,1735549293,1814916713,980706917,908997941,997486645c1735549293,1949134441,825913455,908996918,2000385136,1752458345c909457210,1882534190,1701329780,1952999273,875442490,7630901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23436903,859058722c7421474,0,800391168,1445058416,-135987200,1470695803c7543940,7209077,7536686,6357108,3014770,6881388c6750318,6881397,7602291,6488169,3014706,6881356c6750318,5439605,7471205,6881398,6619235,6357069c6357102,6619239,114,0,23134208,0c1918369792,2125153594,0,0,0,0c0,0,0,0,0,0c0,0,492830720,1445246268,1093664768,1445246268c0,0,0,0,0,0c0,0,0,0,0,0c0,0,0,0,0,0c0,0,0,0,0,0c0,0,0,0,0,0c0,0,0,0,0,0c0,0,0,0,0,0c0,0,-1058013184,2125148812,-1937768448,1445245522c0,0,0,0,0,0c0,0,0,0,0,0c0,589824,65536,0,-1765801984,1445245891c0,0,154206208,0,-262144000,2125153574c-284164096,1445246267,-283639808,1445246267,-283639808,1445246267c505413632,1445245808,504365056,1445245808,0,0c157286400,1445246268,157810688,1445246268,157810688,1445246268c-65536,32767,-65536,32767,0,0c0,0,-65536,32767,-65536,32767c0,0,0,0,478150656,1445246268c478674944,1445246268,478674944,1445246268,-1492123648,1445245806c-1226833920,2125152914,1581252608,1445246268,-349700096,2125153574c1773142016,1445246268,0,0,100,0c47185920,0,131072,0,492830720,1445246268c0,0,0,0,0,0c0,0,0,0,0,0c-1492123648,1445245806,0,0,7340032,1445245808c0,0,1772617728,2125153594,0,0c0,0,1775763456,2125153594,0,0c0,0,1088421888,1445246268,0,0c0,0,488636416,1445246268,-267911168,2125153574c0,0,1607991296,1445246268,0,0c0,0,0,0,-2147418112,-1c-2147352577,-1,1705050111,2125153589,0,0c-1932984320,2125153421,65536,0,1744830464,2125153243c1609039872,1445246268,3276800,0,0,0c0,0,0,0,0,0c0,0,0,29425665,0,0c131072,0,3276800,0,0,16842754c-65536,6619135,100,0,1310720,875823104c12851,0,-506986496,1445246289,0,0c0,0,0,0,0,0c708313088,2125153664,2097152,140050432,67043586,808859959c13874,0,2011168768,1445245721,2010120192,1445245721c0,909640703,809055544,824981558,892745784,959920441c808545333,842477617,909456437,808991020,959657014,829176117c943272248,960051257,909192245,858992947,892874808,942879084c943077682,741881651,859191089,808530743,896283956,892613687c808859699,875573548,909586995,1815491379,892417841,808595505c824980017,942815283,892548915,925985843,859255606,892612657c876033324,942880052,829173814,842216496,858994231,909192246c842217529,909719348,909521260,959984951,741618487,925972273c842412345,845952567,943272240,859059764,926231602,959919411c1815556920,892940596,959789368,829173804,808596533,942682678c762064940,825374258,808465460,825371696,892417330,876033331c892743020,942683190,741750581,892613681,859190322,762065459c943011126,942814264,875637816,875705652,842216246,892743020c876099637,741881906,892613681,859190322,896283187,825505072c842217011,875835692,892613173,1815621688,859058229,892351798c875637814,875705652,942684213,1768453888,1946183028,1879074304c1953067887,980316009,1869832801,1702131052,1918987579,762210663c1952867692,926363962,1953511214,1918987579,762210663,980447092c959329589,2000385136,1752458345,875442490,997486645,1734960488c893023336,858665264,997486645,762278765,1885434487,2037674797c1849320812,996503151,1694510454,1630368888,1869112174,1768766066c1701602404,1869835579,1936683053,1869182057,1869098350,1870293362c1818326126,1818587693,1986622561,1634744933,1832609127,1882025843c1953067887,762212201,1953654134,1818321769,1818587693,1986622561c1634744933,838886759,808793396,909257778,909195059,741619256c876110640,892678195,741617713,892481842,858993969,757872441c959788593,943012152,824981552,842347572,808793396,909257778c892876083,741488951,809001776,808465721,741488438,892481842c858993969,757872441,959788593,943012152,824981552,842347572c808793396,909257778,808596787,741750066,909206320,825307956c842609976,875835692,892613173,741815864,926298413,875705909c741880884,892613681,892679218,841757232,842085174,808726583c828583980,859255862,959984177,875637814,875705652,926300213c909192492,842413367,942945332,875835692,892613173,741486645c825439794,926233145,1664101430,825307192,909128241,825371700c892417330,926495539,909192492,842413367,942945332,875835692c892613173,741486645,959591986,859058227,1664101426,959854903c909588273,825371696,892417330,926495539,909192492,842413367c942945332,875835692,892613173,741486645,942814770,959984694c1664101430,859123768,909325872,825371704,892417330,926495539c909192492,842413367,942945332,875835692,889205301,741486645c13874,905969664,11312,0,0,11312c892403712,926495539,909192492,842413367,942945332,875835692c892613173,741486645,808662578,808792374,1664101428,909390648c959723062,825371702,892417330,926495539,909192492,842216496c808989233,875835692,889205301,741486645,13874,909653553c11316,0,0,0,0,0c0,0,0,0,-2147418112,-1c-2147352577,-1,16777215,0,0,0c983040,980449084,1218473569,2125153599,0,0c-1996488704,2125153397,262144,0,1943040873,2125152918c1581252608,1445246268,0,0,1946157056,824327506c14384,0,0,1936654336,1704993341,2125153589c0,0,-1993867264,2125153397,65536,0c-772775648,2125152915,1581252608,1445246268,6553600,0c1694498816,1952999273,-56771,-1,1929445375,1c1704984576,2125153589,0,0,-1990721536,2125153397c65536,0,-994024078,2125152915,1581252608,1445246268c13107200,0,1325400064,1702061670,15988,0c0,0,0,0,0,0c0,0,0,0,0,0c0,0,0,0,0,0c-868220928,2125152920,1558183936,1445246268,974127104,2125152921c1558183936,1445246268,-778043392,2125152920,1558183936,1445246268c-1498415104,2125152922,1558183936,1445246268,0,0c0,0,0,0,0,0c0,0,0,0,1523187712,539111424c807550306,1010708258,37843063,0,708313088,2125153664c0,0,1237319680,2125153599,-1492123648,1445245806c0,0,1740111872,1445246268,2084831232,2125153397c65536,1946157056,94324,1751347969,28005,0c0,0,0,0,0,0c0,0,0,0,0,0c0,0,0,0,0,0c0,0,-838860800,1445245807,0,0c0,0,0,0,0,0c0,0,0,0,0,0c0,0,0,0,0,0c0,0,0,0,0,0c0,0,0,0,0,0c0,0,0,0,0,0c0,0,0,0,0,0c0,0,0,0,0,0c0,0,0,0,0,0c0,0,0,0,0,0c0,0,0,0,0,0c0,0,0,0,0,0c0,0,0,0,0,0c0,0,0,0,0,0c0,0,-349700096,2125153574,1773142016,1445246268c0,0,8804,577924974,788545071,980643959c29811,0,17891328,0,1500512256,1445245836c708313088,2125153664,327680,196608,131072,0c0,65536,0,0,0,0c0,65536,0,0,15728640,0c4980736,1667326572,708329067,2125153664,708313088,2125153664c708313088,2125153664,708313088,2125153664,67698688,1667592762c8308,0,0,0,1684537344,1702521203c708321853,2125153664,708313088,2125153664,708313088,2125153664c708313088,2125153664,67043328,1815162933,12341,0c0,0,824705024,943075894,1814047800,-52175c-1,858587135,0,825032704,13619,0c131072,0,1815281664,858798137,2175030,0c1069547520,1445246268,482344960,2125152575,0,0c2162688,0,1090519040,1445246268,482344960,2125152575c0,0,2162688,0,-1240465408,1445245891c0,0,-1542979584,2124769427,2162688,0c196608,131075,75570,50,3145728,119c2162688,0,0,0,828571648,9830401c0,2124769427,12648448,0,78643200,2125153599c1558183936,1445246268,0,0,0,0c741474304,892481842,892548401,829175351,925905203,892742706c1815491381,825636401,909653556,841757239,825569841,926233397c922774582,943011380,12598,0,0,0c909377536,825636917,841757233,825569841,825242165,825060407c842151987,926366001,1815096374,926231600,825637175,1815361593c959656757,741618996,805334064,859124280,13367,875823104c943009845,1815294516,4272429,0,1405485056,352843c-135987200,1470695803,1392516228,352843,0,0c1392508928,352843,0,0,574423040,577990775c9518142,0,1405485056,352843,-135987200,1470695803c1703943300,2125153607,0,0,-1905262592,2125152522c-1384120320,2125152522,0,0,65536,65536c-1340276736,2125153554,-1367343104,2125153554,1524629504,2125152993c1826619392,1445246268,721420288,1430471467,-1879029938,2125152522c0,0,-1466957824,2124769427,573636608,1818587680c3241057,0,196608,524291,65536,0c65536,0,65536,0,790769698,1886862398c2191418,0,182255616,93126656,0,0c1734410240,1010704997,2191479,0,196608,131075c75570,2125135922,1332936704,1702061670,3227252,0c196608,524291,75570,50,75570,50c50,50,1030582130,1734438946,3220069,0c196608,524291,75570,50,75570,50c50,50,980449071,1769172848,3238260,0c1405485056,352843,-135987200,1470695803,1826626692,1445246268c0,0,-803209216,1445245502,38862848,0c520093696,2125152575,520093696,2125152575,892338176,808596274c1030889506,539111458,807550306,1010708258,2000318583,1315987826c795176559,1886862398,1668244538,1763734096,874659172,1847599668c1030057313,1010704930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58797625,573583927,1031365408c809054498,790769720,1630485566,1919318074,1631338093,1936879674c1868908404,1919950957,574452851,577071472,979450942,1934390881c1010708340,1882874159,1198814066,1047359333,1849319740,1818838639c1010708332,1852586593,574453536,808858161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38813231,0,23068672,0,1918369792,2125153594c0,0,0,0,0,0c0,0,0,0,0,0c803209216,1445246268,1509949440,1445246268,0,0c0,0,0,0,0,0c0,0,0,0,0,0c0,0,0,0,0,0c0,0,0,0,0,0c0,0,0,0,0,0c0,0,0,0,0,0c0,0,0,0,0,0c-1058013184,2125148812,-1937768448,1445245522,0,0c0,0,0,0,0,0c0,0,0,0,0,589824c65536,0,-2010120192,1445245891,0,0c154206208,0,-262144000,2125153574,1516240896,1445246334c1516765184,1445246334,1516765184,1445246334,505413632,1445245808c504365056,1445245808,0,0,212860928,1445246268c213385216,1445246268,213385216,1445246268,-65536,32767c-65536,32767,0,0,0,0c-65536,32767,-65536,32767,0,0c0,0,788529152,1445246268,789053440,1445246268c789053440,1445246268,-1492123648,1445245806,-1226833920,2125152914c1906311168,1445246268,-349700096,2125153574,2098200576,1445246268c0,0,100,0,47185920,0c131072,0,803209216,1445246268,0,0c0,0,0,0,0,0c0,0,0,0,-1492123648,1445245806c0,0,7340032,1445245808,0,0c1772617728,2125153594,0,0,0,0c1775763456,2125153594,0,0,0,0c1504706560,1445246268,0,0,0,0c799014912,1445246268,-267911168,2125153574,0,0c1933049856,1445246268,0,0,0,0c0,0,-2147418112,-1,-2147352577,-1c1705050111,2125153589,0,0,-1932984320,2125153421c65536,0,1744830464,2125153243,1934098432,1445246268c3276800,0,0,0,0,0c0,0,0,0,0,0c0,29425665,0,0,131072,0c3276800,0,0,16842754,-65536,6619135c100,0,1310720,909312000,13932,0c-506986496,1445246289,0,0,0,0c0,0,0,0,708313088,2125153664c2097152,140050432,67043586,1815096368,13873,0c2011168768,1445245721,2010120192,1445245721,0,825033727c943274290,842019124,875637812,875705652,809056309,825373548c875967025,812396588,812396588,913059884,909325621,812396588c812396588,829173804,825833527,741880371,825584688,842412088c741357616,892613681,842544432,762066226,959787825,808597304c875637808,959852599,858798133,875770732,741357625,909523249c829175856,925905203,1815096370,892742704,1815491381,1815096368c1815096368,892742704,1815491381,1815096368,842478897,808728120c879505452,925907001,824981043,809054520,909194292,808938550c959591224,741814320,892481842,909325617,929838134,825440304c943206451,842084908,859124021,1815361078,859320375,942682929c825371704,892417330,875968051,942684012,808661299,841758776c825569841,909521717,926313524,909654326,824981560,859189560c859059509,859335729,808203824,808202348,959920492,842283320c824980023,926430775,959460401,808938553,825439032,741879857c892481842,909325617,929838134,825440304,943206451,842084908c859124021,1815361078,859320375,942682929,825371704,892417330c875968051,942684012,808661299,841758776,825569841,909521717c858876980,959919156,741488440,858994993,875573554,862728248c842608689,812396588,946614316,842610480,942684215,825241900c942683952,1815622962,926299953,808726841,757870904,943142707c822111280,925906988,825241654,812398386,825700652,892942391c1815623217,892941618,1815096376,1815096368,926431281,943076148c845951020,875770163,741879858,959540272,909326385,842610489c842084908,859124021,1815361845,1815096368,1815096368,1815096368c3157040,1953065079,7602277,1869611110,1769236851,1631219311c1819243362,996504693,1735549293,1814916713,980706917,775173686c997486645,1735549293,1949134441,893022319,892612150,2000385136c1752458345,875442490,997486645,1734960488,893023336,942551088c1832612976,1999466355,762339698,1819898995,1869494885,1983604078c2019914797,1851862388,1919903843,1684630842,996502628,762278765c1769172848,1852795252,1919903789,1852799593,762077556,1634493810c1702259060,1734438970,1936538469,1869622639,1769236851,1982688879c1769239141,762077539,1634493810,1702259060,1734438970,741343333c892613681,842413106,829175862,909194800,808596280,875637808c875705652,943075894,842019180,858862385,741618224,892613681c842413106,829175862,825308982,741357622,741370928,741370928c741370928,741370928,741370928,741370928,741370928,741370928c825060400,808792115,809055032,875637812,875705652,809056309c892875116,875574322,741685557,875771441,808923698,829175604c875705392,943010100,959523892,892810803,909718320,943206764c892417590,741618995,905984049,858928696,14393,822083584c13618,0,0,13880,825229312,942683952c741880627,909129785,892941108,959540281,926431025,825831988c959920428,959460660,829174324,842412856,943207217,926493744c808793145,1815229497,892548149,808988984,808987703,808793399c1811952179,825438257,13363,925644853,12345,0c0,0,0,0,0,0c0,0,-2147418112,-1,-2147352577,-1c16777215,0,0,0,983040,980449084c1218473569,2125153599,0,0,-1996488704,2125153397c262144,0,1943040873,2125152918,1906311168,1445246268c0,0,1946157056,807550290,8226,0c0,539099136,1705013100,2125153589,0,0c-1993867264,2125153397,65536,0,-772780169,2125152915c1906311168,1445246268,6553600,0,1023410176,842281506c-49630,-1,1694564351,1,1704984576,2125153589c0,0,-1990721536,2125153397,65536,0c-994019735,2125152915,1906311168,1445246268,13107200,0c1946157056,825766718,13110,0,0,0c0,0,0,0,0,0c0,0,0,0,0,0c0,0,0,0,-868220928,2125152920c1883242496,1445246268,974127104,2125152921,1883242496,1445246268c-778043392,2125152920,1883242496,1445246268,-1498415104,2125152922c1883242496,1445246268,0,0,0,0c0,0,0,0,0,0c0,0,1523187712,539111424,807550306,1010708258c37843063,0,708313088,2125153664,0,0c1237319680,2125153599,-1492123648,1445245806,0,0c2065170432,1445246268,2084831232,2125153397,65536,1946157056c94324,1751347969,28005,0,0,0c0,0,0,0,0,0c0,0,0,0,0,0c0,0,0,0,0,0c-838860800,1445245807,0,0,0,0c0,0,0,0,0,0c0,0,0,0,0,0c0,0,0,0,0,0c0,0,0,0,0,0c0,0,0,0,0,0c0,0,0,0,0,0c0,0,0,0,0,0c0,0,0,0,0,0c0,0,0,0,0,0c0,0,0,0,0,0c0,0,0,0,0,0c0,0,0,0,0,0c0,0,0,0,0,0c0,0,0,0,0,0c-349700096,2125153574,2098200576,1445246268,0,0c8804,577924974,788545071,980643959,29811,0c17891328,0,1500512256,1445245836,708313088,2125153664c327680,196608,131072,0,0,65536c0,0,0,0,0,65536c0,0,15728640,0,4980736,1667326572c708329067,2125153664,708313088,2125153664,708313088,2125153664c708313088,2125153664,67698688,1667592762,8308,0c0,0,1684537344,1702521203,708321853,2125153664c708313088,2125153664,708313088,2125153664,708313088,2125153664c67043328,808791088,13612,0,0,0c841482240,741881910,874523696,-51920,-1,842334207c0,892534784,14393,0,131072,0c943259648,808858416,2175539,0,1488977920,1445246268c482344960,2125152575,0,0,2162688,0c1506803712,1445246268,482344960,2125152575,0,0c2162688,0,0,327680,0,0c-1542979584,2124769427,2162688,0,65536,1445003264c0,0,0,0,2162688,0c0,0,660865024,9830401,0,2124769427c12648448,0,78643200,2125153599,1883242496,1445246268c0,0,0,0,841744384,825569841c926233397,858860598,842477617,892679724,828585523,875640374c926300214,825371698,892417330,909587763,872426796,909653302c12593,0,0,0,892731392,825308728c825371698,892417330,925970482,858860899,825373240,909588281c808202284,926364972,959526457,892089400,825766707,808203319c855651427,909193270,13366,808779776,842283061,825044019c77673779,0,550502400,2125152575,550502400,2125152575c2138046464,1445246268,2138046464,1445246268,1127874560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859058722,2000436770,1769159280,1701605485,544436048c807550328,1031348258,790769698,1886862398,1936683066,1869182057c1914718318,1952541797,1181054569,1030582130,1734438946,1010704997c1882878071,1716482927,1952805734,909129534,1010119991,980449071c1332965232,1702061670,792477300,1882878071,1953067887,1215197033c1886862398,1936683066,1869182057,1914721902,1952541797,1181054569c1030582130,1734438946,1010704997,1882878071,1716482927,1952805734c892351038,808596274,1886859068,1936683066,1936090703,1010725989c980449071,1769172848,1852795252,2000436822,2019900016,1953391988c1031299872,808859938,808728371,2036539426,959521341,573584688c2000436783,1717910128,1952671078,1702131781,1814066286,808919613c892679990,1031020578,892351010,808596274,1030889506,539111458c807550306,1010708258,2000318583,1315987826,795176559,1886862398c1668244538,1763734096,874659172,1847599668,1030057313,1010704930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538678c1010708338,980643959,1917874291,979450942,1836213880,979450942c543581807,807550328,1031348258,790769698,979450942,544503909c574453859,858797625,573583927,1031365408,809054498,790769720c1630485566,1919318074,1631338093,1936879674,1868908404,1919950957c574452851,577071472,979450942,1934390881,1010708340,1882874159c1198814066,1047359333,1849319740,1818838639,1010708332,1852586593c574453536,808858161,1010704944,1869822561,1180985708,1047293033c1933205820,1130522482,1981837932,574450785,808464432,790769712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630485566,1634887482,1667852400,1635017028,1630485566c1634887482,1667852400,1999584318,1851865712,1919903843,1999584318c1634886714,1735289207,1831812158,1749236323,1701013871,1668103230c77612602,0,135266304,0,0,0c0,0,0,0,0,20971520c0,0,0,0,0,0c0,21037056,0,0,0,0c0,0,660865024,21102593,0,0c0,0,0,0,9830400,21168128c1827667968,1445246268,1829634048,1445246268,1829634048,1445246268c1572864,-1051328512,1832910848,1445246268,1833697280,1445246268c1833697280,1445246268,393216,-2126118912,1835008000,1445246268c1836974080,1445246268,1836974080,1445246268,1572864,-1051656192c0,0,0,0,0,0c65536,22544384,0,0,0,0c0,0,0,21430272,0,0c0,0,0,0,0,21561344c1838153728,1445246268,1840119808,1445246268,1840119808,1445246268c1572864,-1052442624,0,0,0,0c0,0,131072,8716288,0,0c0,0,0,0,65536,8847360c0,0,0,0,0,0c0,25165824,0,0,0,0c0,0,-65536,25231615,0,0c0,0,0,0,1048576,29294608c0,0,0,0,0,0c0,25362432,0,0,0,0c0,0,0,25296896,0,0c0,0,0,0,131072,30867456c0,0,0,0,0,0c825753600,30081024,0,0,0,0c0,0,524288,33488904,0,0c0,0,0,0,0,29360128c0,0,0,0,0,0c-65536,29491455,0,0,0,0c0,0,65536,30801920,0,0c0,0,0,0,0,29425665c0,0,0,0,0,0c0,37683202,825360384,892417330,825373747,892679724c808203827,876032300,808663092,741619252,892481842,842216753c946025268,892941369,909194809,875835692,909390389,741881394c909586995,741355576,741354544,741368624,741354544,741354544c741368624,741354544,842283314,892745269,808202284,825438563c741488432,842214448,808990263,741354544,909192240,926037048c761476149,859125046,909519926,858863921,808528949,741354544c808530737,741356087,959722040,909195062,858874680,741619251c892152880,943273520,909718582,875835692,909390389,741947442c1664101424,741354544,741354544,1664101424,859320375,942682929c825371704,892417330,875968051,959459884,842346807,808726828c875574576,908866099,859058231,741750837,909457208,808990515c842097464,741553203,808594480,909193521,943077176,875835692c892613173,741421623,808529970,825242161,824980025,842347572c842478900,741368625,825831992,959722038,842542133,858994741c741749040,858929464,858796341,808987698,942814520,741422393c926233144,808726576,926442289,825702197,741355575,842216505c909588016,876162100,842281267,741488185,875639863,959984178c892873782,909259065,741684784,825439289,875835956,842556216c892809529,741879862,876097592,825701686,959982646,842347314c741815861,926037049,926299700,876162105,825307187,741947448c959983672,909258809,876176179,842478131,741355571,825373752c926167349,876031032,842150961,741684278,943273273,875967541c842542129,859058741,741423409,825831992,909128759,876110644c909652018,741750068,909457208,892549427,842607667,825438774c741421110,959983672,959525682,942746673,842282289,892350774c959461676,808727862,946025782,842610741,909719096,875706412c892418105,959197494,842348848,825374513,959461676,892875313c959198256,875903285,943141424,959789356,959460916,946025777c959920181,842479671,959461676,825308722,959197232,875573302c909588793,909392172,909521206,959198258,943206964,926363697c842283308,909260854,962801720,875573302,842347577,909588524c943208752,824980279,859124024,859126069,892939321,875903033c741422134,926496057,926234424,842542132,825768244,1664628021c960050489,959658033,926428209,859256117,741357109,892874808c858993972,842542129,926299957,741487415,909718841,909260597c876162105,909128243,1664102455,926496057,825309496,942746672c842413361,909193779,959461676,909521459,942420276,909522992c876163123,875706412,808532025,942421556,859321650,909193267c842610787,808531251,942420531,875903024,892547893,892483628c875573303,959197488,876032564,842478648,959789356,942814520c959198260,825766452,942682164,825766243,926037045,741488691c858928184,959789108,842607667,926101558,741422128,925971512c858928949,842607667,892941366,741618224,892941625,909717561c959996726,892680498,741882166,859124280,808465463,876031033c842150961,741421873,892483896,825833524,876162103,909586483c741879860,892874808,858993972,809067318,875705145,741685557c909259833,942748472,892939321,825635897,741750582,808662073c892547121,876162101,909194806,741553971,808465977,875704629c892953400,909260089,741488945,842347064,809054516,876162096c859321906,741487929,892418097,959590966,959197750,926036788c825374003,959461676,78722358,0,65536,77070336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859058722,2000436770,1769159280c1701605485,544436048,807550328,1031348258,790769698,1886862398c1936683066,1869182057,1914718318,1952541797,1181054569,1030582130c1734438946,1010704997,1882878071,1716482927,1952805734,909129534c1010119991,980449071,1332965232,1702061670,792477300,1882878071c1953067887,1215197033,1886862398,1936683066,1869182057,1914721902c1952541797,1181054569,1030582130,1734438946,1010704997,1882878071c1716482927,1952805734,892351038,808596274,1886859068,1936683066c1936090703,1010725989,980449071,1769172848,1852795252,2000436822c2019900016,1953391988,1031299872,808859938,808728371,2036539426c959521341,573584688,2000436783,1717910128,1952671078,1702131781c1814066286,808919613,892679990,1031020578,892351010,808596274l1030889506,539111458l807550306,1010708258l2000318583,1315987826l795176559,1886862398l1668244538,1763734096l874659172,1847599668l1030057313,101070493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858797625l573583927,1031365408l809054498,790769720l1630485566,1919318074l1631338093,1936879674l1868908404,1919950957l574452851,577071472l979450942,1934390881l1010708340,1882874159l1198814066,1047359333l1849319740,1818838639l1010708332,1852586593l574453536,808858161l1010704944,1869822561" fillcolor="white" stroked="t" o:allowincell="f" style="position:absolute;margin-left:55.65pt;margin-top:161.6pt;width:756.1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4">
                <wp:simplePos x="0" y="0"/>
                <wp:positionH relativeFrom="page">
                  <wp:posOffset>706755</wp:posOffset>
                </wp:positionH>
                <wp:positionV relativeFrom="page">
                  <wp:posOffset>3869690</wp:posOffset>
                </wp:positionV>
                <wp:extent cx="9603740" cy="19050"/>
                <wp:effectExtent l="706755" t="386969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37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620,150" path="c75570,50,75570,50,50,50c6356992,103,2162688,0,1405419520,352843c-135987200,1470695803,980360324,1702126948,8483939,0c1827667968,1445246268,-864026624,2125153587,0,0c0,0,0,0,1310720,0c0,0,0,0,1518862336,1445246268c0,-65536,98303,573571072,27168,0c0,0,0,0,1713504256,578052460c4275759,0,65536,1245184,2097152,2883630c3801147,6291501,4128807,6225953,2228285,8192123c2687016,6094939,0,100,5337662,0c1024786432,1445058423,-135987200,1470695803,72836,50c50,50,3014770,6619252,7602296,5505070c7864421,4587636,6357106,6619245,1852375040,1634227047c14771568,0,460652544,1445058423,-135987200,1470695803c1631198340,1819243362,996504693,1735549293,1814916713,980706917c908997941,997486645,1735549293,1949134441,825913455,908996918c2000385136,1752458345,909457210,1882534190,1701329780,1952999273c875442490,997486645,762278765,1885434487,2037674797,1849320812c996503151,1702112630,1630368888,1869112174,1768766066,1701602404c1869835579,1936683053,1869182057,1869098350,1870293362,1818326126c1818587693,1986622561,1634744933,1832609127,1882025843,1953067887c762212201,1953654134,1818321769,1818587693,1986622561,1634744933c1023436135,859058722,7421474,0,800391168,1445058416c-135987200,1470695803,7543940,7209077,7536686,6357108c3014770,6881388,6750318,6881397,7602291,6488169c3014706,6881356,6750318,5439605,7471205,6881398c6619235,6357069,6357102,6619239,114,0c23134208,0,1918369792,2125153594,0,0c0,0,0,0,0,0c0,0,0,0,492830720,1445246268c1093664768,1445246268,0,0,0,0c0,0,0,0,0,0c0,0,0,0,0,0c0,0,0,0,0,0c0,0,0,0,0,0c0,0,0,0,0,0c0,0,0,0,0,0c0,0,0,0,-1058013184,2125148812c-1937768448,1445245522,0,0,0,0c0,0,0,0,0,0c0,0,0,589824,65536,0c-1765801984,1445245891,0,0,154206208,0c-262144000,2125153574,-284164096,1445246267,-283639808,1445246267c-283639808,1445246267,505413632,1445245808,504365056,1445245808c0,0,157286400,1445246268,157810688,1445246268c157810688,1445246268,-65536,32767,-65536,32767c0,0,0,0,-65536,32767c-65536,32767,0,0,0,0c478150656,1445246268,478674944,1445246268,478674944,1445246268c-1492123648,1445245806,-1226833920,2125152914,1581252608,1445246268c-349700096,2125153574,1773142016,1445246268,0,0c100,0,47185920,0,131072,0c492830720,1445246268,0,0,0,0c0,0,0,0,0,0c0,0,-1492123648,1445245806,0,0c7340032,1445245808,0,0,1772617728,2125153594c0,0,0,0,1775763456,2125153594c0,0,0,0,1088421888,1445246268c0,0,0,0,488636416,1445246268c-267911168,2125153574,0,0,1607991296,1445246268c0,0,0,0,0,0c-2147418112,-1,-2147352577,-1,1705050111,2125153589c0,0,-1932984320,2125153421,65536,0c1744830464,2125153243,1609039872,1445246268,3276800,0c0,0,0,0,0,0c0,0,0,0,0,29425665c0,0,131072,0,3276800,0c0,16842754,-65536,6619135,100,0c1310720,875823104,12851,0,-506986496,1445246289c0,0,0,0,0,0c0,0,708313088,2125153664,2097152,140050432c67043586,808859959,13874,0,2011168768,1445245721c2010120192,1445245721,0,909640703,809055544,824981558c892745784,959920441,808545333,842477617,909456437,808991020c959657014,829176117,943272248,960051257,909192245,858992947c892874808,942879084,943077682,741881651,859191089,808530743c896283956,892613687,808859699,875573548,909586995,1815491379c892417841,808595505,824980017,942815283,892548915,925985843c859255606,892612657,876033324,942880052,829173814,842216496c858994231,909192246,842217529,909719348,909521260,959984951c741618487,925972273,842412345,845952567,943272240,859059764c926231602,959919411,1815556920,892940596,959789368,829173804c808596533,942682678,762064940,825374258,808465460,825371696c892417330,876033331,892743020,942683190,741750581,892613681c859190322,762065459,943011126,942814264,875637816,875705652c842216246,892743020,876099637,741881906,892613681,859190322c896283187,825505072,842217011,875835692,892613173,1815621688c859058229,892351798,875637814,875705652,942684213,1768453888c1946183028,1879074304,1953067887,980316009,1869832801,1702131052c1918987579,762210663,1952867692,926363962,1953511214,1918987579c762210663,980447092,959329589,2000385136,1752458345,875442490c997486645,1734960488,893023336,858665264,997486645,762278765c1885434487,2037674797,1849320812,996503151,1694510454,1630368888c1869112174,1768766066,1701602404,1869835579,1936683053,1869182057c1869098350,1870293362,1818326126,1818587693,1986622561,1634744933c1832609127,1882025843,1953067887,762212201,1953654134,1818321769c1818587693,1986622561,1634744933,838886759,808793396,909257778c909195059,741619256,876110640,892678195,741617713,892481842c858993969,757872441,959788593,943012152,824981552,842347572c808793396,909257778,892876083,741488951,809001776,808465721c741488438,892481842,858993969,757872441,959788593,943012152c824981552,842347572,808793396,909257778,808596787,741750066c909206320,825307956,842609976,875835692,892613173,741815864c926298413,875705909,741880884,892613681,892679218,841757232c842085174,808726583,828583980,859255862,959984177,875637814c875705652,926300213,909192492,842413367,942945332,875835692c892613173,741486645,825439794,926233145,1664101430,825307192c909128241,825371700,892417330,926495539,909192492,842413367c942945332,875835692,892613173,741486645,959591986,859058227c1664101426,959854903,909588273,825371696,892417330,926495539c909192492,842413367,942945332,875835692,892613173,741486645c942814770,959984694,1664101430,859123768,909325872,825371704c892417330,926495539,909192492,842413367,942945332,875835692c889205301,741486645,13874,905969664,11312,0c0,11312,892403712,926495539,909192492,842413367c942945332,875835692,892613173,741486645,808662578,808792374c1664101428,909390648,959723062,825371702,892417330,926495539c909192492,842216496,808989233,875835692,889205301,741486645c13874,909653553,11316,0,0,0c0,0,0,0,0,0c-2147418112,-1,-2147352577,-1,16777215,0c0,0,983040,980449084,1218473569,2125153599c0,0,-1996488704,2125153397,262144,0c1943040873,2125152918,1581252608,1445246268,0,0c1946157056,824327506,14384,0,0,1936654336c1704993341,2125153589,0,0,-1993867264,2125153397c65536,0,-772775648,2125152915,1581252608,1445246268c6553600,0,1694498816,1952999273,-56771,-1c1929445375,1,1704984576,2125153589,0,0c-1990721536,2125153397,65536,0,-994024078,2125152915c1581252608,1445246268,13107200,0,1325400064,1702061670c15988,0,0,0,0,0c0,0,0,0,0,0c0,0,0,0,0,0c0,0,-868220928,2125152920,1558183936,1445246268c974127104,2125152921,1558183936,1445246268,-778043392,2125152920c1558183936,1445246268,-1498415104,2125152922,1558183936,1445246268c0,0,0,0,0,0c0,0,0,0,0,0c1523187712,539111424,807550306,1010708258,37843063,0c708313088,2125153664,0,0,1237319680,2125153599c-1492123648,1445245806,0,0,1740111872,1445246268c2084831232,2125153397,65536,1946157056,94324,1751347969c28005,0,0,0,0,0c0,0,0,0,0,0c0,0,0,0,0,0c0,0,0,0,-838860800,1445245807c0,0,0,0,0,0c0,0,0,0,0,0c0,0,0,0,0,0c0,0,0,0,0,0c0,0,0,0,0,0c0,0,0,0,0,0c0,0,0,0,0,0c0,0,0,0,0,0c0,0,0,0,0,0c0,0,0,0,0,0c0,0,0,0,0,0c0,0,0,0,0,0c0,0,0,0,0,0c0,0,0,0,0,0c0,0,0,0,-349700096,2125153574c1773142016,1445246268,0,0,8804,577924974c788545071,980643959,29811,0,17891328,0c1500512256,1445245836,708313088,2125153664,327680,196608c131072,0,0,65536,0,0c0,0,0,65536,0,0c15728640,0,4980736,1667326572,708329067,2125153664c708313088,2125153664,708313088,2125153664,708313088,2125153664c67698688,1667592762,8308,0,0,0c1684537344,1702521203,708321853,2125153664,708313088,2125153664c708313088,2125153664,708313088,2125153664,67043328,1815162933c12341,0,0,0,824705024,943075894c1814047800,-52175,-1,858587135,0,825032704c13619,0,131072,0,1815281664,858798137c2175030,0,1069547520,1445246268,482344960,2125152575c0,0,2162688,0,1090519040,1445246268c482344960,2125152575,0,0,2162688,0c-1240465408,1445245891,0,0,-1542979584,2124769427c2162688,0,785383424,1445246268,0,0c0,0,2162688,0,0,0c828571648,9830401,0,2124769427,12648448,0c78643200,2125153599,1558183936,1445246268,0,0c0,0,741474304,892481842,892548401,829175351c925905203,892742706,1815491381,825636401,909653556,841757239c825569841,926233397,922774582,943011380,12598,0c0,0,909377536,825636917,841757233,825569841c825242165,825060407,842151987,926366001,1815096374,926231600c825637175,1815361593,959656757,741618996,805334064,859124280c13367,875823104,943009845,1815294516,4272429,0c1405485056,352843,-135987200,1470695803,1392516228,352843c0,0,1392508928,352843,0,0c574423040,577990775,9518142,0,-1853882368,1445246268c-1853358080,1445246268,-1853358080,1445246268,-1851785216,1445246268c-1851260928,1445246268,-1851260928,1445246268,-1909456896,1445246268c16711680,0,0,0,0,0c0,0,0,0,0,0c0,0,0,0,0,0c1214644224,1445246268,3211264,0,0,0c0,0,65536,0,0,0c0,0,2162688,0,360054784,1445003264c0,0,1814036480,2125148643,2162688,0c1181220864,2125153599,1518338048,1445246268,1214251008,1445246268c3211264,0,0,0,0,0c0,0,16711680,0,0,1442840576c3211264,0,-566231040,2125152920,-2086666240,1445246268c1797259264,1445246268,1797783552,1445246268,1797783552,1445246268c3211264,0,-752484352,1445058423,-135987200,1470695803c4529284,6553710,6357070,6619245,6619136,0c10551296,0,-413794304,1445058404,-135987200,1470695803c980360324,1702126948,1869444195,1667593077,1801677164,578036285c1887007776,1931623781,1684630639,1868767266,846360428,1818370621c577463137,1634758432,2037672291,573579837,1983659567,1920234298c543517551,1869377379,1646411122,1801675116,1702305826,1952999273c842080829,573583414,1768909344,2037674862,574449004,1702127981c1696604786,1633903726,1713519984,578052460,4275759,0c1653604352,2125153576,131072,65536,1661468672,2125153576c-746586112,2125152017,-746586112,2125152017,-1382219776,0c0,577961984,5335358,0,1405485056,352843c-135987200,1470695803,7543940,7209077,7536686,6357108c3014770,7471204,7798881,7209065,3014759,6815827c7340129,101,1836213880,979450942,14771823,0c65536,5570560,1869611008,1769236851,1631219311,1819243362c996504693,1735549293,1814916713,980706917,908997941,997486645c1735549293,1949134441,859467887,925774896,2000385136,1752458345c909457210,1882534190,1701329780,1952999273,875442490,7630901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23436903,875835938c4275746,0,1653604352,2125153576,65536,65536c1661468672,2125153576,-746586112,2125152017,-746586112,2125152017c-1382285312,0,116,0,23134208,0c1918369792,2125153594,0,0,0,0c0,0,0,0,0,0c0,0,803209216,1445246268,1509949440,1445246268c0,0,0,0,0,0c0,0,0,0,0,0c0,0,0,0,0,0c0,0,0,0,0,0c0,0,0,0,0,0c0,0,0,0,0,0c0,0,0,0,0,0c0,0,-1058013184,2125148812,-1937768448,1445245522c0,0,0,0,0,0c0,0,0,0,0,0c0,589824,65536,0,-2010120192,1445245891c0,0,154206208,0,-262144000,2125153574c1516240896,1445246334,1516765184,1445246334,1516765184,1445246334c505413632,1445245808,504365056,1445245808,0,0c212860928,1445246268,213385216,1445246268,213385216,1445246268c-65536,32767,-65536,32767,0,0c0,0,-65536,32767,-65536,32767c0,0,0,0,788529152,1445246268c789053440,1445246268,789053440,1445246268,-1492123648,1445245806c-1226833920,2125152914,1906311168,1445246268,-349700096,2125153574c2098200576,1445246268,0,0,100,0c47185920,0,131072,0,803209216,1445246268c0,0,0,0,0,0c0,0,0,0,0,0c-1492123648,1445245806,0,0,7340032,1445245808c0,0,1772617728,2125153594,0,0c0,0,1775763456,2125153594,0,0c0,0,1504706560,1445246268,0,0c0,0,799014912,1445246268,-267911168,2125153574c0,0,1933049856,1445246268,0,0c0,0,0,0,-2147418112,-1c-2147352577,-1,1705050111,2125153589,0,0c-1932984320,2125153421,65536,0,1744830464,2125153243c1934098432,1445246268,3276800,0,0,0c0,0,0,0,0,0c0,0,0,29425665,0,0c131072,0,3276800,0,0,16842754c-65536,6619135,100,0,1310720,909312000c13932,0,-506986496,1445246289,0,0c0,0,0,0,0,0c708313088,2125153664,2097152,140050432,67043586,1815096368c13873,0,2011168768,1445245721,2010120192,1445245721c0,825033727,943274290,842019124,875637812,875705652c809056309,825373548,875967025,812396588,812396588,913059884c909325621,812396588,812396588,829173804,825833527,741880371c825584688,842412088,741357616,892613681,842544432,762066226c959787825,808597304,875637808,959852599,858798133,875770732c741357625,909523249,829175856,925905203,1815096370,892742704c1815491381,1815096368,1815096368,892742704,1815491381,1815096368c842478897,808728120,879505452,925907001,824981043,809054520c909194292,808938550,959591224,741814320,892481842,909325617c929838134,825440304,943206451,842084908,859124021,1815361078c859320375,942682929,825371704,892417330,875968051,942684012c808661299,841758776,825569841,909521717,926313524,909654326c824981560,859189560,859059509,859335729,808203824,808202348c959920492,842283320,824980023,926430775,959460401,808938553c825439032,741879857,892481842,909325617,929838134,825440304c943206451,842084908,859124021,1815361078,859320375,942682929c825371704,892417330,875968051,942684012,808661299,841758776c825569841,909521717,858876980,959919156,741488440,858994993c875573554,862728248,842608689,812396588,946614316,842610480c942684215,825241900,942683952,1815622962,926299953,808726841c757870904,943142707,822111280,925906988,825241654,812398386c825700652,892942391,1815623217,892941618,1815096376,1815096368c926431281,943076148,845951020,875770163,741879858,959540272c909326385,842610489,842084908,859124021,1815361845,1815096368c1815096368,1815096368,3157040,1953065079,7602277,1869611110c1769236851,1631219311,1819243362,996504693,1735549293,1814916713c980706917,775173686,997486645,1735549293,1949134441,893022319c892612150,2000385136,1752458345,875442490,997486645,1734960488c893023336,942551088,1832612976,1999466355,762339698,1819898995c1869494885,1983604078,2019914797,1851862388,1919903843,1684630842c996502628,762278765,1769172848,1852795252,1919903789,1852799593c762077556,1634493810,1702259060,1734438970,1936538469,1869622639c1769236851,1982688879,1769239141,762077539,1634493810,1702259060c1734438970,741343333,892613681,842413106,829175862,909194800c808596280,875637808,875705652,943075894,842019180,858862385c741618224,892613681,842413106,829175862,825308982,741357622c741370928,741370928,741370928,741370928,741370928,741370928c741370928,741370928,825060400,808792115,809055032,875637812c875705652,809056309,892875116,875574322,741685557,875771441c808923698,829175604,875705392,943010100,959523892,892810803c909718320,943206764,892417590,741618995,905984049,858928696c14393,822083584,13618,0,0,13880c825229312,942683952,741880627,909129785,892941108,959540281c926431025,825831988,959920428,959460660,829174324,842412856c943207217,926493744,808793145,1815229497,892548149,808988984c808987703,808793399,1811952179,825438257,13363,925644853c12345,0,0,0,0,0c0,0,0,0,-2147418112,-1c-2147352577,-1,16777215,0,0,0c983040,980449084,1218473569,2125153599,0,0c-1996488704,2125153397,262144,0,1943040873,2125152918c1906311168,1445246268,0,0,1946157056,807550290c8226,0,0,539099136,1705013100,2125153589c0,0,-1993867264,2125153397,65536,0c-772780169,2125152915,1906311168,1445246268,6553600,0c1023410176,842281506,-49630,-1,1694564351,1c1704984576,2125153589,0,0,-1990721536,2125153397c65536,0,-994019735,2125152915,1906311168,1445246268c13107200,0,1946157056,825766718,13110,0c0,0,0,0,0,0c0,0,0,0,0,0c0,0,0,0,0,0c-868220928,2125152920,1883242496,1445246268,974127104,2125152921c1883242496,1445246268,-778043392,2125152920,1883242496,1445246268c-1498415104,2125152922,1883242496,1445246268,0,0c0,0,0,0,0,0c0,0,0,0,1523187712,539111424c807550306,1010708258,37843063,0,708313088,2125153664c0,0,1237319680,2125153599,-1492123648,1445245806c0,0,2065170432,1445246268,2084831232,2125153397c65536,1946157056,94324,1751347969,28005,0c0,0,0,0,0,0c0,0,0,0,0,0c0,0,0,0,0,0c0,0,-838860800,1445245807,0,0c0,0,0,0,0,0c0,0,0,0,0,0c0,0,0,0,0,0c0,0,0,0,0,0c0,0,0,0,0,0c0,0,0,0,0,0c0,0,0,0,0,0c0,0,0,0,0,0c0,0,0,0,0,0c0,0,0,0,0,0c0,0,0,0,0,0c0,0,0,0,0,0c0,0,0,0,0,0c0,0,0,0,0,0c0,0,-349700096,2125153574,2098200576,1445246268c0,0,8804,577924974,788545071,980643959c29811,0,17891328,0,1500512256,1445245836c708313088,2125153664,327680,196608,131072,0c0,65536,0,0,0,0c0,65536,0,0,15728640,0c4980736,1667326572,708329067,2125153664,708313088,2125153664c708313088,2125153664,708313088,2125153664,67698688,1667592762c8308,0,0,0,1684537344,1702521203c708321853,2125153664,708313088,2125153664,708313088,2125153664c708313088,2125153664,67043328,808791088,13612,0c0,0,841482240,741881910,874523696,-51920c-1,842334207,0,892534784,14393,0c131072,0,943259648,808858416,2175539,0c1488977920,1445246268,482344960,2125152575,0,0c2162688,0,1506803712,1445246268,482344960,2125152575c0,0,2162688,0,-678428672,1445245891c0,0,-1542979584,2124769427,2162688,0c196608,131075,75570,50,3145728,119c2162688,0,161939456,1445058423,-135987200,1470695803c7300,2124769427,12648448,0,78643200,2125153599c1883242496,1445246268,0,0,0,0c841744384,825569841,926233397,858860598,842477617,892679724c828585523,875640374,926300214,825371698,892417330,909587763c872426796,909653302,12593,0,0,0c892731392,825308728,825371698,892417330,925970482,858860899c825373240,909588281,808202284,926364972,959526457,892089400c825766707,808203319,855651427,909193270,13366,808779776c842283061,825044019,9516339,0,1405550592,352843c-135987200,1470695803,1703943300,2125153607,0,0c-1905262592,2125152522,-1384120320,2125152522,0,0c65536,65536,-1340276736,2125153554,-1367343104,2125153554c1524629504,2125152993,-2147483648,1445246268,721420288,1430471467c-1879029938,2125152522,0,0,-1466957824,2124769427c1953693696,807550290,3219490,0,196608,524291c65536,0,65536,0,65536,0c539111458,1869376609,2183031,0,182255616,93126656c0,0,1031012352,875835938,2178594,0c196608,131075,75570,2125135922,790757376,1886862398c3239994,0,196608,524291,75570,50c75570,50,50,50,1952805734,909129534c3224887,0,196608,524291,75570,50c75570,50,50,50,1869182057,1914721902c3239013,0,1405616128,352843,-135987200,1470695803c-2147476348,1445246268,0,0,-803209216,1445245502c43057152,0,524288000,2125152575,524288000,2125152575c2019885056,1953391988,1031299872,808859938,808728371,2036539426c959521341,573584688,2000436783,1717910128,1952671078,1702131781c1814066286,808919613,892679990,1031020578,909652770,809055801c1030889506,539111458,807550306,1010708258,2000318583,1315987826c795176559,1886862398,1668244538,1763734096,874659172,1847599669c1030057313,1010704930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58797625,573583927,1031365408c809054498,790769720,1630485566,1919318074,1631338093,1936879674c1868908404,1919950957,574452851,577071472,979450942,1934390881c1010708340,1882874159,1198814066,1047359333,1849319740,1818838639c1010708332,1852586593,574453536,808858161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43007535,0,23068672,0,1918369792,2125153594c0,0,0,0,0,0c0,0,0,0,0,0c1214251008,1445246268,1838153728,1445246268,0,0c0,0,0,0,0,0c0,0,0,0,0,0c0,0,0,0,0,0c0,0,0,0,0,0c0,0,0,0,0,0c0,0,0,0,0,0c0,0,0,0,0,0c-1058013184,2125148812,-1937768448,1445245522,0,0c0,0,0,0,0,0c0,0,0,0,0,589824c65536,0,-665845760,1445245891,0,0c154206208,0,-262144000,2125153574,-1229979648,1445245891c-1229455360,1445245891,-1229455360,1445245891,505413632,1445245808c504365056,1445245808,0,0,774897664,1445246268c775421952,1445246268,775421952,1445246268,-65536,32767c-65536,32767,0,0,0,0c-65536,32767,-65536,32767,0,0c0,0,1199570944,1445246268,1200095232,1445246268c1200095232,1445246268,-1492123648,1445245806,-1226833920,2125152914c-2063597568,1445246268,-349700096,2125153574,-1871708160,1445246268c0,0,100,0,47185920,0c131072,0,1214251008,1445246268,0,0c0,0,0,0,0,0c0,0,0,0,-1492123648,1445245806c0,0,7340032,1445245808,0,0c1772617728,2125153594,0,0,0,0c1775763456,2125153594,0,0,0,0c1832910848,1445246268,0,0,0,0c1526726656,1445246268,-267911168,2125153574,0,0c-2036858880,1445246268,0,0,0,0c0,0,-2147418112,-1,-2147352577,-1c1705050111,2125153589,0,0,-1932984320,2125153421c65536,0,1744830464,2125153243,-2035810304,1445246268c3276800,0,0,0,0,0c0,0,0,0,0,0c0,29425665,0,0,131072,0c3276800,0,0,16842754,-65536,6619135c100,0,1310720,876019712,14388,0c-506986496,1445246289,0,0,0,0c0,0,0,0,708313088,2125153664c2097152,140050432,67043586,741354544,14642,0c2011168768,1445245721,2010120192,1445245721,0,741344255c909192240,926037048,761476149,859125046,909519926,858863921c808528949,741354544,808530737,741356087,959722040,909195062c858874680,741619251,892152880,943273520,909718582,875835692c909390389,741947442,1664101424,741354544,741354544,1664101424c859320375,942682929,825371704,892417330,875968051,959459884c842346807,808726828,875574576,908866099,859058231,741750837c909457208,808990515,842097464,741553203,808594480,909193521c943077176,875835692,892613173,741421623,808529970,825242161c824980025,842347572,842478900,741368625,825831992,959722038c842542133,858994741,741749040,858929464,858796341,808987698c942814520,741422393,926233144,808726576,926442289,825702197c741355575,842216505,909588016,876162100,842281267,741488185c875639863,959984178,892873782,909259065,741684784,825439289c875835956,842556216,892809529,741879862,876097592,825701686c959982646,842347314,741815861,926037049,926299700,876162105c825307187,741947448,959983672,909258809,876176179,842478131c741355571,825373752,926167349,876031032,842150961,741684278c943273273,875967541,842542129,859058741,741423409,825831992c909128759,876110644,909652018,741750068,909457208,892549427c842607667,825438774,741421110,959983672,959525682,942746673c838874417,892350774,959461676,808727862,946025782,842610741c909719096,875706412,892418105,959197494,842348848,825374513c959461676,892875313,959198256,875903285,943141424,959789356c959460916,946025777,959920181,842479671,959461676,825308722c959197232,875573302,909588793,909392172,909521206,959198258c943206964,926363697,842283308,909260854,962801720,875573302c842347577,909588524,943208752,824980279,859124024,859126069c892939321,875903033,741422134,926496057,926234424,842542132c825768244,1664628021,960050489,959658033,926428209,859256117c741357109,892874808,858993972,842542129,926299957,741487415c909718841,909260597,876162105,909128243,1664102455,926496057c825309496,942746672,842413361,909193779,959461676,909521459c942420276,909522992,876163123,875706412,808532025,942421556c859321650,909193267,842610787,808531251,942420531,875903024c892547893,892483628,875573303,959197488,876032564,842478648c959789356,942814520,959198260,825766452,942682164,825766243c926037045,741488691,858928184,959789108,842607667,926101558c741422128,925971512,858928949,842607667,892941366,741618224c892941625,909717561,959996726,892680498,741882166,859124280c808465463,876031033,842150961,741421873,892483896,825833524c876162103,909586483,738209844,892874808,13620,805306368c13113,0,0,13112,892928000,825635897c741750582,808662073,892547121,876162101,909194806,741553971c808465977,875704629,892953400,909260089,741488945,842347064c809054516,876162096,859321906,741487929,892418097,959590966c956314166,926036788,13619,959461676,13622,0c0,0,0,0,0,0c0,0,-2147418112,-1,-2147352577,-1c16777215,0,0,0,983040,980449084c1218473569,2125153599,0,0,-1996488704,2125153397c262144,0,1943040873,2125152918,-2063597568,1445246268c0,0,1946157056,807550290,8226,0c0,539099136,1705013100,2125153589,0,0c-1993867264,2125153397,65536,0,-772780169,2125152915c-2063597568,1445246268,6553600,0,1023410176,859058722c-49630,-1,1694564351,1,1704984576,2125153589c0,0,-1990721536,2125153397,65536,0c-994019735,2125152915,-2063597568,1445246268,13107200,0c1946157056,909129534,13623,0,0,0c0,0,0,0,0,0c0,0,0,0,0,0c0,0,0,0,-868220928,2125152920c-2086666240,1445246268,974127104,2125152921,-2086666240,1445246268c-778043392,2125152920,-2086666240,1445246268,-1498415104,2125152922c-2086666240,1445246268,0,0,0,0c0,0,0,0,0,0c0,0,1523187712,539111424,807550306,1010708258c37843063,0,708313088,2125153664,0,0c1237319680,2125153599,-1492123648,1445245806,0,0c-1904738304,1445246268,2084831232,2125153397,65536,1946157056c94324,1751347969,28005,0,0,0c0,0,0,0,0,0c0,0,0,0,0,0c0,0,0,0,0,0c-838860800,1445245807,0,0,0,0c0,0,0,0,0,0c0,0,0,0,0,0c0,0,0,0,0,0c0,0,0,0,0,0c0,0,0,0,0,0c0,0,0,0,0,0c0,0,0,0,0,0c0,0,0,0,0,0c0,0,0,0,0,0c0,0,0,0,0,0c0,0,0,0,0,0c0,0,0,0,0,0c0,0,0,0,0,0c0,0,0,0,0,0c-349700096,2125153574,-1871708160,1445246268,0,0c8804,577924974,788545071,980643959,29811,0c17891328,0,1500512256,1445245836,708313088,2125153664c327680,196608,131072,0,0,65536c0,0,0,0,0,65536c0,0,15728640,0,4980736,1667326572c708329067,2125153664,708313088,2125153664,708313088,2125153664c708313088,2125153664,67698688,741356086,13617,0c0,0,740818944,892088373,708324400,2125153664c708313088,2125153664,708313088,2125153664,708313088,2125153664c67043328,909325621,12332,0,0,0c740818944,825044016,924857141,-51408,-1,892403711c0,858849280,14645,0,131072,0c942407680,959526960,2175543,0,1210056704,1445246268c482344960,2125152575,0,0,2162688,0c1835008000,1445246268,482344960,2125152575,0,0c2162688,0,0,327680,0,0c-1542979584,2124769427,2162688,0,65536,1445003264c0,0,0,0,2162688,0c0,0,660865024,9830401,0,2124769427c12648448,0,78643200,2125153599,-2086666240,1445246268c0,0,0,0,959578112,959198513c892746032,892743732,959789155,808727089,942420530,943273010c858993968,859060524,876033840,959197747,889207093,842020150c14380,0,0,0,825753600,842610787c858861880,942421809,926364983,909455664,842283308,808466488c824981301,909455672,926167858,808987704,959591736,741946937c855651640,926101554,25397,960036864,741554226,959788856c77674038,0,550502400,2125152575,550502400,2125152575c-1831862272,1445246268,-1831862272,1445246268,1127874560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875835938,2000436770,1769159280,1701605485,544436048c807550328,1031348258,790769698,1886862398,1936683066,1869182057c1914718318,1952541797,1181054569,1030582130,1734438946,1010704997c1882878071,1716482927,1952805734,909129534,1010119991,980449071c1332965232,1702061670,792477300,1882878071,1953067887,1215197033c1886862398,1936683066,1869182057,1914721902,1952541797,1181054569c1030582130,1734438946,1010704997,1882878071,1716482927,1952805734c909652798,809055801,1886859068,1936683066,1936090703,1010725989c980449071,1769172848,1852795252,2000436822,2019900016,1953391988c1031299872,808859938,808728371,2036539426,959521341,573584688c2000436783,1717910128,1952671078,1702131781,1814066286,808919613c892679990,1031020578,909652770,809055801,1030889506,539111458c807550306,1010708258,2000318583,1315987826,795176559,1886862398c1668244538,1763734096,874659172,1847599669,1030057313,1010704930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538678c1010708338,980643959,1917874291,979450942,1836213880,979450942c543581807,807550328,1031348258,790769698,979450942,544503909c574453859,858797625,573583927,1031365408,809054498,790769720c1630485566,1919318074,1631338093,1936879674,1868908404,1919950957c574452851,577071472,979450942,1934390881,1010708340,1882874159c1198814066,1047359333,1849319740,1818838639,1010708332,1852586593c574453536,808858161,1010704944,1869822561,1180985708,1047293033c1933205820,1130522482,1981837932,574450785,808464432,790769712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630485566,1634887482,1667852400,1635017028,1630485566c1634887482,1667852400,1999584318,1851865712,1919903843,1999584318c1634886714,1735289207,1831812158,1749236323,1701013871,1668103230c77612602,0,135266304,0,0,0c0,0,0,0,0,20971520c0,0,0,0,0,0c0,21037056,0,0,0,0c0,0,660865024,21102593,0,0c0,0,0,0,9830400,21168128c-2146435072,1445246268,-2144468992,1445246268,-2144468992,1445246268c1572864,-1051328512,-2141192192,1445246268,-2140405760,1445246268c-2140405760,1445246268,393216,-2126118912,-2139095040,1445246268c-2137128960,1445246268,-2137128960,1445246268,1572864,-1051656192c0,0,0,0,0,0c65536,22544384,0,0,0,0c0,0,0,21430272,0,0c0,0,0,0,0,21561344c-2135949312,1445246268,-2133983232,1445246268,-2133983232,1445246268c1572864,-1052442624,0,0,0,0c0,0,131072,8716288,0,0c0,0,0,0,65536,8847360c0,0,0,0,0,0c0,25165824,0,0,0,0c0,0,-65536,25231615,0,0c0,0,0,0,1048576,29294608c0,0,0,0,0,0c0,25362432,0,0,0,0c0,0,0,25296896,0,0c0,0,0,0,131072,30867456c0,0,0,0,0,0c825753600,30081024,0,0,0,0c0,0,524288,33488904,0,0c0,0,0,0,0,29360128c0,0,0,0,0,0c-65536,29491455,0,0,0,0c0,0,65536,30801920,0,0c0,0,0,0,0,29425665c0,0,0,0,0,0c0,37683202,859373568,858993200,824980531,926038072c858796083,909192247,875902003,909718840,892875052,825242674c1664234037,909654065,875705651,925645106,858928439,808925496c926497068,909522996,824981812,926037305,892745523,926362677c943143220,741487921,859126065,925905205,828584753,842544695c959722293,943270969,925906736,741421876,959723319,875902263c959523889,825570101,925906736,909652268,892549177,741947189c875771441,892418360,828585270,926102841,842216752,926493752c892483385,741552948,825243441,859190071,824980016,825832505c875836979,909585459,925906482,741814583,825571121,926299187c828585272,892482360,842610228,942746679,825571377,858994232c859386156,942880054,741946932,959854641,909259318,824981811c842610231,892876339,925969457,808990516,892680247,892351075c808662835,741814841,892548657,858796592,824981817,959524919c875901240,925969464,858929462,909719348,943206700,892811314c741618994,892746041,875770160,909599541,943141426,741684791c959854385,942815025,824981556,926037304,892482873,959523890c892483889,858861618,859189548,892352819,741486896,825243441c892418105,828586036,842610231,959919155,942746678,926429752c875901493,926364972,959461168,959198516,842543160,943272247c825766188,875835449,741882161,825767473,825308469,828585523c892810806,825439033,959523895,858927159,943208246,825766188c859124792,741553715,808661041,959919156,892090167,842086707c909523000,808923436,959854641,1664103481,959854641,859189560c892088632,808466231,842217781,825766188,959656505,741355570c909258801,842412343,824979767,875836214,909718073,859122738c909259065,1664561718,926299697,825242419,824981813,858862384c859322678,959917107,959854384,741882166,942684217,959526706c942746680,926366006,825833521,909521196,926298163,1664694580c959527217,942944313,824981815,859320632,842412087,926231601c859190327,741815089,943077169,859256114,824980017,808530736c925907251,809053241,959787577,1664234544,825832245,926167345c942746674,808727093,842413363,825766188,943274041,741685561c808663089,875574841,824980792,842608953,909455669,942746673c842084917,842150193,943206755,808662069,741880374,942749745c926036790,875312438,926298422,741815089,842083376,876098614c808204340,909653859,808596276,825371696,892417330,960050483c875837484,909324337,824979512,842347572,909260340,859253816c926495032,741617717,909717561,909128757,809001781,892678201c741618741,825831992,909653303,809053234,825374009,741421623c825831481,808794162,876162100,909391666,741881654,926037049c808464437,842621750,842215990,741749302,842347064,909717812c876162100,959723314,741881908,942748727,825307192,876162101c859255347,741421621,909717561,859124277,842556209,892809529c741816624,859124280,808465463,842542136,909717554,741749556c892874808,942945337,875637810,741422134,741368624,959982640c909586482,741487408,808662073,825634865,876162101,925905459c741881913,926430520,959657529,959996726,875837234,741816628c942748727,909654327,892873776,892875577,741552441,942815544c942683703,808987698,875573305,741881904,809054264,909456949c876045112,892614961,741553462,892874808,909719858,876096569c859059506,741946673,78721592,0,65536,77070336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875835938,2000436770,1769159280c1701605485,544436048,807550328,1031348258,790769698,1886862398c1936683066,1869182057,1914718318,1952541797,1181054569,1030582130c1734438946,1010704997,1882878071,1716482927,1952805734,909129534c1010119991,980449071,1332965232,1702061670,792477300,1882878071c1953067887,1215197033,1886862398,1936683066,1869182057,1914721902c1952541797,1181054569,1030582130,1734438946,1010704997,1882878071c1716482927,1952805734,909652798,809055801,1886859068,1936683066c1936090703,1010725989,980449071,1769172848,1852795252,2000436822c2019900016,1953391988,1031299872,808859938,808728371,2036539426c959521341,573584688,2000436783,1717910128,1952671078,1702131781c1814066286,808919613,892679990,1031020578,909652770,809055801c1030889506,539111458,807550306,1010708258,2000318583,1315987826c795176559,1886862398,1668244538,1763734096,874659172,1847599669c1030057313,1010704930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58797625,573583927,1031365408c809054498,790769720,1630485566,1919318074,1631338093,1936879674c1868908404,1919950957,574452851,577071472,979450942,1934390881c1010708340,1882874159,1198814066,1047359333,1849319740,1818838639c1010708332,1852586593,574453536,808858161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630485566,1634887482,1667852400c1635017028,1630485566,1634887482,1667852400,1999584318,1851865712c1919903843,1999584318,1634886714,1735289207,1831812158,1749236323c1701013871,1668103230,1818314298,1667326572,2000436843,1667854394c842088052,926363953,-674157514,0,1504706560,1445246270c482344960,2125152575,0,0,0,0c912457728,959853875,824980025,841757488,909260337,808204344c808726828,959525941,741356085,942814515,761475892,959787825c808597304,875637808,959852599,858798133,808991020,858797619c824980530,825372727,876164658,876096568,859386680,1664101433c926038065,959919670,824981558,842347572,909260340,942484536c842019894,875705910,842084908,859124021,741816373,1664101424c741354544,741354544,808530737,741356087,741368624,741354544c892415024,909654065,909325106,875835692,909390389,1664628274c908930096,909325621,859322668,892089136,926233399,842477617c825700908,808204342,808202339,808202284,825700652,875574579c741750066,808990517,909390389,842294064,892810551,741354553c859125046,842083382,942748980,808594484,892417849,942812210c859190072,942891824,875639088,842411063,808792377,825502769c808990770,842411063,892941618,842148915,942815282,825764917c842084921,909271859,825243448,808856630,859386937,741354553c741355569,926102325,741488182,808543024,943141938,842216502c875835692,943009845,741552692,892547373,842479673,824979504c909129524,808990009,842476595,741749560,895692853,808791088c825242412,808924980,825636396,842347065,808859436,909718066c808793388,808923189,909653859,825373748,943010860,909325879c892548652,909127991,825636396,892613177,892875052,892810034c741356592,875771441,808923698,828585780,825702196,741881397c909388848,842348080,741618741,892613681,876098864,757871410c959787825,808597304,875637808,959852599,858798133,859189603c943272241,741356595,959526961,858993714,959197750,808793657c859387444,859255084,959722805,741554482,875640881,926298425c959198001,808923192,925972790,942684515,959920441,959197492l942946105,892614198l859255084,959722805l741554482,959723825l875836209,942420276l825832754,892679219l942684460,959854905l845363249,858796080l858862904,925969462l892613173,892613432l959461676,842478900l824979505,892483640l959525939,925969456l842215728,808990521l892940588,960051506l1664300850,875902776l959722036,960048176l909653047,741684278l842151479,909588535l942746677,859059512l926430260,858796588l876033591,741816631l959723569,942682675l962802225,808793657l825569587,808923436l842084658,741356342l808662577,943207987l824981560,825833016l925970993,925969460l909588534,909520950l808923436,842020401l1664364596,959854641l892678968,824981815l909521721,892351288l942746675,942750006l926232626,909652268l943271993,741356851l808925233,858994994l824980022,859320632l842085938,942760758l943011889,859387447l943272236,842151478l741422645,875771441l959722551,824980275l909259576,842086704l942746679,842019384l859060277,892940588l926298163,1664563256l842151479,808596017l959523889,892744501l875770164,825766188l825373496,741946935" fillcolor="white" stroked="t" o:allowincell="f" style="position:absolute;margin-left:55.65pt;margin-top:304.7pt;width:756.1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5">
                <wp:simplePos x="0" y="0"/>
                <wp:positionH relativeFrom="page">
                  <wp:posOffset>704850</wp:posOffset>
                </wp:positionH>
                <wp:positionV relativeFrom="page">
                  <wp:posOffset>6057265</wp:posOffset>
                </wp:positionV>
                <wp:extent cx="9605645" cy="19050"/>
                <wp:effectExtent l="704850" t="605726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636,150" path="c75586,50,75586,50,50,50c6356992,103,2162688,0,1405485056,352843c-135987200,1470695803,980360324,1702126948,8483939,0c692453376,1445058416,-135987200,1470695803,1684610180,1868767266c846360428,1818370621,577463137,1634758432,2037672291,573579837c1983659567,1920234298,543517551,1869377379,1646411122,1801675116c1702305826,1952999273,842080829,573583414,1768909344,2037674862c574449004,1702127981,1696604786,1633903726,1713519984,578052460c4275759,0,65536,1245184,2097152,2883630c3801147,6291501,4128807,6225953,2228285,8192123c2687016,6094939,0,100,5335358,0c-768212992,1445058423,-135987200,1470695803,72836,50c50,50,3014770,6619252,7602296,5505070c7864421,4587636,6357106,6619245,1836187648,979450942c14771823,0,65536,5505024,1869611008,1769236851c1631219311,1819243362,996504693,1735549293,1814916713,980706917c892220725,1832612976,1768387169,1869884782,926169712,892939830c2000385136,1752458345,909457210,1953510190,1768253499,980707431c892612145,989885552,762278765,1885434487,2037674797,1849320812c996503151,1702112630,1630368888,1869112174,1768766066,1701602404c1869835579,1936683053,1869182057,1869098350,1870293362,1818326126c1818587693,1986622561,1634744933,1832609127,1882025843,1953067887c762212201,1953654134,1818321769,1818587693,1986622561,1634744933c1023436135,875835938,4275746,0,1653604352,2125153576c131072,65536,1661468672,2125153576,-746586112,2125152017c-746586112,2125152017,-1382219776,0,0,0c23134208,0,1918369792,2125153594,0,0c0,0,0,0,0,0c0,0,0,0,803209216,1445246268c1509949440,1445246268,0,0,0,0c0,0,0,0,0,0c0,0,0,0,0,0c0,0,0,0,0,0c0,0,0,0,0,0c0,0,0,0,0,0c0,0,0,0,0,0c0,0,0,0,-1058013184,2125148812c-1937768448,1445245522,0,0,0,0c0,0,0,0,0,0c0,0,0,589824,65536,0c-2010120192,1445245891,0,0,154206208,0c-262144000,2125153574,1516240896,1445246334,1516765184,1445246334c1516765184,1445246334,505413632,1445245808,504365056,1445245808c0,0,212860928,1445246268,213385216,1445246268c213385216,1445246268,-65536,32767,-65536,32767c0,0,0,0,-65536,32767c-65536,32767,0,0,0,0c788529152,1445246268,789053440,1445246268,789053440,1445246268c-1492123648,1445245806,-1226833920,2125152914,1906311168,1445246268c-349700096,2125153574,2098200576,1445246268,0,0c100,0,47185920,0,131072,0c803209216,1445246268,0,0,0,0c0,0,0,0,0,0c0,0,-1492123648,1445245806,0,0c7340032,1445245808,0,0,1772617728,2125153594c0,0,0,0,1775763456,2125153594c0,0,0,0,1504706560,1445246268c0,0,0,0,799014912,1445246268c-267911168,2125153574,0,0,1933049856,1445246268c0,0,0,0,0,0c-2147418112,-1,-2147352577,-1,1705050111,2125153589c0,0,-1932984320,2125153421,65536,0c1744830464,2125153243,1934098432,1445246268,3276800,0c0,0,0,0,0,0c0,0,0,0,0,29425665c0,0,131072,0,3276800,0c0,16842754,-65536,6619135,100,0c1310720,909312000,13932,0,-506986496,1445246289c0,0,0,0,0,0c0,0,708313088,2125153664,2097152,140050432c67043586,1815096368,13873,0,2011168768,1445245721c2010120192,1445245721,0,825033727,943274290,842019124c875637812,875705652,809056309,825373548,875967025,812396588c812396588,913059884,909325621,812396588,812396588,829173804c825833527,741880371,825584688,842412088,741357616,892613681c842544432,762066226,959787825,808597304,875637808,959852599c858798133,875770732,741357625,909523249,829175856,925905203c1815096370,892742704,1815491381,1815096368,1815096368,892742704c1815491381,1815096368,842478897,808728120,879505452,925907001c824981043,809054520,909194292,808938550,959591224,741814320c892481842,909325617,929838134,825440304,943206451,842084908c859124021,1815361078,859320375,942682929,825371704,892417330c875968051,942684012,808661299,841758776,825569841,909521717c926313524,909654326,824981560,859189560,859059509,859335729c808203824,808202348,959920492,842283320,824980023,926430775c959460401,808938553,825439032,741879857,892481842,909325617c929838134,825440304,943206451,842084908,859124021,1815361078c859320375,942682929,825371704,892417330,875968051,942684012c808661299,841758776,825569841,909521717,858876980,959919156c741488440,858994993,875573554,862728248,842608689,812396588c946614316,842610480,942684215,825241900,942683952,1815622962c926299953,808726841,757870904,943142707,822111280,925906988c825241654,812398386,825700652,892942391,1815623217,892941618c1815096376,1815096368,926431281,943076148,845951020,875770163c741879858,959540272,909326385,842610489,842084908,859124021c1815361845,1815096368,1815096368,1815096368,3157040,1953065079c7602277,1869611110,1769236851,1631219311,1819243362,996504693c1735549293,1814916713,980706917,775173686,997486645,1735549293c1949134441,893022319,892612150,2000385136,1752458345,875442490c997486645,1734960488,893023336,942551088,1832612976,1999466355c762339698,1819898995,1869494885,1983604078,2019914797,1851862388c1919903843,1684630842,996502628,762278765,1769172848,1852795252c1919903789,1852799593,762077556,1634493810,1702259060,1734438970c1936538469,1869622639,1769236851,1982688879,1769239141,762077539c1634493810,1702259060,1734438970,741343333,892613681,842413106c829175862,909194800,808596280,875637808,875705652,943075894c842019180,858862385,741618224,892613681,842413106,829175862c825308982,741357622,741370928,741370928,741370928,741370928c741370928,741370928,741370928,741370928,825060400,808792115c809055032,875637812,875705652,809056309,892875116,875574322c741685557,875771441,808923698,829175604,875705392,943010100c959523892,892810803,909718320,943206764,892417590,741618995c905984049,858928696,14393,822083584,13618,0c0,13880,825229312,942683952,741880627,909129785c892941108,959540281,926431025,825831988,959920428,959460660c829174324,842412856,943207217,926493744,808793145,1815229497c892548149,808988984,808987703,808793399,1811952179,825438257c13363,925644853,12345,0,0,0c0,0,0,0,0,0c-2147418112,-1,-2147352577,-1,16777215,0c0,0,983040,980449084,1218473569,2125153599c0,0,-1996488704,2125153397,262144,0c1943040873,2125152918,1906311168,1445246268,0,0c1946157056,807550290,8226,0,0,539099136c1705013100,2125153589,0,0,-1993867264,2125153397c65536,0,-772780169,2125152915,1906311168,1445246268c6553600,0,1023410176,842281506,-49630,-1c1694564351,1,1704984576,2125153589,0,0c-1990721536,2125153397,65536,0,-994019735,2125152915c1906311168,1445246268,13107200,0,1946157056,825766718c13110,0,0,0,0,0c0,0,0,0,0,0c0,0,0,0,0,0c0,0,-868220928,2125152920,1883242496,1445246268c974127104,2125152921,1883242496,1445246268,-778043392,2125152920c1883242496,1445246268,-1498415104,2125152922,1883242496,1445246268c0,0,0,0,0,0c0,0,0,0,0,0c1523187712,539111424,807550306,1010708258,37843063,0c708313088,2125153664,0,0,1237319680,2125153599c-1492123648,1445245806,0,0,2065170432,1445246268c2084831232,2125153397,65536,1946157056,94324,1751347969c28005,0,0,0,0,0c0,0,0,0,0,0c0,0,0,0,0,0c0,0,0,0,-838860800,1445245807c0,0,0,0,0,0c0,0,0,0,0,0c0,0,0,0,0,0c0,0,0,0,0,0c0,0,0,0,0,0c0,0,0,0,0,0c0,0,0,0,0,0c0,0,0,0,0,0c0,0,0,0,0,0c0,0,0,0,0,0c0,0,0,0,0,0c0,0,0,0,0,0c0,0,0,0,0,0c0,0,0,0,0,0c0,0,0,0,-349700096,2125153574c2098200576,1445246268,0,0,8804,577924974c788545071,980643959,29811,0,17891328,0c1500512256,1445245836,708313088,2125153664,327680,196608c131072,0,0,65536,0,0c0,0,0,65536,0,0c15728640,0,4980736,1667326572,708329067,2125153664c708313088,2125153664,708313088,2125153664,708313088,2125153664c67698688,1667592762,8308,0,0,0c1684537344,1702521203,708321853,2125153664,708313088,2125153664c708313088,2125153664,708313088,2125153664,67043328,808791088c13612,0,0,0,841482240,741881910c874523696,-51920,-1,842334207,0,892534784c14393,0,131072,0,943259648,808858416c2175539,0,1488977920,1445246268,482344960,2125152575c0,0,2162688,0,1506803712,1445246268c482344960,2125152575,0,0,2162688,0c-678428672,1445245891,0,0,-1542979584,2124769427c2162688,0,1096810496,1445246268,0,0c0,0,2162688,0,1011875840,1445245727c0,0,0,2124742656,12648448,0c78643200,2125153599,1883242496,1445246268,0,0c0,0,841744384,825569841,926233397,858860598c842477617,892679724,828585523,875640374,926300214,825371698c892417330,909587763,872426796,909653302,12593,0c0,0,892731392,825308728,825371698,892417330c925970482,858860899,825373240,909588281,808202284,926364972c959526457,892089400,825766707,808203319,855651427,909193270c13366,808779776,842283061,825044019,9516339,0c-1528823808,1445246268,-1528299520,1445246268,-1528299520,1445246268c-1526726656,1445246268,-1526202368,1445246268,-1526202368,1445246268c-1584398336,1445246268,16711680,0,0,0c0,0,0,0,0,0c0,0,0,0,0,0c0,0,1531314176,1445246268,3211264,0c0,0,0,0,65536,0c0,0,0,0,2162688,0c360054784,1445003264,0,0,1814036480,2125148643c2162688,0,1181220864,2125153599,-2095054848,1445246268c1530920960,1445246268,3211264,0,0,0c0,0,0,0,16711680,0c0,1442840576,3211264,0,-566231040,2125152920c-1761607680,1445246268,2122317824,1445246268,2122842112,1445246268c2122842112,1445246268,3211264,0,-947388416,1445058423c-135987200,1470695803,4529284,6553710,6357070,6619245c6619136,0,10551296,0,-413663232,1445058404c-135987200,1470695803,980360324,1702126948,1869444195,1667593077c1801677164,578036285,1887007776,1931623781,1684630639,1868767266c846360428,1818370621,577463137,1634758432,2037672291,573579837c1983659567,1920234298,543517551,1869377379,1646411122,1801675116c1702305826,1952999273,842080829,573583414,1768909344,2037674862c574449004,1702127981,1696604786,1633903726,1713519984,578052460c4275759,0,1653604352,2125153576,65536,65536c1661468672,2125153576,-746586112,2125152017,-746586112,2125152017c-1382285312,0,116,577961984,5320510,0c1405616128,352843,-135987200,1470695803,7543940,7209077c7536686,6357108,3014770,7471204,7798881,7209065c3014759,6815827,7340129,101,808595300,1999581233c4289135,0,1405616128,352843,-135987200,1470695803c1392516228,352843,0,0,1392508928,352843c0,0,574423040,577990775,10566718,0c-757596160,1445058423,-135987200,1470695803,1703943300,2125153607c0,0,-1905262592,2125152522,-1384120320,2125152522c0,0,65536,65536,493682688,2125153561c484442112,2125153561,-2011889664,2125153114,-2097152000,1445246268c721420288,1430471467,-1879029938,2125152522,0,0c-1480589312,2124769427,573636608,1818587680,1986622561,1768245349c10512487,0,8454144,0,-2146435072,1445246268c-864026624,2125153587,0,0,0,0c0,0,1310720,0,0,0c0,0,-2094530560,1445246268,0,-65536c98303,574423040,8752,0,0,0c0,0,17825792,0,23134208,0c1918369792,2125153594,0,0,0,0c0,0,0,0,0,0c0,0,1214251008,1445246268,1838153728,1445246268c0,0,0,0,0,0c0,0,0,0,0,0c0,0,0,0,0,0c0,0,0,0,0,0c0,0,0,0,0,0c0,0,0,0,0,0c0,0,0,0,0,0c0,0,-1058013184,2125148812,-1937768448,1445245522c0,0,0,0,0,0c0,0,0,0,0,0c0,589824,65536,0,-665845760,1445245891c0,0,154206208,0,-262144000,2125153574c-1229979648,1445245891,-1229455360,1445245891,-1229455360,1445245891c505413632,1445245808,504365056,1445245808,0,0c774897664,1445246268,775421952,1445246268,775421952,1445246268c-65536,32767,-65536,32767,0,0c0,0,-65536,32767,-65536,32767c0,0,0,0,1199570944,1445246268c1200095232,1445246268,1200095232,1445246268,-1492123648,1445245806c-1226833920,2125152914,-2063597568,1445246268,-349700096,2125153574c-1871708160,1445246268,0,0,100,0c47185920,0,131072,0,1214251008,1445246268c0,0,0,0,0,0c0,0,0,0,0,0c-1492123648,1445245806,0,0,7340032,1445245808c0,0,1772617728,2125153594,0,0c0,0,1775763456,2125153594,0,0c0,0,1832910848,1445246268,0,0c0,0,1526726656,1445246268,-267911168,2125153574c0,0,-2036858880,1445246268,0,0c0,0,0,0,-2147418112,-1c-2147352577,-1,1705050111,2125153589,0,0c-1932984320,2125153421,65536,0,1744830464,2125153243c-2035810304,1445246268,3276800,0,0,0c0,0,0,0,0,0c0,0,0,29425665,0,0c131072,0,3276800,0,0,16842754c-65536,6619135,100,0,1310720,876019712c14388,0,-506986496,1445246289,0,0c0,0,0,0,0,0c708313088,2125153664,2097152,140050432,67043586,741354544c14642,0,2011168768,1445245721,2010120192,1445245721c0,741344255,909192240,926037048,761476149,859125046c909519926,858863921,808528949,741354544,808530737,741356087c959722040,909195062,858874680,741619251,892152880,943273520c909718582,875835692,909390389,741947442,1664101424,741354544c741354544,1664101424,859320375,942682929,825371704,892417330c875968051,959459884,842346807,808726828,875574576,908866099c859058231,741750837,909457208,808990515,842097464,741553203c808594480,909193521,943077176,875835692,892613173,741421623c808529970,825242161,824980025,842347572,842478900,741368625c825831992,959722038,842542133,858994741,741749040,858929464c858796341,808987698,942814520,741422393,926233144,808726576c926442289,825702197,741355575,842216505,909588016,876162100c842281267,741488185,875639863,959984178,892873782,909259065c741684784,825439289,875835956,842556216,892809529,741879862c876097592,825701686,959982646,842347314,741815861,926037049c926299700,876162105,825307187,741947448,959983672,909258809c876176179,842478131,741355571,825373752,926167349,876031032c842150961,741684278,943273273,875967541,842542129,859058741c741423409,825831992,909128759,876110644,909652018,741750068c909457208,892549427,842607667,825438774,741421110,959983672c959525682,942746673,838874417,892350774,959461676,808727862c946025782,842610741,909719096,875706412,892418105,959197494c842348848,825374513,959461676,892875313,959198256,875903285c943141424,959789356,959460916,946025777,959920181,842479671c959461676,825308722,959197232,875573302,909588793,909392172c909521206,959198258,943206964,926363697,842283308,909260854c962801720,875573302,842347577,909588524,943208752,824980279c859124024,859126069,892939321,875903033,741422134,926496057c926234424,842542132,825768244,1664628021,960050489,959658033c926428209,859256117,741357109,892874808,858993972,842542129c926299957,741487415,909718841,909260597,876162105,909128243c1664102455,926496057,825309496,942746672,842413361,909193779c959461676,909521459,942420276,909522992,876163123,875706412c808532025,942421556,859321650,909193267,842610787,808531251c942420531,875903024,892547893,892483628,875573303,959197488c876032564,842478648,959789356,942814520,959198260,825766452c942682164,825766243,926037045,741488691,858928184,959789108c842607667,926101558,741422128,925971512,858928949,842607667c892941366,741618224,892941625,909717561,959996726,892680498c741882166,859124280,808465463,876031033,842150961,741421873c892483896,825833524,876162103,909586483,738209844,892874808c13620,805306368,13113,0,0,13112c892928000,825635897,741750582,808662073,892547121,876162101c909194806,741553971,808465977,875704629,892953400,909260089c741488945,842347064,809054516,876162096,859321906,741487929c892418097,959590966,956314166,926036788,13619,959461676c13622,0,0,0,0,0c0,0,0,0,-2147418112,-1c-2147352577,-1,16777215,0,0,0c983040,980449084,1218473569,2125153599,0,0c-1996488704,2125153397,262144,0,1943040873,2125152918c-2063597568,1445246268,0,0,1946157056,807550290c8226,0,0,539099136,1705013100,2125153589c0,0,-1993867264,2125153397,65536,0c-772780169,2125152915,-2063597568,1445246268,6553600,0c1023410176,859058722,-49630,-1,1694564351,1c1704984576,2125153589,0,0,-1990721536,2125153397c65536,0,-994019735,2125152915,-2063597568,1445246268c13107200,0,1946157056,909129534,13623,0c0,0,0,0,0,0c0,0,0,0,0,0c0,0,0,0,0,0c-868220928,2125152920,-2086666240,1445246268,974127104,2125152921c-2086666240,1445246268,-778043392,2125152920,-2086666240,1445246268c-1498415104,2125152922,-2086666240,1445246268,0,0c0,0,0,0,0,0c0,0,0,0,1523187712,539111424c807550306,1010708258,37843063,0,708313088,2125153664c0,0,1237319680,2125153599,-1492123648,1445245806c0,0,-1904738304,1445246268,2084831232,2125153397c65536,1946157056,94324,1751347969,28005,0c0,0,0,0,0,0c0,0,0,0,0,0c0,0,0,0,0,0c0,0,-838860800,1445245807,0,0c0,0,0,0,0,0c0,0,0,0,0,0c0,0,0,0,0,0c0,0,0,0,0,0c0,0,0,0,0,0c0,0,0,0,0,0c0,0,0,0,0,0c0,0,0,0,0,0c0,0,0,0,0,0c0,0,0,0,0,0c0,0,0,0,0,0c0,0,0,0,0,0c0,0,0,0,0,0c0,0,0,0,0,0c0,0,-349700096,2125153574,-1871708160,1445246268c0,0,8804,577924974,788545071,980643959c29811,0,17891328,0,1500512256,1445245836c708313088,2125153664,327680,196608,131072,0c0,65536,0,0,0,0c0,65536,0,0,15728640,0c4980736,1667326572,708329067,2125153664,708313088,2125153664c708313088,2125153664,708313088,2125153664,67698688,741356086c13617,0,0,0,740818944,892088373c708324400,2125153664,708313088,2125153664,708313088,2125153664c708313088,2125153664,67043328,909325621,12332,0c0,0,740818944,825044016,924857141,-51408c-1,892403711,0,858849280,14645,0c131072,0,942407680,959526960,2175543,0c1210056704,1445246268,482344960,2125152575,0,0c2162688,0,1835008000,1445246268,482344960,2125152575c0,0,2162688,0,-247463936,1445245891c0,0,-1542979584,2124769427,2162688,0c196608,131075,75586,50,3145728,119c2162688,0,0,0,660865024,9830401c0,2124769427,12648448,0,78643200,2125153599c-2086666240,1445246268,0,0,0,0c959578112,959198513,892746032,892743732,959789155,808727089c942420530,943273010,858993968,859060524,876033840,959197747c889207093,842020150,14380,0,0,0c825753600,842610787,858861880,942421809,926364983,909455664c842283308,808466488,824981301,909455672,926167858,808987704c959591736,741946937,855651640,926101554,25397,960036864c741554226,959788856,9516598,0,1405681664,352843c-135987200,1470695803,1703943300,2125153607,0,0c-1905262592,2125152522,-1384120320,2125152522,0,0c65536,65536,-1340276736,2125153554,-1367343104,2125153554c1524629504,2125152993,-1822425088,1445246268,721420288,1430471467c-1879029938,2125152522,0,0,-1466957824,2124769427c1953693696,807550290,3219490,0,196608,524291c65536,0,65536,0,65536,0c539111458,1869376609,2183031,0,182255616,93126656c0,0,1031012352,892613154,2178594,0c196608,131075,75586,2125135922,790757376,1886862398c3239994,0,196608,524291,75586,50c75586,50,50,50,1952805734,875575102c3224888,0,196608,524291,75586,50c75586,50,50,50,1869182057,1914721902c3239013,0,1405681664,352843,-135987200,1470695803c-1822417788,1445246268,0,0,-803209216,1445245502c43057152,0,524288000,2125152575,524288000,2125152575c2019885056,1953391988,1031299872,808859938,892614197,2036539426c959521341,573584688,2000436783,1717910128,1952671078,1702131781c1814066286,808919613,808794164,1031020578,892352034,892744247c1030889506,539111458,807550306,1010708258,2000318583,1315987826c795176559,1886862398,1668244538,1763734096,874659172,1847599670c1030057313,1010704930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92352057,573583925,1031365408c809054498,790769720,1630485566,1919318074,1631338093,1936879674c1868908404,1919950957,574452851,577071472,979450942,1934390881c1010708340,1882874159,1198814066,1047359333,1849319740,1818838639c1010708332,1852586593,574453536,808858161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43007535,0,23068672,0,1918369792,2125153594c0,0,0,0,0,0c0,0,0,0,0,0c1530920960,1445246268,-2135949312,1445246268,0,0c0,0,0,0,0,0c0,0,0,0,0,0c0,0,0,0,0,0c0,0,0,0,0,0c0,0,0,0,0,0c0,0,0,0,0,0c0,0,0,0,0,0c-1058013184,2125148812,-1937768448,1445245522,0,0c0,0,0,0,0,0c0,0,0,0,0,589824c65536,0,-1022361600,1445245891,0,0c154206208,0,-262144000,2125153574,2124414976,1445246268c2124939264,1445246268,2124939264,1445246268,505413632,1445245808c504365056,1445245808,0,0,1086324736,1445246268c1086849024,1445246268,1086849024,1445246268,-65536,32767c-65536,32767,0,0,0,0c-65536,32767,-65536,32767,0,0c0,0,1516240896,1445246268,1516765184,1445246268c1516765184,1445246268,-1492123648,1445245806,-1226833920,2125152914c-1738539008,1445246268,-349700096,2125153574,-1546649600,1445246268c0,0,100,0,47185920,0c131072,0,1530920960,1445246268,0,0c0,0,0,0,0,0c0,0,0,0,-1492123648,1445245806c0,0,7340032,1445245808,0,0c1772617728,2125153594,0,0,0,0c1775763456,2125153594,0,0,0,0c-2141192192,1445246268,0,0,0,0c1854930944,1445246268,-267911168,2125153574,0,0c-1711800320,1445246268,0,0,0,0c0,0,-2147418112,-1,-2147352577,-1c1705050111,2125153589,0,0,-1932984320,2125153421c65536,0,1744830464,2125153243,-1710751744,1445246268c3276800,0,0,0,0,0c0,0,0,0,0,0c0,29425665,0,0,131072,0c3276800,0,0,16842754,-65536,6619135c100,0,1310720,909180928,13363,0c-506986496,1445246289,0,0,0,0c0,0,0,0,708313088,2125153664c2097152,140050432,67043586,741487921,14641,0c2011168768,1445245721,2010120192,1445245721,0,741409791c959723319,875902263,959523889,825570101,925906736,909652268c892549177,741947189,875771441,892418360,828585270,926102841c842216752,926493752,892483385,741552948,825243441,859190071c824980016,825832505,875836979,909585459,925906482,741814583c825571121,926299187,828585272,892482360,842610228,942746679c825571377,858994232,859386156,942880054,741946932,959854641c909259318,824981811,842610231,892876339,925969457,808990516c892680247,892351075,808662835,741814841,892548657,858796592c824981817,959524919,875901240,925969464,858929462,909719348c943206700,892811314,741618994,892746041,875770160,909599541c943141426,741684791,959854385,942815025,824981556,926037304c892482873,959523890,892483889,858861618,859189548,892352819c741486896,825243441,892418105,828586036,842610231,959919155c942746678,926429752,875901493,926364972,959461168,959198516c842543160,943272247,825766188,875835449,741882161,825767473c825308469,828585523,892810806,825439033,959523895,858927159c943208246,825766188,859124792,741553715,808661041,959919156c892090167,842086707,909523000,808923436,959854641,1664103481c959854641,859189560,892088632,808466231,842217781,825766188c959656505,741355570,909258801,842412343,824979767,875836214c905982521,859122738,909259065,1664561718,926299697,825242419c824981813,858862384,859322678,959917107,959854384,741882166c942684217,959526706,942746680,926366006,825833521,909521196c926298163,1664694580,959527217,942944313,824981815,859320632c842412087,926231601,859190327,741815089,943077169,859256114c824980017,808530736,925907251,809053241,959787577,1664234544c825832245,926167345,942746674,808727093,842413363,825766188c943274041,741685561,808663089,875574841,824980792,842608953c909455669,942746673,842084917,842150193,943206755,808662069c741880374,942749745,926036790,875312438,926298422,741815089c842083376,876098614,808204340,909653859,808596276,825371696c892417330,960050483,875837484,909324337,824979512,842347572c909260340,859253816,926495032,741617717,909717561,909128757c809001781,892678201,741618741,825831992,909653303,809053234c825374009,741421623,825831481,808794162,876162100,909391666c741881654,926037049,808464437,842621750,842215990,741749302c842347064,909717812,876162100,959723314,741881908,942748727c825307192,876162101,859255347,741421621,909717561,859124277c842556209,892809529,741816624,859124280,808465463,842542136c909717554,741749556,892874808,942945337,875637810,741422134c741368624,959982640,905982002,741487408,13369,822083584c11317,0,0,13624,959643648,959996726c875837234,741816628,942748727,909654327,892873776,892875577c741552441,942815544,942683703,808987698,875573305,741881904c809054264,909456949,876045112,892614961,741553462,892874808c905984306,876096569,13618,741946673,12856,0c0,0,0,0,0,0c0,0,-2147418112,-1,-2147352577,-1c16777215,0,0,0,983040,980449084c1218473569,2125153599,0,0,-1996488704,2125153397c262144,0,1943040873,2125152918,-1738539008,1445246268c0,0,1946157056,807550290,8226,0c0,539099136,1705013100,2125153589,0,0c-1993867264,2125153397,65536,0,-772780169,2125152915c-1738539008,1445246268,6553600,0,1023410176,875835938c-49630,-1,1694564351,1,1704984576,2125153589c0,0,-1990721536,2125153397,65536,0c-994019735,2125152915,-1738539008,1445246268,13107200,0c1946157056,909129534,13623,0,0,0c0,0,0,0,0,0c0,0,0,0,0,0c0,0,0,0,-868220928,2125152920c-1761607680,1445246268,974127104,2125152921,-1761607680,1445246268c-778043392,2125152920,-1761607680,1445246268,-1498415104,2125152922c-1761607680,1445246268,0,0,0,0c0,0,0,0,0,0c0,0,1523187712,539111424,807550306,1010708258c37843063,0,708313088,2125153664,0,0c1237319680,2125153599,-1492123648,1445245806,0,0c-1579679744,1445246268,2084831232,2125153397,65536,1946157056c94324,1751347969,28005,0,0,0c0,0,0,0,0,0c0,0,0,0,0,0c0,0,0,0,0,0c-838860800,1445245807,0,0,0,0c0,0,0,0,0,0c0,0,0,0,0,0c0,0,0,0,0,0c0,0,0,0,0,0c0,0,0,0,0,0c0,0,0,0,0,0c0,0,0,0,0,0c0,0,0,0,0,0c0,0,0,0,0,0c0,0,0,0,0,0c0,0,0,0,0,0c0,0,0,0,0,0c0,0,0,0,0,0c0,0,0,0,0,0c-349700096,2125153574,-1546649600,1445246268,0,0c8804,577924974,788545071,980643959,29811,0c17891328,0,1500512256,1445245836,708313088,2125153664c327680,196608,131072,0,0,65536c0,0,0,0,0,65536c0,0,15728640,0,4980736,1667326572c708329067,2125153664,708313088,2125153664,708313088,2125153664c708313088,2125153664,67698688,741356086,13617,0c0,0,740818944,892088373,708324400,2125153664c708313088,2125153664,708313088,2125153664,708313088,2125153664c67043328,892546096,14386,0,0,0c807927808,943012150,958411568,-53192,-1,808910847c0,741867520,13368,0,131072,0c943063040,875835692,2175541,0,1814036480,1445246268c482344960,2125152575,0,0,2162688,0c-2139095040,1445246268,482344960,2125152575,0,0c2162688,0,0,327680,0,0c-1542979584,2124769427,2162688,0,65536,1445003264c0,0,0,0,2162688,0c0,0,661913600,9830401,0,2124769427c12648448,0,78643200,2125153599,-1761607680,1445246268c0,0,0,0,942800896,741814328c892482102,741553465,942813746,741685298,842608952,1664299569c926430770,741749040,876163126,741946169,805317680,859122736c14131,0,0,0,824967168,808793140c842283061,825044019,943273267,808464951,926167340,892941872c741552184,859320887,808791094,741356899,858533941,926167344c905982007,842608950,12853,842137600,892089913,808792117c77672503,0,550502400,2125152575,550502400,2125152575c-1506803712,1445246268,-1506803712,1445246268,1127874560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892613154,2000436770,1769159280,1701605485,544436048c807550328,1031348258,790769698,1886862398,1936683066,1869182057c1914718318,1952541797,1181054569,1030582130,1734438946,1010704997c1882878071,1716482927,1952805734,875575102,1009792312,980449071c1332965232,1702061670,792477300,1882878071,1953067887,1215197033c1886862398,1936683066,1869182057,1914721902,1952541797,1181054569c1030582130,1734438946,1010704997,1882878071,1716482927,1952805734c892352062,892744247,1886859068,1936683066,1936090703,1010725989c980449071,1769172848,1852795252,2000436822,2019900016,1953391988c1031299872,808859938,892614197,2036539426,959521341,573584688c2000436783,1717910128,1952671078,1702131781,1814066286,808919613c808794164,1031020578,892352034,892744247,1030889506,539111458c807550306,1010708258,2000318583,1315987826,795176559,1886862398c1668244538,1763734096,874659172,1847599670,1030057313,1010704930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538678c1010708338,980643959,1917874291,979450942,1836213880,979450942c543581807,807550328,1031348258,790769698,979450942,544503909c574453859,892352057,573583925,1031365408,809054498,790769720c1630485566,1919318074,1631338093,1936879674,1868908404,1919950957c574452851,577071472,979450942,1934390881,1010708340,1882874159c1198814066,1047359333,1849319740,1818838639,1010708332,1852586593c574453536,808858161,1010704944,1869822561,1180985708,1047293033c1933205820,1130522482,1981837932,574450785,808464432,790769712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630485566,1634887482,1667852400,1635017028,1630485566c1634887482,1667852400,1999584318,1851865712,1919903843,1999584318c1634886714,1735289207,1831812158,1749236323,1701013871,1668103230c77612602,0,135266304,0,0,0c0,0,0,0,0,20971520c0,0,0,0,0,0c0,21037056,0,0,0,0c0,0,661913600,21102593,0,0c0,0,0,0,9830400,21168128c-1821376512,1445246268,-1819410432,1445246268,-1819410432,1445246268c1572864,-1051328512,-1816133632,1445246268,-1815347200,1445246268c-1815347200,1445246268,393216,-2126118912,-1814036480,1445246268c-1812070400,1445246268,-1812070400,1445246268,1572864,-1051656192c0,0,0,0,0,0c65536,22544384,0,0,0,0c0,0,0,21430272,0,0c0,0,0,0,0,21561344c-1810890752,1445246268,-1808924672,1445246268,-1808924672,1445246268c1572864,-1052442624,0,0,0,0c0,0,131072,8716288,0,0c0,0,0,0,65536,8847360c0,0,0,0,0,0c0,25165824,0,0,0,0c0,0,-65536,25231615,0,0c0,0,0,0,1048576,29294608c0,0,0,0,0,0c0,25362432,0,0,0,0c0,0,0,25296896,0,0c0,0,0,0,131072,30867456c0,0,0,0,0,0c825753600,30081024,0,0,0,0c0,0,524288,33488904,0,0c0,0,0,0,0,29360128c0,0,0,0,0,0c-65536,29491455,0,0,0,0c0,0,65536,30801920,0,0c0,0,0,0,0,29425665c0,0,0,0,0,0c0,37683202,909180928,858798384,842479673,875835692c909390389,741881394,909586995,741355576,741368624,741354544c741354544,741368624,741354544,741354544,842283314,892745269c808202339,825438508,741488432,842214448,808990263,1664101424c909192240,926037048,757871669,859125046,909519926,858863921c808528949,1664101424,808530737,741356087,943011640,808530738c842083380,741422392,892152880,943273520,909718582,875835692c909390389,1664694322,741354544,741354544,1664101424,741354544c859320375,942682929,825371704,892417330,875968051,959459884c842346807,808726828,875574576,912470579,859058231,741750837c943206456,892942645,858860601,741619512,808594480,909193521c943077176,875835692,892613173,1664168503,808529970,825242161c824980025,842347572,842478900,741354545,909717561,808923188c808987699,892678201,741618741,959722040,892678456,959996728c892614450,741619767,960050489,875835442,808987697,892613944c741552947,875705400,825636663,809053239,909456441,741815092c959983672,842019129,892953392,926234169,741617968,825831992c825308727,876162103,842478131,741880882,808465977,892481845c809053239,842608953,741684274,959984952,876163641,959996727c876034098,741879864,942814265,942684471,876162100,926363699c741488694,942748727,892743992,892873777,825831737,741947440c892874808,876032051,959996723,859320886,741750073,909261112c943076145,808987703,959789112,741947702,892679992,875901751c809053240,909653305,741685561,892418097,858863924,946026807c825504313,825505847,942684204,892680501,942421296,943273010c925970480,842283308,842346808,942420792,875901497,892418360c892483884,943011897,946025268,892483893,909129269,842610732c909259062,942421813,858797623,875705139,842283308,808466488c942420533,925972786,875640883,842283052,875966770,946026041c960051253,825438772,959461676,842152241,942421556,825373236c959591735,959461676,859386167,959199284,842348848,808858161c959789356,959723577,929247541,825635124,926430264,892483884c842151737,942420791,825504308,892613426,892614700,892482873c959199030,926036788,808727090,959789100,926496048,962802742c858928690,842020401,959789356,876163385,824979761,892678456c842610229,959982640,808728882,741751093,926496057,909326648c842542136,859255097,1664364600,892874808,859125305,876162099c842544690,741881654,808597047,876164150,842542128,876032821c741881138,876097592,909391158,842542128,825701173,1664497974c875706680,858994481,926428208,858992694,741421875,926038328c842019636,876162096,859321906,741357873,925971511,943009845c959982641,858863154,1664170038,825832760,842215481,909585458c892743730,741946676,808662073,842084657,876162102,875640882c741619250,909457208,825767731,926428214,892352309,1664234806c842150968,875705905,959982646,859060018,741356080,808859448c859191609,876031031,825767985,741748793,909261112,943076145c892873777,809054521,1664234035,842414392,942748472,842542135c892351797,741488432,842150968,825243441,926428209,892549173c741488950,909261112,925971249,942746675,842413361,943207985c959789155,842544432,942422322,892547641,943273777,892811308c943141686,942421041,808924471,842348085,842283308,842283062c824980273,876099127,78721845,0,65536,77070336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892613154,2000436770,1769159280c1701605485,544436048,807550328,1031348258,790769698,1886862398c1936683066,1869182057,1914718318,1952541797,1181054569,1030582130c1734438946,1010704997,1882878071,1716482927,1952805734,875575102c1009792312,980449071,1332965232,1702061670,792477300,1882878071c1953067887,1215197033,1886862398,1936683066,1869182057,1914721902c1952541797,1181054569,1030582130,1734438946,1010704997,1882878071c1716482927,1952805734,892352062,892744247,1886859068,1936683066c1936090703,1010725989,980449071,1769172848,1852795252,2000436822c2019900016,1953391988,1031299872,808859938,892614197,2036539426c959521341,573584688,2000436783,1717910128,1952671078,1702131781c1814066286,808919613,808794164,1031020578,892352034,892744247c1030889506,539111458,807550306,1010708258,2000318583,1315987826c795176559,1886862398,1668244538,1763734096,874659172,1847599670c1030057313,1010704930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92352057,573583925,1031365408c809054498,790769720,1630485566,1919318074,1631338093,1936879674c1868908404,1919950957,574452851,577071472,979450942,1934390881c1010708340,1882874159,1198814066,1047359333,1849319740,1818838639c1010708332,1852586593,574453536,808858161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630485566,1634887482,1667852400c1635017028,1630485566,1634887482,1667852400,1999584318,1851865712c1919903843,1999584318,1634886714,1735289207,1831812158,1749236323c1701013871,1668103230,1818314298,1667326572,2000436843,1667854394c842546804,825701173,-546230217,0,2089811968,1445246270c482344960,2125152575,0,0,0,0c912457728,959853875,824980025,841757488,909260337,808204344c808726828,892875829,741750064,942814515,761475892,959787825c808597304,875637808,959852599,858798133,808991020,858797619c824980530,825372727,876164658,876096568,859386680,1664101433c875706678,926102325,875637814,892351796,909194296,858860844c926431541,741355570,808924209,943012150,824980272,909391926c942747697,942746672,909588534,909521463,909391971,875574835c824981554,859320632,842412087,926231601,859190327,741815089c875771441,876098871,841757235,909587248,959590967,926231601c959919411,1664561976,859322673,892941622,824981302,842019385c959591475,875899960,925971763,741422389,959854641,859256627c824981815,875967542,842084657,942746674,926298416,909193525c808923491,892351282,741749304,842348849,842611001,942420791c942682676,959592496,859256108,875771957,824980529,959985207c875772208,808594484,926299955,842414132,876033379,809055284c824980528,825372727,943273778,909192241,808859193,909653812c859189548,858798387,741749303,858863409,960049461,892089400c892352567,808858674,926037091,959788853,908865580,909325621c875704620,876097845,959459884,842346807,943206956,808662579c808989539,926167345,959591980,825242929,842085420,925907000c842151468,859126069,842150444,892875320,959526956,858927410c943075939,909193271,959460908,959658292,824979500,892088368c859124531,808204341,909585763,842084920,741488953,892613681c876098864,757871410,959787825,808597304,875637808,959852599c858798133,942815020,892089907,808805168,741356844,875638835c741357367,959526454,741487922,842020407,741751090,892351797c1664104240,875968567,741421620,926430516,741749558,926233398c741748785,959526454,741684274,909326385,909588529,959199284c892614967,842283312,926167395,842543415,741354547,859125046c892677174,842020144,942746676,825637174,942682161,909586732c909324857,1664169272,825439793,859386162,824979761,842608952c909325108,960048178,875574582,741554486,892548913,842609717c824980281,959721784,825701937,943270963,909129520,1664561465c842152248,842477618,942746677,825635379,909588786,909586732c926430008,741946929,959854641,926169144,959197752,909194802c842086201,842610732,943272761,845361203,858796080,858862904c925969462,892613173,892613432,959461676,842478900,824979505c892548409,959524913,925969456,892483638,960050227,808991020c876032055,946024755,825635385,892612914,959985964,892680248c925643317,926036534,892745528,943206700,875770933,741816372c926101554,926168886,824981305,859386936,825765938,960062258c858797366,741422385,842020657,909259057,824979507,858796854c943208502,942746680,825309494,876032306,909586732,909522744c741750320,825243441,875704374,828585008,943273528,926233907c959523897,943076915,859123763,909652268,842543417,741815600l959854641,859322672l824979509,842020664l909325113,942746674l842217521,909259062l825766243,926430520l741554486,909654321l892482102,824979766l926167862,859386932l942746675,808858163l926036281,943206700l892481586,741553208l859126065,943142448l929249080,825373238l825242162,892940588l875902515,741618481l942749745,925970995l824981814,892875064l959854392,959523891l842413624,825636146l859189548,875837236l1664299833,858927153l825635636,942421299l859321655,942881077l926037036,909391669l824979500,909325622l892548144,825371698l892417330,909587763l825438563,741488432l859125046,909192246l909390134,842479160l842084908,859124021l741750581,909391661l825636917,841757233l825569841,825242165l925721399,943011380l842084662,842084908l842346805,741814576l942879021,959525426l741750583,741354544l858940208,842281777l808204336,825831724l959853368,741488951l892481842,892548401l808203321,811806764l808202284,808202284l811806764,808202284l942420012,808596272l909193785,875835692l909390389,1664628274l959460657,876164153l824979508,842347572" fillcolor="white" stroked="t" o:allowincell="f" style="position:absolute;margin-left:55.5pt;margin-top:476.95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3">
                <wp:simplePos x="0" y="0"/>
                <wp:positionH relativeFrom="page">
                  <wp:posOffset>378460</wp:posOffset>
                </wp:positionH>
                <wp:positionV relativeFrom="page">
                  <wp:posOffset>4987925</wp:posOffset>
                </wp:positionV>
                <wp:extent cx="9935210" cy="38100"/>
                <wp:effectExtent l="378460" t="49879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229,300" path="c78154,75,78154,75,75,75c6356992,103,10551296,0,-413663232,1445058404c-135987200,1470695803,980360324,1702126948,1869444195,1667593077c1801677164,578036285,1887007776,1931623781,1684630639,1868767266c846360428,1818370621,577463137,1634758432,2037672291,573579837c1983659567,1920234298,543517551,1869377379,1646411122,1801675116c1702305826,1952999273,842080829,573583414,1768909344,2037674862c574449004,1702127981,1696604786,1633903726,1713519984,578052460c4275759,0,1653604352,2125153576,131072,65536c1661468672,2125153576,-746586112,2125152017,-746586112,2125152017c-1382219776,0,0,577961984,5320510,0c1405616128,352843,-135987200,1470695803,72836,75c75,75,3014770,6619252,7602296,5505070c7864421,4587636,6357106,6619245,808583168,1999581233c4289135,0,0,0,0,0c0,0,0,0,0,0c0,0,16711680,13762815,2178110,0c1405616128,352843,-135987200,1470695803,980360324,1702126948c8483939,0,-1821376512,1445246268,-864026624,2125153587c0,0,0,0,0,0c1310720,0,0,0,0,0c-2102919168,1445246268,0,-65536,98303,573571072c27168,0,0,0,0,0c1713504256,578052460,8470063,0,-2146435072,1445246268c-864026624,2125153587,0,0,0,0c0,0,1310720,0,0,0c0,0,-2094530560,1445246268,0,-65536c98303,574423040,8752,0,0,0c0,0,17825792,0,23134208,0c1918369792,2125153594,0,0,0,0c0,0,0,0,0,0c0,0,1214251008,1445246268,1838153728,1445246268c0,0,0,0,0,0c0,0,0,0,0,0c0,0,0,0,0,0c0,0,0,0,0,0c0,0,0,0,0,0c0,0,0,0,0,0c0,0,0,0,0,0c0,0,-1058013184,2125148812,-1937768448,1445245522c0,0,0,0,0,0c0,0,0,0,0,0c0,589824,65536,0,-665845760,1445245891c0,0,154206208,0,-262144000,2125153574c-1229979648,1445245891,-1229455360,1445245891,-1229455360,1445245891c505413632,1445245808,504365056,1445245808,0,0c774897664,1445246268,775421952,1445246268,775421952,1445246268c-65536,32767,-65536,32767,0,0c0,0,-65536,32767,-65536,32767c0,0,0,0,1199570944,1445246268c1200095232,1445246268,1200095232,1445246268,-1492123648,1445245806c-1226833920,2125152914,-2063597568,1445246268,-349700096,2125153574c-1871708160,1445246268,0,0,100,0c47185920,0,131072,0,1214251008,1445246268c0,0,0,0,0,0c0,0,0,0,0,0c-1492123648,1445245806,0,0,7340032,1445245808c0,0,1772617728,2125153594,0,0c0,0,1775763456,2125153594,0,0c0,0,1832910848,1445246268,0,0c0,0,1526726656,1445246268,-267911168,2125153574c0,0,-2036858880,1445246268,0,0c0,0,0,0,-2147418112,-1c-2147352577,-1,1705050111,2125153589,0,0c-1932984320,2125153421,65536,0,1744830464,2125153243c-2035810304,1445246268,3276800,0,0,0c0,0,0,0,0,0c0,0,0,29425665,0,0c131072,0,3276800,0,0,16842754c-65536,6619135,100,0,1310720,876019712c14388,0,-506986496,1445246289,0,0c0,0,0,0,0,0c708313088,2125153664,2097152,140050432,67043586,741354544c14642,0,2011168768,1445245721,2010120192,1445245721c0,741344255,909192240,926037048,761476149,859125046c909519926,858863921,808528949,741354544,808530737,741356087c959722040,909195062,858874680,741619251,892152880,943273520c909718582,875835692,909390389,741947442,1664101424,741354544c741354544,1664101424,859320375,942682929,825371704,892417330c875968051,959459884,842346807,808726828,875574576,908866099c859058231,741750837,909457208,808990515,842097464,741553203c808594480,909193521,943077176,875835692,892613173,741421623c808529970,825242161,824980025,842347572,842478900,741368625c825831992,959722038,842542133,858994741,741749040,858929464c858796341,808987698,942814520,741422393,926233144,808726576c926442289,825702197,741355575,842216505,909588016,876162100c842281267,741488185,875639863,959984178,892873782,909259065c741684784,825439289,875835956,842556216,892809529,741879862c876097592,825701686,959982646,842347314,741815861,926037049c926299700,876162105,825307187,741947448,959983672,909258809c876176179,842478131,741355571,825373752,926167349,876031032c842150961,741684278,943273273,875967541,842542129,859058741c741423409,825831992,909128759,876110644,909652018,741750068c909457208,892549427,842607667,825438774,741421110,959983672c959525682,942746673,838874417,892350774,959461676,808727862c946025782,842610741,909719096,875706412,892418105,959197494c842348848,825374513,959461676,892875313,959198256,875903285c943141424,959789356,959460916,946025777,959920181,842479671c959461676,825308722,959197232,875573302,909588793,909392172c909521206,959198258,943206964,926363697,842283308,909260854c962801720,875573302,842347577,909588524,943208752,824980279c859124024,859126069,892939321,875903033,741422134,926496057c926234424,842542132,825768244,1664628021,960050489,959658033c926428209,859256117,741357109,892874808,858993972,842542129c926299957,741487415,909718841,909260597,876162105,909128243c1664102455,926496057,825309496,942746672,842413361,909193779c959461676,909521459,942420276,909522992,876163123,875706412c808532025,942421556,859321650,909193267,842610787,808531251c942420531,875903024,892547893,892483628,875573303,959197488c876032564,842478648,959789356,942814520,959198260,825766452c942682164,825766243,926037045,741488691,858928184,959789108c842607667,926101558,741422128,925971512,858928949,842607667c892941366,741618224,892941625,909717561,959996726,892680498c741882166,859124280,808465463,876031033,842150961,741421873c892483896,825833524,876162103,909586483,738209844,892874808c13620,805306368,13113,0,0,13112c892928000,825635897,741750582,808662073,892547121,876162101c909194806,741553971,808465977,875704629,892953400,909260089c741488945,842347064,809054516,876162096,859321906,741487929c892418097,959590966,956314166,926036788,13619,959461676c13622,0,0,0,0,0c0,0,0,0,-2147418112,-1c-2147352577,-1,16777215,0,0,0c983040,980449084,1218473569,2125153599,0,0c-1996488704,2125153397,262144,0,1943040873,2125152918c-2063597568,1445246268,0,0,1946157056,807550290c8226,0,0,539099136,1705013100,2125153589c0,0,-1993867264,2125153397,65536,0c-772780169,2125152915,-2063597568,1445246268,6553600,0c1023410176,859058722,-49630,-1,1694564351,1c1704984576,2125153589,0,0,-1990721536,2125153397c65536,0,-994019735,2125152915,-2063597568,1445246268c13107200,0,1946157056,909129534,13623,0c0,0,0,0,0,0c0,0,0,0,0,0c0,0,0,0,0,0c-868220928,2125152920,-2086666240,1445246268,974127104,2125152921c-2086666240,1445246268,-778043392,2125152920,-2086666240,1445246268c-1498415104,2125152922,-2086666240,1445246268,0,0c0,0,0,0,0,0c0,0,0,0,1523187712,539111424c807550306,1010708258,37843063,0,708313088,2125153664c0,0,1237319680,2125153599,-1492123648,1445245806c0,0,-1904738304,1445246268,2084831232,2125153397c65536,1946157056,94324,1751347969,28005,0c0,0,0,0,0,0c0,0,0,0,0,0c0,0,0,0,0,0c0,0,-838860800,1445245807,0,0c0,0,0,0,0,0c0,0,0,0,0,0c0,0,0,0,0,0c0,0,0,0,0,0c0,0,0,0,0,0c0,0,0,0,0,0c0,0,0,0,0,0c0,0,0,0,0,0c0,0,0,0,0,0c0,0,0,0,0,0c0,0,0,0,0,0c0,0,0,0,0,0c0,0,0,0,0,0c0,0,0,0,0,0c0,0,-349700096,2125153574,-1871708160,1445246268c0,0,8804,577924974,788545071,980643959c29811,0,17891328,0,1500512256,1445245836c708313088,2125153664,327680,196608,131072,0c0,65536,0,0,0,0c0,65536,0,0,15728640,0c4980736,1667326572,708329067,2125153664,708313088,2125153664c708313088,2125153664,708313088,2125153664,67698688,741356086c13617,0,0,0,740818944,892088373c708324400,2125153664,708313088,2125153664,708313088,2125153664c708313088,2125153664,67043328,909325621,12332,0c0,0,740818944,825044016,924857141,-51408c-1,892403711,0,858849280,14645,0c131072,0,942407680,959526960,2175543,0c1210056704,1445246268,482344960,2125152575,0,0c2162688,0,1835008000,1445246268,482344960,2125152575c0,0,2162688,0,-247463936,1445245891c0,0,-1542979584,2124769427,2162688,0c1513095168,1445246268,0,0,0,0c2162688,0,0,0,660865024,9830401c0,2124769427,12648448,0,78643200,2125153599c-2086666240,1445246268,0,0,0,0c959578112,959198513,892746032,892743732,959789155,808727089c942420530,943273010,858993968,859060524,876033840,959197747c889207093,842020150,14380,0,0,0c825753600,842610787,858861880,942421809,926364983,909455664c842283308,808466488,824981301,909455672,926167858,808987704c959591736,741946937,855651640,926101554,25397,960036864c741554226,959788856,9516598,0,-1221591040,1445246268c-1221066752,1445246268,-1221066752,1445246268,-1219493888,1445246268c-1218969600,1445246268,-1218969600,1445246268,-1259339776,1445246268c16711680,0,0,0,0,0c0,0,0,0,0,0c0,0,0,0,0,0c1859518464,1445246268,3211264,0,0,0c0,0,65536,0,0,0c0,0,2162688,0,360054784,1445003264c0,0,1814036480,2125148643,2162688,0c1181220864,2125153599,-2103443456,1445246268,1859125248,1445246268c3211264,0,0,0,0,0c0,0,16711680,0,0,1442840576c3211264,0,-566231040,2125152920,-1436549120,1445246268c-1847590912,1445246268,-1847066624,1445246268,-1847066624,1445246268c3211264,0,-177668096,1445058423,-135987200,1470695803c4529284,6553710,6357070,6619245,6619136,0c10551296,0,938999808,2125153589,131072,0c0,0,0,0,948436992,2125153589c952107008,2125153589,958398464,2125153589,103809024,1445246332c3801088,1634729984,-1217369757,1445246268,-1216872448,1445246268c-1216872448,1445246268,-1818230784,1445246268,-1817968640,1445246268c-1817968640,1445246268,0,0,0,0c0,0,0,0,9502720,0c1405681664,352843,-135987200,1470695803,1703943300,2125153607c0,0,-1905262592,2125152522,-1384120320,2125152522c0,0,65536,65536,-1340276736,2125153554c-1367343104,2125153554,1524629504,2125152993,-1785724928,1445246268c721420288,1430471467,-1879029938,2125152522,0,0c-1466957824,2124769427,1953693696,807550290,3219490,0c196608,524291,65536,0,65536,0c65536,0,539111458,1869376609,2183031,0c196608,131075,78154,75,2097152,0c17891328,0,1405681664,352843,-135987200,1470695803c334980,327680,131072,327680,0,0c0,0,0,0,0,65536c15728640,0,15728640,0,-65536,1818838639c708325228,2125153664,708313088,2125153664,708313088,2125153664c708313088,2125153664,67698688,1130522482,29292,0c0,0,1630011392,1819243322,708338793,2125153664c708313088,2125153664,708313088,2125153664,708313088,2125153664c134479872,980643959,29811,0,0,0c573046784,1043276336,1713398076,-37783,-1,574423039c1221984256,1698299904,26214,0,0,0c27262976,0,23134208,0,1918369792,2125153594c0,0,0,0,0,0c0,0,0,0,0,0c1530920960,1445246268,-2135949312,1445246268,0,0c0,0,0,0,0,0c0,0,0,0,0,0c0,0,0,0,0,0c0,0,0,0,0,0c0,0,0,0,0,0c0,0,0,0,0,0c0,0,0,0,0,0c-1058013184,2125148812,-1937768448,1445245522,0,0c0,0,0,0,0,0c0,0,0,0,0,589824c65536,0,-1022361600,1445245891,0,0c154206208,0,-262144000,2125153574,2124414976,1445246268c2124939264,1445246268,2124939264,1445246268,505413632,1445245808c504365056,1445245808,0,0,1086324736,1445246268c1086849024,1445246268,1086849024,1445246268,-65536,32767c-65536,32767,0,0,0,0c-65536,32767,-65536,32767,0,0c0,0,1516240896,1445246268,1516765184,1445246268c1516765184,1445246268,-1492123648,1445245806,-1226833920,2125152914c-1738539008,1445246268,-349700096,2125153574,-1546649600,1445246268c0,0,100,0,47185920,0c131072,0,1530920960,1445246268,0,0c0,0,0,0,0,0c0,0,0,0,-1492123648,1445245806c0,0,7340032,1445245808,0,0c1772617728,2125153594,0,0,0,0c1775763456,2125153594,0,0,0,0c-2141192192,1445246268,0,0,0,0c1854930944,1445246268,-267911168,2125153574,0,0c-1711800320,1445246268,0,0,0,0c0,0,-2147418112,-1,-2147352577,-1c1705050111,2125153589,0,0,-1932984320,2125153421c65536,0,1744830464,2125153243,-1710751744,1445246268c3276800,0,0,0,0,0c0,0,0,0,0,0c0,29425665,0,0,131072,0c3276800,0,0,16842754,-65536,6619135c100,0,1310720,909180928,13363,0c-506986496,1445246289,0,0,0,0c0,0,0,0,708313088,2125153664c2097152,140050432,67043586,741487921,14641,0c2011168768,1445245721,2010120192,1445245721,0,741409791c959723319,875902263,959523889,825570101,925906736,909652268c892549177,741947189,875771441,892418360,828585270,926102841c842216752,926493752,892483385,741552948,825243441,859190071c824980016,825832505,875836979,909585459,925906482,741814583c825571121,926299187,828585272,892482360,842610228,942746679c825571377,858994232,859386156,942880054,741946932,959854641c909259318,824981811,842610231,892876339,925969457,808990516c892680247,892351075,808662835,741814841,892548657,858796592c824981817,959524919,875901240,925969464,858929462,909719348c943206700,892811314,741618994,892746041,875770160,909599541c943141426,741684791,959854385,942815025,824981556,926037304c892482873,959523890,892483889,858861618,859189548,892352819c741486896,825243441,892418105,828586036,842610231,959919155c942746678,926429752,875901493,926364972,959461168,959198516c842543160,943272247,825766188,875835449,741882161,825767473c825308469,828585523,892810806,825439033,959523895,858927159c943208246,825766188,859124792,741553715,808661041,959919156c892090167,842086707,909523000,808923436,959854641,1664103481c959854641,859189560,892088632,808466231,842217781,825766188c959656505,741355570,909258801,842412343,824979767,875836214c905982521,859122738,909259065,1664561718,926299697,825242419c824981813,858862384,859322678,959917107,959854384,741882166c942684217,959526706,942746680,926366006,825833521,909521196c926298163,1664694580,959527217,942944313,824981815,859320632c842412087,926231601,859190327,741815089,943077169,859256114c824980017,808530736,925907251,809053241,959787577,1664234544c825832245,926167345,942746674,808727093,842413363,825766188c943274041,741685561,808663089,875574841,824980792,842608953c909455669,942746673,842084917,842150193,943206755,808662069c741880374,942749745,926036790,875312438,926298422,741815089c842083376,876098614,808204340,909653859,808596276,825371696c892417330,960050483,875837484,909324337,824979512,842347572c909260340,859253816,926495032,741617717,909717561,909128757c809001781,892678201,741618741,825831992,909653303,809053234c825374009,741421623,825831481,808794162,876162100,909391666c741881654,926037049,808464437,842621750,842215990,741749302c842347064,909717812,876162100,959723314,741881908,942748727c825307192,876162101,859255347,741421621,909717561,859124277c842556209,892809529,741816624,859124280,808465463,842542136c909717554,741749556,892874808,942945337,875637810,741422134c741368624,959982640,905982002,741487408,13369,822083584c11317,0,0,13624,959643648,959996726c875837234,741816628,942748727,909654327,892873776,892875577c741552441,942815544,942683703,808987698,875573305,741881904c809054264,909456949,876045112,892614961,741553462,892874808c905984306,876096569,13618,741946673,12856,0c0,0,0,0,0,0c0,0,-2147418112,-1,-2147352577,-1c16777215,0,0,0,983040,980449084l1218473569,2125153599l0,0l-1996488704,2125153397l262144,0l1943040873,2125152918l-1738539008,1445246268l0,0l1946157056,807550290l8226,0l0,539099136l1705013100,2125153589l0,0l-1993867264,2125153397l65536,0l-772780169,2125152915l-1738539008,1445246268l6553600,0l1023410176,875835938l-49630,-1l1694564351,1l1704984576,2125153589l0,0l-1990721536,2125153397l65536,0l-994019735,2125152915l-1738539008,1445246268l13107200,0l1946157056,909129534l13623,0l0,0l0,0l0,0l0,0l0,0l0,0l0,0l0,0l0,0l-868220928,2125152920l-1761607680,1445246268l974127104,2125152921l-1761607680,1445246268l-778043392,2125152920l-1761607680,1445246268l-1498415104,2125152922l-1761607680,1445246268l0,0l0,0l0,0l0,0l0,0l0,0l1523187712,539111424l807550306,1010708258l37843063,0l708313088,2125153664l0,0l1237319680,2125153599l-1492123648,1445245806l0,0l-1579679744,1445246268l2084831232,2125153397l65536,1946157056l94324,1751347969l28005,0l0,0l0,0l0,0l0,0l0,0l0,0l0,0l0,0l0,0l0,0l-838860800,1445245807" fillcolor="white" stroked="t" o:allowincell="f" style="position:absolute;margin-left:29.8pt;margin-top:392.75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five</w:t>
      </w:r>
    </w:p>
    <w:p>
      <w:pPr>
        <w:pStyle w:val="Normal"/>
        <w:spacing w:lineRule="exact" w:line="216" w:before="0" w:after="0"/>
        <w:ind w:left="11954" w:firstLine="27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7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work</w:t>
      </w:r>
    </w:p>
    <w:p>
      <w:pPr>
        <w:pStyle w:val="Normal"/>
        <w:spacing w:lineRule="exact" w:line="216" w:before="0" w:after="0"/>
        <w:ind w:left="11954" w:firstLine="3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1954" w:firstLine="3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1630</wp:posOffset>
                </wp:positionH>
                <wp:positionV relativeFrom="page">
                  <wp:posOffset>861060</wp:posOffset>
                </wp:positionV>
                <wp:extent cx="8924925" cy="21780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  <w:tab w:val="left" w:pos="12670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0"/>
                                <w:lang w:val="en-US" w:eastAsia="en-US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7.15pt;mso-wrap-distance-left:9.05pt;mso-wrap-distance-right:9.05pt;mso-wrap-distance-top:0pt;mso-wrap-distance-bottom:0pt;margin-top:67.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  <w:tab w:val="left" w:pos="12670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0"/>
                          <w:lang w:val="en-US" w:eastAsia="en-US"/>
                        </w:rPr>
                        <w:t>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56" w:space="0"/>
            <w:col w:w="84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1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Divisibility</w: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Test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for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6</w: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Divisibility</w: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Test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for</w:t>
      </w:r>
      <w:r>
        <w:rPr>
          <w:rFonts w:cs="Arial" w:ascii="Arial" w:hAnsi="Arial"/>
          <w:color w:val="000000"/>
          <w:spacing w:val="-3"/>
          <w:w w:val="98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9</w: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48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Prime</w: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5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Roman</w: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41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41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identify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That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r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divisible by 6 withou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Doing the actual division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identify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That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r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divisible by 9 withou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Doing the actual division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identify prim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Numbers less than 100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write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Using roman symbols up to 50</w:t>
      </w:r>
    </w:p>
    <w:p>
      <w:pPr>
        <w:pStyle w:val="Normal"/>
        <w:spacing w:lineRule="exact" w:line="41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listing multipl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6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dividing by 6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listing multipl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dividing by 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11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evising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even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nd odd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evising division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evising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factor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identifying key roman symbo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discussing rules when using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oman numera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writing and reading numbers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Written using roman symbols</w:t>
      </w:r>
    </w:p>
    <w:p>
      <w:pPr>
        <w:pStyle w:val="Normal"/>
        <w:spacing w:lineRule="exact" w:line="41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ith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rom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0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all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lock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ingers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</w:t>
      </w:r>
    </w:p>
    <w:p>
      <w:pPr>
        <w:pStyle w:val="Normal"/>
        <w:spacing w:lineRule="exact" w:line="411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6-7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9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0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7-8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0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1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8-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9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2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9-1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4004" w:space="0"/>
            <w:col w:w="688" w:space="0"/>
            <w:col w:w="3005" w:space="0"/>
            <w:col w:w="3118" w:space="0"/>
            <w:col w:w="2650" w:space="0"/>
            <w:col w:w="337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6" w:before="0" w:after="0"/>
        <w:ind w:left="1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1" w:before="0" w:after="0"/>
        <w:ind w:left="1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Factors</w:t>
      </w:r>
    </w:p>
    <w:p>
      <w:pPr>
        <w:pStyle w:val="Normal"/>
        <w:spacing w:lineRule="exact" w:line="264" w:before="0" w:after="0"/>
        <w:ind w:left="1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83"/>
          <w:sz w:val="20"/>
          <w:szCs w:val="20"/>
          <w:lang w:val="en-US" w:eastAsia="en-US"/>
        </w:rPr>
        <w:t>Multiples</w:t>
      </w:r>
    </w:p>
    <w:p>
      <w:pPr>
        <w:pStyle w:val="Normal"/>
        <w:spacing w:lineRule="exact" w:line="240" w:before="0" w:after="0"/>
        <w:ind w:left="1176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Facto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ultip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work out th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Greatest common divisor (gcd)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Or the highest common factor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(hcf)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work out th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Lowest common multiple (lcm)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given numbers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vi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how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ge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actor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r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iviso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dentify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gc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(hcf)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rom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s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actors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s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s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omm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4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7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5-17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1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7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21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7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353" w:space="0"/>
            <w:col w:w="1651" w:space="0"/>
            <w:col w:w="688" w:space="0"/>
            <w:col w:w="3005" w:space="0"/>
            <w:col w:w="3118" w:space="0"/>
            <w:col w:w="2650" w:space="0"/>
            <w:col w:w="337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457" w:leader="none"/>
        </w:tabs>
        <w:spacing w:lineRule="exact" w:line="285" w:before="0" w:after="0"/>
        <w:ind w:left="6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000000"/>
          <w:spacing w:val="-1"/>
          <w:w w:val="92"/>
          <w:sz w:val="20"/>
          <w:szCs w:val="20"/>
          <w:lang w:val="en-US" w:eastAsia="en-US"/>
        </w:rPr>
        <w:t>for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2"/>
          <w:sz w:val="20"/>
          <w:szCs w:val="20"/>
          <w:lang w:val="en-US" w:eastAsia="en-US"/>
        </w:rPr>
        <w:t>use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2"/>
          <w:sz w:val="20"/>
          <w:szCs w:val="20"/>
          <w:lang w:val="en-US" w:eastAsia="en-US"/>
        </w:rPr>
        <w:t>with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w w:val="92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w w:val="92"/>
          <w:sz w:val="20"/>
          <w:szCs w:val="20"/>
          <w:lang w:val="en-US" w:eastAsia="en-US"/>
        </w:rPr>
        <w:t>fiv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46"/>
      <w:bookmarkStart w:id="5" w:name="46"/>
      <w:bookmarkEnd w:id="5"/>
    </w:p>
    <w:p>
      <w:pPr>
        <w:pStyle w:val="Normal"/>
        <w:spacing w:lineRule="exact" w:line="394" w:before="0" w:after="0"/>
        <w:ind w:left="611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342900" cy="5969000"/>
            <wp:effectExtent l="0" t="0" r="0" b="0"/>
            <wp:wrapNone/>
            <wp:docPr id="49" name="imagerId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rId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6" r="-1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9916795" cy="595058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595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5,46855" path="l50,50l50,50l50,46805l50,46805l78035,46805l78035,46805l78035,50l78035,50l50,50l6619248,0l5308416,0l-2108424192,1445058423l-135987200,1470695803l269444,327680l393216,458752l524288,65536l0,0l0,65536l0,0l1046937600,1092762995l3238258,0l65536,917504l6553600,6357106l6881399,6750318l4390958,7536757l7274612,109l2162688,0l-663683072,1445246105l-1178533888,1445246268l0,0l2162688,0l-1938292736,2125152014l131072,0l1027604480,1445245892l5308416,0l-233570304,1445058076l0,0l-752877568,1445246039l1624244224,1445245890l1416626176,1445245892l1415577600,1445245892l197132288,1445245892l196083712,1445245892l0,0l3211264,0l2022703104,2125153589l0,1703936l524288,1445199872l1218969600,1445245892l3145728,0l21037056,0l1323827200,2125149005l1292894208,1445245892l-85983232,1445245891l-1970274304,1445245807l1197998080,1445245892l0,0l-1639972864,2125153610l639631360,1445245892l640155648,1445245892l641728512,1445245892l0,0l0,0l0,0l0,65536l262144,0l0,0l726663168,1445245892l2013790208,2125149006l-1492123648,1445245806l-1961361408,1445245807l-324009984,1445245891l504365056,2125148967l196608,0l524288,0l0,0l0,0l10420224,-1l511,0l0,0l0,0l0,0l0,0l-1892679680,1445245807l0,0l0,0l0,0l708313088,2125153664l0,131072l1,0l35717120,0l0,0l0,0l0,0l1380974592,1445245865l-1531969536,1445245807l0,0l0,0l0,0l0,0l0,0l0,0l0,0l0,0l6291456,1445245863l202375168,1445245892l205520896,1445245892l1395654656,1445245892l0,0l-498073600,1445245864l0,0l0,0l0,0l0,0l0,0l0,0l0,0l0,0l0,0l0,0l0,0l0,0l0,0l0,0l0,0l0,0l0,0l0,0l0,0l0,0l0,0l0,0l0,0l0,0l0,0l0,0l0,0l0,0l0,0l0,0l0,0l0,0l0,0l0,0l0,0l0,0l0,0l0,0l0,0l0,0l0,0l0,0l0,0l0,0l0,0l0,0l0,0l0,0l21037056,0l-2116550656,2125149004l-2109210624,2125149004l0,0l0,0l1140850688,1445245892l0,0l-1266155520,2125149007l769654784,1445245892l1153433600,1445245826l-1768947712,1445246137l40042496,0l297271296,0l802029568,0l-1854734336,0l65536,0l14614528,0l-1857617920,0l0,0l0,0l46727168,0l-1560346624,0l58195968,0l197197824,0l65536,0l58654720,0l-1560346624,0l34406400,0l197197824,0l65536,0l58654720,0l-1560346624,0l92995584,0l-1363214336,0l65536,0l0,0l0,0l0,0l0,0l0,0l2162688,0l-654311424,1445245892l0,0l2097152,0l12648448,0l1011089408,352843l0,0l0,327680l-1526726656,1445245891l262144,589824l1237319680,1445245892l262144,0l0,0l2162688,1114112l0,0l0,9437184l72351744,1445245892l25165824,1445245728l424148992,1445245892l414187520,1445245892l235929600,1445245892l238026752,1445245892l242221056,1445245892l0,0l0,0l0,0l424148992,1445245892l0,0l2162688,0l393216,262144l5242880,7602273l104,0l2162688,0l-62914560,2125153614l-1920991232,1445245892l1788870656,1445245892l3211264,0l121634816,1445245892l588251136,1445245892l131072,0l-1788215296,-5072l913637375,1445056911l4259840,0l1237319680,1445245892l1233125376,1445245892l196608,1445003264l1354301440,178l7602176,7274601l7536750,0l4194304,0l5308416,0l1385431040,1445058076l0,0l1946157056,1445246039l1049624576,1445245892l1259339776,1445245892" fillcolor="white" stroked="t" o:allowincell="f" style="position:absolute;margin-left:30.55pt;margin-top:88.45pt;width:780.8pt;height:46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8660</wp:posOffset>
                </wp:positionH>
                <wp:positionV relativeFrom="page">
                  <wp:posOffset>716280</wp:posOffset>
                </wp:positionV>
                <wp:extent cx="9596120" cy="41973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0,3306" path="l50,50l50,50l50,3256l50,3256l75510,3256l75510,3256l75510,50l75510,50l50,50l6619248,1445199872l7405568,0l-269418496,1445058416l-135987200,1470695803l7543940,7209077l7536686,6357108l3014770,6881388l6750318,6881397l7602291,6488169l3014706,6881356l6750318,5439605l7471205,6881398l6619235,6357069l6357102,6619239l114,0l403767296,0l-1077936128,1445245867l-1675624448,1445245502l8192000,65536l-1204813824,1445245867l-1874853888,1445245867l6815744,131073l-1214236877,1445245867l-1604321280,1445245502l6815744,65537l-1107284940,1445245867l-1099956224,1445245867l1469186048,16l-1211092682,1445245867l-1685061632,1445245867l6815744,1l-788516555,2125153417l1207959552,1445245867l256901120,16l-1146078920,1445245867l-1659895808,1445245502l6029312,8650752l-792710860,2125153417l-523239424,1445245864l257490944,16l-1026544586,1445245867l2033188864,1445245520l7471104,131073l-1032834759,1445245867l2033188864,1445245520l7471104,65537l-1029688528,1445245867l2033188864,1445245520l7471104,1l1622161720,1445245867l-1675624448,1445245502l264699904,0l1590702646,1445245867l-1659895808,1445245502l266076160,0l1593846836,1445245867l-1675624448,1445245502l266076160,0l929052211,2125153397l-1604321280,1445245502l265945088,0l972044338,2125153397l-1659895808,1445245502l263979008,0l956312626,2125153397l-1604321280,1445245502l263979008,0l952119606,2125153397l-1604321280,1445245502l263979008,0l964704057,2125153397l-1604321280,1445245502l263979008,0l960510264,2125153397l-1604321280,1445245502l263979008,0l1614821432,1445245867l-1675624448,1445245502l264503296,0l935341110,2125153397l-1675624448,1445245502l264372224,0l1632646193,1445245867l-1604321280,1445245502l265617408,0l947926585,2125153397l-1604321280,1445245502l264634368,0l1617965873,1445245867l1071644672,1445245497l264634368,0l985672752,2125153397l-1604321280,1445245502l264044544,0l903885105,2125153397l-1604321280,1445245502l265093120,0l866137911,2125153397l-1604321280,1445245502l265158656,0l989870388,2125153397l-1604321280,1445245502l264044544,0l908081461,2125153397l-1604321280,1445245502l265093120,0l870331697,2125153397l-1604321280,1445245502l265158656,0l998257463,2125153397l2033188864,1445245520l264044544,0l916466744,2125153397l2033188864,1445245520l265093120,0l878720304,2125153397l2033188864,1445245520l265158656,0l981481779,2125153397l-1604321280,1445245502l264044544,0l899691825,2125153397l-1604321280,1445245502l265093120,0l861942321,2125153397l-1604321280,1445245502l265158656,0l994062640,2125153397l2033188864,1445245520l264044544,0l912274997,2125153397l2033188864,1445245520l265093120,0l874525027,2125153397l2033188864,1445245520l265158656,0l1002452537,2125153397l296747008,1445245505l264110080,0l920664372,2125153397l296747008,1445245505l265224192,0l882915633,2125153397l296747008,1445245505l265289728,0l1638937397,1445245867l-677380096,1445245727l266010624,0l1626353977,1445245867l-1604321280,1445245502l264765440,0l975190070,2125153397l324009984,1445245497l264896512,0l887109932,2125153397l324009984,1445245497l264962048,0l849358892,2125153397l324009984,1445245497l265027584,0l939536428,2125153397l-1604321280,1445245502l265879552,0l1606433074,1445245867l-1659895808,1445245502l265879552,0l1610626610,1445245867l-1675624448,1445245502l265879552,0l979381603,2125153397l1580204032,1445245867l264437760,0l895498029,2125153397l1580204032,1445245867l265486336,0l857749552,2125153397l1580204032,1445245867l265551872,0l1635792953,1445245867l-1604321280,1445245502l265682944,0l1571829302,1445245867l-1604321280,1445245502l264175616,0l924856364,2125153397l-1675624448,1445245502l264568832,0l931149624,2125153397l-1604321280,1445245502l264372224,0l968895542,2125153397l-1604321280,1445245502l263979008,0l943730743,2125153397l-1604321280,1445245502l264306688,0l1598042412,1445245867l-1659895808,1445245502l264306688,0l1602237489,1445245867l-1675624448,1445245502l264306688,0l977284144,2125153397l296747008,1445245505l264241152,0l891302444,2125153397l296747008,1445245505l265355264,0l853554485,2125153397l296747008,1445245505l265420800,0l1629499701,1445245867l-1675624448,1445245502l264830976,0l-1152372692,1445245867l-1675624448,1445245502l6619136,196608l1185951788,1445245867l2033188864,1445245520l80740352,0l1181758514,1445245867l2033188864,1445245520l80674816,0l1190146092,1445245867l-677380096,1445245727l80805888,0l-778031060,2125153417l2033188864,1445245520l260964352,0l-1061146580,1445245867l-1099956224,1445245867l1469710336,16l1562390572,2125153417l-1675624448,1445245502l67698688,0l1560293420,2125153417l1207959552,1445245867l66715648,0l1600139308,2125153417l-1675624448,1445245502l67305472,0l1566584876,2125153417l1197473792,1445245867l258539520,0l1551903798,2125153417" fillcolor="white" stroked="t" o:allowincell="f" style="position:absolute;margin-left:55.8pt;margin-top:56.4pt;width:755.55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7985</wp:posOffset>
                </wp:positionH>
                <wp:positionV relativeFrom="page">
                  <wp:posOffset>1123950</wp:posOffset>
                </wp:positionV>
                <wp:extent cx="332740" cy="57594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576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4534" path="l50,4484l50,4484l2568,4484l2568,4484l2568,50l2568,50l50,50l50,50l50,4484l6304988,0l614531072,0l-654376960,268493055l1179207242,65792l16777472,-604045312l16794368,16843009l16843009,16843009l16843009,16843009l16843009,16843009l16843009,16843009l16843009,16843009l16843009,16843009l16843009,16843009l-16711423,21168347l16843009,16843009l16843009,16843009l16843009,16843009l16843009,16843009l16843009,16843009l16843009,16843009l16843009,16843009l16843009,16843009l285262079,7537160l570491684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520289024,-128156658l-167513683,-1215893096l-595701253,16765782l-536973373,886248254l-553776929,-2138589633l2023827772,-304619177l-504106577,867992287l2013634529,-2034244853l-1881072708,-1050675185l-53471746,-563567811l-843788258,-749810886l-662003155,2138928944l299848440,-1075189697l-125853472,-2420814l-1576993024,-37765554l890043546,-421327987l1860067746,16740223l-839439880,-1805438l1061732608,1329571946l2105876267,167837457l-605585459,874316031l-9307903,-497350144l924712231,-15788804l-79620608,-201261185l16765257,669145866l-63496707,16715540l2147172630,1240727807l-62919977,16725291l1962700703,167837649l-605585459,874316031l-57150719,704022290l1928427000,1508105007l1475452920,1020715254l-604069811,1183209466l16753591,-528528959l-737730910,1060797877l469124056,2083433943l1608545115,1388547034l381999992,-200678737l2014736299,717155268l2142945923,236420230l-267346254,1039434879l-1078153452,1627034592l-119540271,396125737l-1073891744,-185452036l16752071,16768772l-87066494,1761393145l-165998944,-359469026l821955199,428546271l-9502465,-2027227136l2145774392,16731585l998090859,-1313900423l1325588863,796910329l-1620003330,171790064l528535355,207105555l-8389687,-1286094592l-133169471,-1947381974l-677204193,-1930395682l591390789,-234801922l1226898495,1329332479l-704577563,605093539l664666367,-352256014l-266348713,1072186764l2134179363,-1609092670l-789016580,-54532345l1774236179,-532736609l1981879977,-9486456l-378469120,-1056899098l-1663025358,1290633043l-327721519,-30643633l-1056899265,-1533596329l16758655,-1065366333l-1763704577,1766715615l1079089983,335345436l793468827,1829994368l1598856012,-67043401l2022602517,83951583l1689386312,-839959572l16769405,-209759223l1107361755,-66453249l2089352581,-1033921954l106335455,-318291098l16711935,-1899344123l16764291,-679568510l-210273741,-656934861l1168109663,222232831l688126,318694394l-419364952,-24772937l1438809876,-590817l-1027616768,16730046l-114296188,-118263816l151060305,-252485644l-1594824737,-1898422516l2096914152,-1383988993l1270350813,1039958011l-60303385,167698194l-142663761,1064453425l1083002608,-1089167510l-505960224,16746891l83951471,-447508511l2134032767,-26174240l171925150,1072890664l-923701258,-1889536815l-1482921542,-9453607l-282462208,-949098805l83951517,1739259167l1849613289,402266751l-10479874,-7102720l2118483712,1274103067l-403659018,-1143296060l-260966330,-1971330945l-77129348,-1056899201l-1246658745,-780265249l670055774,-776015992l-771851525,-158369065l1601471887,652379097l-1753373287,-822436267l836693203,1675443926l1302948719,2037489661l-1285318866,-1156906753l16768502,905642402l2086462079,-402587823l-619732949,-2091255793l-45121794,-1031858947l-218947636,-1343688833l-134152252,-273227939l-653324035,302055339l-7347485,526205184l1841282032,522255071l637425587,-31472185l-33506686,-1813987449l-956915846,83951541l1870910507,-1224709l-1679826688,-1789125l1060684032,1968217824l522948591,2145523077l1863139824,-131858746l1803418475,1073484095l2014031841,-592946l987438848,1576829719l-1007716182,-43565130l-345981054,1006320461l-2099815739,2062163390l-1464542545,-30511316l535683283,399980524l-633377702,1785853462l2113979799,1142126681l1065967611,-2138195095l-4743175,-1491796992l-805461859,-315676424l-26108622,-65045811l2046723875,2145450895l486304901,-2341423l-1049775104,-312000954l16711935,1743008517l352069407,1335948871l-664013217,1595793855l-1344280839,-2113416968l2134426239,16750823l1375209406,-519569153l1671299327,-517998338l16775006,16771592l2147301071,1207472070l-1216741801,20250347l301780981,-1628644582l-2113863908,518249350l16772447,-147732893l-1612709633,-199511969l1367408895,-268370085l1768020806,1846868999l-1086586148,1208025051l-395808,-543301632l-4763664,-1599547136l1740605199,-194111123l-536683841,-43733818l-536805441,1687977127l-2113863700,164986510l734985961,-520028193l-453423330,1475913663l-383059173,2143480582l-104782051,-9502465l522909696,-119538324l1559050025,-672358498l668483539,-553582640l53017639,518078406l-1075513009,-11405145l2146568192,1073554895l-73417278,-81790460l-2063532060,-802695137l668926207,1728260348l1848052222,-129026771l28853545,-4751548l502826752,-134152442l335290151,-167706671l1062981996,2135641072l-21759822,-150509302l16740159,-276956405l-53532936,16758035l52980470,-606539801l-1017644216,-483160625l-1218563,83951360l-537006773,-309909000l534683498,-1397754659l-1086476097,-1127547313l-753273273,-8093802l686102272,-2392247l-1559560704,-1080223794l-628141072,-621577235l-906049090,2145843551l605003813,-34160386l1059781439,1337933232l1874709246,-411097605l-1885930343,16750060l1525835678,-120590336l-641751770,16720254l-2076735,-1216373248l1065615615,653848561l-1659634561,-1107865603l-125850264,253922343l1425022859,1338015896l-1056899109,-272207556l-62970120,1908114707l-486503714,17522751l-1973436097,-1213951790l-16711699,-363395840l-64012535,-1057619179l1609122655,-1352302738l-100771849,2085485631l67174327,-1101417752l-1873904638,1874797985l720896255,-129024017l-1997717718,-136986946l2138240639,-1627324560l-751009594,-1166070277l-3541057,-26680832l-1343332405,-125832451l-322964326,-1966364l529350400,-1006777895l1736702,183925752l-1410252408,279251710l2147158976,61280248l-2113863706,-1056899233l-690283721,-1996631158l2080116899,-1383988993l-33421754,251723743l16775800,-532730175l1761471898,-524351072l-43052901,908344990l-1073923627,-1394605825l533697340,-607169296l-79003876,-322966289l39839535,-298466945l533691906,831525906l16744443,1602181313l-312005896,-1391493744l-1577649795,2147148285l-1627376399,1627455333l-885114241,1962853118l-568366401,16754463l-2015738093,-1472521l131122176,-1833869375l-6161044,195878912l2147168640,1960852220l1728708327,-737935105l-108341697,-319823745l-157028211,2142043521l859744992,1066127345l1443626345,-9584685l436110592,704165046l-620859653,-2057325793l-1079192731,-257976096l458136910,33619867l528469758,603460990l-586944170,1569789803l-262884488,-1349851147l-1384847180,-1202062562l236795090,52973259l-1663008803,-2144369929l660804479,-2097426l-564793344,368885735l1875179039,-1074038177l2138915323,-113901997l67174323,-66011394l514717716,-1073879721l-1411383041,1057967645l-619752208,-348275455l837672941,-789078038l655615,99459060l-128975371,-1096745519l16755135,-311430374l-140514767,167837648l-1429752769,-62660737l-1880685784,792825560l720949191,-1074232356l-2029977745,318547903l-1375076637,-863317313l-203062531,16725438l-471575359,-54526490l-946744569,16716540l-1078457858,-268399918l1348196431,-131761104l1835798717,16760829l1901898464,1408262140l-1074931041,-40534611l-18882646,-68814507l1725950489,-1561233928l-615563762,184418559l2103770263,-1893074705l1006463725,-738530691l2138797307,507560927l-542442061,2136276703l-542870,930714880l-595722,-1886994688l-1191443,884480l-2113863849,-127415687l83951541,-291728310l301776893,-255853617l670592844,1241579274l167650091,2128232367l-1056899294,-121008l16772352,-67502368l-280170305,1966221304l-1603733521,1698662415l-128294867,94167879l16773824,-134152337l-283171030,-11943553l-168334848,-1100349185l534773404,1132384499l-1881052164,-78065703l-84831954,-1086534643l-33488933,1069578506l-2113863714,802520719l2111176425,151060229l-110232825,-1460338433l-1216358141,536149191l436273040,-54020289l-7331852,-1343153664l-616609544,16764783l620513197,-407376609l-1596587777,-532700145l1780479894,352090097l-428642090,385802110l-59779097,167666451l771465176,16747797l-71788796,16756566l614410757,-4743175l1069123328,-1056899092l-1629454536,-1308557463l-1793113903,-1858795841l434972521,-1756907153l16744443,620252353l16773891,1790919873l-629150185,16737711l2105510020,-5902465l-134735360,-656467264l1308312572,-448663717l16769022,162419440l16740324,-746683518l-167915729,16747870l889007881,262206351l-2080309380,2138931080l16754159,585187098l-77603041,-1127841815l1595080207,-417371654l-1088095161,-834678028l-11387008,932110336l-24155329,-1871628022l-2371716,1625573120l167678863,67174363l-287355142,-266381103l-1231049916,184449912l2089840925,-1006707761l-1257327,-25394688l16730560,524341682l-74981682,-733152196l1274767228,-621813299l-259393849,-76705362l-1056899212,1302033474l1070812447,360627558l-1174551810,1835532543l-1185684714,-75514666l-976521157,-1347443014l-336369187,-1376850470l16727010,-170632385l1318039559,-1718219309l16766053,1702639043l-744292097,-260069635l-1081148011,-286583814l337544047,-632337827l1286009906,16758751l-1664150276,-9963249l-49150720,-761176l-1351047680,-2080309403l-1612234983,-2134753304l-515953345,-13451622l-18231040,1257783251l-44054530,-1015024631l-10126283,-36461824l-1779400794,-88109315l804645651,-10219266l-1602249216,1057620223l-112261407,-267388185l2140082080,-255878176l-161014454,1675329442l-14549307,2141159936l142498241,-49217814l12580015,-1302337187l-531632681,-1041245713l939209470,503013356l-958414216,1072705726l-670417280,-487110024l-1661881087,-239530466l-391933154,2012245951l1628945539,-1452055169l-960866327,-1880336472l-993652228,16757097l-2144581695,-620608l-470784,-257970688l670621518,1409007572l-905490380,-2031111457l-806334377,415464391l-1231005,83951360l-404363455,-2113863733l-1311408494,184433015l285102074,-1644101691l486604611,-971374337l1048349437,-32710761l-921313998,16774807l-1484652289,2146488179l1799310785,-50070664l-17564982,16730129l-13108551,524292864l415399726,2143876031l1206108131,-7659012l-24691712,-181010885l-1859978209,-193789697l-1893269905,-31242760l-52434713,125370445l-927853828,-14221719l-644316672,-79448959l-1905788801,-532679880l1324384155,-59671559l-11315340,-1260321792l1058225942,-1600739104l2147173728,-141608968l-1713372929,1229910143l-184818885,-12777648l-788659200,1408293374l-1764774430,-1073886117l-1411383041,992472348l1068032063,2004681910l-1511789041,16760189l16764936,-117561442l2086009919,67174373l2144523227,1289940953l-161779035,16711935l-227299198,-66125569l-940167403,-1342768034l-1817034818,100311035l-56133632,2029929251l-2032737,2136273152l-415288126,-1107230839l352386831,-1795303586l16768159,-889313072l-394269105,-201785068l2103117563,-60824689l467357205,-2375812l1669120000,16768792l16760324,-750162302l-338035929,-973181627l1748961489,-64292785l-315662272,-269483777l-24428658,16738569l-596716284,864068215l-1164189569,1056686474l-1232582020,-2130422l-27922432,-24428750l1677432074,2109583159l-1615921681,-129499681l-322968105,-1490703103l-695574591,-43781915l-536805441,594541738l-536805605,62267304l-278723340,-257959081l16730001,603078461l22344063,-371548179l-738131971,-635466369l16776681,2022539220l1361378463,1338966271l-52459268,-1846534315l1023475527,2133062207l-536783631,-1033588321l-32515457,958971146l-58721521,-537008325l-55630344,-1518381805l100370709,-1916826788l727052383,-47943040l-838337345,-257974925l-134152373,611705382l-1971977985,-162006784l-1341066965,-1762563592l-1354973488,-33488933l1070045962,184472562l-916718745,2111700715l151060341,-822018190l905897807,805017081l1073454072,740188099l-18574857,-268369953l1194466900,704172026l794553631,2111700579l151060261,-1644101736l1073413767,1361002723l1556218111,-103550017l529334527,-63989776l-478150924,-1031852449l-1578680474,-1883373313l16765432,16750601l-83982434,507568959l67174373,-15221793l16716288,1618454752l-1073885721,-70312964l-817041249,2133600248l-887806469,-282410625l1262269567,822411519l-277033284,-1023344677l16774460,67174231l-2113863716,-35666569l-234673974,-1965563797l-43666497,-1783157597l-9469966,-1624639488l-1714978789,302317823l-177886979,903082783l-1661952020,2145974559l16753135,-2065410107l1331362569,-1510597647l331334043,930611710l-553717053,391245983l-2000162633,1174143870l1756010488,1979444727l1544016382,1523028918l-266605201,-1765485670l16756365,-559592087l179291055,-1235969332l2088417110,-554469737l-1619137188,16768502l872147874,669122815l16733308,262197736l1324900309,1073019919l16765175,16754914l16769156,16729039l721293181,-809620801l16740091,-1711442479l334561535,-192992578l2146881896,-1946257445l-3150673,-241334272l-1560215725,-1572896698l-2061240177,1603598071l-590654992,1874850798l-409198595,335306558l-150339913,-201539817l1475352005,-977858052l-1890520993,-162269169l1979232742,989233136l-74452232,-119743633l983484343,905880573l-1623995906,268126485l-1496201986,-2064653939l-1377040454,-123573253l-1661972865,-496822946l1407404909,-1999160726l519337262,-344666093l1078802973,-1131409504l-57039073,-900727975l1874803479,704119039l259996735,-167045892l1575575446,2136209111l1045690739,2130635035l-884212809,2147205007l1270939903,-25723077l1308300042,1303377071l-34158082,32832063l1306116070,1206243325l1937724406,2141542393l-1619068060,-1304462595l-28328067,-2105671491l247529727,1333276898l286460670,2147212056l-134319654,-151579652l1173057285,348225385l1597305505,1603545336l-188744228,-25428753l16510217,-2136804041l268317759,-1619270935l-1185793318,-8389667l-1186152192,-528484121l45424546,-179699457l-1511259905,-1359747074l-1890197433,267194269l-155503834,16711935l-1610703998,-630238736l2074443665,-76548473l2030085439,-11340049l-772181248,-591424259l1609070078,-18038823l-10059884,1358607104l-253766905,377792582l-1471024929,-606091648l-481820417,670625789l-250348417,-1592414785l2130968831,-23344757l824066826,16774839l-127975471,335302439l346931165,-325062655l-765106453,130564030l-8389875,995082496l1374740238,2107759327l266906429,-34277652l-1772619769,1043778814l1010730871,-34698167l-536805441,1073552552l-1249925920,1241579362l939213818,-2133680131l-152297672,-133693964l-560005807,16752799l-1279267062,687724927l16764414,245429351l167641343,1435179305l-1803419393,-307266874l-2031361,167696128l67174341,1173057523l-2113863841,-119257772l1628110483,-155766498l-672136961,653811487l-1122763545,18132415l-1678997518,1878009188l1043339719,16767855l-91550978,2135605631l-1778514581,1895172085l2024087540,1752820807l-972558299,-280044873l-33488933,1036948234l-542777281,-1778474827l131624949,1071927287l-1623686970,1072226796l-2018295990,-1238631008l-369229573,-772241412l-738393610,-1594814471l637046540,-1940422932l-240721729,-159973121l-1343225601,67174379l-2113863722,-1560955019l-1056899154,-1124949197l83951487,1868778557l-520028179,-255902178l670572365,1354038849l-981564409,-1015595466l1672645695,-9453765l1999304704,83951593l-676463308,-1613277190l-18038823,-330304619l2092067891,-457246681l-1224942,83951360l-1616974511,-628141072l-79003668,-43389913l2080440275,-48691248l-372244837,-76548537l2138481983,-1611772061l-1315969285,-45090905l756957427,-519831297l-1711748725,1141178623l-69527409,-180881281l1703018751,968950015l1473378843,681500799l-5113821,1095304448l-4776000,-1166179840l834732287,-1663041281l1087502887,100363038l129988954,524234046l16772407,1426391295l16772596,-1342358267l-1093484649,-167117868l-1823747,-718800896l532791226,-918516598l16760829,-1488999456l-167045636,-711057727l332990455,-41976112l-18677654,1254063554l-1082277314,-935400374l-818274,-162403584l-1625295804,-2141585153l1719610431,-160703553l-1080427217,704171880l-1082130177,-203763864l66609142,-162300445l-495453985,-540987443l-62996966,-497551320l-1161671779,1326709895l-1528362498,1335621720l2089744368,-672489383l-709091426,1265839604l-1402087755,900649956l-1319822563,-1259412090l732023019,1037615082l-9536510,682263040l-9486360,-1082261248l-119583760,-1258366682l-64551344,1707979283l1055985656,-80934590l-1056899201,-129024169l-1997719766,-1640047169l-664275019,-56100077l1807745279,-134152222l-15006681,-1980799232l-152597395,16711935l-185159806,-1534983937l-792471298,-1075947526l1073608293,-436200709l-576732994,67036991l-82585529,16776359l-73045056,-1460433l-154019840,-2920609l262189312,-396263547l1058955204,-2127451168l-4735104,-672152832l-9238018,1876427776l1172958017,-1752498855l-16519833,1599931648l16767823,-1316895l-4848640,527139328l4582209,2018373663l533692043,-419423470l-16711690,-156204544l-2113863692,64585382l-218317102,-465045681l213828223,1786904831l201391889,-1860439573l-14221057,83951360l16772962,-1292022439l-1879249109,9107793l-291511129,16763023l-28762491,-124781336l1368378453,1026722553l53012039,855047155l1068810077,1216419324l-9486394,-1352694016l-19983620,-1486313463l-19085570,1458593745l-3047636,-12977152l2136594176,-1595394879l1307590410,-805420391l604049983,16774755l-1333657345,-127950991l-1897044182,-1343263875l-25657544,-211026845l-989200705,528535358l-952625389,-16711699l-279051008,83951595l1337064777,-1129319000l-84945410,1425408255l266844929,2144083951l-26206579,-121111311l-1109780522,-27328257l2075496394,-1778532354l-78152704,-621824488l-1073021413,-536961933l-1190264577,750878714l-1696595713,-159151486l16739623,-536805601l1071091115,-1023344713l167695311,67174253l-760799530,-1965942l-140648448,1065430914l-1792597228,16760829l-813847584,791345279l-1092712723,-162531339l-1476461950,-604804100l1962478078,-249038813l533147733,-67043401l832987925,118881487l-29507338,16774837l2141407195,-721308445l-1355847553,-1882816534l-34273811,735574095l-538390026,1830809080l16747806,-855125874l-2099466113,-253784481l1174899029,536788989l1274060798,-903415633l709492991,-31658841l-120600985,871537450l200835067,-54053970l167705362,679295926l-48296032,-1342394750l-1827233917,-616561l-2113863936,-8914262l-23166464,-337654313l-1199740321,-258638085l1916005447,-246417373l526584701,-67043401l2072921877,1321271551l-358388929,-1880331459l-1074319434,131135647l-303827361,-470396422l559413997,-134298122l436273139,-557852610l1088651262,-847378401l-332418689,-28509345l1408278481,-31588097l531800017,-68042772l-312476986,-1024462657l2123128698,-134054859l-984354479,1954901818l653787391,-820773729l-823086761,471851679l-715239432,1732246700l-423957589,1537436585l1537689438,-1412547862l1571949949,-862832790l-257961385,2081560399l-2113863848,-818300764l-536805395,-257982818l670596940,-1561004280l-43368832,117552522l-1316204605,-1212183196l368836863,503381815l-1719533313,-336734466l-10657809,1393519360l2089648122,1579154219l-251282424,1601778354l-33488933,-136539382l-1769864961,-345123074l-11182097,-1355847680l-2134474774,-318701765l1333783137,1492886513l-53239942,-788627349l-2859169,-635466496l-1610945781,2131468529l2080984816,2139685119l2050577648,-54526481l-1912537317,868286719l-1952653249,531245309l80301296,16727486l977837698,16772407l-19714079,16753929l-379590652,1601962053l2044667899,-436728002l-155750114,16711935l-1073831294,-628141328l2108538817,-22676163l408939479,-560476930l1014925135,-43148089l-536805441,-55631960l-1393128684,1197468527l-1249941121,-1610100486l-1249941121,-1510092294l1592514558,-22676097l-163058729,-1386218601l-64521472,996141586l1408245702,-543345815l-2063532105,653807551l-1324090177,-1625971329l-1509687041,401723031l1287525628,-1214489l-742399744,-4519426l1609565184,2113947113l399507063,-73836898l1186809664,16767967l-1049163010,16727096l1782532033,-273285498l-199238945,-1427144751l1843412985,-316697609l-1217323503,-16711690l1906016768,-2113863691l1842642571,-1076139011l-35995724,-1076886680l-1561772108,1423900927l-746624897,-1107230907l-1266692181,1761467071l16765694,262206827l-1830781007,-1615169198l1285690620,-607357l16773120,-54030045l167677715,-1965899800l-2113863730,1239927614l537198847,-69387885l-40048513,1067311167l-24817680,-452505452l1076740703,1207662913l-29977915,-268369953l2080120659,-81851650l-1112557745,-1325994118l-123256843,241159639l-1157233739,138693883l-9469959,1730803712l16727550,-1493366779l-1109469221,-94831825l1761400719,-1245720061l1073588615,1642958790l-246448150,-687983185l-679106,-1254155776l2147330191,1279230150l-225648577,-257952007l-293955247,-1611350019l167671804,67174369l1172922364,-1056899226l-185391852,-1943472081l-545359939,1006534650l-150732545,-94928643l-1960886191,817828606l-1594442760,2132504971l-134152337,-954648791l-2113863714,-841810304l-21468163,1071595476l-1265061991,-1057236849l-672056482,1809990125l2081423615,-1145456769l-532693507,793155234l-1613365746,-1266407499l-75034975,2060549752l-1580750067,115561464l2001052301,211398189l362917562,-1695850622l-1695818069,-1381904675l-1584506134,-1015032971l-13173753,-157572864l-1006567526,-5112368l1358625024,16759559l-1611718806,-1459760692l864009855,16716126l-605020404,-630225154l318832491,-3672509l1206511360,-1015074564l-1088816529,1308405609l-14689521,10854144l-1048582530,-1124915954l83951395,-291728376l971882493,-528484373l850452383,726270207l603467748,-267260689l121292379,-2012227603l1677422012,1266209641l-256647178,111058126l-2004745985,1086390527l1933776830,234573223l729728126,1837649915l-738322050,-239660962l-1270904721,1537757500l-1367861617,1137010461l133887683,1018349188l189784363,1077533416l2127527441,-1649534450l-1730199301,16747673l-67043401,-1534006508l16763623,-721515134l-218696208,-434447l2146765312,-545289241l-665863642,-1452424481l-738705924,324412282l16769022,1219384560l-6860974,-47184640l871260589,-248774401l16734303,-203486526l-14336055,-134215168l-367657301,382664959l1304297727,1471148063l-38307586,1609395186l-27573768,-1075566727l553404385,1006698413l-262147437,-13365344l-381189632,2144619235l32941280,1866434634l830604285,167655311l67174345,-1079534603l-1255433575,1770127615l-499966504,-32179177l262570184,-1040121893l1006636060,-2027489073l1855853564,1288404956l-552058671,16732144l-524321522,-1083456081l-36857047,-536805441l805371818,-121668376l-2115172566,364112151l586999798,-1413090241l653836263,-32334635l1678925775,-157574275l16711935,610775170l720932711,-1550914209l-149585857,-1216481577l-1600618580,16713999l-1728166012,-1997529163l382927103,-805407057l-208669258,-613974252l-1963341958,-34407424l-1040274302,184462321l-1347130971,-125830251l1195238671,67174297l-2113863745,-268809362l-71625267,2125547032l1458618320,1461441288l-134152202,-411792267l-9893378,1674839040l681231503,16747011l-915704190,-501223323l409776509,16740287l1978084088,720912382l663219511,-34076810l-121639381,-537177270l1441890218,251348473l-9857928,817760768l1019312474,16767903l-224195842,-818100498l-306238984,2001481589l-1094279201,-2080309306l-1060143164,-943849217l-771272456,-1796210433l1421866919,-1461583617l-1518075649,-1476739777l1595212031,1656913716l2145445695,687629279l-997981953,-4141185l-121127424,-81459376l-552903409,1441800079l628265115,536788989l-66617478,167700242l1197612977,1557232368l-1240204081,-498861069l571866287,16742127l16774715,-1664264208l16763879,-1048615806l-303324616,344268723l-68028159,-72124370l488620851,-1629455188l16772423,1107624191l1007055609,657062095l1329028077,-1925237889l16722301,16767241l16744863,-1107555715l2145603064,-621835284l1257459271,-614403l-2113863936,-658801512l16764515,-746682494l470021331,1811724793l1692516310,1943208191l528417023,-301782788l-816908145,-82838276l16732648,16767241l16744863,1610091133l-45148418,-235454665l-1883111169,-197174792l-553582628,167837639l-14025472,1599570432l-127336193,1695219359l-1619018883,1744338939l-445395226,918618367l-1646264065,-218696240l1548876017,-1894646737l-1311244718,-1937637121l2109160298,16774819l-1821589806,167651231l67174371,-408321027l-2061554801,1592590612l-2113863874,717324079l-268949058,-1106001978l1606581794,-24387661l-247038944,2046593135l1796644835,-1386541474l824100199,2041675505l2014515170,-71739765l1403256146,1118696918l-1614851337,1473771882l-1149122254,-1015035627l-536805496,-1879818353l-6039281,-9107456l683336704,486409120l67174215,-1543438471l533560952,-5291016l-3070720,-14479872l-12811776,1060950528l570199910,-1845428265l1031840488,-260062713l-134152378,881061668l532526313,-71497218l1549524499,-226571938l1844884472,-840740360l194406213,495875691l389990243,1840060145l-1984617628,-278015069l-1650338974,-1247711570l-1177838773,-2136856409l-1596326081,-605020858l1610612772,2030728497l895562972,0l809566208,0l65536,807534592l2000420864,1634886714l1735289207,1886862398l1668178234,544370536l1768449378,1866753134l824327523,1768169506l1028945011,539111458l1953720676,807550274l1768169506,1028420723l875639074,573911865l1936286752,574444148l959721777,539112755l1886218611,1867539820l807550323,1869357090l1684368227,573579837l2036427808,1232369007l1818575726,807550316l1818304546,1333227372l1819436406,574451809l1914708529,1952541797l1214609001,1751607653l874659188,2000436770l1769159280,1701605485l544436048,807550328l1031348258,790769698l1886862398,1936683066l1869182057,1914718318l1952541797,1181054569l1030582130,1734438946l1010704997,1882878071l1716482927,1952805734l825766718,1009791024l980449071,1332965232l1702061670,792477300l1882878071,1953067887l1215197033,1886862398l1936683066,1869182057l1914721902,1952541797l1181054569,1030582130l1734438946,1010704997l1882878071,1716482927l1952805734,825307454l808465975,1886859068l1936683066,1936090703l1010725989,980449071l1769172848,1852795252l2000436822,2019900016l1953391988,1031299872l842281762,573583417l1031365408,909718818l808464441,1010708258l1698328695,1667589734l1954039156,544501349l807550316,1031020578l539111458,807550322l1029840930,790769698l1886862398,1634891578l1852788336,1010708325l1681551479,1917870959l1029990688,574174242l1835101728,1763851621l1701273965,929319282l1679827505,1919120229l1042424381,1886859068l1668244538,1010725456l1664774263,1917285966l1768452193,1634879075l1917871469,979450942l1885434471,1180920168l1701667186,1801678668l1836589171,980643436l1747074401,980448372l1668493103,1634559336l1886334579,1836609125l1919903340,1937006957l1735552814,1634886703l1735289207,841968749l792080432,1852399981l1869488162,1851877443l1933665639,1952671088l573645373,792477231l1664774263,1917285966l1768452193,1634879075l191787146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65315169,2020500848l1868983405,1952542066l1919889011,1919168359l1852405601,795635047l909127730,1667854383l1701999988,1882996258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539113780,1701667182l1835606589,1919248225l825713737,1701060642l1030906739,1010704930l1667854383,1984848698l1010725456,979593584l1349930595,1917870953l979450942,1281583472l1936417647,1131376160l1735287144,1886601573l1031037797,539111714l1749249902,1701277281l1869771329,1634035831l574452580,1043276337l1768959804,1315125859l1667846262,1010725456l1667854383,1349938746l1917870953,1768963134l1818376803,1766223977l1010723948,1818376801l1914728553,1651336506l574448741,912542066l792477218,1818376801l1010724969,1920154209l1667584611,1030496372l808529186,1948262965l908927549,1030889506l808529186,1646273077l908927549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842281762,573583417l1031365408,909718818l808464441,1010708258l2017091887,1047360102l1882874172,1198814066l544042853,1953722992l1701978685,1042445411l1631215932,1953713270l792477231,1919957601l1699181683,1010724207l1667854383,1349546810l792477298,979593584l1046702448,979447612l1885434471,1147365736l1046574177,979447612l1885434471,1046702440l1886859068,1668178234l1047687016,980889404l2002874980,1046965865l979594556,1702128705l1952542322,1852785509l1953391988,1668103230l1869103930,543515497l1970365778,1936028265l1886855741,1010705011l1919171191,1852405601l2000436839,1851865712l1919903843,1751474720l1147432553,574448495l1679827505,1416917865l573579837,1936286752l574440052,1679827504l1282700137,825303613l892549428,1768169506l1028813939,875639074l573583411,1835627296l1348824176,574452591l1814045232,1701536623l807550308,1634476066l1953853305,1698917961l574450796,1629495856l2003790956,1919252047l1030775148,539111714l1634493810,1702259060l1734960456,574452840l1042428722,980449084l1886218611,1867539820l1031282803,539111458l807550329,1010708258l1882878071,1953067887l1215197033,1818587680l1986622561,1869760101l1881292141,577070945l1886862398,1936683066l1936090703,859731045l943273784,1999584309l1869625968,1717981043l1047815539,1886859068l1936683066,1869182057l1010714734,1882878071l1953067887,1450078057l1818587680,1986622561l1869760101,1881292141l577070945,1886862398l1936683066,1936090703l826176613,858993201l792474929,1882878071l1716482927,1952805734l1999584318,1869625968l1769236851,1045851759l980449084,1702131813l1663071342,958545272l926298425,539112761l574454115,808794421l573913141,2000436783l1717910128,1952671078l1702131781,1814066286l859185725,1948262965l842080829,539111479l807550322,1029840930l790769698,1886862398l1634891578,1852788336l1010708325,1681551479l1917870959,1029990688l573584674,1835101728l572669285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960045629,842610225l1663050288,891436409l875574585,790769716l1630485566,1919318074l1631338093,1936879674l1868908404,1919950957l574452851,577071472l979450942,1934390881l1010708340,1882874159l1198814066,1047359333l1849319740,1818838639l1010708332,1852586593l574453536,808858161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630485566l1634887482,1667852400l1635017028,1630485566l1634887482,1667852400l1999584318,1851865712l1919903843,1999584318l1634886714,1735289207l1831812158,1749236323l1701013871,1668103230l1818314298,1667326572l2000436843,1667854394l1983659636,1667592762l1684611188,1752375869l1600483425,1663050288l1685221231,1702521203l943137341,741685296l892876340,1881154101l1030255713,808807458l1815098668,892088373l808807472,943076396l896283952,909388848l1815425080,858798135l909388853,1815425080l858798135,909388853l1815425080,858798135l808791093,808990572l892089651,808807472l1815098668,959526454l741880882,859139120l825505840,1815096374l808530477,875705400l741488945,892613681l876098864,762065714l959787825,808597304l875637808,959852599l858798133,959853164l741618740,909586995l862728248,825373497l892611638,842348344l875705708,741881906l859125046,741370934l741370928,859125046l741370934,808545328l859387444,808465975l959459628,842413874l1815427385,942879283l741881138,892759088l741749557,892809529l913060912,909325621l908865584,825701683l913061424,858863672l908867897,858797367l879507505,959461683l925644853,926298933l929838901,909391666l824980017,845953328l909260337,808204344l909520236,859321907l741488432,892613681l825635890,762066224l943141169,942879541l824981560,842347572l909260340,741370936l825388080,943075894l1815096376,859386157l842609208,741749559l892481842,808596785l829174833,925905203l1815096370,926036017l875835446,824979512l842347572,959984948l859139122,825505840l1815096374,858993197l858797877,824980528l808793140,925906997l741370934,925723696l926429749,943076663l875835692,909390389l1815687984,875705905l842282034,824980530l842347572,959984948l875654192,842413617l909586742,875835692l892613173,1815230776l892417073,909588277l824979504,842347572l959984948,959540274l842215735,741881906l892613681,943010866l829174329,942683705l842086195,875835692l892613173,1815230776l1815096368,825307699l741619250,808610864l808923698,875573555l842084908,859124021l1815689269,925969456l859386672,842361910l943206964,875835692l960049461,1815230264l942748209,909719097l824979504,842347572l959984948,825453618l842478900,1815096376l858796338,909455415l829173804,942879283l808597298,825371696l875640114,892350521l959590764,876165170l741879858,892613681l943010866,762065465l943273272,842215987l875835692,892613173l1815165240,926495021l876032560,741617715l892613681,943010866l829175600,959920433l942684217,875637808l875705652,842610741l808202348,909192556l926497075,875968562l842084908,859124021l1815097654,909718326l909324595,875637808l875705652,842610741l808728172,909456689l824981556,842347572l959984948,875981874l942815025,741486901l892613681,943010866l812397113,812396588l812396588,812396588l892679724,845952563l875639350,1815096372l1815096368,909521463l909194038,875637816l875705652,842610741l825242220,809056051l741879858,892481842l809055281,762066480l842609713,909324849l824981556,842347572l808990004,825060406l858863161,808726838l875637816,875705652l925906997,842214764l959459380,741619769l892613681,943010866l896282937,909325360l909455413,842084908l942944565,1815557689l909523249,808204336l875705708,741881906l741370928,741370928l808545328,842019380l757871666,825584689l1815096369,1815096368l1815096368,1815096368l1815096368,959983917l959919666,741357622l892613681,943010866l812398384,812396588l812396588,929837100l825440304,943206451l842084908,859124021l1815361078,858860592l842477617,808202604l926233452,842086193l1815096368,1815096368l1815096368,1815096368l808989489,892614457l824980025,842347572l909653300,825060405l959525685,859126070l875637814,875705652l925906997,808202348l808202348,808202348l808202348,808202348l808202348,808202348l808202348,959592044l909456433,875835692l892613173,1815295544l858927154,909194551l875637816,875705652l842610741,892351084l942682677,824981049l842347572,959984948l858876978,892745017l909456948,875835692l892613173,1815230776l1815096368,943273005l909326128,824979504l842347572,909653300l741370932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25388080,808923952l808203829,825372012l892679729,909456944l842084908,959721781l1815359536,808530477l808530489,741618230l892481842,809055281l812397616,812396588l829173804,942683185l943075381,875637816l875705652,842610741l808202348,842083692l892417590,808596789l842084908,959721781l1815556144,909719095l943141941,875637812l875705652,842610741l892416364,858993715l741355574,892613681l943010866,762066482l943077169,926364729l824980017,842347572l858863156,808741943l875705392,808203833l926495340,842086194l808203833,842020972l892940848,808204342l942746988,859255861l909325108,913059884l909325621,829173804l875640372,741880373l825060400,909587768l842610481,1815096368l1815096368,1815096368l842479156,943075639l762064940,808858929l909521971,808203314l825767276,909718841l1815096376,825702705l842544953,1815096372l859125046,1815096374l892745781,808597300l762064940,808858929l909521971,808203314l875836268,808728112l1815096368,825702705l842544953,1815096372l859125046,1815096374l892745781,808597300l762064940,808858929l909521971,808203314l959592812,943011129l1815096372,909324589l875639347,741749555l892759088,741749557l741370928,741370928l741370928,741370928l741370928,825388080l943075894,1815096376l875902509,875639091l824980530,842347572l959984948,741370930l808610864,892417849l1815096370,875967025l942945336,829173804l808530224,808728888l892546104,859060274l808202348,858533996l943077170,825060400l926298677,892745266l875637814,875705652l825833525,842412652l741618737,943274037l829174834,859255602l943077681,875637808l875705652,842610741l842412652,741618737l741370928,825388080l943075894,825306168l825308209,741370930l741370928,926102585l1815361585,892547639l875837233,875835692l892613173,1815230776l909194546,875706421l875835692,892613173l1815622199,825504308l960051252,875637810l875705652,842610741l875639916,892811313l824979506,842347572l959984948,858942514l959592757,741355574l892613681,943010866l845951545,842020915l842348342,875835692l892613173,1815230776l842150962,892350770l875637814,875705652l842610741,808202348l808202348,808202348l875705452,959984689l824980025,842347572l959984948,741370930l825388080,943075894l1815096376,842217779l841758257,875639350l842361908,943206964l909585456,926036528l808545331,1815096372l842412338,741881910l908946480,875641138l741357109,892481842l909325617,762065969l808597809,842086713l824980019,842347572l959984948,925985842l926431288,909456944l875835692,892613173l1815230776,825307699l741619250,842099760l875771441,741749048l892613681,943010866l896283193,892483640l909324593,875835692l892613173,1815230776l808530737,808202807l925969772,825374776l909718069,808791340l963392055,859190065l892810039,875835692l909455413,1815163193l959787572,741356600l842099760,825440051l808990265,875835692l892613173,1815230776l858993201,859124273l824981047,842347572l959984948,959540274l942683702,875835692l858796085,1815361074l875901745,875638835l824979508,929839159l825372726,925644343l909391666,929837360l926298933,808202293l959525996,875574068l896282668,876097587l808203825,942879084l825439285,741356592l892613681,808990000l812398135,829173804l825635897,892352309l875637814,875705652l959655990,875573612l875705913,741750581l892613681,943010866l829174329,859387186l926366003,875637814l875705652,842610741l1768300578,1868786796l1030909804,1768453922l539125108,1869771891l1029989739,539128866l1818311279,1769434988l1818583918,1713519980l1953701922,1030057081l1936683042,1869182057l1650539118,1970040691l1832609140,1768387169l1701588334,859468902l892677680,1832612976l1768387169,1869884782l943209072,1882534958l1769421684,979924068l774912055,997486648l1734960488,876246120l892221494,1832612976l1999466355,762339698l1819898995,1869494885l1983604078,2019914797l1851862388,1919903843l1684630842,996502628l762278765,1769172848l1852795252,1919903789l1852799593,762077556l1634493810,1702259060l1734438970,1936538469l1869622639,1769236851l1982688879,1769239141l762077539,1634493810l1702259060,1734438970l1010704997,1768307318l1864395884,1952801850l1836344165,1702065519l1667853411,1948401003l2037653538,574449008l1768714099,1663050340l1919904879,1646411058l1801675116,1886330914l1953063777,807550329l1010708258,1953708662l1701539698,1819239200l574452335,1667329122l1998594667,1751607653l824327540,808465970l1869226018,1953721961l1030057081,1953066274l539128421,1667526245l574451809,1952541798l1010708258,976236919l1885434487,1887007776l1847737701,577072751l792477231,1701984886l1010725987,1882879791l1047815017,1668099900l1818314298,1667326572l792477291,1094345581l1919251564,1702125934l1953394499,1047817829l979594556,1702128705l1952542322,1852785509l1953391988,1668103230l1869103930,543515497l1970365778,1936028265l1886855741,1010705011l1919171191,1852405601l2000436839,1851865712l1919903843,1751474720l1147432553,574448495l1679827505,1416917865l573579837,1936286752l574440052,1679827504l1282700137,825303613l892549428,1768169506l1028813939,875639074l573911865,1835627296l1348824176,574452591l1814045232,1701536623l807550308,1634476066l1953853305,1698917961l574450796,1629495856l2003790956,1919252047l1030775148,539111714l1634493810,1702259060l1734960456,574452840l1042428978,980449084l1886218611,1867539820l1031282803,539111458l807550329,1010708258l1882878071,1953067887l1215197033,1818587680l1986622561,1869760101l1881292141,577070945l1886862398,1936683066l1936090703,926839909l909522992,1999584304l1869625968,1717981043l1047815539,1886859068l1936683066,1869182057l1010714734,1882878071l1953067887,1450078057l1818587680,1986622561l1869760101,1881292141l577070945,1886862398l1936683066,1936090703l926839909,942814769l1999584304,1869625968l1717981043,1047815539l1886859068,1936683066l1869182057,1010718318l1698328695,1852142712l2019762292,892936765l842085945,1663050288l874659193,859257137l1043276341,980449084l1701209701,2017817699l1953391988,574450720l1948262960,859185725l1914708533,573579837l574448160,1043276336l980449084,1885434487l1701736270,2000436783l1868839536,544362595l574448745,539111733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59789346l808857910,2036539426l825500221,808859449l1010708258,2017091887l1047360102,1882874172l1198814066,544042853l1953722992,1768956477l1010704997,1986083425l796160844,1630485566l1936879674,1868908404l1631338093,1181707834l795634793,979450942l1998614124,842080829l573583414,979450942l1768714099,1818838628l1631338092,1735553850l1919697762,1818326560l808460861,808464432l1010708258,1933205807l1684630639,1819044166l979450942,1702127981l101070833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869570848,1769170034l574449018,909456695l858991664,539113008l1752457584,896279101l808791088,741356908l896282677,842214448l896284213,842214448l929838645,808531253l892482348,892824630l741355829,909455923l892680044,892088369l892824624,741355829l896282677,808791088l825636460,942944825l875835692,960049461l1815230264,892351543l741881397,841837616l825506102,909718584l875835692,943009845l1815490868,892547373l842479673,824979504l909129524,808990009l892824627,876163892l842476592,925907248l892824631,943076915l859188278,808531765l808676408,926364721l943074352,942879032l926313528,825438261l943074360,959656248l909601847,959590960l875965489,909195320l808676409,808924209l943074358,892547384l926313526,825438261l875899960,808859955l876047413,808595767l943074357,959656248l909536312,858929457l859188277,909129525l859204665,808531765l909519922,858929457l825322553,1815096372l926101556,959592246l1815096374,925905197l909326647,741880369l892613681,943010866l762066742,892810801l875835958,824981556l842347572,808793396l825781298,808464953l892742704,1815491381l808595757,858863668l741618232,892613681l943010866,762066742l876034097,942880056l824981560,842347572l909653300,943090743l876033329,858860596l859254833,842083692l858928177,926365750l875835692,892613173l1815557688,808857901l825373492,741357618l892613681,892679218l913060400,926232888l908866612,926102837l825306476,942815024l808728884,875835692l892613173,1815557688l959459629,909457721l741618226,892613681l943010866,829175606l825833012,875574840l909192248,842083692l959459633,842544690l875835692,892613173l1815557688,943075629l825634869,741487414l892613681,943010866l913061686,926232888l824980532,943140204l909194552,741684533l892481842,875771185l829175601,959918130l892680501,875637810l875705652,926300213l909455980,825307193l824979506,825060406l808858673,842610743l875637808,875705652l926300213,909192556l959985973,942684213l875835692,892613173l1815228469,959590454l741486899,808793656l1815229751,842610477l942682423,841756726l825569841,825504565l892169271,858927922l875705401,875835692l892613173,1815361080l876033330,876163129l909192244,808529260l875902514,909653300l875835692,892613173l1815557688,858992690l943208497,824980534l842347572,842347828l876047408,808530231l858860596,859254833l808529260,859320883l959788852,875835692l892613173,1815557688l858992690,943208497l824980534,842347572l842347828,876047408l808530231,892742708l1815556917,842019117l943207993,741880373l892613681,943010866l845952822,825439024l909654072,875637812l875705652,808596789l926168940,875573553l829174060,825373238l842477878,875637808l875705652,926300213l909192556,842413367l942945332,875835692l892613173,1815228469l909391410,809056569l1815096372,809055537l909258807,824981044l842347572,909653300l825060407,943273270l808990009,875637816l875705652,842020149l909521516,825636656l808202294,959787372l909391923,741749560l892613681,943010866l762066742,892810801l875835958,824981556l842347572,808793396l909274162,909586486l741357105,842624048l842346553,741421362l892481842,858993969l762066745,875574833l842084915,824979512l842347572,808793396l909274162,892614965l741881904,926510128l875835442,741880627l892481842,858993969l762066745,959788593l943012152,824981552l842347572,808793396l909274162,959920435l741879856,892955696l842085174,741749302l892481842,858993969l762066745,875574833l842084915,824979512l842347572,808793396l909274162,959920435l741879856,892955696l959525170,741748790l892481842,858993969l762066745,875574833l842084915,824979512l842347572,808793396l909274162,959920435l741879856,909732912l875575092,741815600l892481842,858993969l762066745,875574833l842084915,824979512l842347572,808793396l909274162,959920435l741879856,909732912l808531248,741619250l892481842,858993969l762066745,875574833l842084915,824979512l842347572,808793396l909274162,959920435l741879856,909208624l842544177,842216497l875835692,892613173l1815557688,926298413l875705909,741880884l892613681,892679218l845951536,808793142l909718067,963391532l875771187,808530225l842084908,859124021l1815558451,926298413l875705909,741880884l892613681,892679218l845951536,926102582l875704882,829173804l909259574,959526452l875637811,875705652l926300213,909192556l842216496,808989233l875835692,892613173l1815228469,909456946l808728369,1815096376l959919161,943011378l825371701,892417330l926495539,909192556l842216496,808989233l875835692,892613173l1815228469,909391410l909325363,1815096376l925972017,943011385l824980279,842347572l909653300,808545335l875966775,842479156l875835692,892613173l1815558452,909391410l909325363,1815096376l909457465,892809783l825371698,892417330l926495539,909192556l842216496,808989233l875835692,892613173l1815228469,808728114l875902004,1815096372l942878777,808531256l825371701,892417330l926495539,909192556l842216496,808989233l875835692,892613173l1815228469,808793650l842085177,1815096368l825636408,825833267l825371697,892417330l926495539,909192556l842216496,808989233l875835692,892613173l1815228469,825570866l892745781,1815096374l943274041,942878775l825371704,892417330l926495539,909192556l842216496,808989233l875835692,892613173l1815228469,808728114l875902004,1815096372l808988729,909390136l825371697,892417330l926495539,909192556l842216496,808989233l875835692,892613173l1815228469,808793650l842085177,1815096368l858797880,959852851l825371703,892417330l926495539,909192556l842216496,808989233l875835692,892613173l1815228469,825570866l892745781,1815096374l842545465,909391669l825371699,892417330l926495539,858796652l943206707,741619256l892613681,892679218l845951026,875574326l875836724,963391532l909391409,875837238l842084908,859124021l1815558451,858992690l943208497,824980534l842347572,842347828l909274160,859385909l741356081,926444592l808597304,741617715l892481842,858993969l845952825,825439024l909654072,875637812l875705652,808596789l892744300,909653297l808203829,825768300l925972532,841759031l825569841,959656757l825060407,859058230l942813490,875637808l875705652,842020149l875967084,892613680l808203316,960051308l942750006,841758002l825569841,959656757l825060407,859058230l942813490,875637808l875705652,842020149l892744300,825440560l808202290,825636972l858928185,841756978l825569841,959656757l825060407,859058230l942813490,875637808l875705652,842020149l892744300,909653297l808203829,876165484l909260336,841756724l825569841,959656757l808610871,942748467l875968568,875835692l892613173,1815097909l808728114,875902004l1815096372,842150201l960050231,825371703l892417330,926495539l858796652,943206707l741619256,892613681l892679218,845951026l959460662,808595763l946614316,842347575l926036021,842084908l859124021,1815558451l858992690,943208497l824980534,842347572l842347828,909274160l943010101,741750070l808545328,892613168l926102834,842084908l859124021,1815558451l926300466,808466228l875637816,875705652l892351797,875967084l808464689,808202296l808597868,859059766l841757239,825569841l959656757,959605815l926168886,741879856l892613681,892679218l845952304,842151222l842608948,946614316l825831992,858994229l842084908,859124021l1815558451,926300466l808466228,875637816l875705652,892351797l892744300,926496818l808204338,859189612l926103864,741816627l892613681,943010866l762066742,859256630l959459384,875637814l875705652,926037813l909521516,909127984l808203314,842412396l859124534,741816121l892613681,943010866l762066742,875574833l842084915,824979512l842347572,808793396l909274162,892745524l741356596,926510128l809054517,741357360l892481842,858993969l862730041,808465458l876099897,875835692l892613173,1815558452l942945842,825570873l1815096370,825702456l859388208,825371698l892417330,926495539l875705196,960049200l824980536,842347572l959722804,909274167l842414388,741880880l876112944,943010617l741488952,892481842l858993969,862730041l808465458,876099897l875835692,892613173l1815558452,808793650l943011634,1815096372l892941113,842282547l825371704,892417330l926495539,909192556l842216496,808989233l875835692,892613173l1815228469,943011378l892680503,1815096370l909129265,808661812l824980535,842347572l909653300,825060407l943273270,808990009l875637816,875705652l842020149,892744300l892942136,808202805l825635180,909260336l741355830,892613681l943010866,762066742l892810801,875835958l824981556,842347572l808793396,909274162l959920181,741487925l926510128,825766713l741552182,892481842l858993969,829175609l842020917,858797104l875637810,875705652l926300213,875967084l926364468,808202294l892942444,808991028l841759026,825569841l959656757,892431415l808595512,842215476l875835692,892613173l1815557688,875902514l858994232,1815096374l926364984,892680500l825371698,892417330l926495539,943010156l875573808,741487408l892613681,943010866l845952822,892679478l842479665,829173804l926233398,892940857l875637811,875705652l926300213,909192556l842216496,808989233l875835692,892613173l1815228469,909456946l876163640,1815096372l825701681,859386424l824980016,842347572l909653300,825060407l859058230,942813490l875637808,875705652l842020149,875967084l909457201,808203825l875706732,859190584l841757750,825569841l959656757,825060407l909457206,875836466l875637816,875705652l842020149,875967084l943207989,808202803l825440620,909718577l841757746,825569841l959656757,825060407l859058230,942813490l875637808,875705652l842020149,875967084l842151731,808203314l943077740,892680504l841757236,825569841l959656757,825060407l859058230,942813490l875637808,875705652l842020149,859189868l809056057,808204336l859060588,925905719l841757492,825569841l959656757,825060407l859058230,942813490l875637808,875705652l842020149,875967084l909520947,808204344l959787372,842281016l741486900,892613681l943010866,762066742l959788593,943012152l824981552,842347572l808793396,909274162l909128500,741881910l909208624,858927664l959984695,875835692l892613173,1815557688l926298413,875705909l741880884,892613681l892679218,845951536l808662070,943207990l963391532,942815031l875835700,842084908l859124021,1815558451l926300466,808466228l875637816,875705652l892351797,875967084l825308210,808202805l825833580,875704371l841757748,825569841l959656757,959605815l926168886,741879856l892613681,892679218l845952304,892548406l875967029,946614316l892678965,892875828l842084908,859124021l1815558451,926300466l808466228,875637816l875705652,892351797l892744300,942682676l808202288,842412396l960050233,741421111l892613681,943010866l762066742,892810801l875835958,824981556l842347572,808793396l909274162,808663092l741750585,825060400l858928433,959853111l875637810,875705652l926300213,909192556l842413367,942945332l875835692,892613173l1815228469,959526454l741749553,909523249l829175856,959789105l943141173,875637816l875705652,926300213l858796652,943206707l741619256,892613681l892679218,946614322l808728368,741487923l825322544,892809528l875640120,875835692l892613173,1815557688l858992690,943208497l824980534,842347572l842347828,809004080l942946102,808203825l959525228,909390128l741488944,892613681l943010866,762066742l859256630,959459384l875637814,875705652l926037813,942684268l943207728,1815096376l943142701,808530736l841756726,825569841l825504565,808610871l942748467,875968568l875835692,892613173l1815097909,959460914l892548150,1815096370l909127981,909390129l741357621,892613681l943010866,762066742l960049201,842413369l824980530,842347572l909653300,875654199l825702710,909325104l1815490860,842413361l892352819,841757239l825569841,825504565l825060407,909457206l875836466,875637816l875705652,842020149l909588076,943077433l1815096376,808858929l875772210,841756722l825569841,825504565l842099767,892942128l842347833,875835692l892613173,1815557688l825701942,942945845l829173804,825241654l808663347,825371704l892417330,925971507l909192556,842413367l942945332,875835692l892613173,1815228469l808662838,842478645l829173804,892745269l926430264,825371702l892417330,925971507l959525228,859255863l741488951,892613681l943010866,845952822l859125813,808596793l829173804,959526197l959918896,825371704l892417330,925971507l1768300578,1868786796l1030909804,1768453922l539125108,1869771891l1029989739,539128866l1818311279,1769434988l1818583918,1713519980l1953701922,1030057081l1936683042,1869182057l1650539118,1970040691l1832609140,1768387169l1701588334,893023334l1882730037,1634548596l1852401522,1886352429l775304506,997486644l1952737655,892811880l892677685,1748726896l1751607653,858995316l1832612976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010704997l1768307318,1864395884l1952801850,1836344165l1702065519,1667853411l1948401003,2037653538l574449008,1768714099l1663050340,1919904879l1646411058,1801675116l1886330914,1953063777l807550329,1010708258l1953708662,1701539698l1819239200,574452335l1667329122,1998594667l1751607653,824327540l808465970,1869226018l1953721961,1030057081l1953066274,539128421l1667526245,574451809l1952541798,1010708258l976236919,1885434487l1887007776,1847737701l577072751,792477231l1701984886,1010725987l1882879791,1047815017l1668099900,1818314298l1667326572,792477291l1094345581,1919251564l1702125934,1953394499l1047817829,892613173l1815558452,959723058l5321270,0l-839319552,1445058420l-135987200,1470695803l486022276,2125153578l1703936,1445199872l117440512,1445246269l116391936,1445246269l-1279262720,1445246271l-1280311296,1445246271l1046937600,980449084l5336673,0l1408827392,352843l-135987200,1470695803l72836,65536l823853056,-905969664l131071,65536l-1125318656,755040255l536936448,67239936l65536,11796480l1819279360,1936674917l3220029,0l112197632,1445246269l484442112,2125152575l513802240,2125153578l65536,0l3162185,0l2097152,0l182255616,93126656l0,0l1769144320,1701605485l53571408,0l534773760,2125152575l534773760,2125152575l1869152256,1914718318l1952541797,1181054569l1030582130,1734438946l1010704997,1882878071l1716482927,1952805734l926430014,1010120761l980449071,1332965232l1702061670,792477300l1882878071,1953067887l1215197033,1886862398l1936683066,1869182057l1914721902,1952541797l1181054569,1030582130l1734438946,1010704997l1882878071,1716482927l1952805734,842084670l808794419,1886859068l1936683066,1936090703l1010725989,980449071l1769172848,1852795252l2000436822,2019900016l1953391988,1031299872l842216226,573584439l1031365408,892810530l573912121,2000436783l1717910128,1952671078l1702131781,1814066286l859185725,1948262965l859185725,1914708533l573579837,574448160l1043276336,980449084l1885434487,1701736270l2000436783,1868839536l544362595,574448745l539111989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42216226,573584438l1031365408,909587746l573583408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2118004514l53477376,0l154140672,0l-262144000,2125153574l-901775360,1445246258l-901251072,1445246258l-901251072,1445246258l505413632,1445245808l504365056,1445245808l0,858849280l-1818219466,1445246268l-1817706496,1445246268l-1817706496,1445246268l-65536,32767l-65536,32767l0,0l0,0l-65536,32767l-65536,32767l0,0l0,808583168l-1423953101,1445246256l-1423441920,1445246256l-1423441920,1445246256l-1492123648,1445245806l-1226833920,2125152914l-1580204032,1445246271l-349700096,2125153574l-1198522368,1445246268l0,0l14180,892352560l47200312,27696l858914816,808857649l1881158188,1445246256l0,0l0,0l0,0l0,0l0,0l0,0l-1492123648,1445245806l0,0l7340032,1445245808l0,0l1772617728,2125153594l0,0l0,0l1775763456,2125153594l0,0l0,0l-894435328,1445245890l0,0l0,0l-42991616,1445246106l-267911168,2125153574l0,0l-1553465344,1445246271l0,0l0,0l0,0l-2147418112,-1l-2147352577,-1l1705050111,2125153589l0,0l-1932984320,2125153421l65536,0l1744842803,2125153243l-1552416768,1445246271l3276800,0l872415232,829175601l14641,0l0,0l0,0l892928000,808202290l892678508,858798385l738212151,892481842l144689,539099136l3303782,0l0,16869736l-65536,6619135l100,0l1310720,1668153344l27749,0l-506986496,1445246289l0,0l0,0l0,0l0,0l708313088,2125153664l2097152,140050432l67043586,1769421684l29796,0l2011168768,1445245721l2010120192,1445245721l0,1634862079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577070945,980827198l1819044198,1681551136l1667593317,1970236788l1818453363,1030447977l539128866,1701869940l1869816381,577005932l1819239200,1026716271l1634492962,539126627l1667330159,1031369833l790769698,980827198l1869771891,1663067499l1919904879,1818370621l577463137,1768257312l1031039079,909259042l539111472,1852403562l1819898995,1830960485l1919251561,1852121122l1885430628,1818632765l790787169,62l0,0l246480896,0l584056832,2125152575l584056832,2125152575l-1515192320,1445246271l-1515192320,144524627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153599l0,0l-1996488704,2125153397l262144,0l1943011328,2125152918l-1580204032,1445246271l0,0l0,0l0,0l0,0l1704984576,2125153589l0,0l-1993867264,2125153397l65536,0l-772800512,2125152915l-1580204032,1445246271l6553600,0l0,0l-65536,-1l65535,1l1704984576,2125153589l0,0l-1990721536,2125153397l65536,0l-994050048,2125152915l-1580204032,1445246271l13107200,0l0,0l0,0l0,0l0,0l0,0l0,0l0,0l0,0l0,0l0,0l0,0l-868220928,2125152920l207618048,1445246269l974127104,2125152921l207618048,1445246269l-778043392,2125152920l207618048,1445246269l-1498415104,2125152922l207618048,1445246269l0,0l0,0l0,0l0,0l0,0l0,0l1523187712,0l0,0l37814272,0l708313088,2125153664l0,0l1237319680,2125153599l-1492123648,1445245806l0,0l-1421344768,1445246271l2084831232,2125153397l65536,0l65536,1l0,0l0,0l0,0l0,0l0,0l0,0l0,0l0,0l0,0l0,0l0,0l-838860800,1445245807l0,0l0,0l0,0l0,0l0,0l0,0l0,0l0,0l0,0l0,0l0,0l0,0l0,0l0,0l0,0l0,0l0,0l0,0l0,0l0,0l0,0l0,0l0,0l0,0l0,0l0,0l0,0l0,0l0,0l0,0l0,0l0,0l0,0l0,0l0,0l0,0l0,0l0,0" fillcolor="white" stroked="t" o:allowincell="f" style="position:absolute;margin-left:30.55pt;margin-top:88.5pt;width:26.15pt;height:45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7985</wp:posOffset>
                </wp:positionH>
                <wp:positionV relativeFrom="page">
                  <wp:posOffset>3112135</wp:posOffset>
                </wp:positionV>
                <wp:extent cx="332740" cy="86550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65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6817" path="l50,6767l50,6767l2568,6767l2568,6767l2568,50l2568,50l50,50l50,50l50,6767l6619248,1445199872l7405568,0l-269418496,1445058416l-135987200,1470695803l7543940,7209077l7536686,6357108l3014770,6881388l6750318,6881397l7602291,6488169l3014706,6881356l6750318,5439605l7471205,6881398l6619235,6357069l6357102,6619239l114,0l403767296,0l-1077936128,1445245867l-1675624448,1445245502l8192000,65536l-1204813824,1445245867l-1874853888,1445245867l6815744,131073l-1214236877,1445245867l-1604321280,1445245502l6815744,65537l-1107284940,1445245867l-1099956224,1445245867l1469186048,16l-1211092682,1445245867l-1685061632,1445245867l6815744,1l-788516555,2125153417l1207959552,1445245867l256901120,16l-1146078920,1445245867l-1659895808,1445245502l6029312,8650752l-792710860,2125153417l-523239424,1445245864l257490944,16l-1026544586,1445245867l2033188864,1445245520l7471104,131073l-1032834759,1445245867l2033188864,1445245520l7471104,65537l-1029688528,1445245867l2033188864,1445245520l7471104,1l1622161720,1445245867l-1675624448,1445245502l264699904,0l1590702646,1445245867l-1659895808,1445245502l266076160,0l1593846836,1445245867l-1675624448,1445245502l266076160,0l929052211,2125153397l-1604321280,1445245502l265945088,0l972044338,2125153397l-1659895808,1445245502l263979008,0l956312626,2125153397l-1604321280,1445245502l263979008,0l952119606,2125153397l-1604321280,1445245502l263979008,0l964704057,2125153397l-1604321280,1445245502l263979008,0l960510264,2125153397l-1604321280,1445245502l263979008,0l1614821432,1445245867l-1675624448,1445245502l264503296,0l935341110,2125153397l-1675624448,1445245502l264372224,0l1632646193,1445245867l-1604321280,1445245502l265617408,0l947926585,2125153397l-1604321280,1445245502l264634368,0l1617965873,1445245867l1071644672,1445245497l264634368,0l985672752,2125153397l-1604321280,1445245502l264044544,0l903885105,2125153397l-1604321280,1445245502l265093120,0l866137911,2125153397l-1604321280,1445245502l265158656,0l989870388,2125153397l-1604321280,1445245502l264044544,0l908081461,2125153397l-1604321280,1445245502l265093120,0l870331697,2125153397l-1604321280,1445245502l265158656,0l998257463,2125153397l2033188864,1445245520l264044544,0l916466744,2125153397l2033188864,1445245520l265093120,0l878720304,2125153397l2033188864,1445245520l265158656,0l981481779,2125153397l-1604321280,1445245502l264044544,0l899691825,2125153397l-1604321280,1445245502l265093120,0l861942321,2125153397l-1604321280,1445245502l265158656,0l994062640,2125153397l2033188864,1445245520l264044544,0l912274997,2125153397l2033188864,1445245520l265093120,0l874525027,2125153397l2033188864,1445245520l265158656,0l1002452537,2125153397l296747008,1445245505l264110080,0l920664372,2125153397l296747008,1445245505l265224192,0l882915633,2125153397l296747008,1445245505l265289728,0l1638937397,1445245867l-677380096,1445245727l266010624,0l1626353977,1445245867l-1604321280,1445245502l264765440,0l975190070,2125153397l324009984,1445245497l264896512,0l887109932,2125153397l324009984,1445245497l264962048,0l849358892,2125153397l324009984,1445245497l265027584,0l939536428,2125153397l-1604321280,1445245502l265879552,0l1606433074,1445245867l-1659895808,1445245502l265879552,0l1610626610,1445245867l-1675624448,1445245502l265879552,0l979381603,2125153397l1580204032,1445245867l264437760,0l895498029,2125153397l1580204032,1445245867l265486336,0l857749552,2125153397l1580204032,1445245867l265551872,0l1635792953,1445245867l-1604321280,1445245502l265682944,0l1571829302,1445245867l-1604321280,1445245502l264175616,0l924856364,2125153397l-1675624448,1445245502l264568832,0l931149624,2125153397l-1604321280,1445245502l264372224,0l968895542,2125153397l-1604321280,1445245502l263979008,0l943730743,2125153397l-1604321280,1445245502l264306688,0l1598042412,1445245867l-1659895808,1445245502l264306688,0l1602237489,1445245867l-1675624448,1445245502l264306688,0l977284144,2125153397l296747008,1445245505l264241152,0l891302444,2125153397l296747008,1445245505l265355264,0l853554485,2125153397l296747008,1445245505l265420800,0l1629499701,1445245867l-1675624448,1445245502l264830976,0l-1152372692,1445245867l-1675624448,1445245502l6619136,196608l1185951788,1445245867l2033188864,1445245520l80740352,0l1181758514,1445245867l2033188864,1445245520l80674816,0l1190146092,1445245867l-677380096,1445245727l80805888,0l-778031060,2125153417l2033188864,1445245520l260964352,0l-1061146580,1445245867l-1099956224,1445245867l1469710336,16l1562390572,2125153417l-1675624448,1445245502l67698688,0l1560293420,2125153417l1207959552,1445245867l66715648,0l1600139308,2125153417l-1675624448,1445245502l67305472,0l1566584876,2125153417l1197473792,1445245867l258539520,0l1551903798,2125153417l2033188864,1445245520l66715648,0l1595945260,2125153417l-1659895808,1445245502l67371008,0l1591751225,2125153417l-1659895808,1445245502l67436544,0l1814051125,2125153634l-1659895808,1445245502l67567616,0l1587556400,2125153417l-1659895808,1445245502l67633152,0l1809855281,2125153634l-1912602624,1445245866l66977792,0l1583364401,2125153417l-1659895808,1445245502l67043328,0l1579166768,2125153417l-1659895808,1445245502l67108864,0l1574975032,2125153417l-1675624448,1445245502l67502080,0l1570778162,2125153417l-1675624448,1445245502l66912256,0l1556101168,2125153417l2033188864,1445245520l66715648,0l1604334385,2125153417l-1659895808,1445245502l66519040,0l1528838200,2125153417l-1659895808,1445245502l67239936,0l1818243380,2125153634l-1604321280,1445245502l66519040,0l1606431032,2125153417l-1604321280,1445245502l66519040,0l1610625072,2125153417l-1604321280,1445245502l66519040,0l1547710770,2125153417l1228931072,1445245867l66584576,0l1801466165,2125153634l2033188864,1445245520l66584576,0l1805661747,2125153634l-1604321280,1445245502l66846720,0l1544565297,2125153417l1246756864,1445245867l66650112,0l1541419061,2125153417l2033188864,1445245520l66650112,0l1538272611,2125153417l1264582656,1445245867l66453504,0l1535126576,2125153417l-1604321280,1445245502l66781184,0l1530934839,2125153417l1228931072,1445245867l67174400,0l1795174755,2125153634l2033188864,1445245520l67174400,0l1790980664,2125153634l-1675624448,1445245502l67764224,0l1975529778,2125153634l-1675624448,1445245502l71499776,0l-784321995,2125153417l-523239424,1445245864l257228800,0l1423979826,1445245867l-1659895808,1445245502l81264640,0l1419785014,1445245867l-1659895808,1445245502l81199104,0l1428173364,1445245867l-1604321280,1445245502l81330176,0l1526741046,2125153417l1280311296,1445245867l76939264,0l-1193265614,1445245867l-1604321280,1445245502l6750208,1l-1190122448,1445245867l-1659895808,1445245502l6750208,8519681l-1185926094,1445245867l-1604321280,1445245502l6750208,65537l-780127693,2125153417l2033188864,1445245520l262602752,0l-687852494,2125153409l-677380096,1445245727l261554176,0l-1087358667,1445245867l-1675624448,1445245502l8060928,0l1416638518,1445245867l-1675624448,1445245502l257425408,16l-767543252,2125153417l-1604321280,1445245502l74186752,0l-769640654,2125153417l2033188864,1445245520l74252288,0l-1181731790,1445245867l-1659895808,1445245502l5963776,8650753l-735037128,2125153417l1319108608,1445245867l66322432,0l-737136596,2125153417l-1659895808,1445245502l65732608,0l-732940488,2125153417l1298137088,1445245867l65601536,0l1310733874,1445245867l2033188864,1445245520l65601536,0l1997550387,2125153634l1368391680,1445245867l65863680,1l-740280020,2125153417l-1675624448,1445245502l66125824,0l1380988985,1445245867l2033188864,1445245520l65863680,0l-744474829,2125153417l-1659895808,1445245502l65994752,0l-747621579,2125153417l1334837248,1445245867l66256896,0l-765445844,2125153417l1368391680,1445245867l65798144,1l-750767822,2125153417l-1675624448,1445245502l66060288,0l1384132657,1445245867l2033188864,1445245520l65798144,0l-754960848,2125153417l-1659895808,1445245502l65929216,0l-758107335,2125153417l1350565888,1445245867l65536000,0l-761252295,2125153417l-1604321280,1445245502l66191360,0l-763350986,2125153417l-1659895808,1445245502l65667072,0l-803195337,2125153417l1207959552,1445245867l257622016,16l-799002580,2125153417l2033188864,1445245520l257556480,16l-790613972,2125153417l-904921088,1445245497l257359872,16l-771738574,2125153417l-1675624448,1445245502l73990144,0l1995453996,2125153634l2033188864,1445245520l74317824,0l1008742444,2125153397l-1675624448,1445245502l263258112,0l1012935728,2125153397l1435500544,1445245867l262995968,0l2057317427,1445245867l-1675624448,1445245502l6488064,0l-1056951759,1445245867l-1675624448,1445245502l6750208,196608l847263028,2125153397l-1604321280,1445245502l263716864,0l843068466,2125153397l-1659895808,1445245502l263585792,0l809513059,2125153397l-1659895808,1445245502l263520256,0l1643132208,1445245867l-1675624448,1445245502l263127040,0l1647324208,1445245867l-1675624448,1445245502l263192576,0l801124652,2125153397l-1675624448,1445245502l262930432,0l796931121,2125153397l-1675624448,1445245502l262864896,0l805319732,2125153397l-1675624448,1445245502l262799360,0l838874420,2125153397l-1675624448,1445245502l263061504,0l834680886,2125153397l-1604321280,1445245502l263716864,0l830484530,2125153397l-1659895808,1445245502l263520256,0l826291509,2125153397l1657798656,1445245867l263651328,0l822096182,2125153397l-1659895808,1445245502l263520256,0l817903929,2125153397l1693450240,1445245867l263782400,0l813720368,2125153397l-1659895808,1445245502l263585792,0l1710241073,1445245867l601882624,1445245522l262733824,0l-1069533131,1445245867l-1604321280,1445245502l1469579264,0l-773836500,2125153417l-1675624448,1445245502l74121216,0l-1053806288,1445245867l-1604321280,1445245502l5832704,65536l-1050659015,1445245867l-1604321280,1445245502l5832704,1048576l-1046465484,1445245867l-1604321280,1445245502l5832704,131072l-1043318732,1445245867l-1604321280,1445245502l5832704,983040l-1178588108,1445245867l-1659895808,1445245502l5963776,8716289l-786419412,2125153417l-1659895808,1445245502l75038720,0l1991259185,2125153634l-1675624448,1445245502l68681728,0l-819974100,2125153417l-1659895808,1445245502l69271552,0l-805292749,2125153417l-1659895808,1445245502l68747264,0l-815777739,2125153417l-1659895808,1445245502l69140480,0l-817875152,2125153417l-1659895808,1445245502l69206016,0l1988112949,2125153634l-1604321280,1445245502l68943872,0l-809487054,2125153417l-1659895808,1445245502l68812800,0l-813682636,2125153417l-1659895808,1445245502l68878336,0l-794807497,2125153417l-1659895808,1445245502l75104256,0l-775931598,2125153417l-1675624448,1445245502l74055680,0l1432369460,1445245867l-1659895808,1445245502l81395712,0l-1065341896,1445245867l-1099956224,1445245867l1469644800,16l-1175440852,1445245867l-1702887424,1445245867l6619136,1l-1160760776,1445245867l-1675624448,1445245502l6619136,65537l-1156568010,1445245867l-1675624448,1445245502l6619136,131072l1983919670,2125153634l-1604321280,1445245502l71303168,0l-824169418,2125153417l-1604321280,1445245502l71172096,0l-828360394,2125153417l-1604321280,1445245502l71237632,0l-832558024,2125153417l1474297856,1445245867l70975488,0l-836752334,2125153417l1484783616,1445245867l70909952,0l-840946636,2125153417l-1675624448,1445245502l71041024,0l1979726134,2125153634l-1675624448,1445245502l71106560,0l-845138128,2125153417l-1675624448,1445245502l70123520,0l-849332692,2125153417l-1675624448,1445245502l70778880,0l-1039126476,1445245867l-1675624448,1445245502l1469841408,0l-1035978704,1445245867l-1874853888,1445245867l1469841408,65536l-878693583,2125153417l2033188864,1445245520l71630848,0l1547712568,1445245867l1556086784,1445245867l262537216,0l-853528270,2125153417l-1675624448,1445245502l71368704,0l-857722315,2125153417l1501560832,1445245867l70189056,0l1396715825,1445245867l-1604321280,1445245502l262471680,0l1518351161,2125153417l1519386624,1445245867l70844416,0l1514156338,2125153417l-1659895808,1445245502l70254592,0l1509962037,2125153417l-1659895808,1445245502l70451200,0l-861915597,2125153417l-1659895808,1445245502l70582272,0l-866110932,2125153417l-1659895808,1445245502l70713344,0l-870304720,2125153417l-1659895808,1445245502l70057984,0l-874497993,2125153417l-1659895808,1445245502l70647808,0l-1131399886,1445245867l-1123024896,1445245867l1468792832,0l1505767468,2125153417l-1659895808,1445245502l70320128,0l1501573420,2125153417l-1659895808,1445245502l70385664,0l1497378860,2125153417l1537212416,1445245867l70516736,0l1493185333,2125153417l-1675624448,1445245502l71565312,0l-1163905741,1445245867l-1702887424,1445245867l6619136,0l1522543664,2125153417l1456472064,1445245867l76218368,0l1993354288,2125153634l2033188864,1445245520l260898816,0l-1149227984,1445245867l-1659895808,1445245502l6029312,8585216l1400908848,1445245867l1404043264,1445245867l258605056,0l-1074777806,1445245867l1404043264,1445245867l1469513728,16l1393570868,1445245867l2033188864,1445245520l260571136,16l1390437168,1445245867l2033188864,1445245520l260505600,16l1706045484,1445245867l601882624,1445245522l71434240,0l-1142936527,1445245867l-1604321280,1445245502l6684672,1l-1139789772,1445245867l-1659895808,1445245502l6684672,8519681l-1135593929,1445245867l-1604321280,1445245502l6684672,65537l1387278636,1445245867l-1675624448,1445245502l76283904,0l-1083165644,1445245867l1071644672,1445245497l8192000,0l1702900786,1445245867l-1604321280,1445245502l262668288,0l-782225352,2125153417l-1659895808,1445245502l258146304,0l909260340,808543032l876099128,875704377l875835692,909390389l741881394,909652017l809055288,824980530l842347572,909260340l908930104,909325621l926036780,761476918l859125046,842214454l741815863,741354544l1664101424,892679725l858535475,926299954l892742956,741749557l909586995,741354551l741368624,892415024l875705905,909719600l875835692,909390389l741881394,909194545l825570871,824980536l842347572,909260340l892429112,909588017l876097845,875835692l909390389,741881394l959721773,858927410l741880886,892613681l943010866,757872176l909259313,959656760l841756722,825569841l825831989,825058100l892875575,808466739l875637816,875705652l943075894,875769132l808466233,741751088l892481842,892548401l757871671,909391153l909718582,824979504l842347572,909260340l741368632,808528944l741354544,942749492l808597813,828583980l925905203,741354546l808662321,959459897l824979510,842347572l909260340,741354552l741368624,741354544l741354544,741368624l741354544,825044016l825375028,875967282l875637816,875705652l909129781,808202339l875771692,842215472l875835692,892613173l741879864,1664101424l842479409,926363958l841758770,825569841l959787829,741354548l741354544,925983536l909587767,909456435l842084908,859124021l741620021,741354544l1664101424,875639341l842608945,741488945l892613681,842413106l808204342,808202284l828583980,959722808l876163123,875637812l875705652,943075894l909258028,825309495l741881393,892481842l892548401,808203319l761475116,825308977l858796088,824979506l842347572,909260340l741354552,741354544l741368624,841821232l876033073,825309233l825044018,825371948l892548916,926364978l1664167212,892352305l825242928,841756977l825569841,943010613l741354553,825044016l959591225,842216504l825371696,892417330l825373747,892679779l808203827,876032300l808663092,741619252l892481842,842216753l757871412,808531761l925971767,824980532l842347572,909260340l403792696,0l-1077936128,1445245867l-1675624448,1445245502l8192000,65536l-1204813824,1445245867l-1874853888,1445245867l6815744,131073l-1214238157,1445245867l-1604321280,1445245502l6815744,65537l-1107283147,1445245867l-1099956224,1445245867l1469186048,16l-1211093968,1445245867l-1685061632,1445245867l6815744,1l-788514759,2125153417l1207959552,1445245867l256901120,16l-1146068176,1445245867l-1659895808,1445245502l6029312,8650752l-792709839,2125153417l-523239424,1445245864l257490944,16l-1026542036,1445245867l2033188864,1445245520l7471104,131073l-1032836047,1445245867l2033188864,1445245520l7471104,65537l-1029690319,1445245867l2033188864,1445245520l7471104,1l1622158384,1445245867l-1675624448,1445245502l264699904,0l1590704437,1445245867l-1659895808,1445245502l266076160,0l1593847857,1445245867l-1675624448,1445245502l266076160,0l929052984,2125153397l-1604321280,1445245502l265945088,0l972042551,2125153397l-1659895808,1445245502l263979008,0l956312624,2125153397l-1604321280,1445245502l263979008,0l952120374,2125153397l-1604321280,1445245502l263979008,0l964703289,2125153397l-1604321280,1445245502l263979008,0l960508472,2125153397l-1604321280,1445245502l263979008,0l1614820915,1445245867l-1675624448,1445245502l264503296,0l935341106,2125153397l-1675624448,1445245502l264372224,0l1632645686,1445245867l-1604321280,1445245502l265617408,0l947926579,2125153397l-1604321280,1445245502l264634368,0l1617965624,1445245867l1071644672,1445245497l264634368,0l985675320,2125153397l-1604321280,1445245502l264044544,0l903883826,2125153397l-1604321280,1445245502l265093120,0l866138420,2125153397l-1604321280,1445245502l265158656,0l989868851,2125153397l-1604321280,1445245502l264044544,0l908081464,2125153397l-1604321280,1445245502l265093120,0l870330934,2125153397l-1604321280,1445245502l265158656,0l998255671,2125153397l2033188864,1445245520l264044544,0l916469049,2125153397l2033188864,1445245520l265093120,0l878720564,2125153397l2033188864,1445245520l265158656,0l981480505,2125153397l-1604321280,1445245502l264044544,0l899692593,2125153397l-1604321280,1445245502l265093120,0l861940784,2125153397l-1604321280,1445245502l265158656,0l994063921,2125153397l2033188864,1445245520l264044544,0l912273968,2125153397l2033188864,1445245520l265093120,0l874527032,2125153397l2033188864,1445245520l265158656,0l1002451768,2125153397l296747008,1445245505l264110080,0l920661048,2125153397l296747008,1445245505l265224192,0l882913845,2125153397l296747008,1445245505l265289728,0l1638937392,1445245867l-677380096,1445245727l266010624,0l1626354745,1445245867l-1604321280,1445245502l264765440,0l975188272,2125153397l324009984,1445245497l264896512,0l887106616,2125153397l324009984,1445245497l264962048,0l849359411,2125153397l324009984,1445245497l265027584,0l939537460,2125153397l-1604321280,1445245502l265879552,0l1606431288,1445245867l-1659895808,1445245502l265879552,0l1610625073,1445245867l-1675624448,1445245502l265879552,0l979381301,2125153397l1580204032,1445245867l264437760,0l895498037,2125153397l1580204032,1445245867l265486336,0l857747767,2125153397l1580204032,1445245867l265551872,0l1635793208,1445245867l-1604321280,1445245502l265682944,0l1571828530,1445245867l-1604321280,1445245502l264175616,0l924855345,2125153397l-1675624448,1445245502l264568832,0l931150133,2125153397l-1604321280,1445245502l264372224,0l968897078,2125153397l-1604321280,1445245502l263979008,0l943733091,2125153397l-1604321280,1445245502l264306688,0l1598043442,1445245867l-1659895808,1445245502l264306688,0l1602238262,1445245867l-1675624448,1445245502l264306688,0l977287477,2125153397l296747008,1445245505l264241152,0l891302198,2125153397l296747008,1445245505l265355264,0l853566265,2125153397l296747008,1445245505l265420800,0l1629500217,1445245867l-1675624448,1445245502l264830976,0l-1152370637,1445245867l-1675624448,1445245502l6619136,196608l1185953081,1445245867l2033188864,1445245520l80740352,0l1181759030,1445245867l2033188864,1445245520l80674816,0l1190159158,1445245867l-677380096,1445245727l80805888,0l-778028747,2125153417l2033188864,1445245520l260964352,0l-1061144527,1445245867l-1099956224,1445245867l1469710336,16l1562392876,2125153417l-1675624448,1445245502l67698688,0l1560293688,2125153417l1207959552,1445245867l66715648,0l1600140337,2125153417l-1675624448,1445245502l67305472,0l1566586162,2125153417l1197473792,1445245867l258539520,0l1551906103,2125153417l2033188864,1445245520l66715648,0l1595943989,2125153417l-1659895808,1445245502l67371008,0l1591752504,2125153417l-1659895808,1445245502l67436544,0l1814050865,2125153634l-1659895808,1445245502l67567616,0l1587556408,2125153417l-1659895808,1445245502l67633152,0l1809854520,2125153634l-1912602624,1445245866l66977792,0l1583361081,2125153417l-1659895808,1445245502l67043328,0l1579168050,2125153417l-1659895808,1445245502l67108864,0l1574975024,2125153417l-1675624448,1445245502l67502080,0l1570779705,2125153417l-1675624448,1445245502l66912256,0l1556101177,2125153417l2033188864,1445245520l66715648,0l1604332598,2125153417l-1659895808,1445245502l66519040,0l1528837689,2125153417l-1659895808,1445245502l67239936,0l1818245430,2125153634l-1604321280,1445245502l66519040,0l1606432568,2125153417l-1604321280,1445245502l66519040,0l1610627383,2125153417l-1604321280,1445245502l66519040,0l1547709488,2125153417l1228931072,1445245867l66584576,0l1801467441,2125153634l2033188864,1445245520l66584576,0l1805661495,2125153634l-1604321280,1445245502l66846720,0l1544565815,2125153417l1246756864,1445245867l66650112,0l1541419829,2125153417l2033188864,1445245520l66650112,0l1538272313,2125153417l1264582656,1445245867l66453504,0l1535129400,2125153417l-1604321280,1445245502l66781184,0l1530934838,2125153417l1228931072,1445245867l67174400,0l1795174456,2125153634l2033188864,1445245520l67174400,0l1790981425,2125153634l-1675624448,1445245502l67764224,0l1975528500,2125153634l-1675624448,1445245502l71499776,0l-784320711,2125153417l-523239424,1445245864l257228800,0l1423979063,1445245867l-1659895808,1445245502l81264640,0l1419785528,1445245867l-1659895808,1445245502l81199104,0l1428174641,1445245867l-1604321280,1445245502l81330176,0l1526737977,2125153417l1280311296,1445245867l76939264,0l-1193266887,1445245867l-1604321280,1445245502l6750208,1l-1190120655,1445245867l-1659895808,1445245502l6750208,8519681l-1185924808,1445245867l-1604321280,1445245502l6750208,65537l-780126413,2125153417l2033188864,1445245520l262602752,0l-687854540,2125153409l-677380096,1445245727l261554176,0l-1087359951,1445245867l-1675624448,1445245502l8060928,0l1416638769,1445245867l-1675624448,1445245502l257425408,16l-767546312,2125153417l-1604321280,1445245502l74186752,0l-769640399,2125153417l2033188864,1445245520l74252288,0l-1181732301,1445245867l-1659895808,1445245502l5963776,8650753l-735038409,2125153417l1319108608,1445245867l66322432,0l-737135816,2125153417l-1659895808,1445245502l65732608,0l-732943307,2125153417l1298137088,1445245867l65601536,0l1310733369,1445245867l2033188864,1445245520l65601536,0l1997551161,2125153634l1368391680,1445245867l65863680,1l-740282311,2125153417l-1675624448,1445245502l66125824,0l1380985912,1445245867l2033188864,1445245520l65863680,0l-744477648,2125153417l-1659895808,1445245502l65994752,0l-747622099,2125153417l1334837248,1445245867l66256896,0l-765446863,2125153417l1368391680,1445245867l65798144,1l-750752716,2125153417l-1675624448,1445245502l66060288,0l1384131632,1445245867l2033188864,1445245520l65798144,0l-754960583,2125153417l-1659895808,1445245502l65929216,0l-758107599,2125153417l1350565888,1445245867l65536000,0l-761252556,2125153417l-1604321280,1445245502l66191360,0l-763350984,2125153417l-1659895808,1445245502l65667072,0l-803196615,2125153417l1207959552,1445245867l257622016,16l-799000264,2125153417l2033188864,1445245520l257556480,16l-790613195,2125153417l-904921088,1445245497l257359872,16l-771739092,2125153417l-1675624448,1445245502l73990144,0l1995453489,2125153634l2033188864,1445245520l74317824,0l1008743475,2125153397l-1675624448,1445245502l263258112,0l1012935980,2125153397l1435500544,1445245867l262995968,0l2057320245,1445245867l-1675624448,1445245502l6488064,0l-1056951753,1445245867l-1675624448,1445245502l6750208,196608l847277104,2125153397l-1604321280,1445245502l263716864,0l843067693,2125153397l-1659895808,1445245502l263585792,0l809513267,2125153397l-1659895808,1445245502l263520256,0l1643131441,1445245867l-1675624448,1445245502l263127040,0l1647325228,1445245867l-1675624448,1445245502l263192576,0l801124396,2125153397l-1675624448,1445245502l262930432,0l796929388,2125153397l-1675624448,1445245502l262864896,0l805320505,2125153397l-1675624448,1445245502l262799360,0l838873398,2125153397l-1675624448,1445245502l263061504,0l834679856,2125153397l-1604321280,1445245502l263716864,0l830486320,2125153397l-1659895808,1445245502l263520256,0l826290485,2125153397l1657798656,1445245867l263651328,0l822097974,2125153397l-1659895808,1445245502l263520256,0l817901612,2125153397l1693450240,1445245867l263782400,0l813706290,2125153397l-1659895808,1445245502l263585792,0l1710239793,1445245867l601882624,1445245522l262733824,0l-1069534415,1445245867l-1604321280,1445245502l1469579264,0l-773835977,2125153417l-1675624448,1445245502l74121216,0l-1053806031,1445245867l-1604321280,1445245502l5832704,65536l-1050659019,1445245867l-1604321280,1445245502l5832704,1048576l-1046464460,1445245867l-1604321280,1445245502l5832704,131072l-1043320532,1445245867l-1604321280,1445245502l5832704,983040l-1178584777,1445245867l-1659895808,1445245502l5963776,8716289l-786419604,2125153417l-1659895808,1445245502l75038720,0l1991258220,2125153634l-1675624448,1445245502l68681728,0l-819972304,2125153417l-1659895808,1445245502l69271552,0l-805291983,2125153417l-1659895808,1445245502l68747264,0l-815778504,2125153417l-1659895808,1445245502l69140480,0l-817875144,2125153417l-1659895808,1445245502l69206016,0l1988113459,2125153634l-1604321280,1445245502l68943872,0l-809487828,2125153417l-1659895808,1445245502l68812800,0l-813682633,2125153417l-1659895808,1445245502l68878336,0l-794808267,2125153417l-1659895808,1445245502l75104256,0l-775931847,2125153417l-1675624448,1445245502l74055680,0l1432367404,1445245867l-1659895808,1445245502l81395712,0l-1065339591,1445245867l-1099956224,1445245867l1469644800,16l-1175440080,1445245867l-1702887424,1445245867l6619136,1l-1160760272,1445245867l-1675624448,1445245502l6619136,65537l-1156566471,1445245867l-1675624448,1445245502l6619136,131072l1983918435,2125153634l-1604321280,1445245502l71303168,0l-824167885,2125153417l-1604321280,1445245502l71172096,0l-828360905,2125153417l-1604321280,1445245502l71237632,0l-832554952,2125153417l1474297856,1445245867l70975488,0l-836752328,2125153417l1484783616,1445245867l70909952,0l-840943311,2125153417l-1675624448,1445245502l71041024,0l1979724088,2125153634l-1675624448,1445245502l71106560,0l-845139148,2125153417l-1675624448,1445245502l70123520,0l-849334216,2125153417l-1675624448,1445245502l70778880,0l-1039125453,1445245867l-1675624448,1445245502l1469841408,0l-1035993088,1445245867l-1874853888,1445245867l1469841408,65536l-878693323,2125153417l2033188864,1445245520l71630848,0l1547712822,1445245867l1556086784,1445245867l262537216,0l-853526986,2125153417l-1675624448,1445245502l71368704,0l-857722313,2125153417l1501560832,1445245867l70189056,0l1396714548,1445245867l-1604321280,1445245502l262471680,0l1518351921,2125153417l1519386624,1445245867l70844416,0l1514156088,2125153417l-1659895808,1445245502l70254592,0l1509962546,2125153417l-1659895808,1445245502l70451200,0l-861915598,2125153417l-1659895808,1445245502l70582272,0l-866110164,2125153417l-1659895808,1445245502l70713344,0l-870303949,2125153417l-1659895808,1445245502l70057984,0l-874497739,2125153417l-1659895808,1445245502l70647808,0l-1131400907,1445245867l-1123024896,1445245867l1468792832,0l1505767724,2125153417l-1659895808,1445245502l70320128,0l1501574457,2125153417l-1659895808,1445245502l70385664,0l1497379640,2125153417l1537212416,1445245867l70516736,0l1493186104,2125153417l-1675624448,1445245502l71565312,0l-1163906772,1445245867l-1702887424,1445245867l6619136,0l1522544951,2125153417l1456472064,1445245867l76218368,0l1993356599,2125153634l2033188864,1445245520l260898816,0l-1149225163,1445245867l-1659895808,1445245502l6029312,8585216l1400911670,1445245867l1404043264,1445245867l258605056,0l-1074779086,1445245867l1404043264,1445245867l1469513728,16l1393570098,1445245867l2033188864,1445245520l260571136,16l1390424108,1445245867l2033188864,1445245520l260505600,16l1706045492,1445245867l601882624,1445245522l71434240,0l-1142935502,1445245867l-1604321280,1445245502l6684672,1l-1139788489,1445245867l-1659895808,1445245502l6684672,8519681l-1135594960,1445245867l-1604321280,1445245502l6684672,65537l1387280184,1445245867l-1675624448,1445245502l76283904,0l-1083165384,1445245867l1071644672,1445245497l8192000,0l1702901043,1445245867l-1604321280,1445245502l262668288,0l-782225309,2125153417l-1659895808,1445245502l258146304,0l825767729,808202289l808726883,909194805l741880369,942814515l757871412,959787825l808597304,875637808l959852599,858798133l808991020,858797619l824980530,825372727l876164658,876110648l859386680,741354553l842543405,909587249l741486901,892613681l842413106,757872694l808728120,842413618l825371700,892417330l926430515,808202339l808202284,808202284l825438563,808597296l808202284,808202284l761475116,842019122l825831737,824981558l842347572,909260340l741354552,892679725l959198771,858796856l859256108,808531765l845361719,943075639l808202284,808202284l828583980,892547383l892482608,926231606l842346552,741357108l808924216,741553712l841821232,875967537l925906227,875637810l875705652,943075894l909651299,909258804l741618230,892481842l892548401,808204088l808202284,811806764l824979500,925905203l808202290,808202284l808202339,808594732l859124793,808858928l875835692,909390389l741881394,908930096l909325621,859322723l892089136,842282039l808726579,892811308l741354546,1664101424l741354544,842544945l842610485,841756716l875770163,741879858l959537968,909326385l842610489,842084908l859124021,741620021l741354544,1664101424l741354544,741354544l1664101424,741354544l875639345,808531250l824981552,842347572l909260340,942746680l892418099,942815027l875835692,909390389l1664628274,741354544l741354544,1664101424l741354544,741354544l1664101424,741354544l741354544,1664101424l741354544,741354544l1664101424,741354544l741354544,1664101424l741354544,741354544l1664101424,741354544l741354544,1664101424l741354544,892350765l858861624,741619761l892481842,943207473l757871153,926103857l876099127,824981556l842347572,842347828l741368626,741354544l741354544,741368624l741354544,741354544l741368624,943274037l908866610,909325621l757870636,943011382l909587764,875637808l875705652,825833525l808202339,875901228l842412082,808204336l909258028,875835698l741355568,892481842l403780913,0l-1077936128,1445245867l-1675624448,1445245502l8192000,65536l-1204813824,1445245867l-1874853888,1445245867l6815744,131073l-1214236366,1445245867l-1604321280,1445245502l6815744,65537l-1107283151,1445245867l-1099956224,1445245867l1469186048,16l-1211091403,1445245867l-1685061632,1445245867l6815744,1l-788515274,2125153417l1207959552,1445245867l256901120,16l-1146080980,1445245867l-1659895808,1445245502l6029312,8650752l-792709836,2125153417l-523239424,1445245864l257490944,16l-1026542283,1445245867l2033188864,1445245520l7471104,131073l-1032836042,1445245867l2033188864,1445245520l7471104,65537l-1029689300,1445245867l2033188864,1445245520l7471104,1l1622161462,1445245867l-1675624448,1445245502l264699904,0l1590702380,1445245867l-1659895808,1445245502l266076160,0l1593848881,1445245867l-1675624448,1445245502l266076160,0l929051186,2125153397l-1604321280,1445245502l265945088,0l972043062,2125153397l-1659895808,1445245502l263979008,0l956313655,2125153397l-1604321280,1445245502l263979008,0l952121392,2125153397l-1604321280,1445245502l263979008,0l964702252,2125153397l-1604321280,1445245502l263979008,0l960508210,2125153397l-1604321280,1445245502l263979008,0l1614819372,1445245867l-1675624448,1445245502l264503296,0l935342649,2125153397l-1675624448,1445245502l264372224,0l1632645943,1445245867l-1604321280,1445245502l265617408,0l947926839,2125153397l-1604321280,1445245502l264634368,0l1617965155,1445245867l1071644672,1445245497l264634368,0l985674809,2125153397l-1604321280,1445245502l264044544,0l903886132,2125153397l-1604321280,1445245502l265093120,0l866137398,2125153397l-1604321280,1445245502l265158656,0l989867064,2125153397l-1604321280,1445245502l264044544,0l908081208,2125153397l-1604321280,1445245502l265093120,0l870329392,2125153397l-1604321280,1445245502l265158656,0l998257971,2125153397l2033188864,1445245520l264044544,0l916468021,2125153397l2033188864,1445245520l265093120,0l878719282,2125153397l2033188864,1445245520l265158656,0l981479475,2125153397l-1604321280,1445245502l264044544,0l899691312,2125153397l-1604321280,1445245502l265093120,0l861940784,2125153397l-1604321280,1445245502l265158656,0l994064690,2125153397l2033188864,1445245520l264044544,0l912274999,2125153397l2033188864,1445245520l265093120,0l874523702,2125153397l2033188864,1445245520l265158656,0l1002452792,2125153397l296747008,1445245505l264110080,0l920663094,2125153397l296747008,1445245505l265224192,0l882912304,2125153397l296747008,1445245505l265289728,0l1638938163,1445245867l-677380096,1445245727l266010624,0l1626353719,1445245867l-1604321280,1445245502l264765440,0l975186992,2125153397l324009984,1445245497l264896512,0l887107634,2125153397l324009984,1445245497l264962048,0l849359927,2125153397l324009984,1445245497l265027584,0l939538227,2125153397l-1604321280,1445245502l265879552,0l1606443830,1445245867l-1659895808,1445245502l265879552,0l1610626360,1445245867l-1675624448,1445245502l265879552,0l979383095,2125153397l1580204032,1445245867l264437760,0l895496249,2125153397l1580204032,1445245867l265486336,0l857749809,2125153397l1580204032,1445245867l265551872,0l1635803952,1445245867l-1604321280,1445245502l265682944,0l1571828537,1445245867l-1604321280,1445245502l264175616,0l924857393,2125153397l-1675624448,1445245502l264568832,0l931148076,2125153397l-1604321280,1445245502l264372224,0l968898098,2125153397l-1604321280,1445245502l263979008,0l943731507,2125153397l-1604321280,1445245502l264306688,0l1598043192,1445245867l-1659895808,1445245502l264306688,0l1602237495,1445245867l-1675624448,1445245502l264306688,0l977284145,2125153397l296747008,1445245505l264241152,0l891304248,2125153397l296747008,1445245505l265355264,0l853553202,2125153397l296747008,1445245505l265420800,0l1629500473,1445245867l-1675624448,1445245502l264830976,0l-1152371919,1445245867l-1675624448,1445245502l6619136,196608l1185950768,1445245867l2033188864,1445245520l80740352,0l1181758258,1445245867l2033188864,1445245520l80674816,0l1190146614,1445245867l-677380096,1445245727l80805888,0l-778030024,2125153417l2033188864,1445245520l260964352,0l-1061144268,1445245867l-1099956224,1445245867l1469710336,16l1562389553,2125153417l-1675624448,1445245502l67698688,0l1560294449,2125153417l1207959552,1445245867l66715648,0l1600141109,2125153417l-1675624448,1445245502l67305472,0l1566585911,2125153417l1197473792,1445245867l258539520,0l1551906872,2125153417l2033188864,1445245520l66715648,0l1595943991,2125153417l-1659895808,1445245502l67371008,0l1591753017,2125153417l-1659895808,1445245502l67436544,0l1814050352,2125153634l-1659895808,1445245502l67567616,0l1587558200,2125153417l-1659895808,1445245502l67633152,0l1809856816,2125153634l-1912602624,1445245866l66977792,0l1583361074,2125153417l-1659895808,1445245502l67043328,0l1579168562,2125153417l-1659895808,1445245502l67108864,0l1574974512,2125153417l-1675624448,1445245502l67502080,0l1570779704,2125153417l-1675624448,1445245502l66912256,0l1556099896,2125153417l2033188864,1445245520l66715648,0l1604332601,2125153417l-1659895808,1445245502l66519040,0l1528836917,2125153417l-1659895808,1445245502l67239936,0l1818243888,2125153634l-1604321280,1445245502l66519040,0l1606431801,2125153417l-1604321280,1445245502l66519040,0l1610625588,2125153417l-1604321280,1445245502l66519040,0l1547709497,2125153417l1228931072,1445245867l66584576,0l1801466166,2125153634l2033188864,1445245520l66584576,0l1805661744,2125153634l-1604321280,1445245502l66846720,0l1544565816,2125153417l1246756864,1445245867l66650112,0l1541419314,2125153417l2033188864,1445245520l66650112,0l1538272306,2125153417l1264582656,1445245867l66453504,0l1535128370,2125153417l-1604321280,1445245502l66781184,0l1530934840,2125153417l1228931072,1445245867l67174400,0l1795174457,2125153634l2033188864,1445245520l67174400,0l1790982193,2125153634l-1675624448,1445245502l67764224,0l1975528504,2125153634l-1675624448,1445245502l71499776,0l-784320462,2125153417l-523239424,1445245864l257228800,0l1423980594,1445245867l-1659895808,1445245502l81264640,0l1419785529,1445245867l-1659895808,1445245502l81199104,0l1428172850,1445245867l-1604321280,1445245502l81330176,0l1526737974,2125153417l1280311296,1445245867l76939264,0l-1193265867,1445245867l-1604321280,1445245502l6750208,1l-1190119631,1445245867l-1659895808,1445245502l6750208,8519681l-1185926087,1445245867l-1604321280,1445245502l6750208,65537l-780127432,2125153417l2033188864,1445245520l262602752,0l-687854544,2125153409l-677380096,1445245727l261554176,0l-1087359687,1445245867l-1675624448,1445245502l8060928,0l1416640306,1445245867l-1675624448,1445245502l257425408,16l-767542984,2125153417l-1604321280,1445245502l74186752,0l-769641934,2125153417l2033188864,1445245520l74252288,0l-1181733836,1445245867l-1659895808,1445245502l5963776,8650753l-735038410,2125153417l1319108608,1445245867l66322432,0l-737136584,2125153417l-1659895808,1445245502l65732608,0l-732940500,2125153417l1298137088,1445245867l65601536,0l1310734649,1445245867l2033188864,1445245520l65601536,0l1997551413,2125153634l1368391680,1445245867l65863680,1l-740280016,2125153417l-1675624448,1445245502l66125824,0l1380987448,1445245867l2033188864,1445245520l65863680,0l-744477641,2125153417l-1659895808,1445245502l65994752,0l-747621326,2125153417l1334837248,1445245867l66256896,0l-765446346,2125153417l1368391680,1445245867l65798144,1l-750768071,2125153417l-1675624448,1445245502l66060288,0l1384134192,1445245867l2033188864,1445245520l65798144,0l-754963402,2125153417l-1659895808,1445245502l65929216,0l-758106574,2125153417l1350565888,1445245867l65536000,0l-761253067,2125153417l-1604321280,1445245502l66191360,0l-763348680,2125153417l-1659895808,1445245502l65667072,0l-803195079,2125153417l1207959552,1445245867l257622016,16l-799003592,2125153417l2033188864,1445245520l257556480,16l-790613703,2125153417l-904921088,1445245497l257359872,16l-771738063,2125153417l-1675624448,1445245502l73990144,0l1995453495,2125153634l2033188864,1445245520l74317824,0l1008744760,2125153397l-1675624448,1445245502l263258112,0l1012935736,2125153397l1435500544,1445245867l262995968,0l2057320760,1445245867l-1675624448,1445245502l6488064,0l-1056950733,1445245867l-1675624448,1445245502l6750208,196608l847261753,2125153397l-1604321280,1445245502l263716864,0l843067448,2125153397l-1659895808,1445245502l263585792,0l809511984,2125153397l-1659895808,1445245502l263520256,0l1643131186,1445245867l-1675624448,1445245502l263127040,0l1647327544,1445245867l-1675624448,1445245502l263192576,0l801124409,2125153397l-1675624448,1445245502l262930432,0l796931127,2125153397l-1675624448,1445245502l262864896,0l805318961,2125153397l-1675624448,1445245502l262799360,0l838873656,2125153397l-1675624448,1445245502l263061504,0l834679350,2125153397l-1604321280,1445245502l263716864,0l830497585,2125153397l-1659895808,1445245502l263520256,0l826291256,2125153397l1657798656,1445245867l263651328,0l822095924,2125153397l-1659895808,1445245502l263520256,0l817902648,2125153397l1693450240,1445245867l263782400,0l813707830,2125153397l-1659895808,1445245502l263585792,0l1710252857,1445245867l601882624,1445245522l262733824,0l-1069534410,1445245867l-1604321280,1445245502l1469579264,0l-773835463,2125153417l-1675624448,1445245502l74121216,0l-1053793488,1445245867l-1604321280,1445245502l5832704,65536l-1050661533,1445245867l-1604321280,1445245502l5832704,1048576l-1046466516,1445245867l-1604321280,1445245502l5832704,131072l-1043320271,1445245867l-1604321280,1445245502l5832704,983040l-1178574032,1445245867l-1659895808,1445245502l5963776,8716289l-786419156,2125153417l-1659895808,1445245502l75038720,0l1991258421,2125153634l-1675624448,1445245502l68681728,0l-819973070,2125153417l-1659895808,1445245502l69271552,0l-805292745,2125153417l-1659895808,1445245502l68747264,0l-815778253,2125153417l-1659895808,1445245502l69140480,0l-817876893,2125153417l-1659895808,1445245502l69206016,0l1988114739,2125153634l-1604321280,1445245502l68943872,0l-809487823,2125153417l-1659895808,1445245502l68812800,0l-813681356,2125153417l-1659895808,1445245502l68878336,0l-794808271,2125153417l-1659895808,1445245502l75104256,0l-775934927,2125153417l-1675624448,1445245502l74055680,0l1432366134,1445245867l-1659895808,1445245502l81395712,0l-1065339599,1445245867l-1099956224,1445245867l1469644800,16l-1175439059,1445245867l-1702887424,1445245867l6619136,1l-1160759760,1445245867l-1675624448,1445245502l6619136,65537l-1156565200,1445245867l-1675624448,1445245502l6619136,131072l1983919417,2125153634l-1604321280,1445245502l71303168,0l-824168349,2125153417l-1604321280,1445245502l71172096,0l-828363421,2125153417l-1604321280,1445245502l71237632,0l-832557006,2125153417l1474297856,1445245867l70975488,0l-836751052,2125153417l1484783616,1445245867l70909952,0l-840944074,2125153417l-1675624448,1445245502l71041024,0l1979724595,2125153634l-1675624448,1445245502l71106560,0l-845138894,2125153417l-1675624448,1445245502l70123520,0l-849333200,2125153417l-1675624448,1445245502l70778880,0l-1039127504,1445245867l-1675624448,1445245502l1469841408,0l-1035980756,1445245867l-1874853888,1445245867l1469841408,65536l-878693579,2125153417l2033188864,1445245520l71630848,0l1547710519,1445245867l1556086784,1445245867l262537216,0l-853526480,2125153417l-1675624448,1445245502l71368704,0l-857720527,2125153417l1501560832,1445245867l70189056,0l1396717107,1445245867l-1604321280,1445245502l262471680,0l1518352180,2125153417l1519386624,1445245867l70844416,0l1514156339,2125153417l-1659895808,1445245502l70254592,0l1509962809,2125153417l-1659895808,1445245502l70451200,0l-861914826,2125153417l-1659895808,1445245502l70582272,0l-866111444,2125153417l-1659895808,1445245502l70713344,0l-870305748,2125153417l-1659895808,1445245502l70057984,0l-874500052,2125153417l-1659895808,1445245502l70647808,0l-1131401172,1445245867l-1123024896,1445245867l1468792832,0l1505767468,2125153417l-1659895808,1445245502l70320128,0l1501573164,2125153417l-1659895808,1445245502l70385664,0l1497378860,2125153417l1537212416,1445245867l70516736,0l1493184556,2125153417l-1675624448,1445245502l71565312,0l-1163907028,1445245867l-1702887424,1445245867l6619136,0l1522544684,2125153417l1456472064,1445245867l76218368,0l1993356593,2125153634l2033188864,1445245520l260898816,0l-1149225420,1445245867l-1659895808,1445245502l6029312,8585216l1400911660,1445245867l1404043264,1445245867l258605056,0l-1074777807,1445245867l1404043264,1445245867l1469513728,16l1393571381,1445245867l2033188864,1445245520l260571136,16l1390424370,1445245867l2033188864,1445245520l260505600,16l1706045740,1445245867l601882624,1445245522l71434240,0l-1142922448,1445245867l-1604321280,1445245502l6684672,1l-1139788701,1445245867l-1659895808,1445245502l6684672,8519681l-1135593166,1445245867l-1604321280,1445245502l6684672,65537l1387280440,1445245867l-1675624448,1445245502l76283904,0l-1083166414,1445245867l1071644672,1445245497l8192000,0l1702900021,1445245867l-1604321280,1445245502l262668288,0l-782223816,2125153417l-1659895808,1445245502l258146304,0l842610732,859322416l929248055,842217520l808465460,842084908l859124021,741619254l859320375,942682929l825371704,892417330l875968051,942683948l808661299,841758776l825569841,909521717l808936244,858862392l741881904,892481842l909325617,908866614l859058231,741880371l859385913,842413362l842083377,741487411l741368624,876031024l942749744,741618745l808792632,825242676l842607670,926234676l741422129,875640109l761477168,959982641l858797106,741421367l892873776,959723576l741357618,875967537l1664101429,808530737l808202807,842283308l909586484,959197240l842348853,808859958l925970988,859059509l828583980,808464690l808924725,875637812l875705652,943075894l842544172,959722547l841756726,825569841l926233141,741354549l825385776,943075894l741354552,892549169l808988720,824979504l842347572,909260340l942943288,875836210l741357113,892481842l892482865,811808055l841756716,909260337l808204344,875703596l859190327,741749561l892613681,943010866l811807033,757870636l842282289,892942137l841757752,926167601l842283318,825371703l943075894,1664101432l858862897,825571632l824981558,842347572l909260340,741354552l741354544,825385776l943075894,741354552l741354544,942683702l842020150,943270964l808726579,741368625l875704626,876164663l824981298,942945842l741880884,943139888l842216502,841756720l825569841,959787829l841835321,909522992l875705910,875637808l875705652,943075894l808202284,808202284l959789411,825767733l959197745,959527221l858862904,842610732l808858679,942420531l876032569,842217267l959789356,825833527l942421301,842479664l959983671,842283363l892351028,959197235l926036788,808529971l943011884,959658297l942422070,909130037l875705648,909588524l942879536,959197236l959527221,926168887l959985763,808923186l942420793,842019380l808792368,859058476l808202296,808202284l892483683,909325623l942420016,825635380l926431024,943011884l942749240,959197240l403780148,0l-1077936128,1445245867l-1675624448,1445245502l8192000,65536l-1204813824,1445245867l-1874853888,1445245867l6815744,131073l-1214238416,1445245867l-1604321280,1445245502l6815744,65537l-1107281872,1445245867l-1099956224,1445245867l1469186048,16l-1211090634,1445245867l-1685061632,1445245867l6815744,1l-788516308,2125153417l1207959552,1445245867l256901120,16l-1146079694,1445245867l-1659895808,1445245502l6029312,8650752l-792710607,2125153417l-523239424,1445245864l257490944,16l-1026543054,1445245867l2033188864,1445245520l7471104,131073l-1032834766,1445245867l2033188864,1445245520l7471104,65537l-1029688263,1445245867l2033188864,1445245520l7471104,1l1622160953,1445245867l-1675624448,1445245502l264699904,0l1590704438,1445245867l-1659895808,1445245502l266076160,0l1593849657,1445245867l-1675624448,1445245502l266076160,0l929050668,2125153397l-1604321280,1445245502l265945088,0l972042284,2125153397l-1659895808,1445245502l263979008,0l956314932,2125153397l-1604321280,1445245502l263979008,0l952119340,2125153397l-1604321280,1445245502l263979008,0l964704312,2125153397l-1604321280,1445245502l263979008,0l960521012,2125153397l-1604321280,1445245502l263979008,0l1614820406,1445245867l-1675624448,1445245502l264503296,0l935342636,2125153397l-1675624448,1445245502l264372224,0l1632646193,1445245867l-1604321280,1445245502l265617408,0l947926324,2125153397l-1604321280,1445245502l264634368,0l1617965100,1445245867l1071644672,1445245497l264634368,0l985674808,2125153397l-1604321280,1445245502l264044544,0l903885872,2125153397l-1604321280,1445245502l265093120,0l866136114,2125153397l-1604321280,1445245502l265158656,0l989867058,2125153397l-1604321280,1445245502l264044544,0l908079404,2125153397l-1604321280,1445245502l265093120,0l870331441,2125153397l-1604321280,1445245502l265158656,0l998258231,2125153397l2033188864,1445245520l264044544,0l916469560,2125153397l2033188864,1445245520l265093120,0l878720556,2125153397l2033188864,1445245520l265158656,0l981481004,2125153397l-1604321280,1445245502l264044544,0l899692856,2125153397l-1604321280,1445245502l265093120,0l861940786,2125153397l-1604321280,1445245502l265158656,0l994063666,2125153397l2033188864,1445245520l264044544,0l912274229,2125153397l2033188864,1445245520l265093120,0l874527032,2125153397l2033188864,1445245520l265158656,0l1002453043,2125153397l296747008,1445245505l264110080,0l920663603,2125153397l296747008,1445245505l265224192,0l882913847,2125153397l296747008,1445245505l265289728,0l1638937650,1445245867l-677380096,1445245727l266010624,0l1626355767,1445245867l-1604321280,1445245502l264765440,0l975188020,2125153397l324009984,1445245497l264896512,0l887106608,2125153397l324009984,1445245497l264962048,0l849358892,2125153397l324009984,1445245497l265027584,0l939535412,2125153397l-1604321280,1445245502l265879552,0l1606433078,1445245867l-1659895808,1445245502l265879552,0l1610626611,1445245867l-1675624448,1445245502l265879552,0l979382581,2125153397l1580204032,1445245867l264437760,0l895497521,2125153397l1580204032,1445245867l265486336,0l857748273,2125153397l1580204032,1445245867l265551872,0l1635792435,1445245867l-1604321280,1445245502l265682944,0l1571829300,1445245867l-1604321280,1445245502l264175616,0l924856887,2125153397l-1675624448,1445245502l264568832,0l931149874,2125153397l-1604321280,1445245502l264372224,0l968898611,2125153397l-1604321280,1445245502l263979008,0l943732533,2125153397l-1604321280,1445245502l264306688,0l1598044470,1445245867l-1659895808,1445245502l264306688,0l1602238769,1445245867l-1675624448,1445245502l264306688,0l977285941,2125153397l296747008,1445245505l264241152,0l891303985,2125153397l296747008,1445245505l265355264,0l853553206,2125153397l296747008,1445245505l265420800,0l1629500721,1445245867l-1675624448,1445245502l264830976,0l-1152371146,1445245867l-1675624448,1445245502l6619136,196608l1185951799,1445245867l2033188864,1445245520l80740352,0l1181757747,1445245867l2033188864,1445245520l80674816,0l1190146092,1445245867l-677380096,1445245727l80805888,0l-778029512,2125153417l2033188864,1445245520l260964352,0l-1061144733,1445245867l-1099956224,1445245867l1469710336,16l1562391352,2125153417l-1675624448,1445245502l67698688,0l1560293427,2125153417l1207959552,1445245867l66715648,0l1600138296,2125153417l-1675624448,1445245502l67305472,0l1566584883,2125153417l1197473792,1445245867l258539520,0l1551904816,2125153417l2033188864,1445245520l66715648,0l1595946808,2125153417l-1659895808,1445245502l67371008,0l1591749688,2125153417l-1659895808,1445245502l67436544,0l1814049329,2125153634l-1659895808,1445245502l67567616,0l1587557681,2125153417l-1659895808,1445245502l67633152,0l1809856821,2125153634l-1912602624,1445245866l66977792,0l1583362348,2125153417l-1659895808,1445245502l67043328,0l1579169587,2125153417l-1659895808,1445245502l67108864,0l1574974520,2125153417l-1675624448,1445245502l67502080,0l1570779180,2125153417l-1675624448,1445245502l66912256,0l1556099116,2125153417l2033188864,1445245520l66715648,0l1604333667,2125153417l-1659895808,1445245502l66519040,0l1528836451,2125153417l-1659895808,1445245502l67239936,0l1818243378,2125153634l-1604321280,1445245502l66519040,0l1606443824,2125153417l-1604321280,1445245502l66519040,0l1610638128,2125153417l-1604321280,1445245502l66519040,0l1547723568,2125153417l1228931072,1445245867l66584576,0l1801478960,2125153634l2033188864,1445245520l66584576,0l1805659188,2125153634l-1604321280,1445245502l66846720,0l1544565036,2125153417l1246756864,1445245867l66650112,0l1541418032,2125153417l2033188864,1445245520l66650112,0l1538274867,2125153417l1264582656,1445245867l66453504,0l1535129912,2125153417l-1604321280,1445245502l66781184,0l1530934321,2125153417l1228931072,1445245867l67174400,0l1795176756,2125153634l2033188864,1445245520l67174400,0l1790981174,2125153634l-1675624448,1445245502l67764224,0l1975529772,2125153634l-1675624448,1445245502l71499776,0l-784321228,2125153417l-523239424,1445245864l257228800,0l1423979828,1445245867l-1659895808,1445245502l81264640,0l1419784757,1445245867l-1659895808,1445245502l81199104,0l1428174388,1445245867l-1604321280,1445245502l81330176,0l1526740530,2125153417l1280311296,1445245867l76939264,0l-1193266637,1445245867l-1604321280,1445245502l6750208,1l-1190119626,1445245867l-1659895808,1445245502l6750208,8519681l-1185925839,1445245867l-1604321280,1445245502l6750208,65537l-780126671,2125153417l2033188864,1445245520l262602752,0l-687851977,2125153409l-677380096,1445245727l261554176,0l-1087360206,1445245867l-1675624448,1445245502l8060928,0l1416640819,1445245867l-1675624448,1445245502l257425408,16l-767545296,2125153417l-1604321280,1445245502l74186752,0l-769643466,2125153417l2033188864,1445245520l74252288,0l-1181732564,1445245867l-1659895808,1445245502l5963776,8650753l-735037391,2125153417l1319108608,1445245867l66322432,0l-737134288,2125153417l-1659895808,1445245502l65732608,0l-732943312,2125153417l1298137088,1445245867l65601536,0l1310733366,1445245867l2033188864,1445245520l65601536,0l1997550131,2125153634l1368391680,1445245867l65863680,1l-740280521,2125153417l-1675624448,1445245502l66125824,0l1380988721,1445245867l2033188864,1445245520l65863680,0l-744477648,2125153417l-1659895808,1445245502l65994752,0l-747621834,2125153417l1334837248,1445245867l66256896,0l-765447119,2125153417l1368391680,1445245867l65798144,1l-750766798,2125153417l-1675624448,1445245502l66060288,0l1384132908,1445245867l2033188864,1445245520l65798144,0l-754961875,2125153417l-1659895808,1445245502l65929216,0l-758106313,2125153417l1350565888,1445245867l65536000,0l-761251787,2125153417l-1604321280,1445245502l66191360,0l-763349711,2125153417l-1659895808,1445245502l65667072,0l-803197900,2125153417l1207959552,1445245867l257622016,16l-799002324,2125153417l2033188864,1445245520l257556480,16l-790614992,2125153417l-904921088,1445245497l257359872,16l-771738059,2125153417l-1675624448,1445245502l73990144,0l1995451440,2125153634l2033188864,1445245520l74317824,0l1008744753,2125153397l-1675624448,1445245502l263258112,0l1012936760,2125153397l1435500544,1445245867l262995968,0l2057318700,1445245867l-1675624448,1445245502l6488064,0l-1056953296,1445245867l-1675624448,1445245502l6750208,196608l847262307,2125153397l-1604321280,1445245502l263716864,0l843069493,2125153397l-1659895808,1445245502l263585792,0l809513265,2125153397l-1659895808,1445245502l263520256,0l1643131441,1445245867l-1675624448,1445245502l263127040,0l1647327536,1445245867l-1675624448,1445245502l263192576,0l801123379,2125153397l-1675624448,1445245502l262930432,0l796932405,2125153397l-1675624448,1445245502l262864896,0l805320497,2125153397l-1675624448,1445245502l262799360,0l838875448,2125153397l-1675624448,1445245502l263061504,0l834679344,2125153397l-1604321280,1445245502l263716864,0l830483506,2125153397l-1659895808,1445245502l263520256,0l826290741,2125153397l1657798656,1445245867l263651328,0l822096176,2125153397l-1659895808,1445245502l263520256,0l817901625,2125153397l1693450240,1445245867l263782400,0l813708337,2125153397l-1659895808,1445245502l263585792,0l1710238775,1445245867l601882624,1445245522l262733824,0l-1069533646,1445245867l-1604321280,1445245502l1469579264,0l-773834957,2125153417l-1675624448,1445245502l74121216,0l-1053805511,1445245867l-1604321280,1445245502l5832704,65536l-1050659787,1445245867l-1604321280,1445245502l5832704,1048576l-1046467535,1445245867l-1604321280,1445245502l5832704,131072l-1043318475,1445245867l-1604321280,1445245502l5832704,983040l-1178586062,1445245867l-1659895808,1445245502l5963776,8716289l-786418633,2125153417l-1659895808,1445245502l75038720,0l1991259705,2125153634l-1675624448,1445245502l68681728,0l-819975111,2125153417l-1659895808,1445245502l69271552,0l-805291720,2125153417l-1659895808,1445245502l68747264,0l-815779785,2125153417l-1659895808,1445245502l69140480,0l-817874632,2125153417l-1659895808,1445245502l69206016,0l1988114745,2125153634l-1604321280,1445245502l68943872,0l-809489359,2125153417l-1659895808,1445245502l68812800,0l-813680332,2125153417l-1659895808,1445245502l68878336,0l-794806472,2125153417l-1659895808,1445245502l75104256,0l-775932616,2125153417l-1675624448,1445245502l74055680,0l1432367669,1445245867l-1659895808,1445245502l81395712,0l-1065341903,1445245867l-1099956224,1445245867l1469644800,16l-1175439822,1445245867l-1702887424,1445245867l6619136,1l-1160759498,1445245867l-1675624448,1445245502l6619136,65537l-1156566471,1445245867l-1675624448,1445245502l6619136,131072l1983920185,2125153634l-1604321280,1445245502l71303168,0l-824169417,2125153417l-1604321280,1445245502l71172096,0l-828360655,2125153417l-1604321280,1445245502l71237632,0l-832555468,2125153417l1474297856,1445245867l70975488,0l-836750792,2125153417l1484783616,1445245867l70909952,0l-840943822,2125153417l-1675624448,1445245502l71041024,0l1979722808,2125153634l-1675624448,1445245502l71106560,0l-845138376,2125153417l-1675624448,1445245502l70123520,0l-849332687,2125153417l-1675624448,1445245502l70778880,0l-1039126472,1445245867l-1675624448,1445245502l1469841408,0l-1035980751,1445245867l-1874853888,1445245867l1469841408,65536l-878694346,2125153417l2033188864,1445245520l71630848,0l1547711028,1445245867l1556086784,1445245867l262537216,0l-853527242,2125153417l-1675624448,1445245502l71368704,0l-857720788,2125153417l1501560832,1445245867l70189056,0l1396716344,1445245867l-1604321280,1445245502l262471680,0l1518352435,2125153417l1519386624,1445245867l70844416,0l1514156601,2125153417l-1659895808,1445245502l70254592,0l1509962040,2125153417l-1659895808,1445245502l70451200,0l-861918152,2125153417l-1659895808,1445245502l70582272,0l-866109391,2125153417l-1659895808,1445245502l70713344,0l-870305737,2125153417l-1659895808,1445245502l70057984,0l-874499528,2125153417l-1659895808,1445245502l70647808,0l-1131399111,1445245867l-1123024896,1445245867l1468792832,0l1505769265,2125153417l-1659895808,1445245502l70320128,0l1501575477,2125153417l-1659895808,1445245502l70385664,0l1497380401,2125153417l1537212416,1445245867l70516736,0l1493186860,2125153417l-1675624448,1445245502l71565312,0l-1163904967,1445245867l-1702887424,1445245867l6619136,0l1522544949,2125153417l1456472064,1445245867l76218368,0l1993356854,2125153634l2033188864,1445245520l260898816,0l-1149225162,1445245867l-1659895808,1445245502l6029312,8585216l1400908851,1445245867l1404043264,1445245867l258605056,0l-1074777549,1445245867l1404043264,1445245867l1469513728,16l1393571888,1445245867l2033188864,1445245520l260571136,16l1390425144,1445245867l2033188864,1445245520l260505600,16l1706047028,1445245867l601882624,1445245522l71434240,0l-1142936525,1445245867l-1604321280,1445245502l6684672,1l-1139787727,1445245867l-1659895808,1445245502l6684672,8519681l-1135593161,1445245867l-1604321280,1445245502l6684672,65537l1387279415,1445245867l-1675624448,1445245502l76283904,0l-1083164615,1445245867l1071644672,1445245497l8192000,0l1702898745,1445245867l-1604321280,1445245502l262668288,0l-782224334,2125153417l-1659895808,1445245502l258146304,0l741619764,859385913l858993714,842542135l959920436,741486901l858928184,926234420l809067314,808858169l741356595,842609976l825766709,842607670l892941366,741487408l909194295,825702193l809053239,925972281l741422645,825831481l892811314,809001783l825241657,741423159l909261112,808597559l876031025,942749233l741422135,943010360l960049459,809053234l859125305,741552179l809054264,858927925l842556212,876032821l741945392,875639863l842412338,842542131l825440309,741423156l926429240,909194297l926428210,842412342l741355569,859385913l909521209,876045110l825767985,741618998l808858169,875575091l808987705,875967544l741815092,909259832l892809522,876096560l892416562,741357881l925971511,808663348l876110642,926167858l741619248,926494777l825767729,926428210l842412342,741355569l926496057,825439026l876031028,825767985l741879865,926037049l842479668,842556215l925905717,741488945l825636664,808530486l892873777,892678713l741815347,875639863l842412338,809053233l925972281,741422645l825832760,926037042l876110647,909456690l741945394,942815544l842348848,876031033l909195313,741618230l825832760,942814258l808987696,892744760l741553716,892482616l858862132,809067318l925972281,741618997l925971511,892680500l959982646,876034098l741879864,959591481l858993972,926428215l926103093,741355832l875639863,858862130l876045108,943076145l741618230,960050489l875967032,809053232l842545461,741486640l875639863,808728376l858860600,741946931l808596024,943010616l825320244,741814579l741354544,842412849l892939316,859059769l741880886,960050489l842479161,926442294l926103605,741618482l942748727,842413617l876162104,942946098l741814839,909717561l842216501,959982647l859256882,741750583l942815544,926233911l876045111,842347825l741422132,942814265l875902257,876162100l859321906,741552183l959983672,959854392l926428216,859256117l741683251,942748727l809054520,809001780l403779641,0l-1077936128,1445245867l-1675624448,1445245502l8192000,65536l-1204813824,1445245867l-1874853888,1445245867l6815744,131073l-1214225608,1445245867l-1604321280,1445245502l6815744,65537l-1107283658,1445245867l-1099956224,1445245867l1469186048,16l-1211093968,1445245867l-1685061632,1445245867l6815744,1l-788517838,2125153417l1207959552,1445245867l256901120,16l-1146080713,1445245867l-1659895808,1445245502l6029312,8650752l-792709072,2125153417l-523239424,1445245864l257490944,16l-1026528199,1445245867l2033188864,1445245520l7471104,131073l-1032834253,1445245867l2033188864,1445245520l7471104,65537l-1029688788,1445245867l2033188864,1445245520l7471104,1l1622160433,1445245867l-1675624448,1445245502l264699904,0l1590701110,1445245867l-1659895808,1445245502l266076160,0l1593850160,1445245867l-1675624448,1445245502l266076160,0l929051955,2125153397l-1604321280,1445245502l265945088,0l972042549,2125153397l-1659895808,1445245502l263979008,0l956315958,2125153397l-1604321280,1445245502l263979008,0l952118328,2125153397l-1604321280,1445245502l263979008,0l964702768,2125153397l-1604321280,1445245502l263979008,0l960507955,2125153397l-1604321280,1445245502l263979008,0l1614820408,1445245867l-1675624448,1445245502l264503296,0l935342137,2125153397l-1675624448,1445245502l264372224,0l1632644150,1445245867l-1604321280,1445245502l265617408,0l947940405,2125153397l-1604321280,1445245502l264634368,0l1617965420,1445245867l1071644672,1445245497l264634368,0l985676080,2125153397l-1604321280,1445245502l264044544,0l903884908,2125153397l-1604321280,1445245502l265093120,0l866136172,2125153397l-1604321280,1445245502l265158656,0l989868082,2125153397l-1604321280,1445245502l264044544,0l908094520,2125153397l-1604321280,1445245502l265093120,0l870332209,2125153397l-1604321280,1445245502l265158656,0l998258743,2125153397l2033188864,1445245520l264044544,0l916469297,2125153397l2033188864,1445245520l265093120,0l878719284,2125153397l2033188864,1445245520l265158656,0l981481264,2125153397l-1604321280,1445245502l264044544,0l899690604,2125153397l-1604321280,1445245502l265093120,0l861942071,2125153397l-1604321280,1445245502l265158656,0l994062385,2125153397l2033188864,1445245520l264044544,0l912274232,2125153397l2033188864,1445245520l265093120,0l874525490,2125153397l2033188864,1445245520l265158656,0l1002451513,2125153397l296747008,1445245505l264110080,0l920662317,2125153397l296747008,1445245505l265224192,0l882915376,2125153397l296747008,1445245505l265289728,0l1638938163,1445245867l-677380096,1445245727l266010624,0l1626354739,1445245867l-1604321280,1445245502l264765440,0l975188012,2125153397l324009984,1445245497l264896512,0l887107628,2125153397l324009984,1445245497l264962048,0l849360949,2125153397l324009984,1445245497l265027584,0l939549281,2125153397l-1604321280,1445245502l265879552,0l1606447160,1445245867l-1659895808,1445245502l265879552,0l1610639735,1445245867l-1675624448,1445245502l265879552,0l979383609,2125153397l1580204032,1445245867l264437760,0l895514171,2125153397l1580204032,1445245867l265486336,0l857746799,2125153397l1580204032,1445245867l265551872,0l1635803500,1445245867l-1604321280,1445245502l265682944,0l1571845677,1445245867l-1604321280,1445245502l264175616,0l924856885,2125153397l-1675624448,1445245502l264568832,0l931150133,2125153397l-1604321280,1445245502l264372224,0l968896819,2125153397l-1604321280,1445245502l263979008,0l943732780,2125153397l-1604321280,1445245502l264306688,0l1598043703,1445245867l-1659895808,1445245502l264306688,0l1602237234,1445245867l-1675624448,1445245502l264306688,0l977287477,2125153397l296747008,1445245505l264241152,0l891302456,2125153397l296747008,1445245505l265355264,0l853554988,2125153397l296747008,1445245505l265420800,0l1629499705,1445245867l-1675624448,1445245502l264830976,0l-1152370896,1445245867l-1675624448,1445245502l6619136,196608l1185954101,1445245867l2033188864,1445245520l80740352,0l1181758517,1445245867l2033188864,1445245520l80674816,0l1190145074,1445245867l-677380096,1445245727l80805888,0l-778029259,2125153417l2033188864,1445245520l260964352,0l-1061144779,1445245867l-1099956224,1445245867l1469710336,16l1562391096,2125153417l-1675624448,1445245502l67698688,0l1560293944,2125153417l1207959552,1445245867l66715648,0l1600138293,2125153417l-1675624448,1445245502l67305472,0l1566586162,2125153417l1197473792,1445245867l258539520,0l1551905586,2125153417l2033188864,1445245520l66715648,0l1595947308,2125153417l-1659895808,1445245502l67371008,0l1591752758,2125153417l-1659895808,1445245502l67436544,0l1814048824,2125153634l-1659895808,1445245502l67567616,0l1587558704,2125153417l-1659895808,1445245502l67633152,0l1809855545,2125153634l-1912602624,1445245866l66977792,0l1583361075,2125153417l-1659895808,1445245502l67043328,0l1579168818,2125153417l-1659895808,1445245502l67108864,0l1574974003,2125153417l-1675624448,1445245502l67502080,0l1570780472,2125153417l-1675624448,1445245502l66912256,0l1556099123,2125153417l2033188864,1445245520l66715648,0l1604332593,2125153417l-1659895808,1445245502l66519040,0l1528837426,2125153417l-1659895808,1445245502l67239936,0l1818244662,2125153634l-1604321280,1445245502l66519040,0l1606432812,2125153417l-1604321280,1445245502l66519040,0l1610627126,2125153417l-1604321280,1445245502l66519040,0l1547710772,2125153417l1228931072,1445245867l66584576,0l1801468208,2125153634l2033188864,1445245520l66584576,0l1805662516,2125153634l-1604321280,1445245502l66846720,0l1544566828,2125153417l1246756864,1445245867l66650112,0l1541420087,2125153417l2033188864,1445245520l66650112,0l1538275379,2125153417l1264582656,1445245867l66453504,0l1535128116,2125153417l-1604321280,1445245502l66781184,0l1530934068,2125153417l1228931072,1445245867l67174400,0l1795176492,2125153634l2033188864,1445245520l67174400,0l1790981424,2125153634l-1675624448,1445245502l67764224,0l1975531315,2125153634l-1675624448,1445245502l71499776,0l-784320208,2125153417l-523239424,1445245864l257228800,0l1423978549,1445245867l-1659895808,1445245502l81264640,0l1419786540,1445245867l-1659895808,1445245502l81199104,0l1428174646,1445245867l-1604321280,1445245502l81330176,0l1526739513,2125153417l1280311296,1445245867l76939264,0l-1193265870,1445245867l-1604321280,1445245502l6750208,1l-1190120399,1445245867l-1659895808,1445245502l6750208,8519681l-1185924820,1445245867l-1604321280,1445245502l6750208,65537l-780127440,2125153417l2033188864,1445245520l262602752,0l-687853515,2125153409l-677380096,1445245727l261554176,0l-1087360460,1445245867l-1675624448,1445245502l8060928,0l1416638770,1445245867l-1675624448,1445245502l257425408,16l-767542996,2125153417l-1604321280,1445245502l74186752,0l-769640911,2125153417l2033188864,1445245520l74252288,0l-1181732558,1445245867l-1659895808,1445245502l5963776,8650753l-735038924,2125153417l1319108608,1445245867l66322432,0l-737135050,2125153417l-1659895808,1445245502l65732608,0l-732940244,2125153417l1298137088,1445245867l65601536,0l1310733367,1445245867l2033188864,1445245520l65601536,0l1997551411,2125153634l1368391680,1445245867l65863680,1l-740282060,2125153417l-1675624448,1445245502l66125824,0l1380986930,1445245867l2033188864,1445245520l65863680,0l-744474576,2125153417l-1659895808,1445245502l65994752,0l-747620043,2125153417l1334837248,1445245867l66256896,0l-765447625,2125153417l1368391680,1445245867l65798144,1l-750765780,2125153417l-1675624448,1445245502l66060288,0l1384134456,1445245867l2033188864,1445245520l65798144,0l-754961356,2125153417l-1659895808,1445245502l65929216,0l-758106825,2125153417l1350565888,1445245867l65536000,0l-761253324,2125153417l-1604321280,1445245502l66191360,0l-763348948,2125153417l-1659895808,1445245502l65667072,0l-803195080,2125153417l1207959552,1445245867l257622016,16l-799000266,2125153417l2033188864,1445245520l257556480,16l-790613972,2125153417l-904921088,1445245497l257359872,16l-771739340,2125153417l-1675624448,1445245502l73990144,0l1995452771,2125153634l2033188864,1445245520l74317824,0l1008742456,2125153397l-1675624448,1445245502l263258112,0l1012938033,2125153397l1435500544,1445245867l262995968,0l2057318961,1445245867l-1675624448,1445245502l6488064,0l-1056952268,1445245867l-1675624448,1445245502l6750208,196608l847261753,2125153397l-1604321280,1445245502l263716864,0l843068721,2125153397l-1659895808,1445245502l263585792,0l809511984,2125153397l-1659895808,1445245502l263520256,0l1643131441,1445245867l-1675624448,1445245502l263127040,0l1647324212,1445245867l-1675624448,1445245502l263192576,0l801126194,2125153397l-1675624448,1445245502l262930432,0l796930869,2125153397l-1675624448,1445245502l262864896,0l805317680,2125153397l-1675624448,1445245502l262799360,0l838872419,2125153397l-1675624448,1445245502l263061504,0l834680625,2125153397l-1604321280,1445245502l263716864,0l830483504,2125153397l-1659895808,1445245502l263520256,0l826291756,2125153397l1657798656,1445245867l263651328,0l822097201,2125153397l-1659895808,1445245502l263520256,0l817903156,2125153397l1693450240,1445245867l263782400,0l813708592,2125153397l-1659895808,1445245502l263585792,0l1710252848,1445245867l601882624,1445245522l262733824,0l-1069522128,1445245867l-1604321280,1445245502l1469579264,0l-773836491,2125153417l-1675624448,1445245502l74121216,0l-1053805518,1445245867l-1604321280,1445245502l5832704,65536l-1050660295,1445245867l-1604321280,1445245502l5832704,1048576l-1046464458,1445245867l-1604321280,1445245502l5832704,131072l-1043321556,1445245867l-1604321280,1445245502l5832704,983040l-1178586835,1445245867l-1659895808,1445245502l5963776,8716289l-786417871,2125153417l-1659895808,1445245502l75038720,0l1991257136,2125153634l-1675624448,1445245502l68681728,0l-819973326,2125153417l-1659895808,1445245502l69271552,0l-805293264,2125153417l-1659895808,1445245502l68747264,0l-815779796,2125153417l-1659895808,1445245502l69140480,0l-817877968,2125153417l-1659895808,1445245502l69206016,0l1988111417,2125153634l-1604321280,1445245502l68943872,0l-809488340,2125153417l-1659895808,1445245502l68812800,0l-813681102,2125153417l-1659895808,1445245502l68878336,0l-794809289,2125153417l-1659895808,1445245502l75104256,0l-775933652,2125153417l-1675624448,1445245502l74055680,0l1432366128,1445245867l-1659895808,1445245502l81395712,0l-1065341904,1445245867l-1099956224,1445245867l1469644800,16l-1175440332,1445245867l-1702887424,1445245867l6619136,1l-1160762320,1445245867l-1675624448,1445245502l6619136,65537l-1156568016,1445245867l-1675624448,1445245502l6619136,131072l1983917104,2125153634l-1604321280,1445245502l71303168,0l-824169424,2125153417l-1604321280,1445245502l71172096,0l-828363728,2125153417l-1604321280,1445245502l71237632,0l-832558032,2125153417l1474297856,1445245867l70975488,0l-836752336,2125153417l1484783616,1445245867l70909952,0l-840945616,2125153417l-1675624448,1445245502l71041024,0l1979723830,2125153634l-1675624448,1445245502l71106560,0l-845138123,2125153417l-1675624448,1445245502l70123520,0l-849333452,2125153417l-1675624448,1445245502l70778880,0l-1039126228,1445245867l-1675624448,1445245502l1469841408,0l-1035978704,1445245867l-1874853888,1445245867l1469841408,65536l-878694344,2125153417l2033188864,1445245520l71630848,0l1547712051,1445245867l1556086784,1445245867l262537216,0l-853526731,2125153417l-1675624448,1445245502l71368704,0l-857721546,2125153417l1501560832,1445245867l70189056,0l1396714548,1445245867l-1604321280,1445245502l262471680,0l1518352432,2125153417l1519386624,1445245867l70844416,0l1514156849,2125153417l-1659895808,1445245502l70254592,0l1509960760,2125153417l-1659895808,1445245502l70451200,0l-861916105,2125153417l-1659895808,1445245502l70582272,0l-866110414,2125153417l-1659895808,1445245502l70713344,0l-870303688,2125153417l-1659895808,1445245502l70057984,0l-874499790,2125153417l-1659895808,1445245502l70647808,0l-1131400907,1445245867l-1123024896,1445245867l1468792832,0l1505769017,2125153417l-1659895808,1445245502l70320128,0l1501575468,2125153417l-1659895808,1445245502l70385664,0l1497381169,2125153417l1537212416,1445245867l70516736,0l1493185847,2125153417l-1675624448,1445245502l71565312,0l-1163907021,1445245867l-1702887424,1445245867l6619136,0l1522543665,2125153417l1456472064,1445245867l76218368,0l1993368376,2125153634l2033188864,1445245520l260898816,0l-1149226964,1445245867l-1659895808,1445245502l6029312,8585216l1400910124,1445245867l1404043264,1445245867l258605056,0l-1074776782,1445245867l1404043264,1445245867l1469513728,16l1393570604,1445245867l2033188864,1445245520l260571136,16l1390424370,1445245867l2033188864,1445245520l260505600,16l1706047027,1445245867l601882624,1445245522l71434240,0l-1142934986,1445245867l-1604321280,1445245502l6684672,1l-1139789773,1445245867l-1659895808,1445245502l6684672,8519681l-1135594444,1445245867l-1604321280,1445245502l6684672,65537l1387277369,1445245867l-1675624448,1445245502l76283904,0l-1083166621,1445245867l1071644672,1445245497l8192000,0l1702900532,1445245867l-1604321280,1445245502l262668288,0l-782223060,2125153417l-1659895808,1445245502l258146304,0l959983670,824980021l842282550,909457721l842621753,808662070l741357367,925971511l875575604,926428208l859189558,741749297l959525943,909194804l808987705,925971253l741357622,825832760l859255346,875651894l741421873,741354544l842542128,926300468l741881393,926429240l875639609,876110640l859320882,741422640l808792632,825242676l876162105,859255347l741815858,876097592l892941366,842607665l926298422,741356595l959592760,926429492l876045106,842347825l741619761,859387192l943206450,808987703l825833272,741620016l858862647,959985205l892873785,858993976l741422137,825635385l875771702,809067316l842545461,741814320l909259832,892942384l842083376,741553464l825373752,808859443l959982640,959983666l741552441,926429240l825307705,926376759l892483382,808203056l808793388,875704373l841756720,825569841l926233141,892677173l842020144,741355572l892481842,892482865l761476407,909129009l926101560,824980017l842347572,909260340l825044024,943075381l825701168,875637810l875705652,943075894l842084652,876034103l741357109,926299697l825505080,828585016l943274294,909127992l959523889,825571633l959854899,876033324l892482868,892088632l960050999,892811056l808991020,926038328l841757747,942813232l943273015,808543024l909719092,892745781l808991020,809055284l824980536,858862903l943142452,909192245l959591988,892417587l892875052,825242674l741684791,943076913l859190066,895694904l926233399,926103609l859386156,909652534l741487927,875837237l909521972,909192240l842545463,875574583l825307436,926038324l741816121,892548917l859322679,959537975l942814771,842348342l876033324,909259828l959197745,842479925l926365489,959657260l926036273,824980789l926102841,926298162l808987702,808793399l1664104754,959854385l892482865,824981044l909193271,942945584l808528949,926494771l842085173,959657260l875639089,824981557l909193272,808925239l926231600,942945332l1664169015,875640881l403780656,0l-1077936128,1445245867l-1675624448,1445245502l8192000,65536l-1204813824,1445245867l-1874853888,1445245867l6815744,131073l-1214237130,1445245867l-1604321280,1445245502l6815744,65537l-1107282380,1445245867l-1099956224,1445245867l1469186048,16l-1211090639,1445245867l-1685061632,1445245867l6815744,1l-788516557,2125153417l1207959552,1445245867l256901120,16l-1146079693,1445245867l-1659895808,1445245502l6029312,8650752l-792709068,2125153417l-523239424,1445245864l257490944,16l-1026543567,1445245867l2033188864,1445245520l7471104,131073l-1032832970,1445245867l2033188864,1445245520l7471104,65537l-1029688776,1445245867l2033188864,1445245520l7471104,1l1622161719,1445245867l-1675624448,1445245502l264699904,0l1590701104,1445245867l-1659895808,1445245502l266076160,0l1593849905,1445245867l-1675624448,1445245502l266076160,0l929051189,2125153397l-1604321280,1445245502l265945088,0l972042809,2125153397l-1659895808,1445245502l263979008,0l956314163,2125153397l-1604321280,1445245502l263979008,0l952121393,2125153397l-1604321280,1445245502l263979008,0l964703537,2125153397l-1604321280,1445245502l263979008,0l960510006,2125153397l-1604321280,1445245502l263979008,0l1614821681,1445245867l-1675624448,1445245502l264503296,0l935344438,2125153397l-1675624448,1445245502l264372224,0l1632645420,1445245867l-1604321280,1445245502l265617408,0l947925303,2125153397l-1604321280,1445245502l264634368,0l1617966387,1445245867l1071644672,1445245497l264634368,0l985675312,2125153397l-1604321280,1445245502l264044544,0l903883827,2125153397l-1604321280,1445245502l265093120,0l866137655,2125153397l-1604321280,1445245502l265158656,0l989869104,2125153397l-1604321280,1445245502l264044544,0l908079417,2125153397l-1604321280,1445245502l265093120,0l870332467,2125153397l-1604321280,1445245502l265158656,0l998257977,2125153397l2033188864,1445245520l264044544,0l916468532,2125153397l2033188864,1445245520l265093120,0l878719025,2125153397l2033188864,1445245520l265158656,0l981481016,2125153397l-1604321280,1445245502l264044544,0l899691312,2125153397l-1604321280,1445245502l265093120,0l861942836,2125153397l-1604321280,1445245502l265158656,0l994064437,2125153397l2033188864,1445245520l264044544,0l912273458,2125153397l2033188864,1445245520l265093120,0l874524981,2125153397l2033188864,1445245520l265158656,0l1002452020,2125153397l296747008,1445245505l264110080,0l920662583,2125153397l296747008,1445245505l265224192,0l882913580,2125153397l296747008,1445245505l265289728,0l1638938676,1445245867l-677380096,1445245727l266010624,0l1626355768,1445245867l-1604321280,1445245502l264765440,0l975189299,2125153397l324009984,1445245497l264896512,0l887108918,2125153397l324009984,1445245497l264962048,0l849361201,2125153397l324009984,1445245497l265027584,0l939538737,2125153397l-1604321280,1445245502l265879552,0l1606432817,1445245867l-1659895808,1445245502l265879552,0l1610625080,1445245867l-1675624448,1445245502l265879552,0l979384369,2125153397l1580204032,1445245867l264437760,0l895497524,2125153397l1580204032,1445245867l265486336,0l857749301,2125153397l1580204032,1445245867l265551872,0l1635789879,1445245867l-1604321280,1445245502l265682944,0l1571827767,1445245867l-1604321280,1445245502l264175616,0l924856625,2125153397l-1675624448,1445245502l264568832,0l931150128,2125153397l-1604321280,1445245502l264372224,0l968897078,2125153397l-1604321280,1445245502l263979008,0l943733041,2125153397l-1604321280,1445245502l264306688,0l1598042416,1445245867l-1659895808,1445245502l264306688,0l1602236978,1445245867l-1675624448,1445245502l264306688,0l977285936,2125153397l296747008,1445245505l264241152,0l891303993,2125153397l296747008,1445245505l265355264,0l853553507,2125153397l296747008,1445245505l265420800,0l1629501233,1445245867l-1675624448,1445245502l264830976,0l-1152371919,1445245867l-1675624448,1445245502l6619136,196608l1185950775,1445245867l2033188864,1445245520l80740352,0l1181757497,1445245867l2033188864,1445245520l80674816,0l1190148403,1445245867l-677380096,1445245727l80805888,0l-778029780,2125153417l2033188864,1445245520l260964352,0l-1061146567,1445245867l-1099956224,1445245867l1469710336,16l1562391861,2125153417l-1675624448,1445245502l67698688,0l1560294201,2125153417l1207959552,1445245867l66715648,0l1600139564,2125153417l-1675624448,1445245502l67305472,0l1566584887,2125153417l1197473792,1445245867l258539520,0l1551906864,2125153417l2033188864,1445245520l66715648,0l1595947317,2125153417l-1659895808,1445245502l67371008,0l1591750956,2125153417l-1659895808,1445245502l67436544,0l1814049072,2125153634l-1659895808,1445245502l67567616,0l1587557684,2125153417l-1659895808,1445245502l67633152,0l1809855545,2125153634l-1912602624,1445245866l66977792,0l1583361080,2125153417l-1659895808,1445245502l67043328,0l1579168049,2125153417l-1659895808,1445245502l67108864,0l1574974516,2125153417l-1675624448,1445245502l67502080,0l1570779447,2125153417l-1675624448,1445245502l66912256,0l1556098098,2125153417l2033188864,1445245520l66715648,0l1604335409,2125153417l-1659895808,1445245502l66519040,0l1528837168,2125153417l-1659895808,1445245502l67239936,0l1818245429,2125153634l-1604321280,1445245502l66519040,0l1606432052,2125153417l-1604321280,1445245502l66519040,0l1610625324,2125153417l-1604321280,1445245502l66519040,0l1547712055,2125153417" fillcolor="white" stroked="t" o:allowincell="f" style="position:absolute;margin-left:30.55pt;margin-top:245.05pt;width:26.15pt;height:68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7985</wp:posOffset>
                </wp:positionH>
                <wp:positionV relativeFrom="page">
                  <wp:posOffset>3965575</wp:posOffset>
                </wp:positionV>
                <wp:extent cx="332740" cy="242506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4249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9096" path="l50,19046l50,19046l2568,19046l2568,19046l2568,50l2568,50l50,50l50,50l50,19046l6619248,1445199872l4259840,0l870318080,2125149008l327680,0l875560960,2125149008l707788800,1445245883l0,0l-681574400,1445245903l0,0l5308416,0l-1784676352,1445245904l-1784152064,1445245904l-1784152064,1445245904l0,0l0,0l0,0l182452224,1445245892l-1512046592,1445245903l-1711276032,1445245904l5308416,0l840957952,1445245904l841482240,1445245904l841482240,1445245904l0,0l0,0l0,0l-138412032,1445245903l-1957691392,1445245904l0,0l4259840,0l870318080,2125149008l2031616,0l875560960,2125149008l-266338304,1445245873l1966080,0l956301312,1445245905l65536,0l4259840,0l870318080,2125149008l393216,0l875560960,2125149008m423624704,1445245883l327680,0l-935329792,1445245904l65536,0l4259840,0l870318080,2125149008l1507328,0l875560960,2125149008l987758592,1445245888l65536,0l956301312,1445245905l65536,1445245696l2162688,0l750845952,0l0,32l-1978662912,1445245898l5308416,0l997195776,1445245905l997720064,1445245905l997720064,1445245905l0,0l0,0l0,0l985661440,1445245905l-1393557504,1445245903l0,0l3211264,0l1671430144,2125149006l65536,6684672l175243264,0l0,-65529l3211263,0l2162688,0l65536,1445003264l-1520435200,1445245905l67174400,1445245893l5308416,0l0,0l0,0l0,0l-1341652992,1445245904l0,1445199872l-1337458688,1445245904l-1761607680,1445245905l458752,1445199879l0,0l4259840,0l164102144,2125149006l171442176,2125149006l0,0l-1932525568,1445246033l0,0l-1609564160,1445245905l5308416,0l-1988100096,1445245908l-1987575808,1445245908l-1987575808,1445245908l632291328,1445245907l633339904,1445245907l633339904,1445245907l-188743680,1445245905l-1495793664,1445245860l0,0l2162688,0l750845952,0l0,32l67108864,1445245903l2162688,0l160432128,1445245864l0,0l2097152,0l4259840,0l870318080,2125149008l720896,0l875560960,2125149008l707788800,1445245883l393216,0l-681574400,1445245903l65536,0l4259840,0l394788864,2125153588l-1492123648,1445245806l0,0l1466957824,1445245905l166199296,2125148971l196608,0l458752,0l2162688,0l-1484783616,1445245905l0,0l2097152,0l5308416,0l-1887436800,1445245904l-1886912512,1445245904l-1886912512,1445245904l0,0l0,0l0,0l-1242562560,1445245904l-1393557504,1445245903l-1224736768,1445245904l2162688,0l1010827264,1445245905l483393536,2125152575l2097152,0l3211264,0l-716177408,1445245904l-1996947456,1445245904l-1878523904,1445245904l-732430336,1445245893l1615331328,1445245988l3211264,0l-1220542464,2125153595l0,1507328l13107200,6553600l851968,1445199872l-127926272,1445245903l3211264,0l-144703488,1445245904l-1884815360,1445245904l0,0l0,0l1614807040,1445245988l3211264,0l1670905856,1445245907l1706033152,1445245907l5242880,6881391l7602286,7929940l3145840,0l3211264,0l0,0l0,0l65536,0l0,0l0,0l9502720,0l1872232448,2125153614l-390070272,1445245904l394788864,2125153588l-1492123648,1445245806l0,0l-972029952,1445245893l-1088421888,2125153416l327680,1442840576l1179648,1445245696l335609856,1445245905l1887961088,2125153614l0,0l0,0l0,0l1890582528,2125153614l0,0l131072,0l3211264,0l1912078336,2125149006l65536,3276800l191889408,1445245904l1630535680,1445245905l0,0l2162688,0l65536,1445003264l-387973120,1445245904l3670016,0l5308416,0l0,0l0,0l0,0l0,0l0,0l0,0l0,0l65536,0l16842752,1l4259840,0l870318080,2125149008l0,0l875560960,2125149008l-1364197376,1445245866l0,0l-175112192,1445245903l0,0l12648448,0l-916455424,1445246175l2076180480,1445245904l0,327680l0,0l223346688,2125153599l1444937728,1445245889l13762560,0l2949120,0l983040,0l983040,0l16711680,0l0,0l-524288,-1l65535,0l453050368,1445245905l0,0l16256,0l-606060672,1445245807l0,131072l589824,0l701562880,419137938l1506816865,1445245891l701562880,419137938l2175841,0l0,65536l0,0l2097152,0l4259840,0l870318080,2125149008l524288,0l875560960,2125149008l707788800,1445245883l393216,0l-1136656384,1445245904l65536,0l5308416,0l-290979840,2125153574l-1894776832,1445245904l-1894252544,1445245904l-1894252544,1445245904l1378877440,1445245807l0,0l65536,1442906112l0,589824l0,1445003264l2162688,0l95420416,1445245906l0,0l246415360,1445245906l2162688,0l-1393557504,1445245903l-1926234112,1445245903l-1978662912,1445245898l5308416,0l1070596096,1445245905l1071120384,1445245905l1071120384,1445245905l0,0l0,0l0,0l1054867456,1445245905l-1926234112,1445245903l0,0l4259840,0l870318080,2125149008l851968,0l875560960,2125149008l-1364197376,1445245866l851968,0l-1136656384,1445245904l65536,1445245696l5308416,0l-923795456,2125153595l1835008,5963776l40042496,0l40042496,0l0,0l0,0l0,0l6553600,6553700l0,1445245696l2162688,0l1438121984,2125153596l0,8388608l-813694976,1445245859l5308416,0l0,0l0,0l0,0l220200960,1445245908l221249536,1445245908l221249536,1445245908l68157440,1445245908l-1505755136,1445245904l922746880,1445245905l2162688,0l-806354944,2125153576l65536,65536l-1469054976,1445245908l4259840,0l870318080,2125149008l720896,0l875560960,2125149008l423624704,1445245883l655360,0l-935329792,1445245904l65536,0l4259840,0l870318080,2125149008l786432,0l875560960,2125149008l-1364197376,1445245866l786432,0l1994391552,1445245904l65536,0l2162688,0l-1952448512,1445245904l0,0l2097152,0l3211264,0l1559756800,2125149006l65536,6815744l-843055104,1445245903l262144,0l16842752,0l2162688,0l1968701440,2125149006l0,8060928l-1549795328,1445245905l2162688,0l-62914560,2125153614l1838153728,1445245892l-1617952768,1445245905l3211264,0l589824,851968l5242880,6750305l7536741,3211424l10485812,10493971l3604529,0l17891328,0l-1464860672,1445245758l-208666624,1445245758l655360,0l131072,262144l0,0l0,0l0,0l0,65536l0,0l0,0l0,1445245904l708313088,2125153664l708313088,2125153664l708313088,2125153664l708313088,2125153664l67043328,1445199872l0,0l0,0l443023360,0l708313088,2125153664l708313088,2125153664l708313088,2125153664l708313088,2125153664l67043328,0l0,0l0,0l2621440,0l446693376,-65536l-1,1445265407l1117061120,1442840576l0,0l65536,0l4128768,0l2162688,0l-1879048192,1445245841l-988807168,1445245953l131072,1445199872l6356992,0l65536,1507328l7208960,7602287l2097263,7274604l7340143,6553701l7077920,7274593l6619168,6488184l2097252,7602284l-1986527232,1445245904l0,0l1037041664,2125149004l6291456,0l3211264,0l-1220542464,2125153595l131072,265224192l15728640,6553600l851968,0l0,2113929216l4259840,0l870318080,2125149008l720896,0l875560960,2125149008l423624704,1445245883l655360,0l-1136656384,1445245904l65536,0l5308416,0l0,0l0,0l0,0l0,0l0,0l0,0l0,0l-1744764928,46032l16842752,1445245697l2162688,0l1592786944,2125153578l1092616192,1445245906l80740352,1445245906l4259840,0l870318080,2125149008l589824,0l875560960,2125149008l707788800,1445245883l0,0l-175112192,1445245903l0,0l4259840,0l870318080,2125149008l917504,0l875560960,2125149008l707788800,1445245883l655360,0l-2064646144,1445245904l65536,1445245696l6356992,0l0,0l0,0l0,0l0,0l0,0l0,0l0,0l65536,0l16842752,1442840577l6553700,1445245869l6291456,0l4259840,0l870318080,2125149008l589824,0l875560960,2125149008l423624704,1445245883l524288,0l-1136656384,1445245904l65536,0l26279936,0l1588068352,2125149005l-1635778560,1445245904l1952448512,1445245904l1052770304,1445245809l-886046720,1445245828l0,0l-1639972864,2125153610l-1323302912,1445246106l-1322254336,1445246106l-1322254336,1445246106l0,0l0,0l0,0l131072,0l262144,0l1603796992,2125149005l-1409286144,1445245806l36831232,2048l0,0l0,0l0,0l0,0l617611264,1445246017l1606418432,2125149005l0,0l0,0l-1712324608,1445245904l0,0l0,0l0,0l0,0l0,0l-555745280,1445245859l1578106880,1445245843l1609039872,2125149005l0,0l1613758464,2125149005l-175112192,1445245903l0,0l0,0l0,0l-1647312896,1445245903l-1368391680,1445245903l16777216,0l0,0l0,0l-914358272,1445246106l-92274688,1445246163l-93323264,1445246163l3211264,0l-636485632,2125153593l606076928,1445246073l1616904192,1445245889l-1488977920,1445245892l0,0l5308416,0l-1817182208,1445245903l2002780160,1445245904l-1497366528,1445245903l828375040,1445245904l-1787822080,1445245904l0,0l0,0l0,0l0,0l5308416,0l2002780160,1445245904l-1817182208,1445245903l-1497366528,1445245903l-1787822080,1445245904l828375040,1445245904l0,0l0,0l0,0l0,0l5308416,0l-1817182208,1445245903l2002780160,1445245904l-1497366528,1445245903l828375040,1445245904l-1787822080,1445245904l0,0l0,0l0,0l0,0l7405568,0l1952448512,1445245904l-1645215744,1445245904l-1640497152,1445245904l-1636827136,1445245904l-1609564160,1445245904l-1604845568,1445245904l-1601175552,1445245904l-1600126976,1445245904l-1595408384,1445245904l-1591738368,1445245904l0,0l0,0l0,0l4259840,0l870318080,2125149008l0,0l875560960,2125149008l-1364197376,1445245866l0,0l-1667235840,1445245904l0,0l4259840,0l870318080,2125149008l1966080,0l875560960,2125149008l1133510656,1445245888l1769472,0l956301312,1445245905l4194304,0l4259840,0l870318080,2125149008l786432,0l875560960,2125149008l707788800,1445245883l524288,0l-1457520640,1445245903l65536,0l2162688,0l1895825408,1445245905l0,0l2097152,0l9502720,0l1937768448,1445245904l-1658847232,1445245904l-53477376,1445245903l458227712,1445245904l-1828716544,1445245903l2079326208,1445245904l1516240896,1445245904l-2067791872,1445245904l327680,0l1516240896,1445245904l393216,0l0,0l0,0l0,0l0,0l0,0l26279936,0l1588068352,2125149005l-1590689792,1445245904l-1712324608,1445245904l1052770304,1445245809l-864026624,1445245828l0,0l-1639972864,2125153610l-890241024,1445245890l-889192448,1445245890l-889192448,1445245890l0,0l0,0l0,0l131072,0l262144,0l1603796992,2125149005l-1409286144,1445245806l36896768,2048l0,0l0,0l0,0l0,0l617611264,1445246017l1606418432,2125149005l0,0l0,0l-1635778560,1445245904l0,0l0,0l0,0l0,0l0,0l-555745280,1445245859l1578106880,1445245843l1609039872,2125149005l0,0l1613758464,2125149005l-681574400,1445245903l0,0l0,0l0,0l-674234368,1445245903l-855638016,1445245903l16777216,0l0,0l0,0l-1386217472,1445246106l-178257920,1445246163l-179306496,1445246163l9502720,0l-1658847232,1445245904l1937768448,1445245904l-53477376,1445245903l458227712,1445245904l-1828716544,1445245903l2079326208,1445245904l1516240896,1445245904l-2067791872,1445245904l-2006974464,1445245904l0,0l0,0l0,0l0,0l0,0l0,0l0,0l0,0l9502720,0l1937768448,1445245904l-1658847232,1445245904l-53477376,1445245903l458227712,1445245904l-1828716544,1445245903l2079326208,1445245904l1516240896,1445245904l-2006974464,1445245904l-2067791872,1445245904l0,0l0,0l0,0l0,0l0,0l0,0l0,0l0,0l26279936,0l1588068352,2125149005l-1564475392,1445245904l-1635778560,1445245904l1052770304,1445245809l-842006528,1445245828l0,0l-1639972864,2125153610l-54525952,1445246106l-53477376,1445246106l-53477376,1445246106l0,0l0,0l0,0l131072,0l262144,0l1603796992,2125149005l-1409286144,1445245806l36962304,2048l0,0l0,0l0,0l0,0l617611264,1445246017l1606418432,2125149005l0,0l0,0l-1590689792,1445245904l0,0l0,0l0,0l0,0l0,0l1074790400,1445245860l1152385024,1445245860l1609039872,2125149005l0,0l1613758464,2125149005l0,0l0,0l0,0l0,0l708313088,2125153664l-835715072,1445245903l16777216,0l0,0l352321536,1445245843l74448896,1445246107l164626432,1445246164l163577856,1445246164l26279936,0l1588068352,2125149005l-1994391552,1445245904l-1590689792,1445245904l1052770304,1445245809l-819986432,1445245828l0,0l-1639972864,2125153610l907018240,1445246334l908066816,1445246334l908066816,1445246334l0,0l0,0l0,0l131072,0l262144,0l1603796992,2125149005l-1409286144,1445245806l37027840,2048l0,0l0,0l0,0l0,0l617611264,1445246017l1606418432,2125149005l0,0l0,0l-1564475392,1445245904l0,0l0,0l0,0l0,0l0,0l1074790400,1445245860l1152385024,1445245860l1609039872,2125149005l0,0l1613758464,2125149005l0,0l0,0l0,0l0,0l708313088,2125153664l-1738539008,1445245904l16777216,0l0,0l352321536,1445245843l-901775360,1445246106l212860928,1445246164l211812352,1445246164l3211264,0l2022703104,2125153589l0,1703936l524288,1445199872l-1650458624,1445245905l3145728,0l17891328,0l-1082130432,1445245807l979369984,1445245741l327680,327680l131072,327680l0,0l0,0l0,0l0,0l15728640,0l15728640,0l-65536,1445245903l708313088,2125153664l708313088,2125153664l708313088,2125153664l708313088,2125153664l67043328,1445245905l0,0l0,0l642252800,1445245905l708313088,2125153664l708313088,2125153664l708313088,2125153664l708313088,2125153664l67043328,1445199872l0,0l0,0l-1517813760,1445245904l10485760,-65536l-1,1445265407l1221984256,1445199872l0,0l131072,0l327680,131072l3211264,0l-601882624,1445246144l2076180480,1445245904l2034237440,1445245904l-2121793536,2074282151l3186231,0l4259840,0l361234432,2125153595l196608,265158656l1817182208,1445245841l708313088,2125153664l196608,131072l65536,-2147483648l4210774,0l4259840,0l870318080,2125149008l851968,0l875560960,2125149008l707788800,1445245883l720896,0l-1136656384,1445245904l0,0l5308416,0l70254592,1445245908l71303168,1445245908l71303168,1445245908l0,0l0,0l0,0l226492416,1445245908l-1602224128,1445245908l922746880,1445245905l2162688,0l160432128,1445245908l-2040528896,1445245904l2097152,0l4259840,0l870318080,2125149008l327680,0l875560960,2125149008l707788800,1445245883l0,0l-935329792,1445245904l0,0l12648448,0l-249561088,1445246171l482344960,1445245903l0,65536l0,0l223346688,2125153599l-1535115264,1445245904l13762560,0l2949120,0l983040,0l983040,0l16711680,0l0,0l-524288,-1l65535,0l67174400,1445245905l0,0l16256,0l-606060672,1445245807l0,131072l589824,0l-1946222592,967725566l104902698,1445245905l-1946222592,967725566l2207786,0l1192230912,1445246106l0,0l2097152,0l4259840,0l-1934098432,2125152014l131072,0l-1371537408,1445245905l-1444937728,1445245903l-1444413440,1445245903l-1444413440,1445245903l65536,0l9502720,0l675807232,2125153614l0,0l0,0l0,0l-797966336,2125153598l-1863319552,1445246074l524288,0l-447741952,1445246074l-447741952,1445246074l-414187520,1445246074l-1861746688,1445246074l-447217664,1445246074l-447741952,1445246074l-414187520,1445246074l-1861746688,1445246074l70254592,1445245905l196608,0l72417280,0l0,0l0,0l0,0l0,0l0,0l0,0l0,0l0,0l0,0l0,0l0,0l0,0l0,0l0,0l0,0l0,0l0,0l0,0l0,0l0,0l0,0l0,0l0,0l0,0l0,0l0,0l0,0l0,0l0,0l0,0l0,0l0,0l0,0l0,0l0,0l0,0l0,0l0,0l0,0l0,0l0,0l0,0l0,0l0,0l0,0l2131755008,1445245879l0,0l0,0l0,0l0,0l0,0l0,0l0,0l0,0l0,0l0,0l0,0l0,0l0,0l0,0l0,0l0,0l0,0l0,0l0,0l0,0l0,0l0,0l0,0l0,0l0,0l0,0l0,0l-326107136,1445245884l-1531969536,1445245807l0,0l0,0l0,0l0,0l0,0l0,0l0,0l0,0l0,0l0,0l0,0l0,0l0,0l0,0l0,0l0,0l0,0l0,0l0,0l0,0l0,0l0,0l0,0l0,0l0,0l0,0l0,0l0,0l0,0l0,0l0,0l0,0l0,0l0,0l-1549795328,1445245842l-1819279360,1445245842l0,0l0,0l0,0l0,0l0,0l0,0l0,0l0,0l0,0l0,0l0,0l0,0l0,0l0,0l0,0l0,0l0,0l0,0l0,0l0,0l0,0l0,0l0,0l0,0l0,0l0,0l26279936,0l75497472,2125153602l65536,0l0,0l0,0l101711872,2125153602l0,0l105381888,2125153602l109051904,2125153602l-1368915968,1445245904l1463812096,1445246035l-1368915968,1445245904l0,1445245835l113246208,2125153602l137887744,2125153602l144703488,2125153602l150994944,2125153602l154664960,2125153602l158859264,2125153602l167247872,2125153602l170917888,2125153602l175112192,2125153602l-1368915968,1445245904l0,0l0,0l0,0l-1377304576,1445245904l65536,0l0,0l0,0l0,1445216128l0,0l0,0l-504365056,1445246035l-1368915968,1445245904l-1155530752,1445246035l-1582301184,1445245504l-1117257728,1445246035l178257920,2125153602l181927936,2125153602l185597952,2125153602l192413696,2125153602l198705152,2125153602l202899456,2125153602l211288064,2125153602l214958080,2125153602l218103808,2125153602l222298112,2125153602l-542113792,1445246035m464519168,1445245727l2162688,0l-1920991232,1445245906l1699741696,1445245908l2097152,0l4259840,0l870318080,2125149008l524288,0l875560960,2125149008l707788800,1445245883l393216,0l-935329792,1445245904l65536,0l4259840,0l-1449132032,1445245921l-1354760192,1445245921l-1354366976,1445245921l-1354366976,1445245921l65536,6619252l196723,0l16711680,13762815l3211266,0l-781189120,1445245893l-765460480,1445245893l-765460480,1445245893l-648019968,1445245807l1074921472,0l4259840,0l870318080,2125149008l2359296,0l875560960,2125149008l945815552,1445245889l2293760,0l956301312,1445245905l65536,1445245696l26279936,0l1588068352,2125149005l-367001600,1445245908l917504000,1445245905l1052770304,1445245809l-475004928,1445245828l1023410176,2125149004l-1639972864,2125153610l443547648,1445246107l444071936,1445246107l444071936,1445246107l0,0l0,0l0,0l65536,0l-854327296,1445245904l1603796992,2125149005l-1409286144,1445245806l37814272,1444939776l0,0l-186646528,1445245905l-170917888,1445245905l-169869312,1445245905l-843055104,1445245806l1606418432,2125149005l28311552,1445245905l-454033408,1445246268l-1349517312,1445245904l0,0l0,0l0,0l0,0l-1224736768,1445245904l-1535115264,1445245908l1434451968,1445245908l1609039872,2125149005l0,0l1613758464,2125149005l-1277165568,1445245905l0,0l0,0l0,0l-425721856,1445245908l1652555776,1445245905l29360128,2113929216l-1978662912,1445245898l-1224736768,1445245904l37748736,1445246107l-588251136,1445246164l-589299712,1445246164l3211264,0l-912785408,2125153595l393216,263585792l0,200l6553700,0l0,0l4259840,0l870318080,2125149008l3080192,0l875560960,2125149008l816840704,1445245889l2359296,0l956301312,1445245905l65536,1445245696l2162688,0l-65536,1442906111l-1,0l0,0l4259840,0l870318080,2125149008l0,0l875560960,2125149008l-1364197376,1445245866l0,0l-2064646144,1445245904l0,0l14745600,0l-1552941056,2125149008l65536,0l-358612992,1445245904l0,0l-1533018112,2125149008l0,0l-1529348096,2125149008l-1525678080,2125149008l-1519386624,2125149008l-1514668032,2125149008l-1509425152,2125149008l-1505230848,2125149008l-1502085120,2125149008l-1496842240,2125149008l1694498816,1445245906l1695023104,1445245906l1695023104,1445245906l1979711488,1445245865l1609564160,1445245906l1478492160,1445245906l1480065024,1445245906l-497025024,2125149017l-1986002944,2125149016l-1428684800,1445246256l1153433600,1445245906l0,0l14680064,0l4259840,0l870318080,2125149008l655360,0l875560960,2125149008l707788800,1445245883l589824,0l-935329792,1445245904l65536,0l26279936,0l1588068352,2125149005l917504000,1445245905l-1228931072,1445245904l1052770304,1445245809l-605028352,1445245828l1023410176,2125149004l-1639972864,2125153610l104857600,1445246107l105906176,1445246107l105906176,1445246107l0,0l0,0l0,0l131072,0l-1229717504,1445245904l1603796992,2125149005l-1409286144,1445245806l37617664,2048l0,0l0,0l0,0l0,0l-1362100224,1445246017l1606418432,2125149005l0,0l0,0l-1290797056,1445245904l0,0l0,0l0,0l0,0l0,0l1102053376,1445245905l1107296256,1445245905l1609039872,2125149005l0,0l1613758464,2125149005l956301312,1445245905l0,0l0,0l0,0l-1213202432,1445245864l-403701760,1445245903l16777216,0l-1898971136,1445245904l0,0l94371840,1445246107l1690304512,1445246140l1689255936,1445246140l5308416,0l1037041664,2125149004l-1556086784,1445245905l-94371840,1445245903l-1341652992,1445245904l0,0l-1337458688,1445245904l-308805632,1445246290l-394264576,1445246268l0,0l2162688,0l-1938292736,2125152014l131072,0l1710227456,1445245905l2162688,0l-206569472,1445245863l0,0l0,6553753l2162688,0l-865075200,2125153595l0,6160384l65536,0l4259840,0l870318080,2125149008l786432,0l875560960,2125149008l-1364197376,1445245866l786432,0l-1457520640,1445245903l65536,0l6356992,0l-305135616,1445246075l0,0l0,0l0,0l0,0l0,0l0,0l0,0l0,0l0,0l3735552,51l3211264,0l-912785408,2125153595l0,6029312l0,0l6553700,0l3211264,0l3211264,0l589824,851968l5242880,6750305l7536741,3211424l10485815,10493971l3211314,0l5308416,0l150994944,1445245908l151519232,1445245908l151519232,1445245908l0,0l0,0l0,0l285212672,1445245908l400556032,1445245893l0,1445245696l2162688,0l2022703104,2125153589l0,983040l524288,0l26279936,0l1588068352,2125149005l-1290797056,1445245904l-966787072,1445245904l1052770304,1445245809l-627048448,1445245828l0,2125149004l-1639972864,2125153610l-485490688,1445246106l-484442112,1445246106l-484442112,1445246106l0,0l0,0l0,0l131072,0l-1217134592,1445245904l1603796992,2125149005l-1409286144,1445245806l37552128,1444939776l0,1445199872l0,0l0,0l0,0l-1362100224,1445246017l1606418432,2125149005l0,0l0,0l-1228931072,1445245904l0,0l0,0l0,0l0,0l0,1445199872l1074790400,1445245860l1152385024,1445245860l1609039872,2125149005l0,0l1613758464,2125149005l0,0l0,0l0,0l0,0l708313088,2125153664l20971520,1445245904l24117248,0l-1972699136,1445056923l-1056964608,1445245904l-908066816,1445246106l994050048,1445246131l993001472,1445246131l4259840,0l870318080,2125149008l1769472,0l875560960,2125149008l-266338304,1445245873l1703936,0l956301312,1445245905l4194304,0l3211264,0l589824,851968l5242880,6750305l7536741,3211424l10485815,10493971l3670065,0l4259840,0l870318080,2125149008l589824,0l875560960,2125149008l707788800,1445245883l0,0l-2064646144,1445245904l0,0l3211264,0l-1220542464,2125153595l196608,264110080l13762560,6553600l851968,0l-66060288,1445245903l3211264,0l1491075072,1445245865l-292552704,1445245921l0,6553878l65536,0l3145728,0l4259840,0l1377828864,1445245889l-1084227584,1445245903l-1083834368,1445245903l-1083834368,1445245903l65536,6619252l196723,0l16711680,13762815l4259842,0l361234432,2125153595l0,1769472l1306525696,1445245841l708313088,2125153664l327680,131072l65536,0l0,0l26279936,0l1588068352,2125149005l-1099956224,1445245904l2043674624,1445245904l1052770304,1445245809l-753926144,1445245828l0,0l-1639972864,2125153610l-316669952,1445246106l-315621376,1445246106l-315621376,1445246106l0,0l0,0l0,0l131072,0l262144,0l1603796992,2125149005l-1409286144,1445245806l37224448,2048l0,0l0,0l0,0l0,0l617611264,1445246017l1606418432,2125149005l0,0l0,0l-1176502272,1445245904l0,0l0,0l0,0l0,0l0,0l-555745280,1445245859l1578106880,1445245843l1609039872,2125149005l0,0l1613758464,2125149005l-2064646144,1445245904l0,0l0,0l0,0l-1285554176,1445245903l-1854930944,1445245904l16777216,0l0,0l0,0l-903872512,1445246106l603979776,1445246164l602931200,1445246164l3211264,0l-1162346496,2125153595l262144,4128768l0,6553885l65536,0l1935409152,1445245904l5308416,0l-2048917504,1445245904l-754974720,1445245903l-2114977792,1445245904l-1251999744,1445245904l-1650458624,1445245904l0,0l0,0l0,0l0,0l5308416,0l-754974720,1445245903l-2048917504,1445245904l-2114977792,1445245904l-1650458624,1445245904l-1251999744,1445245904l0,0l0,0l0,0l0,0l7405568,0l2043674624,1445245904l-1109393408,1445245904l-1104674816,1445245904l-1101004800,1445245904l-1068498944,1445245904l-1063780352,1445245904l-1060110336,1445245904l-1059061760,1445245904l-1054343168,1445245904l-1050673152,1445245904l0,0l0,0l0,0l4259840,0l870318080,2125149008l0,0l875560960,2125149008l-1364197376,1445245866l0,0l-1136656384,1445245904l0,0l4259840,0l1052770304,1445245888l-1807745024,1445246268l-367001600,1445246106l-366477312,1445246106l-366477312,1445246106l714670080,-22657l65535,0l4259840,0l870318080,2125149008l1703936,0l875560960,2125149008l1133510656,1445245888l1507328,0l956301312,1445245905l65536,0l2162688,0l1592786944,2125153578l-1904214016,1445245905l-512753664,1445245893l5308416,0l0,0l0,0l0,0l0,0l0,0l0,0l0,0l-1509883904,46032l16842752,1l9502720,0l-2000683008,1445245904l-1128267776,1445245904l657457152,1445245904l-1829765120,1445245904l-1715470336,1445245904l-865075200,1445245903l-1741684736,1445245904l-1508900864,1445245904l-1810890752,1445245904l327680,0l-1741684736,1445245904l393216,0l0,0l0,0l0,0l0,0l0,0l26279936,0l1588068352,2125149005l-966787072,1445245904l-1176502272,1445245904l1052770304,1445245809l-731906048,1445245828l0,0l-1639972864,2125153610l-1585446912,1445246106l-1584398336,1445246106" fillcolor="white" stroked="t" o:allowincell="f" style="position:absolute;margin-left:30.55pt;margin-top:312.25pt;width:26.15pt;height:19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7985</wp:posOffset>
                </wp:positionH>
                <wp:positionV relativeFrom="page">
                  <wp:posOffset>6377940</wp:posOffset>
                </wp:positionV>
                <wp:extent cx="332740" cy="695960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958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5482" path="l50,5432l50,5432l2568,5432l2568,5432l2568,50l2568,50l50,50l50,50l50,5432l6307375,0l154206208,0l-262144000,2125153574l534773760,1445245908l535298048,1445245908l535298048,1445245908l505413632,1445245808l504365056,1445245808l0,909377536l-1932510926,1445246106l-1932001280,1445246106l-1932001280,1445246106l-65536,32767l-65536,32767l0,0l0,0l-65536,32767l-65536,32767l0,0l0,892469248l1204828471,1445246271l1205338112,1445246271l1205338112,1445246271l-1492123648,1445245806l-1226833920,2125152914l547356672,1445245906l-349700096,2125153574l514850816,1445246268l0,0l13156,908867638l47199536,13108l875692032,892809529l-1356843721,1445246271l0,0l0,0l0,0l0,0l0,0l0,0l-1492123648,1445245806l0,0l7340032,1445245808l0,0l1772617728,2125153594l0,0l0,0l1775763456,2125153594l0,0l0,0l1816133632,1445246267l0,0l0,0l-334495744,1445246106l-267911168,2125153574l0,0l574095360,1445245906l0,0l0,0l0,0l-2147418112,-1l-2147352577,-1l1705050111,2125153589l0,0l-1932984320,2125153421l65536,0l1744844589,2125153243l575143936,1445245906l3276800,0l838860800,842019639l11564,0l0,0l0,0l942931968,842084401l858614836,842152242l822094900,842543409l145465,875757568l3290931,0l0,16856633l-65536,6619135l100,0l1310720,909180928l13623,0l-506986496,1445246289l0,0l0,0l0,0l0,0l708313088,2125153664l2097152,140050432l67043586,741945913l12845,0l2011168768,1445245721l2010120192,1445245721l0,925959167l892169271,808530992l926364982,926300204l842152249,845952824l909324592,842347571l841821241,842281776l892875828,825060403l808532024,808923703l825044024,909129008l942748983,892169269l825701427,741749815l859190573,943142453l762065201,926102584l892483640,925707320l825768244,909654064l909520236,858796082l741684529,942879026l959984185,845952052l876099897,808727608l808529196,942748983l926496313,842083692l859125813,741488436l842281517,875640880l892415340,960050743l875704371,926100780l892679735,946615349l875573305,909391155l842280236,926036785l1815558201,808859697l926365232,824981044l808728374,1815294514l959658029,943272756l757870648,892352561l1815622452,825634865l479277879,0l1274019840,1445246263l-558891008,1445246260l0,0l0,0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4524790,1952999273l909255229,2000436770l1769159280,1701605485l544436048,807550328l1031348258,790769698l1886862398,1936683066l1869182057,1914718318l1952541797,1181054569l1030582130,1734438946l1010704997,1882878071l1716482927,1952805734l926430014,1010120761l980449071,1332965232l1702061670,792477300l1882878071,1953067887l1215197033,1886862398l1936683066,1869182057l1914721902,1952541797l1181054569,1030582130l1734438946,1010704997l1882878071,1716482927l1952805734,825307966l892547378,1886859068l1936683066,1936090703l1010725989,980449071l1769172848,1852795252l2000436822,2019900016l1953391988,1031299872l842216226,573584439l1031365408,892745762l573911093,2000436783l1717910128,1952671078l1702131781,1814066286l859185725,1948262965l859185725,1914708533l573579837,574448160l1043276336,980449084l1885434487,1701736270l2000436783,1868839536l544362595,574448745l539112245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0973680,1769173861l26478,570425344l15422,0l0,29552l1884487680,1043296848l1936750396,1349546810l1631338098,1919318074l1631338093,1717989178l574453792,2032149040l573579837,1631338031l1954047290,1031299872l842216226,573584438l1031365408,892745762l573584436,792477231l1711290977,1010724210l14945,1699181683l28015,0l0,0l0,0l0,0l0,0l-2147418112,-1l-2147352577,-1l16777215,0l0,0l983040,979450942l1218474611,2125153599l0,0l-1996488704,2125153397l262144,0l1943039081,2125152918l547356672,1445245906l0,0l1929379840,1047679088l30524,0l0,1852571648l1705010514,2125153589l0,0l-1993867264,2125153397l65536,0l-772785090,2125152915l547356672,1445245906l6553600,0l1862270976,1699902574l-57242,-1l1912668159,1l1704984576,2125153589l0,0l-1990721536,2125153397l65536,0l-994034064,2125152915l547356672,1445245906l13107200,0l1761607680,792477283l28791,0l0,0l0,0l0,0l0,0l0,0l0,0l0,0l0,0l0,0l-868220928,2125152920l933232640,1445246271l974127104,2125152921l933232640,1445246271l-778043392,2125152920l933232640,1445246271l-1498415104,2125152922l933232640,1445246271l0,0l0,0l0,0l0,0l0,0l0,0l1523187712,808793088l825505845,825060406l23147827,0l1918369792,2125153594l0,0l0,0l0,0l0,0l0,0l0,0l-1371537408,1445246271l478150656,1445245906l0,0l0,0l0,0l0,1634861056l11632,0l0,0l0,0l0,0l0,0l0,0l0,0l0,0l0,0l0,0l0,0l0,0l0,0l0,0l0,0l0,0l0,0l0,0l-1058013184,2125148812l-1937768448,1445245522l0,0l0,0l0,0l0,0l0,0l0,0l0,589824l78897,0l1946157056,1445245908l0,0l5308416,0l551682048,1445056921l-135987200,1470695803l7300,5432l2568,5432l2568,5432l2568,50l2568,50l50,50l1046945793,980449084l9530977,0l983040,524303l65536,0l65537,1497386997l65537,755023085l67248129,11796481l67215361,67305473l65537,-905943939l65537,755023085l67510273,11796481l67477505,67567617l65536,0l65536,0l65536,0l59965440,0l65536,0l267452416,0l1699243382,1952999273l54600253,0l535822336,2125152575l535822336,2125152575l1031340032,790769698l1886862398,1936683066l1869182057,1914718318l1952541797,1181054569l1030582130,1734438946l1010704997,1882878071l1716482927,1952805734l926430014,1010120761l980449071,1332965232l1702061670,792477300l1882878071,1953067887l1215197033,1886862398l1936683066,1869182057l1914721902,1952541797l1181054569,1030582130l1734438946,1010704997l1882878071,1716482927l1952805734,926103102l808728887,1886859068l1936683066,1936090703l1010725989,980449071l1769172848,1852795252l2000436822,2019900016l1953391988,1031299872l842216226,573584439l1031365408,892941858l573584953,2000436783l1717910128,1952671078l1702131781,1814066286l859185725,1948262965l859185725,1914708533l573579837,574448160l1043276336,980449084l1885434487,1701736270l2000436783,1868839536l544362595,574448745l539112757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42216226,573584438l1031365408,892941858l573585464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2118004514l54525952,0l154140672,0l-262144000,2125153574l1268776960,1445245908l1269301248,1445245908l1269301248,1445245908l505413632,1445245808l504365056,1445245808l0,0l-892338176,1445245890l-891813888,1445245890l-891813888,1445245890l-65536,32767l-65536,32767l0,0l0,0l-65536,32767l-65536,32767l0,0l0,0l-1633681408,1445246271l-1633157120,1445246271l-1633157120,1445246271l-1492123648,1445245806l-1226833920,2125152914l793772032,1445245906l-349700096,2125153574l-1779433472,1445246268l0,0l100,25165824l47185920,0l131072,0l-1371537408,1445246271l0,0l0,0l0,0l0,0l0,0l0,0l-1492123648,1445245806l0,0l7340032,1445245808l0,0l1772617728,2125153594l0,0l0,0l1775763456,2125153594l0,0l0,0l985661440,1445245906l0,0l0,0l-1607467008,1445246271l-267911168,2125153574l0,0l820510720,1445245906l0,0l0,0l0,0l-2147418112,-1l-2147352577,-1l1705050111,2125153589l0,0l-1932984320,2125153421l65536,0l1744830464,2125153243l821559296,1445245906l3276800,0l0,0l0,0l0,0l0,0l0,0l0,29425665l0,0l131072,0l3276800,0l0,16842754l-65536,6619135l100,0l1310720,959447040l14128,0l-506986496,1445246289l0,0l0,0l0,0l0,0l708313088,2125153664l2097152,140050432l67043586,875638835l12343,0l2011168768,1445245721l2010120192,1445245721l0,825689087l741683250,825767990l1815623987,959526454l741684018,926233398l1815688752,926233398l741486641,959526454l1815687986,741617969l808741936,926299955l741751090,825060400l959919920,842085939l875637816,875705652l926300213,909192556l842413367,942945332l875835692,892613173l1815228469,842608952l741355568,859125046l825060406,942944306l842543921,875637812l875705652,926300213l942746988,892875831l943208499,875835692l892613173,1815557688l892418102,741618743l808530737,762065719l875639345,943076146l824981303,842347572l909653300,825060407l859058230,942813490l875637808,875705652l842020149,825767532l875837237,892679724l762066739,925905201l959723570,824979508l842347572,909653300l825060407,960051504l842151477,875637812l875705652,926300213l909390188,909652281l741880880,762066481l825307697,909261104l824980024,842347572l909653300,825060407l808794166,859189558l875637810,875705652l926300213,825767532l875837237,762065196l892876855,892679729l825371701,892417330l925971507,808595820l959789367,741487925l892613681,943010866l845952822,809055797l808595761,1815490860l875639085,943140918l741356089,892613681l943010866,762066742l959788593,943012152l824981552,842347572l808793396,808873010l825440562,909650994l892809269,925723698l822096441,808859696l842084908,859124021l1815556404,858928429l876163890,824980530l842347572,909653300l892496948,809055287l741618745,762066481l909258801,892613685l824981048,842347572l909653300,808610871l942748467,875968568l875835692,892613173l1815097909,825701431l741617713,808530737l762065719,842215473l926167864,824981813l842347572,909653300l808610871,942748467l875968568,875835692l892613173,1815097909l825701431,741617713l859125046,825060407l909718064,842348600l875637816,875705652l926300213,858796652l943206707,741619256l892613681,892679218l929837106,825308980l824980528,842412396l825635122,741356087l892613681,943010866l762066742,892810801l875835958,824981556l842347572,808793396l909274162,960050740l741617721,892431408l808923193,909391410l875835692,892613173l1815557688,892743981l892942393,741879864l892613681,892679218l845951536,925906486l808857910,829173804l942881077,859321908l875637814,875705652l926300213,909192556l842413367,942945332l875835692,892613173l1815228469,808859186l909194807,1815096368l809054777,825373237l825371697,892417330l926495539,909192556l842216496,808989233l875835692,892613173l1815228469,959788594l942683444,1815096376l808597305,858993716l825371704,892417330l926495539,909192556l959985973,942684213l872427820,892613173l12341,956301312l14647,0l0,12849l825360384,892417330l926495539,909192556l842216496,808989233l875835692,892613173l1815228469,959657522l808466743,1815096376l825374009,808859953l825371702,892417330l926495539,909192556l842216496,808989233l872427820,892613173l12341,959657522l14647,0l0,0l0,0l0,0l0,0l-2147418112,-1l-2147352577,-1l16777215,0l0,0l983040,980449084l1218473569,2125153599l0,0l-1996488704,2125153397l262144,0l1943040873,2125152918l793772032,1445245906l0,0l1946157056,824327506l13361,0l0,1936654336l1704993341,2125153589l0,0l-1993867264,2125153397l65536,0l-772775648,2125152915l793772032,1445245906l6553600,0l1694498816,1952999273l-56771,-1l1761673215,1l1704984576,2125153589l0,0l-1990721536,2125153397l65536,0l-994022299,2125152915l793772032,1445245906l13107200,0l1711276032,1952805734l13118,0l0,0l0,0l0,0l0,0l0,0l0,0l0,0l0,0l0,0l-868220928,2125152920l701497344,1445245906l974127104,2125152921l701497344,1445245906l-778043392,2125152920l701497344,1445245906l-1498415104,2125152922l701497344,1445245906l0,0l0,0l0,0l0,0l0,0l0,0l1523187712,1646273024l573579837,2000436783l37829232,0l708313088,2125153664l0,0l1237319680,2125153599l-1492123648,1445245806l0,0l952631296,1445245906l2084831232,2125153397l65536,1946157056l80496,1701339905l24941,0l0,0l0,0l0,0l0,0l0,0l0,0l0,0l0,0l0,0l0,0l-838860800,1445245807l0,0l0,0l0,0l0,0l0,0l0,0l0,0l0,0l0,0l0,0l0,0l0,0l0,0l0,0l0,0l0,0l0,0l0,0l0,0l0,0l0,0l0,0l0,0l0,0l0,0l0,0l0,0l0,0l0,0l0,0l0,0l0,0l0,0l0,0l0,0l0,0l0,0l0,0l0,0l0,0l0,0l0,0l0,0l0,0l-349700096,2125153574l-1779433472,1445246268l0,0l8804,577924974l788545071,980643959l29811,0l2162688,0l1181220864,2125153599l609222656,1445246271l-1371537408,1445246271l2162688,0l1063256064,1445246106l482344960,2125152575l0,0l2162688,0l-1613758464,1445246271l482344960,2125152575l0,0l2162688,0l0,327680l0,0l-1542979584,2124769427l2162688,0l65536,1445003264l0,0l0,0l2162688,0l0,0l171573248,359268352l0,2124769427l76611584,0l550502400,2125152575l1835008000,1445246271l1835008000,1445246271l1835008000,1445246271l842203136,909455980l875899960,845951539l741881397,845951029l741881397,896282677l808791088,741356908l896282677,875899952l913060403,859254835l808203575,875901292l842412082,808204336l909258092,875835698l741355568,892481842l892548401,896283703l926364723,808859443l875835692,892613173l1815621689,842347317l875575353,875637816l875705652,942684469l892548460,808991026l824981556,842347572l809055540,808807480l858862645,741487414l892613681,943010866l896284720,909325360l909455413,875835692l892613173,1815621688l809053232,926364473l1815491381,859386157l808531250,741749305l892613681,825635890l762066480,842217777l842084400,824979512l842347572,808531508l825060406,808596281l942813488,875637808l875705652,909127990l892743020,741749557l909586995,908946487l909325621,926036780l812398390,812396588l762064940,859125046l842214454,1815557687l892679725,858535475l926299954,808202348l942420076,909390393l942944825,808595820l942815284,741422900l892613681,842413106l829174071,859123762l825309235,875637810l875705652,825700918l808595820,942879541l741486897,892613681l842413106,762065207l842609713,909324849l824981556,842347572l808990004,825060406l943075890,842609459l825371696,892417330l875641138,926168428l909522227,824980023l842347572,809055540l858614838,808925492l909717552,842084908l859124021,1815361333l942944565,825765941l875637814,875705652l943075894,808202348l825438572,959198773l909654064,942880311l825701484,859126073l858860598,1815621681l909457208,858796601l959982642,959461426l1815687733,892547373l859060278,741421623l892613681,842413106l812396855,812396588l812396588,812396588l812396588,812396588l762064940,842609713l909324849,824981556l842347572,808990004l741370934,859270192l858796084,875637810l875705652,942684213l808202348,926364012l925972018,741880375l892481842,892548401l812397625,812396588l829173804,926234423l892613430,825371702l892417330,876164403l808202348,808202348l825766252,858992950l741487414,892613681l842413106,812398390l812396588,762064940l875836211,876033337l875637812,875705652l909127990,909258092l825309495,741881393l892481842,892548401l812397623,896282668l959460407,808858421l875835692,892613173l1815490617,1815096368l1815096368,1815096368l875639341,942748727l741486897,762065197l926167346,892482867l757872439,925985841l892351792,825307440l842084908,859124021l1815689269,1815096368l859386157,876099890l741356083,892481842l875771185,913060146l909325621,829173804l942945335,943010868l825371705,892417330l859058739,892810604l959657009,824981043l842347572,809055540l842230838,808990263l3157040,1684611174l805322104,1010708258l1868970593,1699902574l7413862,0l488636416,2125152575l488636416,2125152575l1010696192,980643959l2036625250,1043296848l1886859068,1937193587l792477296,1919367777l1768452193,1952531555l792477281,1919367777l1768452193,792477283l1631219831,1869112174l792477298,1919171191l1852405601,792477287l76571501,0l17825792,0l-40632320,1445058423l-135987200,1470695803l72836,65536l1341456384,1497366528l65536,65536l-1125318656,755040255l536936448,67239936l65536,11796480l-1610547200,67174400l65536,67305472l65536,65536l1685913600,-905969664l131071,65536l-1125318656,755040255l536936448,67502080l65536,11796480l-1610547200,67436544l65536,67567616l0,65536l0,0l0,65536l0,0l0,65536l0,0l0,59965440l0,0l0,65536l0,0l0,267452416l0,0l-1596391424,-605020858l1610612772,2030728497l23082204,0l31522816,0l-1395654656,2125153593l131072,0l-1724907520,1445245903l0,0l-1361051648,2125153593l95420416,1445245906l-1357381632,2125153593l-1353711616,2125153593l-1348468736,2125153593l-1344274432,2125153593l-1337982976,2125153593l-1332215808,2125153593l-1327497216,2125153593l-1324351488,2125153593l-1320681472,2125153593l-1317535744,2125153593l-1313865728,2125153593l-1309671424,2125153593l-1304428544,2125153593l-1428160512,1445245892l-1299709952,2125153593l256901120,1445245906l257425408,1445245906l257425408,1445245906l6553600,6553600l0,0l708313088,2125153664l708313088,2125153664l1173356544,1445245906l0,0l0,0l1177550848,1445245867l0,0l0,0l0,0l-2034237440,2125153638l1128267776,1445245906l0,0l-1297088512,2125153593l-1268252672,2125153593l-1261961216,2125153593l-1256194048,2125153593l-1251475456,2125153593l-1246756864,2125153593l-1242562560,2125153593l-1238892544,2125153593l-1591738368,2125153636l-1762656256,1445245905l-65536,32767l0,0l-1235746816,2125153593l-1227358208,2125153593l-1223688192,2125153593l-1220018176,2125153593l-1216872448,2125153593l-1212678144,2125153593l-1209532416,2125153593l0,0l-1205862400,2125153593l2162688,0l-1938292736,2125152014l131072,0l-1832910848,1445245905l2162688,0l-436207616,1445245731l0,0l0,0l2162688,0l131072,327680l296747008,1445245906l0,0l2162688,0l65536,1445003264l0,0l2097152,0l9502720,0l1812463616,2125153614l294649856,1445245906l394788864,2125153588l-1492123648,1445245806l0,0l337641472,1445245906l-1082130432,2125153416l458752,1442840576l1310720,1445199872l65536,1445199872l1828192256,2125153614l0,0l0,0l0,0l1830813696,2125153614l0,0l262144,0l5308416,0l1561591808,1445058243l0,0l1695547392,1445246088l1436549120,1445245891l0,0l0,0l0,0l0,0l0,0l6356992,0l-1745354752,2125153611l65536,0l0,0l0,0l-1735917568,2125153611l-1732247552,2125153611l-1729101824,2125153611l-1724907520,2125153611l-424673280,1445245906l0,111l6291456,0l7405568,0l1879048192,1445056921l0,0l0,0l0,0l0,0l0,0l0,0l0,0l0,0l-1264582656,1445245905l-1836056576,1445245905l131072,1l0,0l5308416,0l1903165440,1445245906l1903689728,1445245906l1903689728,1445245906l-1341652992,1445245904l0,1445199872l-1337458688,1445245904l1660944384,1445245906l458752,1445199879l0,0l3211264,0l2048917504,1445245906l1316552704,1445245906l0,0l0,0l1620049920,1445245988l4259840,0l-1934098432,2125152014l131072,0l1975517184,1445245906l288358400,1445245906l288882688,1445245906l288882688,1445245906l4194304,0l12648448,0l1025769472,352843l0,0l1157627904,1445245906l-1821376512,1445245904l262144,0l-1724907520,1445245903l262144,0l0,0l2162688,0l0,0l0,9437184l1130364928,1445245906l25165824,1445245728l1102577664,1445245906l1092616192,1445245906l-1733296128,1445245904l472907776,1445245906l-1777336320,1445245904l0,0l0,0l0,0l1102577664,1445245906l0,0l2162688,0l-436207616,1445245731l0,0l2097152,0l21037056,0l1323827200,2125149005l1609564160,1445245906l159383552,1445245906l-1970274304,1445245807l1250426880,1445245906l0,0l-1639972864,2125153610l-1549795328,1445245905l-1549271040,1445245905l-1547698176,1445245905l0,0l0,0l0,0l0,65536l262144,0l0,0l451936256,1445245906l2013790208,2125149006l-1492123648,1445245806l-1961361408,1445245807l-477102080,1445245905l504365056,2125148967l196608,0l458752,0l0,0l0,0l10420224,-1l511,0l0,0l0,0l0,0l0,0l-1892679680,1445245807l0,0l0,0l0,0l708313088,2125153664l0,131072l-1468006399,1445245862l35717120,0l0,0l0,0l0,0l1380974592,1445245865l-1531969536,1445245807l0,0l0,0l0,0l0,0l0,0l0,0l0,0l0,0l6291456,1445245863l-584056832,1445245865l1163919360,1445245868l-385875968,1445245905l0,0l-498073600,1445245864l0,0l0,0l0,0l0,0l0,0l0,0l0,0l0,0l0,0l0,0l0,0l0,0l0,0l0,0l0,0l0,0l0,0l0,0l0,0l0,0l0,0l0,0l0,0l0,0l0,0l0,0l0,0l0,0l0,0l0,0l0,0l0,0l0,0l0,0l0,0l0,0l0,0l0,0l0,0l0,0l0,0l0,0l0,0l0,0l0,0l0,0l0,0l0,0l5308416,0l1037041664,2125149004l1666187264,1445245906l216006656,1445245906l-1341652992,1445245904l0,0l-1337458688,1445245904l-278921216,1445246290l-364380160,1445246268l0,0l21037056,0l-2116550656,2125149004l-2109210624,2125149004l0,0l0,0l1188036608,1445245906l0,0l-1266155520,2125149007l294649856,1445245906l-480247808,1445245828l1220542464,1445246164l994639872,0l51904512,0l58654720,0l-256966656,0l65536,0l14614528,0l-259850240,0l0,0l0,0l1001390080,0l-411238400,0l25100288,0l203948032,0l65536,0l1013252096,0l-207945728,0l2031616,0l656539648,0l65536,0l1013252096,0l-207945728,0l1015218176,0l448528384,1l65536,0l0,0l0,0l0,0l0,0l0,0l2162688,0l1191182336,1445245906l482344960,2125152575l0,0l5308416,0l-923795456,2125153595l0,5963776l40042496,0l40042496,0l0,0l0,0l0,0l6553600,6553700l0,0l3211264,0l65536,524288l5242880,7536751l7602281,7274601l110,-5072l864354303,1445056921l2162688,0l-62914560,2125153614l-1309671424,1445245904l1296039936,1445245906l4259840,0l-1934098432,2125152014l131072,0l-1440743424,1445245906l466616320,1445245906l467140608,1445245906l467140608,1445245906l0,0l5308416,0l1567621120,1445245906l1568145408,1445245906l1568145408,1445245906l-1341652992,1445245904l0,1445199872l-1337458688,1445245904l1241513984,1445245906l458752,1445199879l0,0l3211264,0l1982332928,1445245906l464060416,1445246107l1982332928,1445245906l0,0l3145728,0l3211264,0l65536,655360l4259840,6488174l7274600,5505138l7340153,101l791150592,13354l5308416,0l-1225785344,1445245905l-1225261056,1445245905l-1225261056,1445245905l0,0l0,0l0,0l498073600,1445245907l1725956096,1445245906l922746880,1445245905l2162688,0l1299185664,1445245906l0,0l2097152,0l3211264,0l65536,786432l4456448,6357106l5177463,6946914l6488165,3407988l53,13354l3211264,0l1559756800,2125149006l65536,6815744l1666187264,1445245906l262144,0l19464192,0l3211264,0l1959264256,2125149006l0,8192000l131072,1445199873l0,0l791150592,13354l3211264,0l1609564160,1445245906l-1546059776,1445245905l135790592,1445245906l1166540800,1445245906l1619525632,1445245988l33619968,0l-57671680,2125153592l0,0l0,0l0,0l18350080,2125153593l1548746752,1445245906l0,0l-436207616,1445245731l718536704,0l-411238400,0l719847424,0l-208011264,0l18612224,0l-259850240,0l1671430144,1445245906l0,0l138412032,0l1287651328,1445245906l-1207959552,1445245808l12189696,0l0,0l-65536,131071l2,0l0,0l-2147418112,-1l-2147352577,-1l1553006591,1445245906l328204288,1445245906l1476395008,1445245906l1124073472,1445245906l0,0l708313088,2125153664l718536704,0l-208666624,0l720502784,0l448397312,1l20447232,2125153593l718536704,0l-208666624,0l720502784,0l448397312,1l0,0l0,0l0,0l0,0l132136944,1445245906l0,0l0,0l0,0l1048576,0l0,0l0,0l0,0l0,0l0,0l2097152,0l0,0l0,0l907542528,1445246091l142082048,1445245906l0,0l0,0l0,0l9502720,0l638058496,2125153614l0,0l0,0l0,0l-797966336,2125153598l1579155456,1445246093l524288,0l-2119172096,1445246093l-2119172096,1445246093l-2085617664,1445246093l1580728320,1445246093l-2118647808,1445246093l-2119172096,1445246093l-2085617664,1445246093l1580728320,1445246093l1745879040,1445245906l196608,1445199872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825229312,1445245868l-25165824,1445245862l0,0l-592445440,1445245865l1951399936,1445245814l55574528,1445245866l489684992,1445245866l-1468006400,1445245862l0,0l-763363328,1445245867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746586112,1445245867l0,0l0,0l0,0l0,0l0,0l0,0l-1377828864,1445245862l0,0l0,0l0,0l0,0l0,0l0,0l0,0l0,0l0,0l0,0l0,0l0,0l0,0l0,0l0,0l0,0l0,0l0,0l0,0l0,0l0,0l0,0l0,0l0,0l0,0l0,0l0,0l0,0l0,0l0,0l0,0l0,0l0,0l0,0l0,0l0,0l0,0l0,0l0,0l0,0l0,0l0,0l0,0l0,0l0,0l0,0l0,0l0,0l0,0l0,0l0,0l0,0l0,0l0,0l0,0l0,0l31522816,0l-1395654656,2125153593l131072,0l-1832910848,1445245905l0,0l-1361051648,2125153593l462422016,1445245906l-1357381632,2125153593l-1353711616,2125153593l-1348468736,2125153593l-1344274432,2125153593l-1337982976,2125153593l-1332215808,2125153593l-1327497216,2125153593l-1324351488,2125153593l-1320681472,2125153593l-1317535744,2125153593l-1313865728,2125153593l-1309671424,2125153593l-1304428544,2125153593l475004928,1445245906l-1299709952,2125153593l-1266679808,1445245905l-1266155520,1445245905l-1266155520,1445245905l6553600,6553600l0,0l708313088,2125153664l708313088,2125153664l1596981248,1445245906l0,0l0,0l1177550848,1445245867l0,0l0,0l0,0l-2034237440,2125153638l1548746752,1445245906l0,0l-1297088512,2125153593l-1268252672,2125153593l-1261961216,2125153593l-1256194048,2125153593l-1251475456,2125153593l-1246756864,2125153593l-1242562560,2125153593l-1238892544,2125153593l-1591738368,2125153636l-2124414976,1445245905l-65536,32767l0,0l-1235746816,2125153593l-1227358208,2125153593l-1223688192,2125153593l-1220018176,2125153593l-1216872448,2125153593l-1212678144,2125153593l-1209532416,2125153593l0,0l-1205862400,2125153593l6356992,0l-1999634432,1445245908l-1998585856,1445245908l-1998585856,1445245908l0,0l0,0l0,0l-1729101824,1445245906l-207618048,1445245908l1593835520,1445245906l1275068416,1445245906l6291456,0l4259840,0l-1934098432,2125152014l131072,0l-973078528,1445245906l-119537664,1445245905l-119013376,1445245905l-119013376,1445245905l0,0l2162688,0l-62914560,2125153614l-925892608,1445245906l-1347420160,1445245906l2162688,0l1968701440,2125149006l0,8060928l2139095040,2125153418l15794176,0l-2094006272,2125153578l1546649600,1445245906l1547173888,1445245906l1547173888,1445245906l-2090860544,2125153578l0,0l0,0l0,0l0,0l0,0l0,0l-2088763392,2125153578l65536,0l1319108608,1445245906l132120576,1445245906l0,0l0,0l-436207616,1445245731l0,0l0,0l0,0l0,0l0,0l0,0l0,0l1538260992,1445245906l1538785280,1445245906l1538785280,1445245906l0,0l2162688,0l1496317952,1445245906l0,0l0,0l2162688,0l1592786944,2125153578l1476395008,1445245906l1278214144,1445245906l2162688,0l1124073472,1445245906l0,0l0,0l2162688,0l-1938292736,2125152014l131072,0l89128960,1445245906l2162688,0l-436207616,1445245731l0,0l0,0l2162688,0l131072,327680l1321205760,1445245906l0,0l2162688,0l65536,1445003264l0,0l2097152,0l9502720,0l1812463616,2125153614l1319108608,1445245906l394788864,2125153588l-1492123648,1445245806l0,0l1362100224,1445245906l-1082130432,2125153416l458752,1442840576l1310720,1445199872l65536,1445199872l1828192256,2125153614l0,0l0,0l0,0l1830813696,2125153614l0,0l262144,0l5308416,0l618987520,1445058240l0,0l513802240,1445246091l-1356857344,1445245905l0,0l0,0l0,0l0,0l0,0l3211264,0l1528299520,1445245906l82837504,1445245906l708313088,2125153664l708313088,2125153664l3145728,0l6356992,0l-1745354752,2125153611l65536,0l0,0l0,0l-1735917568,2125153611l-1732247552,2125153611l-1729101824,2125153611l-1724907520,2125153611l1981808640,1445245906l0,111l0,0l7405568,0l1526726656,1445056921l0,0l0,0l0,0l0,0l0,0l0,0l0,0l0,0l1520435200,1445245906l1312817152,1445245906l131072,1l0,0l3211264,0l-636485632,2125153593l0,0l0,0l-2118123520,1445245906l0,0l3211264,0l0,0l0,0l65536,0l0,0l0,0l3211264,0l65536,524288l5242880,7536751l7602281,7274601l110,178l1511391232,-4614l3276799,0l-1392508928,2125153595l0,1572864l67108864,1445245905l-188219392,1445245905l3145728,0l12648448,0l1025835008,352843l0,0l1593835520,1445245906l1050673152,1445245905l262144,0l292552704,1445245906l262144,0l0,0l2162688,0l0,0l0,9437184l1550843904,1445245906l25165824,1445245728l1486356480,1445245906l1476395008,1445245906l1540358144,1445245906l-162529280,1445245903l1281359872,1445245906l0,0l0,0l0,0l1486356480,1445245906l0,0l21037056,0l1323827200,2125149005l2048917504,1445245906l1188036608,1445245906l-1970274304,1445245807l1671954432,1445245906l0,0l-1639972864,2125153610l-1953497088,1445245905l-1952972800,1445245905l-1951399936,1445245905l0,0l0,0l0,0l0,65536l262144,0l0,0l1306525696,1445245906l2013790208,2125149006l-1492123648,1445245806l-1961361408,1445245807l180355072,1445245906l504365056,2125148967l196608,0l458752,0l0,0l0,0l10420224,-1l511,0l0,0l0,0l0,0l0,0l-1892679680,1445245807l0,0l0,0l0,0l708313088,2125153664l0,131072l-592445439,1445245865l35717120,0l0,0l0,0l0,0l1380974592,1445245865l-1531969536,1445245807l0,0l0,0l0,0l0,0l0,0l0,0l0,0l0,0l6291456,1445245863l-584056832,1445245865l1690304512,1445245868l-1845493760,1445245906l0,0l-498073600,1445245864l0,0l0,0l0,0l0,0l0,0l0,0l0,0l0,0l0,0l0,0l0,0l0,0l0,0l0,0l0,0l0,0l0,0l0,0l0,0l0,0l0,0l0,0l0,0l0,0l0,0l0,0l0,0l0,0l0,0l0,0l0,0l0,0l0,0l0,0l0,0l0,0l0,0l0,0l0,0l0,0l0,0l0,0l0,0l0,0l0,0l0,0l0,0l0,0l5308416,0l1037041664,2125149004l2105540608,1445245906l1244659712,1445245906l-1341652992,1445245904l0,0l-1337458688,1445245904l-268959744,1445246290l-354418688,1445246268l0,0l21037056,0l-2116550656,2125149004l-2109210624,2125149004l0,0l0,0l1609564160,1445245906l0,0l-1266155520,2125149007l1319108608,1445245906l-480247808,1445245828l1220542464,1445246164l699924480,0l51183616,0l58654720,0l-256966656,0l65536,0l14614528,0l-259850240,0l0,0l0,0l706674688,0l-411238400,0l25100288,0l203292672,0l65536,0l718536704,0l-208666624,0l2031616,0l657129472,0l65536,0l718536704,0l-208666624,0l720502784,0l448397312,1l65536,0l0,0l0,0l0,0l0,0l0,0l2162688,0l131072000,2125153599l139460608,2125153599l-1910505472,1445245906l2162688,0l1612709888,1445245906l482344960,2125152575l0,0l2162688,0l-1459617792,2125153595l0,2293760l6094848,0l2162688,0l-436207616,1445245731l0,0l2097152,0l3211264,0l65536,655360l7143424,7274611l7536685,7602288l3145777,48l16368,1445199872l3211264,0l-62914560,2125153614l-1888485376,1445245906l1733296128,1445245906l-1300037632,-10698l3211263,0l4259840,0l-1934098432,2125152014l131072,0l-35651584,1445245906l2097152,1445245907l2621440,1445245907l2621440,1445245907l0,0l5308416,0l-294256640,1445058246l0,0l-667942912,1445246093l-776994816,1445245904l0,1445199872l-1337458688,1445245904l1668284416,1445245906l1162870784,1445245906l0,0l3211264,0l304087040,1445245909l-1539309568,1445245904l-1729101824,1445245906l-1728577536,1445245906l3145728,0l3211264,0l-62914560,2125153614l1975517184,1445245906l-379584512,1445245905l-403832832,181l3145728,0l3211264,0l65536,786432l4456448,6357106l5177463,6946914l6488165,3407988l54,-4614l5373951,0l1304428544,1445245906l1304952832,1445245906l1304952832,1445245906l0,0l0,0l0,0l1731198976,1445245906l-1704984576,1445245905l922746880,1445245905l2162688,0l2022703104,2125153589l0,1703936l524288,0l3211264,0l65536,655360l4259840,6488174l7274600,5505138l7340153,101l-876609536,34800l3211264,0l93323264,1445245906l1702887424,1445245906l5242880,6881391l7602286,115l3211263,0l3211264,0l-1433927680,1445245906l568918016,1445246107l-1366228992,1445245906l-403832832,181l3145728,0l3211264,0l65536,524288l5242880,7536751l7602281,7274601l110,178l1511391232,-4614l33685503,0l-57671680,2125153592l0,0l0,0l0,0l18350080,2125153593l1994391552,1445245906l0,0l-436207616,1445245731l316145664,0l-411107328,0l317456384,0l-208011264,0l18612224,0l-259850240,0l2110783488,1445245906l0,0l138412032,0l1160773632,1445245906l-1207959552,1445245808l12779520,0l0,0l-65536,131071l2,0l0,0l-2147418112,-1l-2147352577,-1l1998651391,1445245906l1352663040,1445245906l1905262592,1445245906l1544552448,1445245906l0,0l708313088,2125153664l316145664,0l-208666624,0l318111744,0l448528384,1l20447232,2125153593l316145664,0l-208666624,0l318111744,0l448528384,1l0,0l0,0l0,0l0,0l-2109718544,1445245905l0,0l0,0l0,0l1048576,0l0,0l0,0l0,0l0,0l0,0l2097152,0l0,0l0,0l-274202624,1445246093l1574436864,1445245906l0,0l0,0l0,0l9502720,0l638058496,2125153614l0,0l0,0l0,0l-797966336,2125153598l397410304,1445246096l524288,0l994050048,1445246096l994050048,1445246096l1027604480,1445246096l398983168,1445246096l994574336,1445246096l994050048,1445246096l1027604480,1445246096l398983168,1445246096l-2118123520,1445245906l196608,1445199872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-700448768,1445245867l-25165824,1445245862l0,0l-592445440,1445245865l1951399936,1445245814l55574528,1445245866l489684992,1445245866l-1468006400,1445245862l0,0l-763363328,1445245867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11276032,1445245843l0,0l0,0l0,0l0,0l0,0l0,0l-1377828864,1445245862l0,0l0,0l0,0l0,0l0,0l0,0l0,0l0,0l0,0l0,0l0,0l0,0l0,0l0,0l0,0l0,0l0,0l0,0l0,0l0,0l0,0l0,0l0,0l0,0l0,0l0,0l0,0l0,0l0,0l0,0l0,0l0,0l0,0l0,0l0,0l0,0l0,0l0,0l0,0l0,0l0,0l0,0l0,0l0,0l0,0l0,0l0,0l0,0l0,0l0,0l0,0l0,0l0,0l0,0l0,0l0,0l2162688,0l1959264256,1445245906l0,0l2097152,0l31522816,0l-1395654656,2125153593l131072,0l89128960,1445245906l0,0l-1361051648,2125153593l-1866465280,1445245905l-1357381632,2125153593l-1353711616,2125153593l-1348468736,2125153593l-1344274432,2125153593l-1337982976,2125153593l-1332215808,2125153593l-1327497216,2125153593l-1324351488,2125153593l-1320681472,2125153593l-1317535744,2125153593l-1313865728,2125153593l-1309671424,2125153593l-1304428544,2125153593l-2094006272,1445245905l-1299709952,2125153593l1698693120,1445245906l1699217408,1445245906l1699217408,1445245906l6553600,6553600l0,0l708313088,2125153664l708313088,2125153664l2034237440,1445245906l0,0l0,0l1177550848,1445245867l0,0l0,0l0,0l-2034237440,2125153638l1994391552,1445245906l0,0l-1297088512,2125153593l-1268252672,2125153593l-1261961216,2125153593l-1256194048,2125153593l-1251475456,2125153593l-1246756864,2125153593l-1242562560,2125153593l-1238892544,2125153593l-1591738368,2125153636l87031808,1445245906l-65536,32767l0,0l-1235746816,2125153593l-1227358208,2125153593l-1223688192,2125153593l-1220018176,2125153593l-1216872448,2125153593l-1212678144,2125153593l-1209532416,2125153593l0,0l-1205862400,2125153593l6356992,0l-1745354752,2125153611l65536,0l0,0l0,0l-1735917568,2125153611l-1732247552,2125153611l-1729101824,2125153611l-1724907520,2125153611l-919601152,1445245906l704643072,2125153664l6291456,0l3211264,0l65536,786432l4456448,6357106l5177463,6946914l6488165,3407988l55,-4614l3276799,0l0,0l0,0l65536,0l0,0l0,0l2162688,0l-62914560,2125153614l-430964736,1445245906l-1158676480,1445245906l2162688,0l1968701440,2125149006l0,8060928l2139095040,2125153418l15794176,0l-2094006272,2125153578l1992294400,1445245906l1992818688,1445245906l1992818688,1445245906l-2090860544,2125153578l0,0l0,0l0,0l0,0l0,0l0,0l-2088763392,2125153578l65536,0l1745879040,1445245906l-2109734912,1445245905l0,0l0,0l-436207616,1445245731l0,0l0,0l0,0l0,0l0,0l0,0l0,0l1969225728,1445245906l1969750016,1445245906l1969750016,1445245906l0,0l2162688,0l1925185536,1445245906l0,0l0,0l2162688,0l1595408384,2125153578l1905262592,1445245906l2139095040,2125153418l2162688,0l1544552448,1445245906l0,0l0,0l14745600,0l-1552941056,2125149008l65536,0l1169162240,1445245906l0,0l-1533018112,2125149008l0,0l-1529348096,2125149008l-1525678080,2125149008l-1519386624,2125149008l-1514668032,2125149008l-1509425152,2125149008l-1505230848,2125149008l-1502085120,2125149008l-1496842240,2125149008l2133852160,1445245906l2134376448,1445245906l2134376448,1445245906l1979711488,1445245865l2048917504,1445245906l1907359744,1445245906l1908932608,1445245906l-497025024,2125149017l-1986002944,2125149016l1278738432,1445245892l1577058304,1445245906l0,0l0,0l2162688,0l-1938292736,2125152014l131072,0l-66060288,1445245903l2162688,0l-436207616,1445245731l0,0l0,0l2162688,0l131072,327680l1747976192,1445245906l0,0l2162688,0l65536,1445003264l0,0l2097152,0l9502720,0l1812463616,2125153614l1745879040,1445245906l394788864,2125153588l-1492123648,1445245806l0,0l1788870656,1445245906l-1082130432,2125153416l458752,1442840576l1310720,1445199872l65536,1445199872l1828192256,2125153614l0,0l0,0l0,0l1830813696,2125153614l0,0l262144,0l6356992,0l-1745354752,2125153611l65536,0l0,0l0,0l-1735917568,2125153611l-1732247552,2125153611l-1729101824,2125153611l-1724907520,2125153611l-1882193920,1445245906l0,0l6291456,0l7405568,0l-1124073472,1445056921l0,0l0,0l0,0l0,0l0,0l0,0l0,0l0,0l1951399936,1445245906l-1855979520,1445245906l131072,1l0,0l3211264,0l-636485632,2125153593l0,0l0,0l-1635778560,1445245906l0,0l5308416,0l390529024,1445058067l0,0l791674880,1445246040l-221249536,1445245893l1775763456,4822l6356992,0l1592786944,1445245906l-1876951040,1445245904l0,0l4259840,0l131072,1048576l4259840,6946916l7536757,7143540l7209061,5636212l7077985,6619253l115,0l0,0l12648448,0l1025966080,352843l0,0l2030043136,1445245906l-1866465280,1445245905l262144,0l-385875968,1445245905l262144,0l0,0l2162688,0l0,0l0,9437184l1996488704,1445245906l25165824,1445245728l1915224064,1445245906l1905262592,1445245906l-1291845632,1445245905l1971322880,1445245906l1719664640,1445245906l0,0l0,0l0,0l1915224064,1445245906l0,0l2162688,0l-468713472,1445245906l0,0l2097152,0l21037056,0l1323827200,2125149005l-1816133632,1445245906l1609564160,1445245906l-1970274304,1445245807l2111307776,1445245906l0,0l-1639972864,2125153610l1292894208,1445245906l1293418496,1445245906l1294991360,1445245906l0,0l0,0l0,0l0,65536l262144,0l0,0l1722810368,1445245906l2013790208,2125149006l-1492123648,1445245806l-1961361408,1445245807l1209008128,1445245906l504365056,2125148967l196608,0l458752,0l0,0l0,0l10420224,-1l511,0l0,0l0,0l0,0l0,0l-1892679680,1445245807" fillcolor="white" stroked="t" o:allowincell="f" style="position:absolute;margin-left:30.55pt;margin-top:502.2pt;width:26.15pt;height:54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7985</wp:posOffset>
                </wp:positionH>
                <wp:positionV relativeFrom="page">
                  <wp:posOffset>1687195</wp:posOffset>
                </wp:positionV>
                <wp:extent cx="332740" cy="143764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374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1321" path="l50,11271l50,11271l2568,11271l2568,11271l2568,50l2568,50l50,50l50,50l50,11271l2097152,0l2162688,0l1181220864,2125153599l1206910976,1445246271l-1288699904,1445246271l3211264,0l0,0l0,0l65536,0l0,0l0,0l4259840,0l0,0l0,0l0,0l0,0l0,0l0,0l16711680,13762815l1114114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30258,842084908c859124021,1815361333,926167861,909587255,875637808,875705652c942684469,892548460,808991026,824981556,842347572,809055540c859139128,943272501,741880880,892613681,959788082,896284720c825505072,842217011,875835692,892613173,1815621688,859058229c892351798,875637814,875705652,942684213,959197292,926103856c909325623,959524204,825569843,909261104,875835692,909390389c1815490609,859386157,825241650,741357618,892613681,825635890l762066480,842217777l842084400,824979512l842347572,808531508l908946486,909325621l926036780,762066742l859125046,842214454l1815557687,1815096368l1815096368,892679725l858535475,926299954l892743020,741749557l909586995,741370935l741370928,875706680l875706678,842099768l842544176,825701432l875835692,909390389l1815164722,892351025l825766707,824980017l842347572,926037556l842099761,858993968l842084664,875835692l909390389,1815164722l959721773,858927410l741880886,892613681l943010866,762066480l909259313,959656760l841756722,825569841l825831989,875916340l909456183,741488438l892613681,959788082l762066480,926495795l959459376,825371702l892417330,876033331l875640172,942683448l824981041,842347572l909260340,741370936l858876976,741750065l943206457,859191094l926182456,892942641l824981043,942682419l892811372,808597814l942420531,808989241l959591737,858860908l876099125,825374515l875835692,909390389l1815164722,1815096368l1815096368,1815096368l1815096368,1815096368l1815096368,959721773l858927410,741880886l892613681,943010866c812398128,929837100,808465459,824980019,842347572,808990004c741370936,925985840,825635383,942815031,842084908,859124021c1815361845,1815096368,1815096368,892811057,875771447,841758261c825569841,959787829,741370932,741370928,942763056,858863153c842217011,875835692,909390389,1815557682,1815096368,1815096368c875770669,926234932,824980532,842347572,808531508,841837622c825833270,943075633,842084908,859124021,1815361333,1815096368l808728373,909325625l875637808,875705652l909130037,808202348l808202348,808202348l825372012,825505588l842084664,1815162156l875639341,842347319l741816117,829174061l808792119,825307189l825371697,892417330l959984947,808202348l959524204,943272499l808596276,842084908l859124021,1815163444l859125046,1815096374l875837233,892613688l841759032,825569841l875705141,926247987l859058485,741749561l892613681,959788082l862729776,943077170l808202288,942880876l942683704,942420016l825242164,959657529l892416364,808203318l808202348,808202348l842283372,959525689l942422070,942682676l825242676,943011948l942944566,942421555l892416564,842281522l842152044,959723824l942420016,875901492l959460403,892612972l741684788,926234424l909457205,842230840l859385913,1815096369l909192240,909522232l762065715,859125046l909519926,858863921l808545333,1815096368l808530737,741356087l825831481,842608696l858876984,741552694l892169264,943273520l909718582,875835692l909390389,1815689266l1815096368,1815096368l1815096368,1815096368l859320375,942682929l825371704,892417330l875968051,959459948l842346807,808726828l875574576,913060403l859058231,741750837l959525943,825832756l842099763,741684280l808610864,909193521l943077176,875835692l892613173,1815163447l808529970,825242161l824980025,842347572l842478900,741370929l959787577,909195573l959999031,959852850l741422898,892874808l960049203,842624050l875967286,741488697l859189817,808595504l876112948,842346802l741946418,959788088l842543669,809069620l875705145,741488949l858928184,926234420l876112945,825374769l741422130,842150968l926363960,959999030l892811314,741880376l808792632,808726582l809004083,842216760l741618224,959983672l808923954,842558515l875835445,741618224l825831481,808466738l876178488,942946098l741554233,825375032l909261110,842558521l825243445,741814836l925971511,825768244l892890165,809054521l741553973,825439289l892613172,909601843l892743730,741421106l825635385,943010352l959999028,859321394l741356598,926233145l842217264,842558512l943077173,741618738l909717561,909128757l809069620,808596793l741749554,926430520l942683705,876047410l876099121,741945909l942814265,842021175l892955702,876099897l741685297,959788088l892351029,926444594l960049206,741816632l926429240,808859442l809004088,959591736l741751089,926037049l943274036,842624051l909718582,741552435l808596536,959853368l892890162,892481849l741552440,875639863l859060280,876112950l825766450,741814581l909457208,943206452l959999024,892417074l741356595,808465977l876032053,926444595l875575093,741422899l825635385,943140912l959999024,959919666l741684023,909521977l875771185,926444601l859256117,741683251l859385913,892416313l876112949,808989234l741749554,808858169l943142451,942763061l892679473,825242168l942684204,909718840l963393337,909325874l842215989,875706412l808532025,946615348l842479664,876032824l825766188,876163637l1815359797,909718841l842020917,876162105l842478131,1815491895l943142199,875966519l959982648,842347314l1815164469,892418097l875704886,942420533l859190578,892745780l959919212,943142706l808204599,926036332l959524916,741356600l892613681,842413106l762065718,943207733l808464697,875637816l875705652,808858166l808202348,808202348l842084716,876034103l741357109,926299697l825505080,829174840l943274294,909127992l959523889,825571633l959854899,876033388l892482868,892088632l960050999,892811056l808991084,926038328l841757747,942813232l943273015,808545328l909719092,892745781l808991020,809055284l829174840,858862903l943142452,909192245l959591988,892417587l892875116,825242674l741684791,943076913l859190066,896284728l875967287,859255605l859386156,909652534l1815229751,875837237l909521972,909192240l842545463,875574583l825307500,926038324l741816121,892548917l859322679,959540279l942814771,842348342l876033324,909259828l963392049,842479925l926365489,959657260l926036273,829175093l926102841,926298162l842542134,926036788l1815490613,859387192l842610232,959523897l942944563,959723317l825766252,925905721l741946931,909326641l959723318,896284465l926233399,926103609l909521196,909390392l1815098933,959590449l926496825,892090675l825309491,943010865l926429548,892482096l741488439,808794161l926363699,829174064l809054520,858862388l926231609,959919411l1815556920,959526961l808596528,824979512l959723577,808728881l909208631,959722547l892481847,875706412l892809779,829175347l959524919,875640887l925969462,858929462l909719348,959852908l875705652,741357879l842348849,842611001l963392311,892483888l959590965,808464940l909325360,1815099191l959854385,842609969l824979512,909193271l942945584,875916341l909325364,741880880l892809272,842215477l808545336,875770163l943010360,809056044l909719095,829175865l943077432,959656502l959523896,943076915l909520947,909652332l842543417,741815600l875641137,859320631l829175857,892482873l959918388,825306167l892350776,959853876l858796396,842544432l741356337,875771697l959984436,829175348l925905200,960050224l942746679,926429752l825700408,825700716l842544182,741814841l842348849,926232632l963392563,859059762l875638832,825241900l808595760,1815164471l875575353,925907252l858860593,909718067l842215989,808923500l825634866,741357366l875706679,808662839l942763056,926429752l825700408,892940588l926298163,1815558200l892416561,808925489l824980275,943077432l959656502,959540280l943076915,909520947l909652268,842543417l1815557424,875641137l959525431,824980016l892482873,959918388l825322551,892350776l959853876,858796332l842544432,1815098161l875771697,959984436l824981044,925905200l960050224,942763063l926429752,825700408l825700652,842544182l1815556665,842348849l926232632,942421043l808662322,909523255l842610796,859255861l824981559,943077432l909130037,959540280l943076915,909520947l859386156,809054262l1815294007,808529969l959787575,959199544l875835448,825700409l909586796,842477881l741880888,842348593l842348855,845951541l875573296,842544691l808594482,809056561l909193264,892940652l825832243,741881913l825438257,943274290l946614839,825373236l909259318,859256108l875837493,829176115l858862384,808727862l959982648,892614450l1815230007,959657781l959459633,808594483l859058224,859322166l825700716,808532279l741880369,842348849l808531766,829175863l825372727,943141171l942746673,909128753l909652534,959789164l926234673,824980786l842544185,909718070l892890165,892875065l741683767,875641137l892874807,896283443l926233399,926103609l876033324,825766964l829173814,842216496l858994231,943270966l959722544,1815361584l892876849,875836212l824981304,925970487l926037555,808610864l859058224,859322166l909652268,959658040l1815491381,859059253l959787574,926231605l942945332,1815426103l825832245,875704881l925969461,909521200l842543415,875573612l875705394,741423155l909654065,809055544l829175862,842544694l859124788,808528952l842477617,909456437l825831788,926298937l741816119,943077169l825374004,829174585l892744504,892418360l943270965,859059760l1815491380,926168881l875837232,959197488l875835448,842478392l909521260,859386936l741552177,875771441l859387189,829175347l859191352,926233651l942746681,808859187l892481849,825831788l858798393,741356595l926103857,959852592l829175605,892678967l825766453,909192244l943207475,858797878l859255148,959984181l741814322,959525944l876034102,959933497l808988722,741487412l842348593,960051507l829174072,858862390l825243699,909192248l943207475,842544183l909521260,842348599l741355572,892548657l808923440,829175858l825833015,909588528l959523896,943272501l892745009,842610540l809055539,824981554l858862903,825243700l959540277,909587763l926103604,909521196l859125815,1815359798l959854641,825635640l824981044,959657526l859322424,942763064l926102838,859320633l909521196,825571383l1815623480,808925233l942749744,942420793l909717812,909129526l825833324,876034102l824980023,842348598l858927410,909208633l926494774,808990259l909586732,859255097l1815164472,926168626l926231608,892482608l1815360563,842282289l1815096370,959589424l1815229749,876099633l909588532,824979512l842216496,876099129l959540280,892810803l909718320,875770156l909391161,1815097656l825439793,808989491l824981561,859386169l925906993,909208628l858992947,859385912l825700652,959985975l1815623473,875837237l959918901,808594482l875639347,808726585l859256172,943273781l824981299,858862390l858798131,959540273l875574325,809054775l858796332,960049713l1815230264,842150968l842151473,926231606l876098867,1815622452l825438257,875902515l942422064,876032569l842413877,859256172l875837493,925644339l926167609,825438775l825700716,809054769l741816121,808529969l842281527,829173809l892614964,959852844l825766201,1815296054l825243698,1815096373l1815096368,1815096368l1815096368,1815096368l875639341,942748727l741486897,762065197l926167346,892482867l757872439,909208625l842479415,808203569l808202348,859322732l741356592,876164921l876163125,842099762l926169137,825308724l842084908,859124021l1815689525,1815096368l960049453,943207478l741617719,892481842l858993969,845952825l875639350,1815096372l859060529,809055024l841756984,825569841l825831989,875916344l909456183,741488438l892613681,959788082l812398128,829173804l859386425,876099895l808528944,926299956l943206457,892351340l808203314,824979564l892482872,875966775l925985848,825242928l875640112,842084908l859124021,1815689269l1815096368,960049453l926300211,741619250l892481842,858993969l913061689,909325621l762064940,926037815l959460664,825371696l892417330,892418354l926168428,909522227l824980023,842347572l809055540,892759094l808858421,1815096368l842414129,959461170l824981047,960051510l926233136,892169268l842281527,1815162156l842086705,825767478l824981813,808923500l876099892,741750581l892481842,892548401l812398904,762064940l809056561,892416567l841758259,825569841l959656757,892759095l741749557,959278128l858797113,875966516l842084908,842346805l1815425337,859255861l926299701,875637810l875705652,909130037l825438572,808597296l1815096368,825636657l909586486,925642808l926167609,859320887l926429804,808202553l808202348,808202348l808202348,808202348l808202348,808202348l808202348,808202348l808202348,909651308l808596024,741880377l892481842,959591729l963391538,858927923l808728114,875835692l909390389,1815164722l825505593,808531762l825371700,892417330l825375026,858995052l909259570,824979508l842347572,926037556l925723697,875575351l842609459,842084908l842346805,1815097913l842216249,875967027l875637808,875705652l825700918,875638124l825505849,875573557l842084908,842346805l1815228985,842216249l875967027,875637808l875705652,825700918l808202348,808202348l808202348,808202348l808202348,808202348l842346860,926429491l741486903,926429240l942682937,842558520l892351797,741684280l808792632,808726582l858942518,943141937l808204082,825831788l959853368,741488951l892481842,892548401c812397625,812396588,812396588,812396588,812396588,812396588c762064940,825701169,876032821,824981552,842347572,926037556c926182449,808792376,741750070,892613681,959788082,812398128c812396588,812396588,812396588,859189548,825636916,1815491888c859189553,1815096370,1815096368,1815096368,1815096368,1815096368c1815096368,1815096368,1815096368,1815096368,1815096368,1815096368c1815096368,1815096368,1815096368,1815096368,1815096368,1815096368l1815096368,892350765l858861624,741619761l892481842,943207473l762065457,926103857l876099127,824981556l842347572,842347828l741370930,741370928l741370928,741370928l741370928,741370928l741370928,943274037l929838130,926496824l829173804,825635897l892352309,875637814l875705652,942684469l808202348,808662380l909194296,896282668l943075637,942944306l875835692,909455413l1815163449,892547373l842479673,824979504l909129524,808990009l859270195,892088368l1815229236,943076658l859059500,892496946l892090422,1815229236l943076658,1815098668l943076658,1815098668l892088373,808545328l876164660,859387701l808991020,809055284l963392568,959460149l808204087,859322732l741356592,859058741l913060656,909325621l913059884,926102837l959721772,909652791l1815558457,859125046l892808247,858927157l1815427120,875706166l959590712,925970732l942945849,926313521l859124018,908865846l892351287,1815295796l859125046,959261751l876164400,959658291l892679788,925644595l842020149,892874803l892810860,926036017l825306163,875968823l913060152,926364727l741683253,909457206l925972023,892679788l808203827,892679788l808203827,892679788l808203827,960050540l875836726,1815096368l859125046,1815096374l876033586,825504309l1815096374,960050737l858993714,824980024l959591737,926038329l875916339,842018870l808203061,892548460l858927672,841758259l825569841,926233141l859139125,842151989l741749555,892481842l892482865,829175095l858862384,858796084l959917106,959854384l1815623990,909654065l858928696,824981561l909521721,909128504l942763062,942750006l926232626,825831724l942749492,1815621939l842348849,925971509l824981305,808532017l909456437,808545337l943009843,808661298l859255084,942879796l1815491641,808529969l959721527,824981305l942815288,925906999l925985841,942945841l926038322,892940588l892352562,1815360311l875967033,825241651l808528948,842084401l825636656,808991084l809055284,824979767l959591219,858928438l925985842,909128240l808924721,842610476l859256628,829173808l942815288,925906999l959523889,909128501l926431287,825373036l926495029,741552944l909654065,858928696l829175865,909521721l909128504,942746678l942750006,926232626l825831788,825374516l741486649,842348849l925971509,829175609l808532017,909456437l808528953,943009843l808661298,859255148l942879796,741749817l808529969,959721527l829175609,942815288l925906999,925969457l942945841,926038322l892940652,892352562l741618487,825635385l808530736,809004082l942815032,741816376l909654065,809055544l829175862,909521721l909128504,959523894l959460915,858797872l825241964,892483376l741947449,875575353l925907252,925985841l925972790,942946354l892875052,892942130l1815229746,808464434l943076148,841757234l960049456,825241648l959540278,959656757l943208753,858796332l960049713,1815230264l842150968,842151473l926231606,876098867l1815687988,825438257l875902515,942422064l876163641,943011889l859256172,959723573l841757493,875573296l943142451,925985843l825833265,942813488l892940588,825701938l1815623472,842020657l925971249,824979768l808726840,942814774l892890166,892875065l741683767,942946609l959591986,946615606l942750005,892483381l825831724,942683956l1815294773,892548917l859322679,926231607l942945332,1815098929l859058225,859191090l959198771,875835448l876097593,943206764l875770933,741816372l825243441,842412855l845951031,875573296l943142451,942746675l859322422,909325625l875836780,892483123l892089657,875836471l892614456,959657324l926036273,824981301l909193271,942749494l808545330,842281524l825766708,943206700l959789110,1815623216l943076913,892613682l824981555,925905200l892613938,959540278l909326641,926365495l909586732,842347576l1815296305,909326385l825833525,959198517l875966520,909325363l876032364,876032055l741421108,875575353l926103604,909208626l959723574,858796339l859189548,959788340l1815491379,909654065l892613427,824981815l909521720,842086704l959540277,809056561l808727347,859386156l909127735,1815557433l892548913,942814517l824980529,942945078l808924728,925985843l942814515,925905465l825505836,926430777l929839412,942682681l842216496,892875052l960049970,1815164985l825439793,808989491l824981553,942945078l942946104,909208626l892876598,808465458l859189548,925970485l1815622192,959854385l926429233,824981558l959591737,909455672l959933493,959787826l741880368,825571121l808989747,829175089l926233401,859321398l909192247,892876598l875640371,909652332l909326393,741749809l859190833,943208505l829175859,859125304l942750007,909192243l892876598,943142961l926429548,825765936l741554488,959525944l808924726,959933494l926430769,741488436l892876337,842084914l829176115,842544694l925972532,925969462l925972790,825636915l892809580,909718064l741356340,808924981l875705143,942763065l909653560,943272754l859386156,859386167l1815558197,808464434l943076148,824981556l926168630,842020151l942763060,825570360l909523255,875573548l909718067,1815622712l909326641,858797367l824981049,892941363l825767476,909208624l858992947,943271992l825831724,942748473l1815361328,825439793l808989491,824980281l959918391,925972792l926247992,859124788l741488951,842215474l809055281,896282676l926233399,926103609l859189548,942879537l1815163696,875903281l842478640,824979513l842085168,926431545l876112946,909193778l741749298,892548917l859059256,808545336l909324595,942683189l842610732,942748729l896284725,943010615l875967541,842610476l842479412,829174067l825831735,959591733l808528951,842477617l808530484,825831788l926234937,741421110l960050737,909195313l829174584,825309240l892547895,808528953l875573555,909130033l808923500,942683185l741486648,825439793l808989491,829175857l942815282,892679730l808528948,959591220l892941111,959920492l909587508,824980017l926102841,960049714l942763058,825243187l926300470,959920428l959460660,829174324l842413623,842478386l808528950,959591220l808727349,825766252l892745525,741879859l825438257,842477874l963392054,892483888l842281017,875573548l926037042,1815229753l858994993,943009842l824979506,909391926l859189299,942763065l875575601,909521204l959920428,959460660l829174324,959460662l926299700,875899957l959853364,1815163703l808661041,808661301l942421041,909391920l942748724,859256172l875771957,925644848l926167609,825438775l909652332,842151993l741422645,808988977l926234681,829175856l842478640,858796857l942746675,875901491l875705650,825831788l825569849,741422645l875706679,858928951l942763057,943010357l859387190,960049452l876098873,1815621939l858994993,875573554l824979512,909587504l942684471,959540280l892810803,909718320l858796588,876033591l1815097656,808529969l825373239,824981045l892482872,959788600l875916339,825767219l741487157,825438257l842018867,929837360l909586489,943273529l959920428,959460660l829174324,809054520l959525940,875899960l825767219,1815228981l825438257,842018867l925643056,909586489l943273529,959920492l959460660,824980020l842084407,808925488l909208625,809056569l859190578,943075628l825308724,1815361329l892809272,842215477l825371704,808466481l875640116,892613996l892941618,1815096370l825505073,926298164l1815096370,842412589l808727601,841756720l825569841,926233397l842099764,926365750l808859958,875835692l892613173,1815621689l959853105,842084403l824981556,842347572l809055540,842099768l808663350,942944817l875835692,892613173l1815621689,875900981l859190065,875637810l875705652,942684213l875574636,808793651l824981045,842347572l808990004,741370936l942500912,858993209l909586744,875835692l892613173,1815099704l825833517,942879032l824981560,842347572l959984948,942500912l825766201,943208499l875835692,892613173l1815099704,892679725l858535475,926299954l892743020,741749557l909586995,741370935l741370928,908946480l909325621,926036780l762066742,859125046l842214454,1815557687l1815096368,1815096368l859189549,825767475l741879860,892613681l842413106,762065207l858994225,825701681l824979506,842347572l926037556,825060401l825439030,842086197l875637808,875705652l825700918,875638124l842084921,942945843l875835692,892613173l1815490616,842150189l858994742,741356089l892481842,959591729l929838129,926364473l842215474,875835692l892613173,1815490617l959722285,808464439l841758265,825569841l926233397,825060404l876164919,926167859l875637810,875705652l943075894,808202348l808464748,825569836l842544438,926182452l959789105,808202290l825438572,741488432l825060400,892417843l808728371,875637816l875705652,825700918l808202348,808202348l808202348,808202348l808202348,808202348l875638124,842084921l942945843,875835692l892613173,1815490616l1815096368,808727351l741487408,892613681l943010866,812398640l829173804,909260599l842479409,825371704l892417330,876164403l808202348,808202348l926364012,859191093l741750068,892481842l892548401,812397625l812396588,963391532l909522232,808727601l875835692,892613173l1815490617,1815096368l1815096368,808857901l926299191,741879856l892613681,842413106l762065207,959919666l909193521,825371704l892417330,876033331l808202348,808597612l925905205,824979506l842347572,809055540l741370934,741370928l741370928,841837616l876033073,825309233l825044018,825372012l892548916,926364978l1815162156,892352305l825242928,841756977l825569841,943010613l741370937,825060400l959591225,842216504l825371696,892417330l825373747,892679788l808203827,876032364l808663092,741619252l892481842,842216753l946615092,892678450l909718073,875835692l892613173,1815490617l909586995,741355576l741370928,741370928l741370928,741370928l741370928,741370928l842283314,892745269l808202348,825438572l741488432,842230832l808990263,1815096368l909192240,926037048l762065973,859125046l909519926,858863921l808545333,1815096368l808530737,741356087l876164409,875575092l875654192,741880369l892169264,943273520l909718582,875835692l909390389,1815689266l1815096368,1815096368l1815096368,1815096368l859320375,942682929l825371704,892417330l875968051,959459948l842346807,808726828l875574576,913060403l859058231,741750837l909457208,859322419l842099765,741553203l808610864,909193521l943077176,875835692l892613173,1815163447l808529970,825242161l824980025,842347572l842478900,741370929l909455928,942684472l876047415,859321905l741356850,926233144l960050998,942763056l842413361,926431539l959789356,875967029l929838133,943075636l942747700,909261100l858993458,829175865l909455672,892811320l842607666,858993206l1815623987,875639863l875968056,892939313l909260089,1815360820l892418097,959920182l925644344,825635124l959854903,942684268l959525943,959198771l959591986,892680505l825505644,808531255l942420025,909129010l808465456,959789420l960049465,942420018l942682676,959658293l892811372,943141686l942421553,808924471l842348085,909261164l842018867,959198001l959527216,909456690l842283116,858992948l959199030,876163636l842216245,892811372l909456184,942420537l825635385,859255091l825766252,942813749l741946932,909259832c892942384,876047410,892678961,741881397,825832760,875574578c842558518,808857653,741748788,959591481,808662068,876112950c859059506,741421625,909457208,825767731,926444594,892352309c741487926,859189817,825372720,876178483,909391666,741881913c942815544,859321655,876178481,942682675,741947700,943011640c959853875,959999026,858863154,741553969,892418097,909587765c946616376,825504313,842019128,825505580,926429494,946615092l859125808,926103344l842413868,926234160l946616625,859190583l892613433,859060524l825636656,946615860l943273010,858796849l842283052,892810291l963392055,892746032l808465203,892483628l875574832,946616112l892352821,808661560l842283308,875770168l946614329,859190583l942684215,892811308l909455415,946614837l842019380,959721776l892483628,892810807l946614835,859321655l926102071,842610732l926496566,929838130l909128246,959657782l892483884,842346553l963391792,842479925l808924467,875706412l892942137,946616368l875770420,842478903l959461676,858993974l946614320,909129010l925905968,808859948l892417328,946615344l892416564,926364721l892811308,943141686l946614833,808924471l842348085,909261100l842018867,963392305l959658288,943206704l959461676,842151222l929837368,943206708l808990768,842413868l875968048,946614584l808662322,926496311l959461676,825308722l946615344,943273010l875704368,842283052l892810291,963392055l892746032,808465203l892483628,875574832l946616112,959920176l909521204,959789100l892942385,946616373l859190583,808532023l892811308,909455415l963392053,808662578l858862128,892483628l892810807,946614835l859321655,926102071l842413868,825570864l946615865,926429753l892680246,842610732l926496566,946616626l926102834,825243441l842610732,859255092l963391539,926496050l925906225,942684204l943012149,963391538l943143221,926298937l825505580,959920180l946615602,825635385l825767475,859060524l942682416,946615862l892941620,842151986l959461420,926233904l946616121,959789104l825636661,825766188l809055285,1815098936l909457208,942684467l876162101,808726835l1815621945,858862647l942683701,959982649l858863154,1815164982l808662073,909652017l909585462,909520946l1815229495,926496057l959789112,876162099l842084403,1815229745l959722040,892678456l876096562,926167858l1815230261,926429240l959656761,808987702l859256888,1815097648l875901496,909455412l809053234,808793657l1815361849,942815544l909261104,842607673l858928949,1815623990l808596024,875836985l808987697,959789112l1815492918,808596536l809055288,892873784l875704633,1815163440l892418097,875967797l942421040,842610741l959591480,909588588l942880305,942420025l943273010,808662320l842283116,892810291l959197751,892746032l808465203,842610796l959854900,942422068l892352816,926429749l825505644,926429494l925644084,909128246l825766966,959461740l943207730,942420272l825635385,892876339l875706476,808532025l942422068,875770420l842478903,959461740l858993974,942420016l825636912,825702448l842283372,876098615l942421814,909718839l943076664,892811372l909456184,942420537l825635385,859255091l825766252,926494773l741945401,926233144l859058480,876047409l925972017,741552439l892874808,859254835l909601847,892743730l741945655,842150968l926168369,842624051l926298422,741619256l959722040,825766200l876112947,926167858l741488437,909717561l808661813,809004080l808531512,741422904l926037049,909391924l926444599,943077685l741881397,943011640l959853875,959999026l858863154,741553969l892418097,959920432l946616624,808924466l825439281,825505580l926363958,946615089l842086709,909389877l892483628,875574832l963393328,825702704l875966520,842283052l909653043,946614320l859190583,909195319l892811308,909455415l963392053,808662578l858862128,943011884l909523255,963392053l808596276,925906742l825505580,842608950l946615861,825635385l825767475,842610732l842610486,963393585l859322674,909127991l892483628,959983667l946614328,943273010l942814512,842283052l858927412,946615865l859190578,842150197l825505580,808858931l946616120,825635385l825767475,859060524l942682416,929838646l909128246,842282806l842610732,942682424l946614576,859321655l943012149,875706412l892418105,946615861l875770420,842478903l942684204,858994999l963393081,926038320l842412340,808859948l925906224,929837108l825635124,825374519l842610732,875639604l946616368,842610736l859386163,959461676l875641139,946614321l859321655,842610229l842610732,825438518l829174583,892678456l943077173,959982648l859060018,1815164985l959592760,959656500l876031027,959920177l1815361080,909261112l943076145,959982641l959919666,1815621938l959788088,859124021l842607670,909130037l1815492660,943206456l825833269,842542128l859255097,1815359544l942814265,925905208l892873783,825373497l1815621689,909457208l825767731,926428212l892352309,1815229750l859189817,825372720l809053235,842608953l1815491893,875705400l909325105,876162103l892614962,1815229235l943011640,959853875l959982642,858863154l1815295793,892418097l876098098,942422326l892876848,909652281l959461740,942946609l824981296,808792376l909325881,809004088l875900985,741816119l859124280,858927927l842558519,825701173l741816630,875706680l858994481,842624048l892941366,741946165l825831481,892678713l876112950,909193778l741751092,959983672l858929464,926444595l892549173,741488950l909261112,925971249l942763059,842151217l959853624,959789356l892876855,963392569l943075892,875836467l825766188,909717557l1815492403,892874808l808662841,892873781l859388216,1815490871l859124280,808923447l959982644,925971506l1815098163,875967033l859125049,809053241l842608953,1815491893l960050489,926496056l876162099,876099122l1815294258,875706168l842544946,959982640l858863154,1815295793l875770417,892939313l825242422,1815228723l875967537,1815096375l842083376,1815688248l859124280,942878774l959982644,925971506l1815098163,875967033l859125049,809053241l842608953,1815491893l842150968,959723057l808987702,959985976l1815294770,943011640l959853875,959982642l858863154,1815295793l892418097,876098098l959199542,892746037l842151223,942684268l926299700,824980276l808792376,926103097l842558518,876032821l741945392,943206456l892942645,842558515l825701173,741486647l875706680,858994481l842624048,892941366l741946165,825831481l892678713,876112950l909193778,741751092l959983672,858929464l926444595,926037042l741356088,909261112l925971249,842099763l741422131,909718841l842348341,875654194l741815350,741370928l741370928,741370928l741370928,841837616l876033073,825309233l825044018,825372012l892548916,926364978l1815162156,926365233l892416567,812396588l963391532,875574072l943270960,959722544l1815361584,942748209l892548916,841759030l825569841,959787829l741370937,825060400l875968825,808925240l825371700,892417330l926495539,842412652l741618737,959540272l875574068,859256880l842084908,842346805l1815621945,926103863l858796599,875637810l875705652,909130037l808202348,876163436l926232886,741750064l859058744,808793906l858876982,741422643l741370928,909326641l859059510,829175347l959721527,875770681l825371697,892417330l959984947,808202348l959524204,909652793l875967031,842084908l859124021,1815558451l859125046,1815096374l842479405,909457207l841758772,825569841l825831989,959933493l842479411,741487408l892613681,959788082l913061424,909325621l808202288,959852908l943273012,741749048l842348849,842611001l762065719,926365237l825044017,909586796l859256369,741683506l925985841,943273008l909587764,842084908l859124021,1815689269l1815096368,960049453l825374512,741749557l892481842,858993969l913061689,909325621l762064940,808728889l959590962,825371705l892417330,892418354l859387756,808597303l824980019,842347572l809055540,858876982l842477617,808202288l825700716,909586993l741487408,842348849l926232632,829174835l942747955,812396588l812396588,812396588l812396588,812396588l812396588,812396588l812396588,812396588l762064940,842544696l842608690,825371704l892417330,808597810l825243500,859257140l824980532,842347572l809055540,926510134l926036276,741617713l892481842,959591729l929837362,959721776l875836215,875835692l892613173,1815490617l943142701,858993712l841757241,825569841l842609205,808938544l926495793,741618739l892613681,959788082l762066480,943273009l825569588,841757744l825569841,842609205l808938546,926495793l741618739,892613681l959788082,812398128l812396588,812396588l812396588,812396588l812396588,829173804l825438773,825702200l909192242,926037556l875704371,859256172l943273781,841758515l875573296,943142451l926116915,842609208l808202803,942684012l808661299,841758776l825569841,909521717l741370932,842099760l825440051,808990265l842084908,859124021l1815689525,959721773l858927410,741880886l892613681,943010866l812398128,963391532l859189813,909718065l875835692,892613173l1815490617,876097586l842085176,841757235l825569841,959656757l892759095,741749557l909392177,808924465l946615861,909718576l808923436,959656753l1815425081,876164146l1815096369,1815096368l1815096368,1815096368l1815096368,1815096368l1815096368,1815096368l1815096368,1815096368l1815096368,942880813l942683704,824979504l842347572,808990004l741370935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58614832,808925492l909717552,842084908l859124021,1815361333l926363949,858993721l741488436,892613681l842413106,812398646l946614316,741617720l959919925,926495794l943156276,892613944l741422896,909129785l892941108,959605817l741421368,825388080l943075894,1815096376l825766193,942682674l841757750,825569841l959787829,808873017l842150457,741750070l892613681,842413106l762065207,825701169l876032821,824981552l842347572,926037556l825388081,943075894l1815096376,859189297l808858930,824980534l842347572,808531508l942959670,875836210l741357113,892481842l892482865,812397879l845951020,909260337l808204344,909192556l892810033,875967544l875835692,909390389l1815164722,858929204l909718580,825371696l892417330,892810546l808202348,909193836l943207986,812396588l926036780,1815099446l1815096368,875901229l959920434,741619765l875704626,876164663l845952818,909260337l808204344,892679788l824981043,808793140l909259568,741370932l741370928,825388080l943075894,1815096376l1815096368,892417841l875705143,892546104l943075897,1815229747l825371696,909587506l926037049,909522796l943010097,1815096372l892351797,808727088l825371696,892417330l892810546,859320684l942682165,741355568l892613681,842413106l829174071,808792888l808466480,875637808l875705652,825700918l859320684,942682165l741355568,892613681l842413106,946614583l808596020,909324595l959461676,959788340l946614328,959984951l808859961,892614700l892417337,929839411l943206708,926495537l892614700,808531257l929839410,943206708l926495537,909719596l909260850,946616119l959920176,943206449l825505580,959853875l946616368,942814777l926365234,892811308l960051512,963392053l909128497,858797104l959789100,942945586l946615603,808597552l892810547,892811308l842084409,946614841" fillcolor="white" stroked="t" o:allowincell="f" style="position:absolute;margin-left:30.55pt;margin-top:132.85pt;width:26.15pt;height:11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6390</wp:posOffset>
                </wp:positionH>
                <wp:positionV relativeFrom="page">
                  <wp:posOffset>1090930</wp:posOffset>
                </wp:positionV>
                <wp:extent cx="568960" cy="4311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880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8"/>
                              <w:rPr/>
                            </w:pPr>
                            <w:r>
                              <w:rPr>
                                <w:sz w:val="24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85.85pt;width:44.75pt;height:33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8"/>
                        <w:rPr/>
                      </w:pPr>
                      <w:r>
                        <w:rPr>
                          <w:sz w:val="24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1515</wp:posOffset>
                </wp:positionH>
                <wp:positionV relativeFrom="page">
                  <wp:posOffset>1228090</wp:posOffset>
                </wp:positionV>
                <wp:extent cx="143510" cy="4311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64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53"/>
                              <w:rPr/>
                            </w:pPr>
                            <w:r>
                              <w:rPr>
                                <w:sz w:val="24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4pt;margin-top:96.7pt;width:11.25pt;height:33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53"/>
                        <w:rPr/>
                      </w:pPr>
                      <w:r>
                        <w:rPr>
                          <w:sz w:val="24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7020</wp:posOffset>
                </wp:positionH>
                <wp:positionV relativeFrom="page">
                  <wp:posOffset>1867535</wp:posOffset>
                </wp:positionV>
                <wp:extent cx="800100" cy="4610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47.0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055</wp:posOffset>
                </wp:positionH>
                <wp:positionV relativeFrom="page">
                  <wp:posOffset>3053080</wp:posOffset>
                </wp:positionV>
                <wp:extent cx="747395" cy="4457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73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65pt;margin-top:240.35pt;width:58.8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7020</wp:posOffset>
                </wp:positionH>
                <wp:positionV relativeFrom="page">
                  <wp:posOffset>4639945</wp:posOffset>
                </wp:positionV>
                <wp:extent cx="800100" cy="4610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365.3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4800</wp:posOffset>
                </wp:positionH>
                <wp:positionV relativeFrom="page">
                  <wp:posOffset>6369050</wp:posOffset>
                </wp:positionV>
                <wp:extent cx="610870" cy="4457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92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05pt;margin-top:501.5pt;width:48.0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4525</wp:posOffset>
                </wp:positionH>
                <wp:positionV relativeFrom="page">
                  <wp:posOffset>6534150</wp:posOffset>
                </wp:positionV>
                <wp:extent cx="236220" cy="4457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75pt;margin-top:514.55pt;width:18.5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1">
                <wp:simplePos x="0" y="0"/>
                <wp:positionH relativeFrom="page">
                  <wp:posOffset>142367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3211264,0l1959264256,2125149006l0,8192000l131072,7864321l0,0l6356992,103l3211264,0l65536,655360l4259840,6488174l7274600,5505138l7340153,101l-1434435482,2124769427l6356992,0l-590872576,2125153588l65536,0l0,0l0,0l-584056832,2125153588l-580386816,2125153588l-557842432,1445246260l-189792256,1445246260l-155189248,1445246260l-746586112,2125152017l6619136,0l154206208,0l-262144000,2125153574l534773760,1445245908l535298048,1445245908l535298048,1445245908l505413632,1445245808l504365056,1445245808l0,909377536l-1932510926,1445246106l-1932001280,1445246106l-1932001280,1445246106l-65536,32767l-65536,32767l0,0l0,0l-65536,32767l-65536,32767l0,0l0,892469248l1204828471,1445246271l1205338112,1445246271l1205338112,1445246271l0,0l0,0l1775763456,2125153594l0,0l0,0l1816133632,1445246267l0,0l0,0l-334495744,1445246106l-267911168,2125153574l0,0l574095360,1445245906l0,0l0,0l0,0l-2147418112,-1l-2147352577,-1l1705050111,2125153589l0,0l-1932984320,2125153421l65536,0l1744844589,2125153243l575143936,1445245906l3276800,0l838860800,842019639l11564,0l0,0l0,0l942931968,842084401l858614836,842152242l822094900,842543409l145465,875757568l3290931,0l0,16856633l-65536,6619135l100,0l1310720,909180928l13623,0l-506986496,1445246289l0,0l0,0l0,0l0,0l708313088,2125153664l2097152,140050432l67043586,741945913l12845,0l2011168768,1445245721l2010120192,1445245721l0,925959167" fillcolor="white" stroked="t" o:allowincell="f" style="position:absolute;margin-left:112.1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0">
                <wp:simplePos x="0" y="0"/>
                <wp:positionH relativeFrom="page">
                  <wp:posOffset>4815205</wp:posOffset>
                </wp:positionH>
                <wp:positionV relativeFrom="page">
                  <wp:posOffset>713105</wp:posOffset>
                </wp:positionV>
                <wp:extent cx="19050" cy="6364605"/>
                <wp:effectExtent l="0" t="196532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4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15" path="l50,-15471l50,-15471l50,50l6356992,103l2162688,0l1181220864,2125153599l1538260992,1445246263l1304428544,1445246263l2162688,0l-2127560704,1445246262l0,0l3145728,0l2162688,0l1181220864,2125153599l-719323136,1445246262l2055208960,1445246267l3211264,0l0,0l0,0l65536,0l0,0l0,0l4259840,0l-1934098432,2125152014l131072,0l-747634688,1445246262l97517568,1445246261l98041856,1445246261l98041856,1445246261l1952972800,792359028l7435055,0l-721420288,1445058429l0,0l0,0l0,0l0,0l0,0l0,0l1979711488,574450785l24934,0l-665845760,1445246262l-2089811968,1445246262l131072,2125152513l2017067008,544043622l9531250,0l-423624704,1445246262l-423100416,1445246262l-423100416,1445246262l-1023410176,1445246262l-1022885888,1445246262l3211264,0l0,0l327680,0l57999360,0l25559040,0l0,2113929216l2162688,0l2086666240,1445246262l0,0l0,0l2162688,0l469762048,16703l327680,2125135872l0,0l2162688,0l16711680,26542080l36372480,48168960l57999360,0l2162688,0l234881024,1445246268l2025848832,1445245908l7143424,97l3211264,0l-713031680,1445245904l484442112,2125152575l0,0l0,0l3145728,0l3211264,0l-1734344704,1445246262l-1718616064,1445246262l-1718616064,1445246262l244318208,1445246033l1073872896,0l15794176,0l-2094006272,2125153578l-891289600,1445246262l-890765312,1445246262l-890765312,1445246262l-2090860544,2125153578l0,0l0,0l0,0l0,0l0,0l0,0l-2088763392,2125153578l65536,334823424l-390064563,1445245904l-131072000,1445245903" fillcolor="white" stroked="t" o:allowincell="f" style="position:absolute;margin-left:379.15pt;margin-top:56.15pt;width:1.45pt;height:501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9">
                <wp:simplePos x="0" y="0"/>
                <wp:positionH relativeFrom="page">
                  <wp:posOffset>963739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176160768,1445246263l0,0l2097152,0l4259840,0l65536,0l0,0l556531712,2125149176l3538944,65536l0,0l0,0l0,0l18939904,0l-1443299328,1445058431l-135987200,1470695803l7300,1919221760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07550322,980885538l1701734764,1701606738l2019893821,578052961l1815770912,1030057577l943141410,1010708258l1349663351,792477298l1349663351,792477298l1349532279,2000436850l1010725434,1349663351l2000436850,544895802l1635138167,841104748l1043276340,2000320316l1983543072,574450785l790771001,980892734l1010708322,1701526135l1998614130,1818326586l573710909,2000436783l75497472,1445246262l76283904,1445246262l76283904,1445246262l0,0l0,0l859176960,824979508l2175801,0l192413696,1445246261l0,0l0,0l9502720,0l94371840,1445246261l-77594624,1445246260l1049624576,1445245906l-488636416,1445246261l178257920,1445246261l1046478848,1445245906l181403648,1445246261l295698432,1445246261l298844160,1445246261l-1123024896,1445246268l-1119879168,1445246268l3080192,6619245l6357108,7340079l6750315,6815779l7536737,6357072l7602290,1445199872l3735552,1445199872l4259840,0l65536,0l0,0l560201728,2125149176l2359296,65536l0,0l0,0l0,0l2162688,0l-1656750080,1445246271l0,0l2097152,0l4259840,0l1784152064,2125153594l0,0l0,0l1787297792,2125153594l-329252864,1445245736l-330301440,1445245736l4194304,0l12648448,0l1876951040,1445246267" fillcolor="white" stroked="t" o:allowincell="f" style="position:absolute;margin-left:758.8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8">
                <wp:simplePos x="0" y="0"/>
                <wp:positionH relativeFrom="page">
                  <wp:posOffset>6781800</wp:posOffset>
                </wp:positionH>
                <wp:positionV relativeFrom="page">
                  <wp:posOffset>709930</wp:posOffset>
                </wp:positionV>
                <wp:extent cx="19050" cy="6366510"/>
                <wp:effectExtent l="0" t="196278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6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30" path="l50,-15456l50,-15456l50,50l6356992,103l2162688,0l176160768,1445246263l0,0l2097152,0l4259840,0l65536,0l0,0l556531712,2125149176l3538944,65536l0,0l0,0l0,0l18939904,0l-1443299328,1445058431l-135987200,1470695803l7300,1919221760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07550322,980885538l1701734764,1701606738l2019893821,578052961l1815770912,1030057577l943141410,1010708258l1349663351,792477298l1349663351,792477298l1349532279,2000436850l1010725434,1349663351l2000436850,544895802l1635138167,841104748l1043276340,2000320316l1983543072,574450785l790771001,980892734l1010708322,1701526135l1998614130,1818326586l573710909,2000436783l2175801,0l192413696,1445246261l0,0l0,0l9502720,0l94371840,1445246261l-77594624,1445246260l1049624576,1445245906l-488636416,1445246261l178257920,1445246261l1046478848,1445245906l181403648,1445246261l295698432,1445246261l298844160,1445246261l-1123024896,1445246268l-1119879168,1445246268l3080192,6619245l6357108,7340079l6750315,6815779l7536737,6357072l7602290,1445199872l3735552,1445199872l4259840,0l65536,0l0,0l560201728,2125149176l2359296,65536l0,0l0,0l0,0l2162688,0l-1656750080,1445246271l0,0l2097152,0l4259840,0l1784152064,2125153594l0,0l0,0l1787297792,2125153594l-329252864,1445245736l-330301440,1445245736l4194304,0l12648448,0l1876951040,1445246267l-1935671296,1445246271l0,262144l0,0l223346688,2125153599l1056964608,1445245906l16711680,0" fillcolor="white" stroked="t" o:allowincell="f" style="position:absolute;margin-left:534pt;margin-top:55.9pt;width:1.45pt;height:50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7">
                <wp:simplePos x="0" y="0"/>
                <wp:positionH relativeFrom="page">
                  <wp:posOffset>288290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1181220864,2125153599l-706740224,1445246268l1297088512,1445246263l67174400,0l-206897152,1445058427l-135987200,1470695803l825695364,741356908l875901229,896282935l808791088,892548716l842610998,858796332l909193836,943207986l829173804,842086449l909652018,825371700l892417330,960050483l859124076,808858168l741488953,892613681l842413106,829174582l875835443,875903026l875637812,875705652l859189814,909193836l943207986,762064940l926036274,925906485l824980528,842347572l909260340,741370930l825453616,842478900l1815096376,842412338l741881910,825322544l842150200,875968560l842084908,859124021l1815689525,959526701l825438771,824981043l842347572,909260340l808610866,808596789l808859960,875835692l909390389,1815557682l825307699,741619250l741370928,741370928l892759088,741749557l741370928,741370928l842296368,876099893l1815096368,859386157l943271988,741487412l892481842,808596785l829174833,925905203l1815096370,926168877l808793140,1815427127l859386930,1815096372l892745261,926233656l824979510,842347572l909260340,841837618l943274032,909717809l875637816,875705652l842412598,825438572l741488432,892481842l892482865,845951793l808923440,808466230l875899960,859058228l1815228982,825439545l741356850,875392048l842412850,875575092l875835692,909390389l1815230002,858928173l875573297,824981041l842347572,909260340l875392050,808530738l909194288,875835692l909390389,1815230002l842019117,808530995l741750577,892613681l842413106,762065462l842149937,943011896l824981560,842347572l909260340,842230834l909259057,1815096372l1815096368,909586995l808202296,959919468l909326649,1815096368l892679474,808726585l812396588,825307692l959592755,1815490866l842412338,741881910l808610864,909522488l808727094,875835692l909390389,1815230002l1815096368,1815096368l842412338,741881910l909405232,842413881l741880880,808924721l842230835,808990263l842084908,892547381l1815230264,1815096368l842412338,741881910l909208624,909193527l841756728,842282294l1815099440,926103091" fillcolor="white" stroked="t" o:allowincell="f" style="position:absolute;margin-left:22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06">
                <wp:simplePos x="0" y="0"/>
                <wp:positionH relativeFrom="page">
                  <wp:posOffset>708660</wp:posOffset>
                </wp:positionH>
                <wp:positionV relativeFrom="page">
                  <wp:posOffset>709930</wp:posOffset>
                </wp:positionV>
                <wp:extent cx="25400" cy="6367780"/>
                <wp:effectExtent l="0" t="196151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,50140" path="l50,-15446l50,-15446l50,50l6356992,103l4259840,0l65536,1245184l2097152,2883630l3801147,6291501l4128807,6225953l2228285,8192123l2687016,6094939l0,100l2178110,0l360054784,1445003264l0,0l1814036480,2125148643l30474240,0l-346947584,2125149183l-771751936,2125152126l-771751936,2125152126l2025848832,2125152126l-1867186176,54673l985989124,1318064128l1507347,0l482344960,2125152575l-547356672,1445246329l0,0l0,0l25231360,0l2121269248,1445246333l482344960,2125152575l1314914304,1445246333l65536,0l0,0l22085632,0l2042626048,1445246333l2121269248,1445246333l0,1445199872l65536,0l0,0l18939904,0l2042626048,1445246333l2124414976,1445246333l-416284672,1445246329l65536,0l0,0l15794176,0l2042626048,1445246333l482344960,2125152575l0,0l2042626048,1445246333l482344960,2125152575l0,0l30474240,0l-340525056,2125149183l-102760448,2125152127l-102760448,2125152127l2028994560,2125152126l1262354432,0l290455552,286326532l1376518,0l17891328,0l1369440256,1445246333l482344960,2125152575l0,0l81961,0l0,0l14745600,0l1369440256,1445246333l482344960,2125152575l0,0l65536,0l0,0l11599872,0l2105540608,1445246333l1369440256,1445246333l65536,2125135872l0,0l0,0l8454144,0l2105540608,1445246333l482344960,2125152575l65536,2125135872l0,0l0,0l5308416,0l2105540608,1445246333l482344960,2125152575l65536,0l65536,0l0,0l2162688,0l1484783616,1445246333l516947968,1445246330l52428800,0l3145728,0l154468352,1445058353l196608,2125135872l1477443584,1445246333l0,2125135872" fillcolor="white" stroked="t" o:allowincell="f" style="position:absolute;margin-left:55.8pt;margin-top:55.9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15">
                <wp:simplePos x="0" y="0"/>
                <wp:positionH relativeFrom="page">
                  <wp:posOffset>225679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1400963072,352843l-135987200,1470695803l980360324,1702126948l8483939,0l369098752,1445246264l-864026624,2125153587l0,0l0,0l0,0l1310720,0l0,0l0,0l347602944,1445246264l0,-65536l98303,573571072l27168,0l0,0l0,0l1713504256,578052460l4275759,0l65536,1245184l2097152,2883630l3801147,6291501l4128807,6225953l2228285,8192123l2687016,6094939l0,100l9518142,0l1244659712,1445246264l1245184000,1445246264l1245184000,1445246264l1246756864,1445246264l1247281152,1445246264l1247281152,1445246264l1184890880,1445246264l16711680,0l0,0l0,0l0,0l0,0l0,0l0,0l0,0l0,0l-990511104,1445246263l708313088,2125153664l67698688,1130522482l29292,0l0,0l1630011392,1819243322l708338793,2125153664l708313088,2125153664l708313088,2125153664l708313088,2125153664l134479872,980643959l29811,0l0,0l573046784,1043276336l1713398076,-37783l-1,574423039l0,1698299904l26214,0l0,0l18874368,0l154206208,0l-262144000,2125153574l104857600,1445246268l105381888,1445246268l105381888,1445246268l505413632,1445245808l504365056,1445245808l0,1667825664l-1785700028,1445246263l-1785200640,1445246263l-1785200640,1445246263l-65536,32767l-65536,32767l0,0l0,0l-65536,32767l-65536,32767l0,0l0,0l-1879048192,1445246263l-1878523904,1445246263l-1878523904,1445246263l-1492123648,1445245806l-1226833920,2125152914l390070272,1445246264l-349700096,2125153574l581959680,1445246264l0,0l100,21102592l47185920,0l131072,0" fillcolor="white" stroked="t" o:allowincell="f" style="position:absolute;margin-left:177.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4">
                <wp:simplePos x="0" y="0"/>
                <wp:positionH relativeFrom="page">
                  <wp:posOffset>843978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1401028608,352843l-135987200,1470695803l980360324,1702126948l8483939,0l952107008,1445246264l-864026624,2125153587l0,0l0,0l0,0l1310720,0l0,0l0,0l643301376,1445246264l0,-65536l98303,573571072l27168,0l0,0l0,0l1713504256,578052460l5324335,0l1539833856,2125153599l1336934400,1445246264l984612864,1445246264l0,0l0,0l0,0l0,0l0,0l1046937600,2125152575l39911424,0l400687104,1445058423l-135987200,1470695803l1702108292,1814066286l573579837,574452768l825637169,573911349l574452256,1646273072l573579837,2000436783l1920416368,1867411553l1043293550,980449084l1348693860,1684611186l959849021,1634607138l574449005,792477218l1681551479,1917870959l979450942,1885434471l543385960,1852599672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841104760,808858933l2036539426,859185725l943077174,1043276336l979447612,1836213880l979450942,1953722992l1836016967,1936879648l1881292148,1042441577l1631215932,1953713270l792477231,1919957601l1699181683,1010724207l1869494881,1819044166l1631338031,544107578l824327543,808465970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40894526,0l23134208,0l1918369792,2125153594l0,0l0,0" fillcolor="white" stroked="t" o:allowincell="f" style="position:absolute;margin-left:664.5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6">
                <wp:simplePos x="0" y="0"/>
                <wp:positionH relativeFrom="page">
                  <wp:posOffset>378460</wp:posOffset>
                </wp:positionH>
                <wp:positionV relativeFrom="page">
                  <wp:posOffset>3108960</wp:posOffset>
                </wp:positionV>
                <wp:extent cx="9935210" cy="38100"/>
                <wp:effectExtent l="378460" t="3108960" r="0" b="0"/>
                <wp:wrapNone/>
                <wp:docPr id="72" name="WS_polygon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1" coordsize="78229,300" path="c78154,75,78154,75,75,75c3211321,1445199872,3211264,0,196608,524291c65536,0,65536,0,65536,0c624951296,1445246334,2162688,0,182255616,12255232c93126656,0,2097152,0,30474240,0c-361103360,2125149183,-965738496,2125152126,-965738496,2125152126c2023751680,2125152126,-1867186176,54673,985989124,1318064128c1507347,0,-359923712,2125149183,-965738496,2125152126c-965738496,2125152126,2023751680,2125152126,-1867186176,54673c985989124,1318064128,1507347,0,347078656,1445246330c65536,0,0,0,28377088,0c-542113792,1445246329,482344960,2125152575,0,0c65536,0,0,0,25231360,0c-542113792,1445246329,482344960,2125152575,1115684864,1445246330c65536,0,0,0,22085632,0c-542113792,1445246329,482344960,2125152575,0,0c65536,0,0,0,18939904,0c-542113792,1445246329,482344960,2125152575,0,0c65536,0,0,0,15794176,0c-542113792,1445246329,482344960,2125152575,0,0c65536,0,0,0,12648448,0c-542113792,1445246329,482344960,2125152575,65536,0c65536,0,0,0,9502720,0c-542113792,1445246329,482344960,2125152575,0,0c7405568,0,0,3,1919844352,158565c3,1919844352,224101,0,1919647744,290145c0,1919647744,355681,0,1835761664,421227c0,1835761664,486763,0,1835761664,552299c0,1835761664,7368043,0,6356992,0c-590872576,2125153588,65536,0,0,0c0,0,-584056832,2125153588,-580386816,2125153588c-51380224,1445246330,316669952,1445246331,351272960,1445246331c-746586112,2125152017,6619136,0,30474240,0c-346947584,2125149183,-771751936,2125152126,-771751936,2125152126c2025848832,2125152126,-1867186176,54673,985989124,1318064128c1507347,0,0,2125135872,930086912,1445246330c47251456,0,1955594240,1445246330,482344960,2125152575c1727004672,1445246330,0,0,1759510528,1445246330c44105728,0,1955594240,1445246330,482344960,2125152575c2097152,0,3145728,0,823525376,1445058353c196608,2125135872,1732247552,1445246330,0,2125135872c1247805440,1445246330,38862848,0,1704984576,1445246330c-1151336448,1445246329,1318060032,1445246330,21037056,0c502267904,2125152575,502267904,2125152575,1519386624,1445246330c2162688,0,-1981808640,1445246330,482344960,2125152575c4194304,0,2097152,0,-284819456,1445058353c0,-2147483648,6307911,0,14745600,0c-1118830592,1445246330,482344960,2125152575,1738539008,1445246330c12648448,0,516947968,1445246330,-376438784,1445246329c10485760,0,2162688,0,-1110441984,1445246330c482344960,2125152575,4194304,0,2097152,0c1945501696,1445058353,0,-2147483648,1633697864,1445246330c16842752,0,131072,3,1836089344,222051c3,1836089344,418659,3,1836089344,1467235c4194307,1836187648,1535605,1048579,1869414400,1598574c2097155,1633878016,1664626,2097155,1633878016,1730162c2097155,1633878016,2516594,3,1734443008,1731689c2097155,1633878016,2516594,3,1734443008,1445227625c1504706560,1445246333,4194304,0,2162688,0c-1526726656,1445246333,482344960,2125152575,4194304,0c2097152,0,242614272,1445058358,0,0c-1161805774,1445246330,4259840,0,-415236096,1445246329c482344960,2125152575,1761607680,1445246330,2162688,0c-436207616,1445245731,0,0,7143424,97c3211264,0,1314914304,1445246333,-1556742144,2125148630c-1557594112,2125148630,1189281792,2959,3145728,0c2162688,0,-481296384,1445246329,0,0c0,0,2162688,0,-1318060032,1445246144c347078656,1445246330,189792256,1445246330,30474240,0c-202637312,2125149183,-771751936,2125152126,-771751936,2125152126c2025848832,2125152126,-1342177280,8,12582912,3072c65563,0,0,0,1902116864,1445246330c64028672,0,2024800256,1445246330,482344960,2125152575c1783627776,1445246330,0,2125135872,1780482048,1445246330c60882944,0,2024800256,1445246330,482344960,2125152575c2097152,0,3145728,0,1035337728,1445058353c196608,2125135872,1788870656,1445246330,0,0c1902116864,1445246330,55640064,0,2024800256,1445246330c482344960,2125152575,2097152,0,3145728,0c1036386304,1445058353,196608,2125135872,1794113536,1445246330c0,2125135872,1790967808,1445246330,50397184,0c2024800256,1445246330,482344960,2125152575,2097152,0c3145728,0,1024851968,1445058353,196608,2125135872c1799356416,1445246330,0,0,1902116864,1445246330c45154304,0,2024800256,1445246330,482344960,2125152575c2097152,0,3145728,0,1017511936,1445058353c196608,2125135872,1804599296,1445246330,0,2125135872c1801453568,1445246330,39911424,0,2024800256,1445246330c30474240,0,-199360512,2125149183,-771751936,2125152126c-771751936,2125152126,2025848832,2125152126,0,6c32,98316,196608,0,34668544,0c2024800256,1445246330,482344960,2125152575,2097152,0c3145728,0,1007026176,1445058353,196608,2125135872c1815085056,1445246330,0,2125135872,930086912,1445246330c29425664,0,2024800256,1445246330,482344960,2125152575c2097152,0,3145728,0,1012269056,1445058353c196608,2125135872,1820327936,1445246330,0,0c1902116864,1445246330,24182784,0,2024800256,1445246330c482344960,2125152575,2097152,0,3145728,0c1004929024,1445058353,196608,2125135872,1825570816,1445246330c0,2125135872,1318060032,1445246330,18939904,0c2024800256,1445246330,482344960,2125152575,2097152,0c3145728,0,993394688,1445058353,196608,2125135872c1830813696,1445246330,0,0,1902116864,1445246330c13697024,0,2024800256,1445246330,482344960,2125152575c2097152,0,3145728,0,994443264,1445058353c196608,2125135872,1836056576,1445246330,0,2125135872c1616904192,1445246330,19988480,0,65536,65536c0,0,1319108608,1445246333,262144,2037972992c1917868665,1445245783,0,0,0,0c0,0,0,-65536,-1,65535c-1020264448,2125152130,286982144,2125152133,262144,2037972992c1917868665,1445245783,0,0,0,0c-1379926016,2125152132,1280573440,1280590918,17478,0c1343488,589824,-996147200,1445246333,1310720,589824c2022703104,1445246333,524288,524288,2006974464,1445246333c524288,131072,1099956224,1445246333,524288,65536c1113587712,1445246330,0,0,0,0c0,0,2097152,4194304,1048576,0c0,32768,37191680,0,0,0c7405568,0,603979776,1445058358,0,0c0,0,0,0,0,0c0,0,0,0,0,6881356c110,0,187695104,1445246330,1152385024,1445246331c131072,6619137,114,1445246329,4259840,0c65536,0,0,0,1440481280,2125149176c174981120,65536,0,0,0,0c0,0,3211264,0,-882900992,1445246333c-1553989632,2125148630,-1555365888,2125148630,-845676544,11770c3145728,0,3211264,0,773849088,1445245870c789577728,1445245870,789577728,1445245870,244318208,1445246033c1073872896,0,29425664,0,1470496768,352843c-135987200,1470695803,7300,0,0,0c0,0,0,0,0,0c0,0,682622976,1445246332,0,0c0,0,0,0,0,0c0,0,0,0,0,0c0,0,0,0,0,0c0,0,0,0,0,0c0,0,0,0,0,0c0,0,0,0,0,0c0,0,0,0,0,0c0,0,0,0,0,0c0,0,0,0,0,0c0,0,0,0,0,0c0,0,0,0,0,0c0,0,0,0,0,0c0,0,0,0,0,0c0,0,0,0,0,0c0,0,0,0,0,0c3211264,0,-250609664,2125153574,464519168,1445245808c0,327680,0,0,708313088,2125153664c3211264,0,-1187512320,2125153595,0,263782400c-1616904192,1445246333,-1616117760,1445246333,-1616117760,1445246333c4259840,0,0,0,0,0c0,0,0,0,0,0c0,0,16711680,13762815,2162690,0c-436207616,1445245731,0,0,7536640,0c4259840,0,1784152064,2125153594,0,0c0,0,1787297792,2125153594,-329252864,1445245736c-330301440,1445245736,0,2125152575,2162688,0c16711680,26542080,36372480,48168960,57999360,0c2162688,0,196608,131075,78154,2125135947c1160773632,1445246328,3211264,0,196608,524291c78154,75,78154,75,75,75c1110441984,1445246331,3211264,0,196608,524291c78154,75,78154,75,75,75c-20971520,1445246332,3211264,0,1470562304,352843c-135987200,1470695803,1665145988,1445246330,0,0c-803209216,1445245502,23134208,0,504365056,2125152575c504365056,2125152575,-1769996288,1445246258,-1649410048,1445246258c-1058013184,1445245890,5242880,1445246267,875560960,1445246267c1925185536,1445246267,1056964608,1445246267,-613416960,1445246267c-288358400,1445246267,100663296,1445246268,444596224,1445246268c756023296,1445246268,1063256064,1445246268,1482686464,1445246268c1795162112,1445246268,2120220672,1445246268,-1849688064,1445246268c-1524629504,1445246268,-1217396736,1445246268,-1400897536,1445246256c1195376640,1445246271,-1386217472,1445246271,872415232,1445246271c657457152,1445246271,991952896,1445245906,1040187392,1445245906c-1779433472,1445246271,-1957691392,1445246262,2030043136,1445246262c-930086912,1445246262,132120576,1445246263,1344274432,1445246263c-1901068288,1445246263,1371537408,1445246263,1961885696,1445246333c-498073600,1445246263,-203423744,1445246263,608174080,1445246264c919601152,1445246264,1248854016,1445246264,23068672,0c30408704,0,-340525056,2125149183,-102760448,2125152127c-102760448,2125152127,2028994560,2125152126,1262354432,0c290455552,286326532,1376518,0,1860173824,1445246330c0,0,65536,0,0,0c3211264,0,2002780160,1445246330,482344960,2125152575c0,0,65536,0,9437184,0c3145728,0,586612736,1445058353,131072,0c0,0,81904,0,12582912,0c3145728,0,-322502656,1445058354,131072,0c0,-1073741824,82002,0,15728640,0c3145728,0,571932672,1445058353,131072,0c0,0,81961,0,18874368,0c3145728,0,650575872,1445058353,131072,0c0,0,81960,0,0,0c6356992,0,1731198976,1445246330,1845493760,1445246330c-65536,32767,65536,0,0,0c3211264,0,1860173824,1445246330,1731198976,1445246330c-1204813824,1445246330,65536,0,28311552,0c3145728,0,816250880,1445058353,196608,0c-1206910976,1445246330,30474240,0,-230162432,2125149183c-102760448,2125152127,-102760448,2125152127,2028994560,2125152126c0,896,2097152,2,73728,0c30474240,0,1845493760,1445246330,482344960,2125152575c-1821376512,1445246330,65536,0,0,0c27328512,0,1845493760,1445246330,482344960,2125152575c-1823473664,1445246330,0,0,0,0c24182784,0,1845493760,1445246330,482344960,2125152575c-1819279360,1445246330,65536,0,0,0c21037056,0,1845493760,1445246330,482344960,2125152575c-1061158912,1445246330,0,0,0,0c17891328,0,1704984576,1445246330,1731198976,1445246330c0,0,65536,0,0,0c14745600,0,495976448,2125152575,495976448,2125152575c2097152,0,2097152,0,-1491664896,1445058354c0,-2147483648,16450,0,10551296,0c-1089470464,1445246330,482344960,2125152575,2009071616,1445246330c8454144,0,-461373440,1445246329,2005925888,1445246330c0,0,2162688,0,516947968,1445246330c482344960,2125152575,4194304,0,4259840,0c361234432,2125153595,0,265093120,342884352,1445245743c708313088,2125153664,393216,131072,4980736,0c0,0,4259840,0,65536,0c0,0,-766246912,2125149182,86114304,65536c0,0,0,0,0,0c136380416,0,-65536,-867182593,-50684,-1c4194303,0,524288,65536,-67108864,1445246329c-65536,65535,-213975040,229391,-65504,1947312127c3407807,0,524288,65536,-99614720,1445246329c-65536,65535,131072,0,0,8c65536,0,524288,65536,1605369856,1445246330c-65536,65535,-1867186176,54673,985989124,1318064128c1507347,0,524288,131072,1674575872,1445246330c-65536,65535,-1867186176,54673,985989124,1318064128c1507347,0,524288,65536,-1874853888,1445246330c-65536,65535,-1867186176,54673,985989124,1318064128c1507347,0,524288,65536,1718616064,1445246330c-65536,65535,1262354432,0,290455552,286326532c1376518,0,524288,65536,1956642816,1445246330c-65536,65535,0,896,2097152,2c73728,0,524288,65536,1987051520,1445246330c-65536,65535,-1342177280,8,12582912,3072c65563,0,524288,65536,1775239168,1445246330c-65536,65535,0,6,32,98316c196608,0,524288,65536,1805647872,1445246330c-65536,65535,0,6,32,98316c196608,0,524288,65536,-2132803584,1445246330c-65536,65535,-2147483648,1,12582912,0c77824,0,524288,65536,-2102394880,1445246330c-65536,65535,269746176,0,-2147418112,-2147483648c1114112,0,524288,196608,-2071986176,1445246330c-65536,65535,1048576,0,-2147483648,0c65536,0,524288,65536,-2041577472,1445246330c-65536,65535,262144,0,0,-2147483648c65536,0,524288,65536,-2011168768,1445246330c-65536,65535,268435456,0,65536,0c1048576,0,524288,65536,-1980760064,1445246330c-65536,65535,0,672,0,32776c81928,0,524288,65536,-1950351360,1445246330c-65536,65535,0,672,0,32776c81928,0,524288,65536,-923795456,1445246330c-65536,65535,0,4096,67108864,0c65536,0,524288,65536,-893386752,1445246330c-65536,65535,0,4096,67108864,0c65536,0,524288,65536,-862978048,1445246330c-65536,65535,3604480,0,-671088640,73723c65536,0,524288,65536,-832569344,1445246330c-65536,65535,2555904,0,1476395008,73722c65536,0,524288,65536,-802160640,1445246330c-65536,65535,131072,0,0,8184c65536,0,524288,65536,-771751936,1445246330c-65536,65535,131072,0,0,8184c65536,0,524288,65536,-741343232,1445246330c-65536,65535,131072,0,0,4c65536,0,524288,65536,-710934528,1445246330c-65536,65535,131072,0,0,8184c65536,0,524288,65536,-680525824,1445246330c-65536,65535,0,786432,0,-67108864c2097167,0,524288,131072,-650117120,1445246330c-65536,65535,0,786432,0,-67108864c2097167,0,524288,65536,-619708416,1445246330c-65536,65535,0,786432,0,-67108864c2097167,0,524288,65536,-589299712,1445246330c-65536,65535,3932160,0,1048576,1048580c65540,0,524288,131072,-1823473664,1445246330c-65536,65535,3932160,0,1048576,1048580c65540,0,524288,65536,-1793064960,1445246330c-65536,65535,0,65536,134086656,0c2097152,0,524288,65536,-1762656256,1445246330c-65536,65535,131072,98304,65536,8184c3276672,0,524288,65536,-1732247552,1445246330c-65536,65535,0,196608,-131072,31c2097152,0,524288,65536,-1701838848,1445246330c-65536,65535,131072,196608,-134217728,8191c2162688,0,524288,65536,-1671430144,1445246330c-65536,65535,-134414336,163871,-55264,-1c2883583,0,524288,65536,-1641021440,1445246330c-65536,65535,-33751040,229407,-317408,-1c2359295,0,524288,65536,-1610612736,1445246330c-65536,65535,131072,98304,134152192,8184c3276672,0,524288,65536,-1580204032,1445246330c-65536,65535,1048576,0,33554432,0c65536,0,524288,65536,-1549795328,1445246330c-65536,65535,0,1073741824,0,-2147483648c2097152,0,524288,65536,-1519386624,1445246330c-65536,65535,131072,0,0,8c65536,0,524288,65536,-1488977920,1445246330c-65536,65535,0,16,131072,0c65536,0,524288,65536,-1458569216,1445246330c-65536,65535,-888864768,-1941957405,-956157436,2147435099c2047999,0,524288,65536,-1428160512,1445246330c-65536,65535,0,0,30474240,0c-199360512,2125149183,-771751936,2125152126,-771751936,2125152126c2025848832,2125152126,0,6,32,98316c196608,0,482344960,2125152575,0,0c0,0,-680001536,1445058353,196608,2125135872c-2124414976,1445246330,0,0,387973120,1445246330c215023616,0,-1824522240,1445246330,482344960,2125152575c0,0,0,0,-695730176,1445058353c196608,2125135872,-2119172096,1445246330,0,0c658505728,1445246330,209780736,0,-1824522240,1445246330c482344960,2125152575,0,0,0,0c-690487296,1445058353,196608,2125135872,-2113929216,1445246330c0,0,816840704,1445246330,204537856,0c-1824522240,1445246330,482344960,2125152575,0,0c0,0,-697827328,1445058353,196608,2125135872c-2108686336,1445246330,0,0,1101004800,1445246330l199294976,0l-1824522240,1445246330l482344960,2125152575l0,0l0,0l-709361664,1445058353l196608,2125135872l-2103443456,1445246330l0,0l1121976320,1445246330l194052096,0l-1824522240,1445246330l30474240,0l-197132288,2125149183l-771751936,2125152126l-771751936,2125152126l2025848832,2125152126l-2147483648,1l12582912,0l77824,0l188809216,0l-1824522240,1445246330l482344960,2125152575l0,0l0,0l-719847424,1445058353l196608,2125135872l-2092957696,1445246330l0,0l1604321280,1445246330l183566336,0l-1824522240,1445246330l482344960,2125152575l0,0l0,0l-727187456,1445058353l196608,2125135872l-2087714816,1445246330l0,0l1625292800,1445246330l178323456,0l-1824522240,1445246330l482344960,2125152575l0,0l0,0l-721944576,1445058353l196608,2125135872l-2082471936,1445246330l0,0l1646264320,1445246330l173080576,0l-1824522240,1445246330l482344960,2125152575l0,0l0,0l-737673216,1445058353l196608,2125135872l-2077229056,1445246330l0,0l1667235840,1445246330l167837696,0l-1824522240,1445246330l482344960,2125152575l0,0l0,0l-732430336,1445058353l196608,2125135872l-2071986176,1445246330l0,0l1688207360,1445246330l30474240,0l-194641920,2125149183l-965738496,2125152126l-965738496,2125152126l2023751680,2125152126l1048576,0" fillcolor="white" stroked="t" o:allowincell="f" style="position:absolute;margin-left:29.8pt;margin-top:244.8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67">
                <wp:simplePos x="0" y="0"/>
                <wp:positionH relativeFrom="page">
                  <wp:posOffset>1421765</wp:posOffset>
                </wp:positionH>
                <wp:positionV relativeFrom="page">
                  <wp:posOffset>1686560</wp:posOffset>
                </wp:positionV>
                <wp:extent cx="8888730" cy="19050"/>
                <wp:effectExtent l="0" t="0" r="0" b="0"/>
                <wp:wrapNone/>
                <wp:docPr id="73" name="WS_polygon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7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2" coordsize="69991,150" path="l69941,50l69941,50l50,50l3276857,0l2162688,0l1798307840,1445246264l0,0l980353024,1702126948l8483939,0l952107008,1445246264l-864026624,2125153587l0,0l0,0l0,0l1310720,0l0,0l0,0l643301376,1445246264l0,-65536l98303,573571072l27168,0l0,0l0,0l1713504256,578052460l5324335,0l1539833856,2125153599l1336934400,1445246264l984612864,1445246264l0,0l0,0l0,0l0,0l0,0l1046937600,2125152575l39911424,0l400687104,1445058423l-135987200,1470695803l1702108292,1814066286l573579837,574452768l825637169,573911349l574452256,1646273072l573579837,2000436783l1920416368,1867411553l1043293550,980449084l1348693860,1684611186l959849021,1634607138l574449005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841104760,808858933l2036539426,859185725l943077174,1043276336l979447612,1836213880l979450942,1953722992l1836016967,1936879648l1881292148,1042441577l1631215932,1953713270l792477231,1919957601l1699181683,1010724207l1869494881,1819044166l1631338031,544107578l824327543,808465970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40894526,0l23134208,0l1918369792,2125153594l0,0l0,0l0,0l0,0l0,0l0,0l1743781888,1445246263l338690048,1445246264l0,0l0,0l0,0l0,1749221376l26991,0l0,0l0,0l0,0l0,0l0,0l0,0l0,0l0,0l0,0l0,0l0,0l0,0l0,0l0,0l0,0l0,0l0,0l-1058013184,2125148812l-1937768448,1445245522l0,0l0,0l0,0l0,0l0,0l0,0l0,589824l65536,0l-1869611008,1445245906l0,0l154206208,0l-262144000,2125153574l-1110441984,1445246263l-1109917696,1445246263l-1109917696,1445246263l505413632,1445245808l504365056,1445245808l0,0l-714080256,1445246263l-713555968,1445246263l-713555968,1445246263l-65536,32767l-65536,32767l0,0l0,0l-65536,32767l-65536,32767l0,0l0,0l-499122176,1445246261l-498597888,1445246261l-498597888,1445246261l-1492123648,1445245806l-1226833920,2125152914l719323136,1445246264l-349700096,2125153574l-486539264,1445246263l0,0l100,25165824l47185920,0l131072,0l1743781888,1445246263l0,0l0,0l0,0l0,0l0,0l0,0l-1492123648,1445245806l0,0l7340032,1445245808l0,0l1772617728,2125153594l0,0l0,0l1775763456,2125153594l0,0l0,0l333447168,1445246264l0,0l0,0l1420820480,1445246333l-267911168,2125153574l0,0l746061824,1445246264l0,0l0,0l0,0l-2147418112,-1l-2147352577,-1l1705050111,2125153589l0,0l-1932984320,2125153421l65536,0l1744830464,2125153243l747110400,1445246264l3276800,0l0,0l0,0l0,0l0,0l0,0l0,29425665l0,0l131072,0l3276800,0l0,16842754l-65536,6619135l100,0l1310720,808648704l11312,0l-506986496,1445246289l0,0l0,0l0,0l0,0l708313088,2125153664l2097152,140050432l67043586,943140921l13107,0l2011168768,1445245721l2010120192,1445245721l0,858981375l825438512,825505068l875573556,829175088l825570102,909195315l925969463,825570097l808991033,808923500l859189298,741421106l808529969,842543159l829175861,808990263l925971764,959523893l825636921,909326386l825766252,909259576l741750837,892548917l859322679,808610871l859058224,859322166l859189548,959788852l1815230516,892548913l825833522,824981304l959919158,892811321l959540274,809056561l858993459,925906988l858797365,963393840l943206456,942880053l808923436,926036274l1815162930,892809272l842215477,943270962l892876848,1815622453l825243441,926167863l824980534,909193271l859256368,808610872l959985969,825374771l943142188,959591728l829174070,926232888l825831479,808528946l892350515,926364983l859060588,875639857l824979505,925905200l892483632,858876984l909523252,825570099l842610476,842479412l829175865,909718579l892547894,959917105l926364722,1815623986l959722289,842150709l841759031,875573296l892876339,808545328l842477617,875770933l875770156,859190841l1815164211,808464434l943076148,892088373l959984692,842020917l859189612,942879029l741815857,825308216l876033072,808545336l926036788,808727350l808464940,808596272l1815490867,859322673l808662069,892088887l892613687,892876592l809056108,808531767l959197488,959983672l872429362,825241964l942683952,741487155l825243441,825635381l829175091,909654329l858862641,942746672l842217521,909653302l859256172,959459639l841759024,875573296l943142451,825388083l808990007,1815096369l875706673,959853361l875637814,875705652l825635382,808202348l808202348,808794476l808597298,963391532l825701172,741356600l892613681,842413106l762065206,959788855l875705908,875835692l909390389,1815098930l959721521,892613174l824981047,842347572l809055540,875392054l859191352,909194294l875835692,909390389l1815164466,842544945l842610485,875637808l875705652,825635382l875573612,943141942l741880888,892613681l959788082,829175344l808726840,942945843l875835692,909390389l1815164466,909457714l859060281,875637810l875705652,825635382l943272556,825504824l824979510,842347572l909260340,825060401l808661553,959984690l875637814,875705652l943075894,825306476l926431537,943075641l875835692,909390389l1815623218,808988723l741488945,959526454l1815426098,926233398l741879857,808727351l1815689008,808793910l741683507,892418102l1815689015,909325623l741815095,926233398l1815230256,842020407" fillcolor="white" stroked="t" o:allowincell="f" style="position:absolute;margin-left:111.95pt;margin-top:132.8pt;width:699.8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8">
                <wp:simplePos x="0" y="0"/>
                <wp:positionH relativeFrom="page">
                  <wp:posOffset>381635</wp:posOffset>
                </wp:positionH>
                <wp:positionV relativeFrom="page">
                  <wp:posOffset>3965575</wp:posOffset>
                </wp:positionV>
                <wp:extent cx="9928860" cy="19050"/>
                <wp:effectExtent l="381635" t="3965575" r="0" b="0"/>
                <wp:wrapNone/>
                <wp:docPr id="74" name="WS_polygon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3" coordsize="78179,150" path="c78129,50,78129,50,50,50c3342393,0,3211264,0,0,0c0,0,0,0,16711680,0c0,1442840576,2162688,0,1927282688,1445246330c0,0,0,0,30474240,0c-361103360,2125149183,-965738496,2125152126,-965738496,2125152126c2023751680,2125152126,-1867186176,54673,985989124,1318064128c1507347,0,-359923712,2125149183,-965738496,2125152126c-965738496,2125152126,2023751680,2125152126,-1867186176,54673c985989124,1318064128,1507347,0,347078656,1445246330c65536,0,0,0,28377088,0c-542113792,1445246329,482344960,2125152575,0,0c65536,0,0,0,25231360,0c-542113792,1445246329,482344960,2125152575,1115684864,1445246330c65536,0,0,0,22085632,0c-542113792,1445246329,482344960,2125152575,0,0c65536,0,0,0,18939904,0c-542113792,1445246329,482344960,2125152575,0,0c65536,0,0,0,15794176,0c-542113792,1445246329,482344960,2125152575,0,0c65536,0,0,0,12648448,0c-542113792,1445246329,482344960,2125152575,65536,0c65536,0,0,0,9502720,0c-542113792,1445246329,482344960,2125152575,0,0c7405568,0,0,3,1919844352,158565c3,1919844352,224101,0,1919647744,290145c0,1919647744,355681,0,1835761664,421227c0,1835761664,486763,0,1835761664,552299c0,1835761664,7368043,0,6356992,0c-590872576,2125153588,65536,0,0,0c0,0,-584056832,2125153588,-580386816,2125153588c-51380224,1445246330,316669952,1445246331,351272960,1445246331c-746586112,2125152017,6619136,0,30474240,0c-346947584,2125149183,-771751936,2125152126,-771751936,2125152126c2025848832,2125152126,-1867186176,54673,985989124,1318064128c1507347,0,0,2125135872,930086912,1445246330c47251456,0,1955594240,1445246330,482344960,2125152575c1727004672,1445246330,0,0,1759510528,1445246330c44105728,0,1955594240,1445246330,482344960,2125152575c2097152,0,3145728,0,823525376,1445058353c196608,2125135872,1732247552,1445246330,0,2125135872c1247805440,1445246330,38862848,0,1704984576,1445246330c-1151336448,1445246329,1318060032,1445246330,21037056,0c502267904,2125152575,502267904,2125152575,1519386624,1445246330c2162688,0,-1981808640,1445246330,482344960,2125152575c4194304,0,2097152,0,-284819456,1445058353c0,-2147483648,6307911,0,14745600,0c-1118830592,1445246330,482344960,2125152575,1738539008,1445246330c12648448,0,516947968,1445246330,-376438784,1445246329c10485760,0,2162688,0,-1110441984,1445246330c482344960,2125152575,4194304,0,2097152,0c1945501696,1445058353,0,-2147483648,1633697864,1445246330c16842752,0,131072,3,1836089344,222051c3,1836089344,418659,3,1836089344,1467235c4194307,1836187648,1535605,1048579,1869414400,1598574c2097155,1633878016,1664626,2097155,1633878016,1730162c2097155,1633878016,2516594,3,1734443008,1731689c2097155,1633878016,2516594,3,1734443008,1445227625c1504706560,1445246333,4194304,0,2162688,0c-1526726656,1445246333,482344960,2125152575,4194304,0c2097152,0,242614272,1445058358,0,0c-1161805774,1445246330,4259840,0,-415236096,1445246329c482344960,2125152575,1761607680,1445246330,2162688,0c-436207616,1445245731,0,0,7143424,97c3211264,0,1314914304,1445246333,-1556742144,2125148630c-1557594112,2125148630,1189281792,2959,3145728,0c2162688,0,-481296384,1445246329,0,0c0,0,2162688,0,-1318060032,1445246144c347078656,1445246330,189792256,1445246330,30474240,0c-202637312,2125149183,-771751936,2125152126,-771751936,2125152126c2025848832,2125152126,-1342177280,8,12582912,3072c65563,0,0,0,1902116864,1445246330c64028672,0,2024800256,1445246330,482344960,2125152575c1783627776,1445246330,0,2125135872,1780482048,1445246330c60882944,0,2024800256,1445246330,482344960,2125152575c2097152,0,3145728,0,1035337728,1445058353c196608,2125135872,1788870656,1445246330,0,0c1902116864,1445246330,55640064,0,2024800256,1445246330c482344960,2125152575,2097152,0,3145728,0c1036386304,1445058353,196608,2125135872,1794113536,1445246330c0,2125135872,1790967808,1445246330,50397184,0c2024800256,1445246330,482344960,2125152575,2097152,0c3145728,0,1024851968,1445058353,196608,2125135872c1799356416,1445246330,0,0,1902116864,1445246330c45154304,0,2024800256,1445246330,482344960,2125152575c2097152,0,3145728,0,1017511936,1445058353c196608,2125135872,1804599296,1445246330,0,2125135872c1801453568,1445246330,39911424,0,2024800256,1445246330c30474240,0,-199360512,2125149183,-771751936,2125152126c-771751936,2125152126,2025848832,2125152126,0,6c32,98316,196608,0,34668544,0c2024800256,1445246330,482344960,2125152575,2097152,0c3145728,0,1007026176,1445058353,196608,2125135872c1815085056,1445246330,0,2125135872,930086912,1445246330c29425664,0,2024800256,1445246330,482344960,2125152575c2097152,0,3145728,0,1012269056,1445058353c196608,2125135872,1820327936,1445246330,0,0c1902116864,1445246330,24182784,0,2024800256,1445246330c482344960,2125152575,2097152,0,3145728,0c1004929024,1445058353,196608,2125135872,1825570816,1445246330c0,2125135872,1318060032,1445246330,18939904,0c2024800256,1445246330,482344960,2125152575,2097152,0c3145728,0,993394688,1445058353,196608,2125135872c1830813696,1445246330,0,0,1902116864,1445246330c13697024,0,2024800256,1445246330,482344960,2125152575c2097152,0,3145728,0,994443264,1445058353c196608,2125135872,1836056576,1445246330,0,2125135872c1616904192,1445246330,19988480,0,65536,65536c0,0,1319108608,1445246333,262144,2037972992c1917868665,1445245783,0,0,0,0c0,0,0,-65536,-1,65535c-1020264448,2125152130,286982144,2125152133,262144,2037972992c1917868665,1445245783,0,0,0,0c-1379926016,2125152132,1280573440,1280590918,17478,0c1343488,589824,-996147200,1445246333,1310720,589824c2022703104,1445246333,524288,524288,2006974464,1445246333c524288,131072,1099956224,1445246333,524288,65536c1113587712,1445246330,0,0,0,0c0,0,2097152,4194304,1048576,0c0,32768,37191680,0,0,0c7405568,0,603979776,1445058358,0,0c0,0,0,0,0,0c0,0,0,0,0,6881356c110,0,187695104,1445246330,1152385024,1445246331c131072,6619137,114,1445246329,4259840,0c65536,0,0,0,1440481280,2125149176c174981120,65536,0,0,0,0c0,0,3211264,0,-882900992,1445246333c-1553989632,2125148630,-1555365888,2125148630,-845676544,11770c3145728,0,3211264,0,773849088,1445245870c789577728,1445245870,789577728,1445245870,244318208,1445246033c1073872896,0,29425664,0,1470496768,352843c-135987200,1470695803,7300,0,0,0c0,0,0,0,0,0c0,0,682622976,1445246332,0,0c0,0,0,0,0,0c0,0,0,0,0,0c0,0,0,0,0,0c0,0,0,0,0,0c0,0,0,0,0,0c0,0,0,0,0,0c0,0,0,0,0,0c0,0,0,0,0,0c0,0,0,0,0,0c0,0,0,0,0,0c0,0,0,0,0,0c0,0,0,0,0,0c0,0,0,0,0,0c0,0,0,0,0,0c0,0,0,0,0,0c3211264,0,-250609664,2125153574,464519168,1445245808c0,327680,0,0,708313088,2125153664c3211264,0,-1187512320,2125153595,0,263782400c-1616904192,1445246333,-1616117760,1445246333,-1616117760,1445246333c4259840,0,0,0,0,0c0,0,0,0,0,0c0,0,16711680,13762815,2162690,0c-436207616,1445245731,0,0,7536640,0c4259840,0,1784152064,2125153594,0,0c0,0,1787297792,2125153594,-329252864,1445245736c-330301440,1445245736,0,2125152575,2162688,0c16711680,26542080,36372480,48168960,57999360,0c2162688,0,1181220864,2125153599,1300234240,1445246264c1308622848,1445246264,3211264,0,-566231040,2125152920c1937768448,1445246264,1672478720,1445246330,1673003008,1445246330c1673003008,1445246330,3211264,0,-65536,1442906111c708313088,2125153664,-65536,-1,-1,-1c65535,65536,3211264,0,0,0c0,0,65536,0,0,0c0,0,2162688,0,1470562304,352843c-135987200,1470695803,980360324,1702126948,8483939,0c1930428416,1445246330,-864026624,2125153587,0,0c0,0,0,0,1310720,0c0,0,0,0,1936195584,1445246330c0,-65536,98303,573571072,27168,0c0,0,0,0,1713504256,578052460c5324335,0,1539833856,2125153599,-2026897408,1445246264c1892679680,1445246264,0,0,0,0c0,0,0,0,0,0c1046937600,2125152575,7405568,0,-1701380096,1445058428c-135987200,1470695803,7543940,7209077,7536686,6357108c3014770,7471204,7798881,7209065,3014759,7471175c7340129,6881384,5177443,6946914,6488165,5439604c6357096,6619248,6356992,6619239,114,0c30474240,0,-340525056,2125149183,-102760448,2125152127c-102760448,2125152127,2028994560,2125152126,1262354432,0c290455552,286326532,1376518,0,1860173824,1445246330c0,0,65536,0,0,0c3211264,0,2002780160,1445246330,482344960,2125152575c0,0,65536,0,9437184,0c3145728,0,586612736,1445058353,131072,0c0,0,81904,0,12582912,0c3145728,0,-322502656,1445058354,131072,0c0,-1073741824,82002,0,15728640,0c3145728,0,571932672,1445058353,131072,0c0,0,81961,0,18874368,0c3145728,0,650575872,1445058353,131072,0c0,0,81960,0,0,0c6356992,0,1731198976,1445246330,1845493760,1445246330c-65536,32767,65536,0,0,0c3211264,0,1860173824,1445246330,1731198976,1445246330c-1204813824,1445246330,65536,0,28311552,0c3145728,0,816250880,1445058353,196608,0c-1206910976,1445246330,30474240,0,-230162432,2125149183c-102760448,2125152127,-102760448,2125152127,2028994560,2125152126c0,896,2097152,2,73728,0c30474240,0,1845493760,1445246330,482344960,2125152575c-1821376512,1445246330,65536,0,0,0c27328512,0,1845493760,1445246330,482344960,2125152575c-1823473664,1445246330,0,0,0,0c24182784,0,1845493760,1445246330,482344960,2125152575c-1819279360,1445246330,65536,0,0,0c21037056,0,1845493760,1445246330,482344960,2125152575c-1061158912,1445246330,0,0,0,0c17891328,0,1704984576,1445246330,1731198976,1445246330c0,0,65536,0,0,0c14745600,0,495976448,2125152575,495976448,2125152575c2097152,0,2097152,0,-1491664896,1445058354c0,-2147483648,16450,0,10551296,0c-1089470464,1445246330,482344960,2125152575,2009071616,1445246330c8454144,0,-461373440,1445246329,2005925888,1445246330c0,0,2162688,0,516947968,1445246330c482344960,2125152575,4194304,0,4259840,0c361234432,2125153595,0,265093120,342884352,1445245743c708313088,2125153664,393216,131072,4980736,0c0,0,4259840,0,65536,0c0,0,-766246912,2125149182,86114304,65536c0,0,0,0,0,0c136380416,0,-65536,-867182593,-50684,-1c4194303,0,524288,65536,-67108864,1445246329c-65536,65535,-213975040,229391,-65504,1947312127c3407807,0,524288,65536,-99614720,1445246329c-65536,65535,131072,0,0,8c65536,0,524288,65536,1605369856,1445246330c-65536,65535,-1867186176,54673,985989124,1318064128c1507347,0,524288,131072,1674575872,1445246330c-65536,65535,-1867186176,54673,985989124,1318064128c1507347,0,524288,65536,-1874853888,1445246330c-65536,65535,-1867186176,54673,985989124,1318064128c1507347,0,524288,65536,1718616064,1445246330c-65536,65535,1262354432,0,290455552,286326532c1376518,0,524288,65536,1956642816,1445246330c-65536,65535,0,896,2097152,2c73728,0,524288,65536,1987051520,1445246330c-65536,65535,-1342177280,8,12582912,3072c65563,0,524288,65536,1775239168,1445246330c-65536,65535,0,6,32,98316c196608,0,524288,65536,1805647872,1445246330c-65536,65535,0,6,32,98316c196608,0,524288,65536,-2132803584,1445246330c-65536,65535,-2147483648,1,12582912,0c77824,0,524288,65536,-2102394880,1445246330c-65536,65535,269746176,0,-2147418112,-2147483648c1114112,0,524288,196608,-2071986176,1445246330c-65536,65535,1048576,0,-2147483648,0c65536,0,524288,65536,-2041577472,1445246330c-65536,65535,262144,0,0,-2147483648c65536,0,524288,65536,-2011168768,1445246330c-65536,65535,268435456,0,65536,0c1048576,0,524288,65536,-1980760064,1445246330c-65536,65535,0,672,0,32776c81928,0,524288,65536,-1950351360,1445246330c-65536,65535,0,672,0,32776c81928,0,524288,65536,-923795456,1445246330c-65536,65535,0,4096,67108864,0c65536,0,524288,65536,-893386752,1445246330c-65536,65535,0,4096,67108864,0c65536,0,524288,65536,-862978048,1445246330c-65536,65535,3604480,0,-671088640,73723c65536,0,524288,65536,-832569344,1445246330c-65536,65535,2555904,0,1476395008,73722c65536,0,524288,65536,-802160640,1445246330c-65536,65535,131072,0,0,8184c65536,0,524288,65536,-771751936,1445246330c-65536,65535,131072,0,0,8184c65536,0,524288,65536,-741343232,1445246330c-65536,65535,131072,0,0,4c65536,0,524288,65536,-710934528,1445246330c-65536,65535,131072,0,0,8184c65536,0,524288,65536,-680525824,1445246330c-65536,65535,0,786432,0,-67108864c2097167,0,524288,131072,-650117120,1445246330c-65536,65535,0,786432,0,-67108864c2097167,0,524288,65536,-619708416,1445246330c-65536,65535,0,786432,0,-67108864c2097167,0,524288,65536,-589299712,1445246330c-65536,65535,3932160,0,1048576,1048580c65540,0,524288,131072,-1823473664,1445246330c-65536,65535,3932160,0,1048576,1048580c65540,0,524288,65536,-1793064960,1445246330c-65536,65535,0,65536,134086656,0c2097152,0,524288,65536,-1762656256,1445246330c-65536,65535,131072,98304,65536,8184c3276672,0,524288,65536,-1732247552,1445246330c-65536,65535,0,196608,-131072,31c2097152,0,524288,65536,-1701838848,1445246330c-65536,65535,131072,196608,-134217728,8191c2162688,0,524288,65536,-1671430144,1445246330c-65536,65535,-134414336,163871,-55264,-1c2883583,0,524288,65536,-1641021440,1445246330c-65536,65535,-33751040,229407,-317408,-1c2359295,0,524288,65536,-1610612736,1445246330c-65536,65535,131072,98304,134152192,8184c3276672,0,524288,65536,-1580204032,1445246330c-65536,65535,1048576,0,33554432,0l65536,0l524288,65536l-1549795328,1445246330l-65536,65535l0,1073741824l0,-2147483648l2097152,0l524288,65536l-1519386624,1445246330l-65536,65535l131072,0l0,8l65536,0l524288,65536l-1488977920,1445246330l-65536,65535l0,16l131072,0l65536,0l524288,65536l-1458569216,1445246330l-65536,65535l-888864768,-1941957405l-956157436,2147435099l2047999,0l524288,65536l-1428160512,1445246330l-65536,65535l0,0l30474240,0l-199360512,2125149183l-771751936,2125152126l-771751936,2125152126l2025848832,2125152126l0,6l32,98316l196608,0l482344960,2125152575l0,0l0,0l-680001536,1445058353l196608,2125135872l-2124414976,1445246330l0,0l387973120,1445246330l215023616,0l-1824522240,1445246330l482344960,2125152575l0,0l0,0l-695730176,1445058353" fillcolor="white" stroked="t" o:allowincell="f" style="position:absolute;margin-left:30.05pt;margin-top:312.25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9">
                <wp:simplePos x="0" y="0"/>
                <wp:positionH relativeFrom="page">
                  <wp:posOffset>704850</wp:posOffset>
                </wp:positionH>
                <wp:positionV relativeFrom="page">
                  <wp:posOffset>2413635</wp:posOffset>
                </wp:positionV>
                <wp:extent cx="9605645" cy="19050"/>
                <wp:effectExtent l="704850" t="2413635" r="0" b="0"/>
                <wp:wrapNone/>
                <wp:docPr id="75" name="WS_polygon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4" coordsize="75636,150" path="c75586,50,75586,50,50,50c3407929,0,2162688,0,1798307840,1445246264c0,0,980353024,1702126948,8483939,0c952107008,1445246264,-864026624,2125153587,0,0c0,0,0,0,1310720,0c0,0,0,0,643301376,1445246264c0,-65536,98303,573571072,27168,0c0,0,0,0,1713504256,578052460c5324335,0,1539833856,2125153599,1336934400,1445246264c984612864,1445246264,0,0,0,0c0,0,0,0,0,0c1046937600,2125152575,39911424,0,400687104,1445058423c-135987200,1470695803,1702108292,1814066286,573579837,574452768c825637169,573911349,574452256,1646273072,573579837,2000436783c1920416368,1867411553,1043293550,980449084,1348693860,1684611186c959849021,1634607138,574449005,792477218,1681551479,1917870959c979450942,1885434471,543385960,1852599672,1029782131,1953785890c791624304,1701340019,779313517,1852141679,1718381944,1634562671c1865315188,1680828274,1769431410,1819109230,808464943,1634545462c1042443881,1731879228,1752195442,1631871849,1965056372,574450034c1886680168,1932472122,1835362403,1831760737,1869767529,1952870259c1836016430,1717989167,795173737,1685221239,825242159,1870081840c1919968370,1936024431,1735289203,1885431891,1010704997,980643959c1047556983,1936750396,1984848698,1917874259,2000436783,1933210480c1047679088,2017091900,1047360102,1866096956,2015389286,573579837c574454048,1043276336,1698324796,1663071352,841104760,808858933c2036539426,859185725,943077174,1043276336,979447612,1836213880c979450942,1953722992,1836016967,1936879648,1881292148,1042441577c1631215932,1953713270,792477231,1919957601,1699181683,1010724207c1869494881,1819044166,1631338031,544107578,824327543,808465970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40894526,0,23134208,0c1918369792,2125153594,0,0,0,0c0,0,0,0,0,0c0,0,1743781888,1445246263,338690048,1445246264c0,0,0,0,0,0c0,1749221376,26991,0,0,0c0,0,0,0,0,0c0,0,0,0,0,0c0,0,0,0,0,0c0,0,0,0,0,0c0,0,0,0,0,0c0,0,-1058013184,2125148812,-1937768448,1445245522c0,0,0,0,0,0c0,0,0,0,0,0c0,589824,65536,0,-1869611008,1445245906c0,0,154206208,0,-262144000,2125153574c-1110441984,1445246263,-1109917696,1445246263,-1109917696,1445246263c505413632,1445245808,504365056,1445245808,0,0c-714080256,1445246263,-713555968,1445246263,-713555968,1445246263c-65536,32767,-65536,32767,0,0c0,0,-65536,32767,-65536,32767c0,0,0,0,-499122176,1445246261c-498597888,1445246261,-498597888,1445246261,-1492123648,1445245806c-1226833920,2125152914,719323136,1445246264,-349700096,2125153574c-486539264,1445246263,0,0,100,25165824c47185920,0,131072,0,1743781888,1445246263c0,0,0,0,0,0c0,0,0,0,0,0c-1492123648,1445245806,0,0,7340032,1445245808c0,0,1772617728,2125153594,0,0c0,0,1775763456,2125153594,0,0c0,0,333447168,1445246264,0,0c0,0,1420820480,1445246333,-267911168,2125153574c0,0,746061824,1445246264,0,0c0,0,0,0,-2147418112,-1c-2147352577,-1,1705050111,2125153589,0,0c-1932984320,2125153421,65536,0,1744830464,2125153243c747110400,1445246264,3276800,0,0,0c0,0,0,0,0,0c0,0,0,29425665,0,0c131072,0,3276800,0,0,16842754c-65536,6619135,100,0,1310720,808648704c11312,0,-506986496,1445246289,0,0c0,0,0,0,0,0c708313088,2125153664,2097152,140050432,67043586,943140921c13107,0,2011168768,1445245721,2010120192,1445245721c0,858981375,825438512,825505068,875573556,829175088c825570102,909195315,925969463,825570097,808991033,808923500c859189298,741421106,808529969,842543159,829175861,808990263c925971764,959523893,825636921,909326386,825766252,909259576c741750837,892548917,859322679,808610871,859058224,859322166c859189548,959788852,1815230516,892548913,825833522,824981304c959919158,892811321,959540274,809056561,858993459,925906988c858797365,963393840,943206456,942880053,808923436,926036274c1815162930,892809272,842215477,943270962,892876848,1815622453c825243441,926167863,824980534,909193271,859256368,808610872c959985969,825374771,943142188,959591728,829174070,926232888c825831479,808528946,892350515,926364983,859060588,875639857c824979505,925905200,892483632,858876984,909523252,825570099c842610476,842479412,829175865,909718579,892547894,959917105c926364722,1815623986,959722289,842150709,841759031,875573296c892876339,808545328,842477617,875770933,875770156,859190841c1815164211,808464434,943076148,892088373,959984692,842020917c859189612,942879029,741815857,825308216,876033072,808545336c926036788,808727350,808464940,808596272,1815490867,859322673c808662069,892088887,892613687,892876592,809056108,808531767c959197488,959983672,872429362,825241964,942683952,741487155c825243441,825635381,829175091,909654329,858862641,942746672c842217521,909653302,859256172,959459639,841759024,875573296c943142451,825388083,808990007,1815096369,875706673,959853361c875637814,875705652,825635382,808202348,808202348,808794476c808597298,963391532,825701172,741356600,892613681,842413106c762065206,959788855,875705908,875835692,909390389,1815098930c959721521,892613174,824981047,842347572,809055540,875392054c859191352,909194294,875835692,909390389,1815164466,842544945c842610485,875637808,875705652,825635382,875573612,943141942c741880888,892613681,959788082,829175344,808726840,942945843c875835692,909390389,1815164466,909457714,859060281,875637810c875705652,825635382,943272556,825504824,824979510,842347572c909260340,825060401,808661553,959984690,875637814,875705652c943075894,825306476,926431537,943075641,875835692,909390389c1815623218,808988723,741488945,959526454,1815426098,926233398c741879857,808727351,1815689008,808793910,741683507,892418102c1815689015,909325623,741815095,926233398,1815230256,842020407c741357874,892613681,943274289,862728759,892678967,824980021c825570356,926431545,842296370,876099893,1815096368,859125046c1815096374,1815096368,842020405,842477872,822094904,875640114c12601,889192448,12857,0,0,12332c812384256,845951020,909260337,808204344,909192556,892810805c808988720,875835692,909390389,1815164722,1815096368,926494770c741487921,842296368,876099893,1815096368,876099377,808596785c841757750,825569841,956314421,741370932,27696,925985840c14136,0,0,0,0,0c0,0,0,0,-2147418112,-1c-2147352577,-1,16777215,0,0,0c983040,980449084,1218473569,2125153599,0,0c-1996488704,2125153397,262144,0,1943040873,2125152918c719323136,1445246264,0,0,1946157056,824327506c14384,0,0,1936654336,1704993341,2125153589c0,0,-1993867264,2125153397,65536,0c-772775648,2125152915,719323136,1445246264,6553600,0c1694498816,1952999273,-56771,-1,1929445375,1c1704984576,2125153589,0,0,-1990721536,2125153397c65536,0,-994024078,2125152915,719323136,1445246264c13107200,0,1325400064,1702061670,15988,0c0,0,0,0,0,0c0,0,0,0,0,0c0,0,0,0,0,0c-868220928,2125152920,696254464,1445246264,974127104,2125152921c696254464,1445246264,-778043392,2125152920,696254464,1445246264c-1498415104,2125152922,696254464,1445246264,0,0c0,0,0,0,0,0c0,0,0,0,1523187712,539111424c807550306,1010708258,37843063,0,708313088,2125153664c0,0,1237319680,2125153599,-1492123648,1445245806c0,0,878182400,1445246264,2084831232,2125153397c65536,1946157056,94324,1751347969,28005,0c0,0,0,0,0,0c0,0,0,0,0,0c0,0,0,0,0,0c0,0,-838860800,1445245807,0,0c0,0,0,0,0,0c0,0,0,0,0,0c0,0,0,0,0,0c0,0,0,0,0,0c0,0,0,0,0,0c0,0,0,0,0,0c0,0,0,0,0,0c0,0,0,0,0,0c0,0,0,0,0,0c0,0,0,0,0,0c0,0,0,0,0,0c0,0,0,0,0,0c0,0,0,0,0,0c0,0,0,0,0,0c0,0,-349700096,2125153574,-486539264,1445246263c0,0,8804,577924974,788545071,980643959c29811,0,4259840,0,0,0c0,0,0,0,0,0c0,0,0,0,16711680,13762815c2188346,0,911212544,1445246264,482344960,2125152575c0,0,2162688,0,335544320,1445246264c482344960,2125152575,0,0,2162688,0c-424673280,1445245906,0,0,-1542979584,2124769427c2162688,0,1417674752,1445246333,0,0c0,0,2162688,0,0,0c13107200,-1008992256,0,2124769427,12648448,0c78643200,2125153599,696254464,1445246264,0,0c0,0,824967168,808793140,842283061,825060407c943273267,808464951,926167340,892941872,1815294008,909455928c909325625,876031028,905982769,1815621689,14136,0c0,0,1815412736,926429240,942682425,959982648c942945586,1815490871,909259832,960049201,892873784,909719352c1815229235,825831481,859321145,876162102,922759731,1815492665c12856,808976384,876096564,909652018,4273204,0c65536,1245184,2097152,2883630,3801147,6291501c4128807,6225953,2228285,8192123,2687016,6094939c0,100,9518142,0,1550843904,1445246264c1551368192,1445246264,1551368192,1445246264,1552941056,1445246264c1553465344,1445246264,1553465344,1445246264,1491075072,1445246264c16711680,0,0,0,0,0c0,0,0,0,0,0c0,0,0,0,0,0c651558912,1445246264,3211264,0,0,0c0,0,65536,0,0,0c0,0,2162688,0,360054784,1445003264c0,0,1814036480,2125148643,2162688,0c1181220864,2125153599,642777088,1445246264,651165696,1445246264c3211264,0,0,0,0,0c0,0,16711680,0,0,1442840576c3211264,0,-566231040,2125152920,984612864,1445246264c921698304,1445246264,922222592,1445246264,922222592,1445246264c3211264,0,-988610560,1445058419,-135987200,1470695803c1852775556,3422513,7274599,3211374,3407929,0c2162688,0,2114977792,1445246264,0,0c980353024,1702126948,8483939,0,1281359872,1445246264c-864026624,2125153587,0,0,0,0c0,0,1310720,0,0,0c0,0,971505664,1445246264,0,-65536c98303,573571072,27168,0,0,0c0,0,1713504256,578052460,5324335,0c1539833856,2125153599,1644167168,1445246264,1313865728,1445246264c0,0,0,0,0,0c0,0,0,0,1046937600,2125152575c23134208,0,1918369792,2125153594,0,0c0,0,0,0,0,0c0,0,0,0,651165696,1445246264c962592768,1445246264,0,0,0,0c0,0,0,790757376,15422,0c0,0,0,0,0,0c0,0,0,0,0,0c0,0,0,0,0,0c0,0,0,0,0,0c0,0,0,0,0,0c0,0,0,0,-1058013184,2125148812c-1937768448,1445245522,0,0,0,0c0,0,0,0,0,0c0,0,0,589824,91750,0c199229440,1445245907,0,0,23134208,0c1918369792,2125153594,0,0,0,0c0,0,0,0,0,0c0,0,-990904320,1445246263,634388480,1445246264c0,0,0,0,0,0c0,1869086720,25449,0,0,0c0,0,0,0,0,0c0,0,0,0,0,0c0,0,0,0,0,0c0,0,0,0,0,0c0,0,0,0,0,0c0,0,-1058013184,2125148812,-1937768448,1445245522c0,0,0,0,0,0c0,0,0,0,0,0c0,589824,65536,0,-412090368,1445245906c0,0,154206208,0,-262144000,2125153574c760217600,1445246268,760741888,1445246268,760741888,1445246268c505413632,1445245808,504365056,1445245808,0,0c-491782144,1445246263,-491257856,1445246263,-491257856,1445246263c-65536,32767,-65536,32767,0,0c0,0,-65536,32767,-65536,32767c0,0,0,0,41943040,1445246264c42467328,1445246264,42467328,1445246264,-1492123648,1445245806c-1226833920,2125152914,1030750208,1445246264,-349700096,2125153574c1222639616,1445246264,0,0,100,25165824c47185920,0,131072,0,-990904320,1445246263c0,0,0,0,0,0c0,0,0,0,0,0c-1492123648,1445245806,0,0,7340032,1445245808c0,0,1772617728,2125153594,0,0c0,0,1775763456,2125153594,0,0c0,0,629145600,1445246264,0,0c0,0,355467264,1445246264,-267911168,2125153574c0,0,1057488896,1445246264,0,0c0,0,0,0,-2147418112,-1c-2147352577,-1,1705050111,2125153589,0,0c-1932984320,2125153421,65536,0,1744830464,2125153243c1058537472,1445246264,3276800,0,0,0c0,0,0,0,0,0c0,0,0,29425665,0,0c131072,0,3276800,0,0,16842754c-65536,6619135,100,0,1310720,741736448c13369,0,-506986496,1445246289,0,0c0,0,0,0,0,0c708313088,2125153664,2097152,140050432,67043586,892890163c12601,0,2011168768,1445245721,2010120192,1445245721c0,909247487,943076145,876112945,858862642,741748785c825831992,943010871,926444594,892549173,741553204,959788856c842019632,926444598,926103093,741486904,926234424,892745008c892890162,959983929,741617976,825831481,859321145,876178486c925905459,741750841,808597047,876164150,842624048,909324342c741619506,959787577,942945840,842558517,808991028,741880373c858928184,926234420,809069618,808858169,741356595,858862647c859385911,842558512,859124789,741749046,875705400,809056311c942763056,959460657,909587254,842283052,858927412,929839155c943206708,808532273,892483628,892482099,946615348,892416564c808464944,892811308,892876345,946614326,942682676,942684468c959789100,808727089,829174066,909455672,842348856,892939317c909260089,1815162935,875901496,926365747,842542129,825768244c1815295024,858928184,926234420,809053234,808858169,1815098419c909652024,909652017,808987702,909718840,1815689271,943206456c909719861,926428208,892549173,1815230774,859385913,942878777c942746681,892679473,842544695,892483692,909586483,925645113c825635124,808792633,825505644,959461171,925644850,926101812c942815536,842610796,809055543,925644856,876032308,926233913c825505644,959461171,925644850,926101812,942815536,842283116c859191602,942422070,956315191,859387961,825766252,909717557c741881395,859387192,892417592,876178487,825700915,741881913c875639863,825505592,959999026,825766962,741487672,892874808c943142457,842558517,876032313,741552952,959787577,808596784c942763059,959460657,808923958,909261100,943207985,946616119c959920176,808726835,825766188,926037045,1815556657,859387192c859387448,942746672,959460657,842478390,842610796,842347575c959197494,858928690,909456947,875706476,892942137,942420017c875770420,842478903,959461740,858797618,942420020,859320628c942749239,859060588,808728370,959197747,825702704,959461431c892811372,943141686,942421553,808924471,842348085,842283116c892481844,942422073,859059506,842478904,825505644,876099636c942420531,942944825,842283057,842610796,942815284,942421302c892941620,859387697,942684268,875770425,942420020,909391920c808661558,892811372,960051512,942420022,892352821,942813752c825766252,942813749,741488697,875901496,875903283,876047413c909456177,741356856,859125560,875573817,876112952,842085426c741356856,892679992,959460663,926444594,892549173,741488950c859385913,942878777,942763065,858928433,842018864,943011884c825766457,946615095,926233911,926495283,875706412,808532025c946614580,875770420,842478903,959461676,855651890,946614324c13623,805306368,14380,0,0,14640c943194112,892811308,909456184,963392057,959658288,959984432c825766188,808661557,1815228464,808596536,825309489,808987703c808662328,1815427385,925971511,926232629,959982647,858863154c1815164982,875705400,805319473,909585462,12338,1815230004c13368,0,0,0,0,0c0,0,0,0,-2147418112,-1c-2147352577,-1,16777215,0,0,0c983040,980449084,1218473569,2125153599,0,0c-1996488704,2125153397,262144,0,1943040873,2125152918c1030750208,1445246264,0,0,1946157056,824327506c12848,0,0,1936654336,1704993341,2125153589c0,0,-1993867264,2125153397,65536,0c-772775648,2125152915,1030750208,1445246264,6553600,0c1694498816,1952999273,-56771,-1,1929445375,1c1704984576,2125153589,0,0,-1990721536,2125153397c65536,0,-994024078,2125152915,1030750208,1445246264c13107200,0,1325400064,1702061670,15988,0c0,0,0,0,0,0c0,0,0,0,0,0c0,0,0,0,0,0c-868220928,2125152920,1007681536,1445246264,974127104,2125152921c1007681536,1445246264,-778043392,2125152920,1007681536,1445246264c-1498415104,2125152922,1007681536,1445246264,0,0c0,0,0,0,0,0c0,0,0,0,1523187712,1646273024c573579837,2000436783,37829232,0,708313088,2125153664c0,0,1237319680,2125153599,-1492123648,1445245806c0,0,1189609472,1445246264,2084831232,2125153397c65536,1946157056,80496,1701339905,24941,0c0,0,0,0,0,0c0,0,0,0,0,0c0,0,0,0,0,0c0,0,-838860800,1445245807,0,0c0,0,0,0,0,0c0,0,0,0,0,0c0,0,0,0,0,0c0,0,0,0,0,0c0,0,0,0,0,0c0,0,0,0,0,0c0,0,0,0,0,0c0,0,0,0,0,0c0,0,0,0,0,0c0,0,0,0,0,0c0,0,0,0,0,0c0,0,0,0,0,0c0,0,0,0,0,0c0,0,0,0,0,0c0,0,-349700096,2125153574,1222639616,1445246264c0,0,28004,790786671,1996504126,1933210480c31092,0,17891328,0,1500512256,1445245836c708313088,2125153664,327680,196608,131072,0c0,65536,0,0,0,0c0,65536,0,0,15728640,0c4980736,1801675106,708328510,2125153664,708313088,2125153664c708313088,2125153664,708313088,2125153664,67698688,1667592762c8308,0,0,0,1684537344,1702521203c708321853,2125153664,708313088,2125153664,708313088,2125153664c708313088,2125153664,67043328,1815491636,12341,0c0,0,841482240,876099893,1814047792,-51914c-1,942735359,0,892403712,11314,0c131072,0,842399744,808792377,4287537,0c0,0,0,0,0,0c0,0,0,0,0,0c16711680,13762815,2190386,0,1240465408,1445246264c482344960,2125152575,0,0,2162688,0c631242752,1445246264,482344960,2125152575,0,0c2162688,0,188743680,1445245907,0,0c-1542979584,2124769427,2162688,0,341835776,1445246264c0,0,0,0,2162688,0c0,0,9830400,-1008992256,0,2124769427c12648448,0,78643200,2125153599,1007681536,1445246264c0,0,0,0,959709184,841756726c825569841,926233141,892169269,892548916,842479158,875835692c909390389,1815687731,1815096368,1815096368,855651634,808858417c12332,0,0,0,875692032,858993462c842544236,959722547,841756726,825569841,926233141,858876981c825832497,875574068,875835692,909390389,1815294771,859125046c1811950646,1815096368,12850,842203136,845951020,909259824c4273714,0,65536,1245184,2097152,2883630c3801147,6291501,4128807,6225953,2228285,8192123c2687016,6094939,0,100,9518142,0c1858076672,1445246264,1858600960,1445246264,1858600960,1445246264c1860173824,1445246264,1860698112,1445246264,1860698112,1445246264c1798307840,1445246264,16711680,0,0,0c0,0,0,0,0,0c0,0,0,0,0,0c0,0,979763200,1445246264,3211264,0c0,0,0,0,65536,0c0,0,0,0,2162688,0c196608,131075,75586,50,3145728,2125148643c2162688,0,1181220864,2125153599,970981376,1445246264c979369984,1445246264,3211264,0,0,0c0,0,0,0,16711680,0c0,1442840576,3211264,0,-566231040,2125152920c1313865728,1445246264,1250951168,1445246264,1251475456,1445246264c1251475456,1445246264,3211264,0,0,0c0,0,65536,0,0,0c0,0,2162688,0,-1872756736,1445246264c0,0,980353024,1702126948,8483939,0c1294991360,1445246264,-864026624,2125153587,0,0c0,0,0,0,1310720,0c0,0,0,0,1300758528,1445246264c0,-65536,98303,573571072,27168,0c0,0,0,0,1713504256,578052460c5324335,0,1539833856,2125153599,1960837120,1445246264c1937768448,1445246264,0,0,0,0c0,0,0,0,0,0c1046937600,2125152575,23134208,0,1918369792,2125153594c0,0,0,0,0,0c0,0,0,0,0,0c979369984,1445246264,1291845632,1445246264,0,0c0,0,0,0,0,790757376c15422,0,0,0,0,0c0,0,0,0,0,0c0,0,0,0,0,0c0,0,0,0,0,0c0,0,0,0,0,0c0,0,0,0,0,0c-1058013184,2125148812,-1937768448,1445245522,0,0c0,0,0,0,0,0c0,0,0,0,0,589824c91750,0,6291456,1445245907,0,0c154206208,0,-262144000,2125153574,612368384,1445246264c612892672,1445246264,612892672,1445246264,505413632,1445245808c504365056,1445245808,0,1667825664,-188718780,1445246263c-188219392,1445246263,-188219392,1445246263,-65536,32767c-65536,32767,0,0,0,0c-65536,32767,-65536,32767,0,0c0,0,344981504,1445246264,345505792,1445246264c345505792,1445246264,-1492123648,1445245806,-1226833920,2125152914c1336934400,1445246264,-349700096,2125153574,1528823808,1445246264c0,0,100,21102592,47185920,0c131072,0,651165696,1445246264,0,0c0,0,0,0,0,0c0,0,0,0,-1492123648,1445245806c0,0,7340032,1445245808,0,0c1772617728,2125153594,0,0,0,0c1775763456,2125153594,0,0,0,0c957349888,1445246264,0,0,0,0c938475520,1445246264,-267911168,2125153574,0,0c1363673088,1445246264,0,0,0,0c0,0,-2147418112,-1,-2147352577,-1c1705050111,2125153589,0,0,-1932984320,2125153421c65536,0,1744830464,2125153243,1364721664,1445246264c3276800,0,0,0,0,0c0,0,0,0,0,0c0,25165824,0,0,131072,0c3276800,0,0,16843007,-65536,6619135c100,0,1310720,0,0,0c-506986496,1445246289,0,0,0,0c0,0,0,0,708313088,2125153664c2097152,140050432,67043586,25296896,0,0c2011168768,1445245721,2010120192,1445245721,0,30868479c0,0,0,0,0,0c825753600,30081024,0,0,0,0c0,0,524288,33488904,0,0c0,0,0,0,0,29360128c0,0,0,0,0,0c-65536,29491455,0,0,0,0c0,0,65536,30801920,0,0c0,0,0,0,0,29425665c0,0,0,0,0,0c0,37683202,959971328,809056563,1815096372,842281010c808858166,824981556,842347572,858994228,825388083,825504818c909588788,875835692,909390389,1815294771,909194285,909391922c824980023,842347572,842217012,892759097,741749557,741370928c892431408,825506103,808203831,875573868,909260338,741880880c892613681,859190322,879506227,875770424,808859956,842084908c842346805,1815426869,1815096368,842281010,808858166,824981556c842347572,858994228,942959667,875836210,741357113,892481842c892482865,812397879,862728236,876033072,741356594,858614832c842346548,909455413,842084908,959721781,1815296049,842019117c875574839,841758772,825569841,842084917,825060407,909586992c939537456,842084908,842346805,1815556657,942813234,892614969c841756726,825569841,842084917,842099766,892547638,842216500c845951020,892612665,842347829,909652524,892744243,829174323c892745523,808204337,943141228,842215737,1815096376,959853361c842019892,824981045,842347572,858994228,942959667,875836210c741357113,892481842,892482865,812397879,946614316,825637169c812396588,829173804,892614452,741355574,858876976,875837750c909455920,875835692,909390389,1815294771,858929204,909718580c825371696,892417330,892810546,808202348,892679788,808203827c808202348,892416364,926431545,1815096370,892350770,909128757c824981552,842347572,858994228,858876979,875837750,909455920c875835692,909390389,1815294771,859125046,825371702,858862898c842479669,808202348,808202348,892614764,875835700,845951020c892678193,808857652,875637816,875705652,858993462,842544236c959722547,841756726,825569841,926233141,892759093,741749557c892481842,943010609,812397111,812396588,896282668,876097587c808203825,808530540,808727861,741879862,892613681,859190322c879506227,875770424,808859956,842084908,842346805,1815426869c859125046,1815096374,859125046,1815096374,1815096368,842412338c741881910,875654192,943141944,909194803,875835692,909390389c1815294771,959852853,905983796,875637816,13620,805306368c13676,0,0,12595,741867520,892431408c943076404,741487923,892613681,859321648,829174581,808859193c825371704,858862898,842479669,926167404,859059255,741619765c892613681,859190322,812397363,842084908,892547381,3290936c1946183799,7602277,102,1769236851,28271,0c0,0,0,0,0,0c0,0,-2147418112,-1,-2147352577,-1c16777215,0,0,0,983040,1936538484c1218456943,2125153599,0,0,-1996488704,2125153397c262144,0,1943038317,2125152918,1336934400,1445246264c0,0,1946157056,1915579489,27749,0c0,1869807616,1705013293,2125153589,0,0c-1993867264,2125153397,65536,0,-772771328,2125152915c1336934400,1445246264,6553600,0,570425344,808858161c-56784,-1,1694564351,1,1704984576,2125153589c0,0,-1990721536,2125153397,65536,0c-994050048,2125152915,1336934400,1445246264,13107200,0c1845493760,1130722401,28271,0,0,0c0,0,0,0,0,0c0,0,0,0,0,0c0,0,0,0,-868220928,2125152920c984612864,1445246264,974127104,2125152921,984612864,1445246264c-778043392,2125152920,984612864,1445246264,-1498415104,2125152922c984612864,1445246264,0,0,0,0c0,0,0,0,0,0c0,0,1523187712,1931485696,1819307369,1936674917c37823037,0,708313088,2125153664,0,0c1237319680,2125153599,-1492123648,1445245806,0,0c1495793664,1445246264,2084831232,2125153397,65536,1006632960c94327,1819307265,20581,0,0,0c0,0,0,0,0,0c0,0,0,0,0,0c0,0,0,0,0,0c-838860800,1445245807,0,0,0,0c0,0,0,0,0,0c0,0,0,0,0,0c0,0,0,0,0,0c0,0,0,0,0,0c0,0,0,0,0,0c0,0,0,0,0,0c0,0,0,0,0,0c0,0,0,0,0,0c0,0,0,0,0,0c0,0,0,0,0,0c0,0,0,0,0,0c0,0,0,0,0,0c0,0,0,0,0,0c0,0,0,0,0,0c-349700096,2125153574,1528823808,1445246264,0,0c29540,1634227047,1040213360,1936750396,30522,0c17891328,0,1500512256,1445245836,708313088,2125153664c327680,196608,131072,0,0,65536c0,0,0,0,0,65536c0,0,15728640,0,4980736,1936879674c708331380,2125153664,708313088,2125153664,708313088,2125153664c708313088,2125153664,67698688,1047359333,24892,0c0,0,573046784,808858161,708321840,2125153664c708313088,2125153664,708313088,2125153664,708313088,2125153664c67043328,790769712,15422,0,0,0c1768423424,796026228,1629502526,-37830,-1,1886584831c0,980615168,29811,0,131072,0c574423040,1043276336,4284732,0,0,0c0,0,0,0,0,0c0,0,0,0,16711680,13762815c2178606,0,1546649600,1445246264,482344960,2125152575c0,0,2162688,0,959447040,1445246264c482344960,2125152575,0,0,2162688,0c644874240,1445245907,0,0,-1542979584,2124769427c2162688,0,1656750080,1445246330,0,0c0,0,2162688,0,0,0c9830400,-1012596736,0,2124769427,12648448,0c78643200,2125153599,984612864,1445246264,0,0c0,0,875823104,808807478,892415276,1815491636c892088373,859204656,960050741,808528946,825388083,943075894c1815096376,808465457,805320249,858534455,12853,0c0,0,926154752,892941872,1815294008,858798137c842215478,925969460,842084912,942946614,942946412,959658291c862728236,959461686,842348344,875835692,905982517,1815361074c14381,909508608,841757746,825569841,4272949,0c65536,1245184,2097152,2883630,3801147,6291501c4128807,6225953,2228285,8192123,2687016,6094939c0,100,9518142,0,-1812987904,1445246264c-1812463616,1445246264,-1812463616,1445246264,-1810890752,1445246264c-1810366464,1445246264,-1810366464,1445246264,-1872756736,1445246264c16711680,0,0,0,0,0c0,0,0,0,0,0c0,0,0,0,0,0c1944453120,1445246330,3211264,0,0,0c0,0,0,0,16711680,0c0,1442840576,53542912,0,-51052544,1445058420c-135987200,1470695803,1734417540,1010704997,1882878071,1716482927c1952805734,943141694,1009792564,980449071,1332965232,1702061670c792477300,1882878071,1953067887,1215197033,1886862398,1936683066c1869182057,1914721902,1952541797,1181054569,1030582130,1734438946c1010704997,1882878071,1716482927,1952805734,808530750,808859960c1886859068,1936683066,1936090703,1010725989,980449071,1769172848c1852795252,2000436822,2019900016,1953391988,1031299872,859388194c808530485,2036539426,942875197,573583409,2000436783,1717910128c1952671078,1702131781,1814066286,926097981,808858680,1031020578c808530722,808859960,1030889506,539111458,807550306,1010708258c2000318583,1315987826,795176559,1886862398,1668244538,1763734096c924990820,1847599666,1030057313,1599297314,2037149552,829321063c1042428217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859388194,808989237,2036539426,942875197c573584945,792477231,1719155297,1010724210,1919957601,1699181683c1881173359,1031041906,1701408802,1631338018,1282826554,1043297395c979447612,1953722992,1836016967,979450942,1766223726,1043295340c1815765308,1031217262,909259042,1042427952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2118004514c54525952,0,154206208,0,-262144000,2125153574c-493879296,1445246263,-493355008,1445246263,-493355008,1445246263c505413632,1445245808,504365056,1445245808,0,0c1425014784,1445246333,1425539072,1445246333,1425539072,1445246333c-65536,32767,-65536,32767,0,0c0,0,-65536,32767,-65536,32767c0,0,0,0,640679936,1445246264c641204224,1445246264,641204224,1445246264,-1492123648,1445245806c-1226833920,2125152914,1644167168,1445246264,-349700096,2125153574c1836056576,1445246264,0,0,100,0c47185920,0,131072,0,979369984,1445246264c0,0,0,0,0,0c0,0,0,0,0,0c-1492123648,1445245806,0,0,7340032,1445245808c0,0,1772617728,2125153594,0,0c0,0,1775763456,2125153594,0,0c0,0,1286602752,1445246264,0,0c0,0,1267728384,1445246264,-267911168,2125153574c0,0,1670905856,1445246264,0,0c0,0,0,0,-2147418112,-1c-2147352577,-1,1705050111,2125153589,0,0c-1932984320,2125153421,65536,0,1744830464,2125153243c1671954432,1445246264,3276800,0,0,0c0,0,0,0,0,0c0,0,0,0,0,0c131072,0,3276800,0,0,16842752c-65536,6619135,100,0,1310720,0c0,0,-506986496,1445246289,0,0c0,0,0,0,0,0c708313088,2125153664,2097152,140050432,67043586,0c0,0,2011168768,1445245721,2010120192,1445245721c0,1023,0,0,825753600,30081024c0,0,0,0,0,0c524288,33488904,0,0,0,0c0,0,0,29360128,0,0c0,0,0,0,-65536,29491455c0,0,0,0,0,0c65536,30801920,0,0,0,0c0,0,0,29425665,0,0c0,0,0,0,0,37683202c829161472,925905203,808202290,808202348,808202348,926167916c959590454,824980532,842347572,909260340,741370932,892679725c963393075,858796856,859256108,808531765,845951543,943075639c812396588,812396588,829173804,892547383,892482608,926231606c842346552,1815098932,892809780,741946679,892759088,741749557c892613169,1815361585,926494770,741487921,859322418,1815098166c825243699,741815345,825831990,1815162933,942813492,741814328c892482102,1815295289,942813746,741685298,842608952,1815294513c926430770,741749040,876163126,1815687993,808528944,892955696c875640881,1815096370,875835953,926496054,824980017,842347572c909260340,842099764,942748980,808464436,875835692,909390389c1815361074,892613169,805320753,824979504,842347572,909260340c842099764,892810804,875968566,875835692,909390389,1815361074c926167601,825309234,824980021,842347572,909260340,842099764c942815028,842346801,875835692,909390389,1815361074,876097841c942684472,824979512,842347572,909260340,909208628,909193527c808202296,808202348,808202348,808202348,808202348,808202348c808202348,808202348,808202348,960048492,825308464,741617713c892613681,842413106,929837878,825440304,943206451,842084908c859124021,1815361078,959854390,943207992,858861868,842151216c1815230516,959592754,1815096370,1815096368,808662577,858861872c824980025,842608952,842216244,808938546,942879544,741554487c892481842,909325617,929838134,825440304,943206451,842084908c859124021,1815361078,859320375,942682929,825371704,892417330c875968051,942684012,808661299,841758776,825569841,909521717c858876980,959919156,741488440,909129785,892941108,959605817c741421368,741370928,926247984,909389875,741619767,859058225c859191090,829175347,858992951,925907001,858598454,859322167c741420396,875837237,858796850,741370937,943273521,960051506c845952048,875639350,812396588,829173804,876034104,741881395c892431408,909128244,741879858,841837616,875639350,808464436c842084908,859124021,1815361333,942944305,805320501,875637808c13620,939524096,12652,0,0,13364c909246464,808545336,825766709,741881912,892613681,842413106c896284726,825505072,842217011,875835692,892613173,1815621688c859058229,892351798,875637814,875705652,942684213,824979564c943142454,909522226,822111284,926234679,12336,875637816c13620,0,0,0,0,0c0,0,0,0,-2147418112,-1c-2147352577,-1,16777215,0,0,0c983040,926299954,1218457708,2125153599,0,0c-1996488704,2125153397,262144,0,1943025462,2125152918c1644167168,1445246264,0,0,838860800,909260340c27699,0,0,875626496,1704998196,2125153589c0,0,-1993867264,2125153397,65536,0c-772787923,2125152915,1644167168,1445246264,6553600,0c905969664,959656760,-53198,-1,822149119,1c1704984576,2125153589,0,0,-1990721536,2125153397c65536,0,-994036430,2125152915,1644167168,1445246264c13107200,0,905969664,741370932,27696,0c0,0,0,0,0,0c0,0,0,0,0,0c0,0,0,0,0,0c-868220928,2125152920,1313865728,1445246264,974127104,2125152921c1313865728,1445246264,-778043392,2125152920,1313865728,1445246264c-1498415104,2125152922,1313865728,1445246264,0,0c0,0,0,0,0,0c0,0,0,0,1523187712,1668246528c1029989739,539111458,37839212,0,708313088,2125153664c0,0,1237319680,2125153599,-1492123648,1445245806c0,0,1803026432,1445246264,2084831232,2125153397c65536,570425344,74288,573579777,15919,0c0,0,0,0,0,0c0,0,0,0,0,0c0,0,0,0,0,0c0,0,-838860800,1445245807,0,0c0,0,0,0,0,0c0,0,0,0,0,0c0,0,0,0,0,0c0,0,0,0,0,0c0,0,0,0,0,0c0,0,0,0,0,0c0,0,0,0,0,0c0,0,0,0,0,0c0,0,0,0,0,0c0,0,0,0,0,0c0,0,0,0,0,0c0,0,0,0,0,0c0,0,0,0,0,0c0,0,0,0,0,0c0,0,-349700096,2125153574,1836056576,1445246264c0,0,30564,1886862398,1308637811,1349538678c12146,0,17891328,0,1500512256,1445245836c708313088,2125153664,327680,196608,131072,0c0,65536,0,0,0,0c0,65536,0,0,15728640,0c4980736,577071472,708328510,2125153664,708313088,2125153664c708313088,2125153664,708313088,2125153664,67698688,1852586593c30496,0,0,0,1181220864,1047293033c708337980,2125153664,708313088,2125153664,708313088,2125153664c708313088,2125153664,67043328,1010723948,14945,0c0,0,1885863936,1886599795,1008759376,-36745c-1,1631387647,0,1763704832,30820,0c131072,0,1763704832,574453860,4268592,0c0,0,0,0,0,0c0,0,0,0,0,0c16711680,13762815,2192242,0,1853882368,1445246264c482344960,2125152575,0,0,2162688,0c1288699904,1445246264,482344960,2125152575,0,0c2162688,0,1116733440,1445245907,0,0c-1542979584,2124769427,2162688,0,1578106880,1445246264c0,0,0,0,2162688,0c0,0,831848448,19660801,0,2124769427c2162688,0,1875902464,1445246264,0,0c0,0,2162688,0,1181220864,2125153599c1935671296,1445246330,1944059904,1445246330,3211264,0c-566231040,2125152920,1892679680,1445246264,1868562432,1445246264c1869086720,1445246264,1869086720,1445246264,3211264,0c-65536,1442906111,708313088,2125153664,-65536,-1c-1,-1,65535,65536,3220029,0c0,0,0,0,65536,0c0,0,0,0,2162688,0c1401356288,352843,-135987200,1470695803,980360324,1702126948c8483939,0,1879048192,1445246264,-864026624,2125153587c0,0,0,0,0,0c1310720,0,0,0,0,0c1884815360,1445246264,0,-65536,98303,573571072c27168,0,0,0,0,0c1713504256,578052460,23150127,0,1918369792,2125153594c0,0,0,0,0,0c0,0,0,0,0,0c1944059904,1445246330,1872756736,1445246264,0,0c0,0,0,0,0,1634861056c11632,0,0,0,0,0c0,0,0,0,0,0c0,0,0,0,0,0c0,0,0,0,0,0c0,0,0,0,0,0c0,0,0,0,0,0c-1058013184,2125148812,-1937768448,1445245522,0,0c0,0,0,0,0,0c0,0,0,0,0,589824c92518,0,741343232,1445245907,0,0c14745600,0,65536,5505024,1869611008,1769236851c1631219311,1819243362,996504693,1735549293,1814916713,980706917c892220725,1832612976,1768387169,1869884782,959527536,892350000c2000385136,1752458345,909457210,1953510190,1768253499,980707431c892612145,1946186864,1869835579,1634891565,1953705328,979725433c1701736302,1949136443,762607717,1751346785,1832546927,1818518633c1936538469,1869622639,1769236851,1747807855,2053730927,1635020399c1701981548,1769234796,1882875254,6645601,539111458,1869376609c1702252407,1885432946,573645373,1818587680,1986622561,1768245349c1023436903,943075874,7421474,0,666304512,1445058353c-135987200,1470695803,7543940,7209077,7536686,6357108c3014770,6881388,6750318,6881397,7602291,6488169c3014706,6881356,6750318,5439605,7471205,6881398c6619235,6357069,6357102,6619239,114,0c23134208,0,1918369792,2125153594,0,0c0,0,0,0,0,0c0,0,0,0,1308622848,1445246264c1924136960,1445246330,0,0,0,0c0,0,0,1919156224,30561,0c0,0,0,0,0,0c0,0,0,0,0,0c0,0,0,0,0,0l0,0l0,0l0,0l0,0l0,0l0,0l0,0l0,0l-1058013184,2125148812l-1937768448,1445245522l0,0l0,0l0,0l0,0l0,0l0,0l0,589824l65536,0l360710144,1445245907l0,0l154206208,0l-262144000,2125153574l-1213202432,1445246268l-1212678144,1445246268l-1212678144,1445246268l505413632,1445245808l504365056,1445245808l0,0l1557135360,1445246264l1557659648,1445246264l1557659648,1445246264l-65536,32767l-65536,32767l0,0l0,0l-65536,32767l-65536,32767l0,0l0,21561344l968884224,1445246264l969408512,1445246264l969408512,1445246264l-1492123648,1445245806l-1226833920,2125152914l1960837120,1445246264l-349700096,2125153574l-2142240768,1445246264l0,0l100,0l47185920,0l131072,8847360" fillcolor="white" stroked="t" o:allowincell="f" style="position:absolute;margin-left:55.5pt;margin-top:190.05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1">
                <wp:simplePos x="0" y="0"/>
                <wp:positionH relativeFrom="page">
                  <wp:posOffset>704850</wp:posOffset>
                </wp:positionH>
                <wp:positionV relativeFrom="page">
                  <wp:posOffset>4832985</wp:posOffset>
                </wp:positionV>
                <wp:extent cx="9605645" cy="19050"/>
                <wp:effectExtent l="704850" t="4832985" r="0" b="0"/>
                <wp:wrapNone/>
                <wp:docPr id="76" name="WS_polygon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5" coordsize="75636,150" path="c75586,50,75586,50,50,50c3473465,0,3211264,0,0,0c0,0,0,0,16711680,0c0,1442840576,2162688,0,1927282688,1445246330c0,0,0,0,30474240,0c-361103360,2125149183,-965738496,2125152126,-965738496,2125152126c2023751680,2125152126,-1867186176,54673,985989124,1318064128c1507347,0,-359923712,2125149183,-965738496,2125152126c-965738496,2125152126,2023751680,2125152126,-1867186176,54673c985989124,1318064128,1507347,0,347078656,1445246330c65536,0,0,0,28377088,0c-542113792,1445246329,482344960,2125152575,0,0c65536,0,0,0,25231360,0c-542113792,1445246329,482344960,2125152575,1115684864,1445246330c65536,0,0,0,22085632,0c-542113792,1445246329,482344960,2125152575,0,0c65536,0,0,0,18939904,0c-542113792,1445246329,482344960,2125152575,0,0c65536,0,0,0,15794176,0c-542113792,1445246329,482344960,2125152575,0,0c65536,0,0,0,12648448,0c-542113792,1445246329,482344960,2125152575,65536,0c65536,0,0,0,9502720,0c-542113792,1445246329,482344960,2125152575,0,0c7405568,0,0,3,1919844352,158565c3,1919844352,224101,0,1919647744,290145c0,1919647744,355681,0,1835761664,421227c0,1835761664,486763,0,1835761664,552299c0,1835761664,7368043,0,6356992,0c-590872576,2125153588,65536,0,0,0c0,0,-584056832,2125153588,-580386816,2125153588c-51380224,1445246330,316669952,1445246331,351272960,1445246331c-746586112,2125152017,6619136,0,30474240,0c-346947584,2125149183,-771751936,2125152126,-771751936,2125152126c2025848832,2125152126,-1867186176,54673,985989124,1318064128c1507347,0,0,2125135872,930086912,1445246330c47251456,0,1955594240,1445246330,482344960,2125152575c1727004672,1445246330,0,0,1759510528,1445246330c44105728,0,1955594240,1445246330,482344960,2125152575c2097152,0,3145728,0,823525376,1445058353c196608,2125135872,1732247552,1445246330,0,2125135872c1247805440,1445246330,38862848,0,1704984576,1445246330c-1151336448,1445246329,1318060032,1445246330,21037056,0c502267904,2125152575,502267904,2125152575,1519386624,1445246330c2162688,0,-1981808640,1445246330,482344960,2125152575c4194304,0,2097152,0,-284819456,1445058353c0,-2147483648,6307911,0,14745600,0c-1118830592,1445246330,482344960,2125152575,1738539008,1445246330c12648448,0,516947968,1445246330,-376438784,1445246329c10485760,0,2162688,0,-1110441984,1445246330c482344960,2125152575,4194304,0,2097152,0c1945501696,1445058353,0,-2147483648,1633697864,1445246330c16842752,0,131072,3,1836089344,222051c3,1836089344,418659,3,1836089344,1467235c4194307,1836187648,1535605,1048579,1869414400,1598574c2097155,1633878016,1664626,2097155,1633878016,1730162c2097155,1633878016,2516594,3,1734443008,1731689c2097155,1633878016,2516594,3,1734443008,1445227625c1504706560,1445246333,4194304,0,2162688,0c-1526726656,1445246333,482344960,2125152575,4194304,0c2097152,0,242614272,1445058358,0,0c-1161805774,1445246330,4259840,0,-415236096,1445246329c482344960,2125152575,1761607680,1445246330,2162688,0c-436207616,1445245731,0,0,7143424,97c3211264,0,1314914304,1445246333,-1556742144,2125148630c-1557594112,2125148630,1189281792,2959,3145728,0c2162688,0,-481296384,1445246329,0,0c0,0,2162688,0,-1318060032,1445246144c347078656,1445246330,189792256,1445246330,30474240,0c-202637312,2125149183,-771751936,2125152126,-771751936,2125152126c2025848832,2125152126,-1342177280,8,12582912,3072c65563,0,0,0,1902116864,1445246330c64028672,0,2024800256,1445246330,482344960,2125152575c1783627776,1445246330,0,2125135872,1780482048,1445246330c60882944,0,2024800256,1445246330,482344960,2125152575c2097152,0,3145728,0,1035337728,1445058353c196608,2125135872,1788870656,1445246330,0,0c1902116864,1445246330,55640064,0,2024800256,1445246330c482344960,2125152575,2097152,0,3145728,0c1036386304,1445058353,196608,2125135872,1794113536,1445246330c0,2125135872,1790967808,1445246330,50397184,0c2024800256,1445246330,482344960,2125152575,2097152,0c3145728,0,1024851968,1445058353,196608,2125135872c1799356416,1445246330,0,0,1902116864,1445246330c45154304,0,2024800256,1445246330,482344960,2125152575c2097152,0,3145728,0,1017511936,1445058353c196608,2125135872,1804599296,1445246330,0,2125135872c1801453568,1445246330,39911424,0,2024800256,1445246330c30474240,0,-199360512,2125149183,-771751936,2125152126c-771751936,2125152126,2025848832,2125152126,0,6c32,98316,196608,0,34668544,0c2024800256,1445246330,482344960,2125152575,2097152,0c3145728,0,1007026176,1445058353,196608,2125135872c1815085056,1445246330,0,2125135872,930086912,1445246330c29425664,0,2024800256,1445246330,482344960,2125152575c2097152,0,3145728,0,1012269056,1445058353c196608,2125135872,1820327936,1445246330,0,0c1902116864,1445246330,24182784,0,2024800256,1445246330c482344960,2125152575,2097152,0,3145728,0c1004929024,1445058353,196608,2125135872,1825570816,1445246330c0,2125135872,1318060032,1445246330,18939904,0c2024800256,1445246330,482344960,2125152575,2097152,0c3145728,0,993394688,1445058353,196608,2125135872c1830813696,1445246330,0,0,1902116864,1445246330c13697024,0,2024800256,1445246330,482344960,2125152575c2097152,0,3145728,0,994443264,1445058353c196608,2125135872,1836056576,1445246330,0,2125135872c1616904192,1445246330,19988480,0,65536,65536c0,0,1319108608,1445246333,262144,2037972992c1917868665,1445245783,0,0,0,0c0,0,0,-65536,-1,65535c-1020264448,2125152130,286982144,2125152133,262144,2037972992c1917868665,1445245783,0,0,0,0c-1379926016,2125152132,1280573440,1280590918,17478,0c1343488,589824,-996147200,1445246333,1310720,589824c2022703104,1445246333,524288,524288,2006974464,1445246333c524288,131072,1099956224,1445246333,524288,65536c1113587712,1445246330,0,0,0,0c0,0,2097152,4194304,1048576,0c0,32768,37191680,0,0,0c7405568,0,603979776,1445058358,0,0c0,0,0,0,0,0c0,0,0,0,0,6881356c110,0,187695104,1445246330,1152385024,1445246331c131072,6619137,114,1445246329,4259840,0c65536,0,0,0,1440481280,2125149176c174981120,65536,0,0,0,0c0,0,3211264,0,-882900992,1445246333c-1553989632,2125148630,-1555365888,2125148630,-845676544,11770c3145728,0,3211264,0,773849088,1445245870c789577728,1445245870,789577728,1445245870,244318208,1445246033c1073872896,0,29425664,0,1470496768,352843c-135987200,1470695803,7300,0,0,0c0,0,0,0,0,0c0,0,682622976,1445246332,0,0c0,0,0,0,0,0c0,0,0,0,0,0c0,0,0,0,0,0c0,0,0,0,0,0c0,0,0,0,0,0c0,0,0,0,0,0c0,0,0,0,0,0c0,0,0,0,0,0c0,0,0,0,0,0c0,0,0,0,0,0c0,0,0,0,0,0c0,0,0,0,0,0c0,0,0,0,0,0c0,0,0,0,0,0c0,0,0,0,0,0c3211264,0,-250609664,2125153574,464519168,1445245808c0,327680,0,0,708313088,2125153664c3211264,0,-1187512320,2125153595,0,263782400c-1616904192,1445246333,-1616117760,1445246333,-1616117760,1445246333c4259840,0,0,0,0,0c0,0,0,0,0,0c0,0,16711680,13762815,2162690,0c-436207616,1445245731,0,0,7536640,0c4259840,0,1784152064,2125153594,0,0c0,0,1787297792,2125153594,-329252864,1445245736c-330301440,1445245736,0,2125152575,2162688,0c16711680,26542080,36372480,48168960,57999360,0c2162688,0,1181220864,2125153599,1300234240,1445246264c1308622848,1445246264,3211264,0,-566231040,2125152920c1937768448,1445246264,1672478720,1445246330,1673003008,1445246330c1673003008,1445246330,3211264,0,-65536,1442906111c708313088,2125153664,-65536,-1,-1,-1c65535,65536,3211264,0,0,0c0,0,65536,0,0,0c0,0,2162688,0,-1565523968,1445246264c0,0,980353024,1702126948,8483939,0c1930428416,1445246330,-864026624,2125153587,0,0c0,0,0,0,1310720,0c0,0,0,0,1936195584,1445246330c0,-65536,98303,573571072,27168,0c0,0,0,0,1713504256,578052460c5324335,0,1539833856,2125153599,-2026897408,1445246264c1892679680,1445246264,0,0,0,0c0,0,0,0,0,0c1046937600,2125152575,7405568,0,-1701380096,1445058428c-135987200,1470695803,7543940,7209077,7536686,6357108c3014770,7471204,7798881,7209065,3014759,7471175c7340129,6881384,5177443,6946914,6488165,5439604c6357096,6619248,6356992,6619239,114,0c30474240,0,-340525056,2125149183,-102760448,2125152127c-102760448,2125152127,2028994560,2125152126,1262354432,0c290455552,286326532,1376518,0,1860173824,1445246330c0,0,65536,0,0,0c3211264,0,2002780160,1445246330,482344960,2125152575c0,0,65536,0,9437184,0c3145728,0,586612736,1445058353,131072,0c0,0,81904,0,12582912,0c3145728,0,-322502656,1445058354,131072,0c0,-1073741824,82002,0,15728640,0c3145728,0,571932672,1445058353,131072,0c0,0,81961,0,18874368,0c3145728,0,650575872,1445058353,131072,0c0,0,81960,0,0,0c6356992,0,1731198976,1445246330,1845493760,1445246330c-65536,32767,65536,0,0,0c3211264,0,1860173824,1445246330,1731198976,1445246330c-1204813824,1445246330,65536,0,28311552,0c3145728,0,816250880,1445058353,196608,0c-1206910976,1445246330,30474240,0,-230162432,2125149183c-102760448,2125152127,-102760448,2125152127,2028994560,2125152126c0,896,2097152,2,73728,0c30474240,0,1845493760,1445246330,482344960,2125152575c-1821376512,1445246330,65536,0,0,0c27328512,0,1845493760,1445246330,482344960,2125152575c-1823473664,1445246330,0,0,0,0c24182784,0,1845493760,1445246330,482344960,2125152575c-1819279360,1445246330,65536,0,0,0c21037056,0,1845493760,1445246330,482344960,2125152575c-1061158912,1445246330,0,0,0,0c17891328,0,1704984576,1445246330,1731198976,1445246330c0,0,65536,0,0,0c14745600,0,495976448,2125152575,495976448,2125152575c2097152,0,2097152,0,-1491664896,1445058354c0,-2147483648,16450,0,10551296,0c-1089470464,1445246330,482344960,2125152575,2009071616,1445246330c8454144,0,-461373440,1445246329,2005925888,1445246330c0,0,2162688,0,516947968,1445246330c482344960,2125152575,4194304,0,4259840,0c361234432,2125153595,0,265093120,342884352,1445245743c708313088,2125153664,393216,131072,4980736,0c0,0,4259840,0,65536,0c0,0,-766246912,2125149182,86114304,65536c0,0,0,0,0,0c136380416,0,-65536,-867182593,-50684,-1c4194303,0,524288,65536,-67108864,1445246329c-65536,65535,-213975040,229391,-65504,1947312127c3407807,0,524288,65536,-99614720,1445246329c-65536,65535,131072,0,0,8c65536,0,524288,65536,1605369856,1445246330c-65536,65535,-1867186176,54673,985989124,1318064128c1507347,0,524288,131072,1674575872,1445246330c-65536,65535,-1867186176,54673,985989124,1318064128c1507347,0,524288,65536,-1874853888,1445246330c-65536,65535,-1867186176,54673,985989124,1318064128c1507347,0,524288,65536,1718616064,1445246330c-65536,65535,1262354432,0,290455552,286326532c1376518,0,524288,65536,1956642816,1445246330c-65536,65535,0,896,2097152,2c73728,0,524288,65536,1987051520,1445246330c-65536,65535,-1342177280,8,12582912,3072c65563,0,524288,65536,1775239168,1445246330c-65536,65535,0,6,32,98316c196608,0,524288,65536,1805647872,1445246330c-65536,65535,0,6,32,98316c196608,0,524288,65536,-2132803584,1445246330c-65536,65535,-2147483648,1,12582912,0c77824,0,524288,65536,-2102394880,1445246330c-65536,65535,269746176,0,-2147418112,-2147483648c1114112,0,524288,196608,-2071986176,1445246330c-65536,65535,1048576,0,-2147483648,0c65536,0,524288,65536,-2041577472,1445246330c-65536,65535,262144,0,0,-2147483648c65536,0,524288,65536,-2011168768,1445246330c-65536,65535,268435456,0,65536,0c1048576,0,524288,65536,-1980760064,1445246330c-65536,65535,0,672,0,32776c81928,0,524288,65536,-1950351360,1445246330c-65536,65535,0,672,0,32776c81928,0,524288,65536,-923795456,1445246330c-65536,65535,0,4096,67108864,0c65536,0,524288,65536,-893386752,1445246330c-65536,65535,0,4096,67108864,0c65536,0,524288,65536,-862978048,1445246330c-65536,65535,3604480,0,-671088640,73723c65536,0,524288,65536,-832569344,1445246330c-65536,65535,2555904,0,1476395008,73722c65536,0,524288,65536,-802160640,1445246330c-65536,65535,131072,0,0,8184c65536,0,524288,65536,-771751936,1445246330c-65536,65535,131072,0,0,8184c65536,0,524288,65536,-741343232,1445246330c-65536,65535,131072,0,0,4c65536,0,524288,65536,-710934528,1445246330c-65536,65535,131072,0,0,8184c65536,0,524288,65536,-680525824,1445246330c-65536,65535,0,786432,0,-67108864c2097167,0,524288,131072,-650117120,1445246330c-65536,65535,0,786432,0,-67108864c2097167,0,524288,65536,-619708416,1445246330c-65536,65535,0,786432,0,-67108864c2097167,0,524288,65536,-589299712,1445246330c-65536,65535,3932160,0,1048576,1048580c65540,0,524288,131072,-1823473664,1445246330c-65536,65535,3932160,0,1048576,1048580c65540,0,524288,65536,-1793064960,1445246330c-65536,65535,0,65536,134086656,0c2097152,0,524288,65536,-1762656256,1445246330c-65536,65535,131072,98304,65536,8184c3276672,0,524288,65536,-1732247552,1445246330c-65536,65535,0,196608,-131072,31c2097152,0,524288,65536,-1701838848,1445246330c-65536,65535,131072,196608,-134217728,8191c2162688,0,524288,65536,-1671430144,1445246330c-65536,65535,-134414336,163871,-55264,-1c2883583,0,524288,65536,-1641021440,1445246330c-65536,65535,-33751040,229407,-317408,-1c2359295,0,524288,65536,-1610612736,1445246330c-65536,65535,131072,98304,134152192,8184c3276672,0,524288,65536,-1580204032,1445246330c-65536,65535,1048576,0,33554432,0c65536,0,524288,65536,-1549795328,1445246330c-65536,65535,0,1073741824,0,-2147483648c2097152,0,524288,65536,-1519386624,1445246330c-65536,65535,131072,0,0,8c65536,0,524288,65536,-1488977920,1445246330c-65536,65535,0,16,131072,0c65536,0,524288,65536,-1458569216,1445246330c-65536,65535,-888864768,-1941957405,-956157436,2147435099c2047999,0,524288,65536,-1428160512,1445246330c-65536,65535,0,0,30474240,0c-199360512,2125149183,-771751936,2125152126,-771751936,2125152126c2025848832,2125152126,0,6,32,98316c196608,0,482344960,2125152575,0,0c0,0,-680001536,1445058353,196608,2125135872c-2124414976,1445246330,0,0,387973120,1445246330c215023616,0,-1824522240,1445246330,482344960,2125152575c0,0,0,0,-695730176,1445058353c196608,2125135872,-2119172096,1445246330,0,0c658505728,1445246330,209780736,0,-1824522240,1445246330c482344960,2125152575,0,0,0,0c-690487296,1445058353,196608,2125135872,-2113929216,1445246330c0,0,816840704,1445246330,204537856,0c-1824522240,1445246330,482344960,2125152575,0,0c0,0,-697827328,1445058353,196608,2125135872c-2108686336,1445246330,0,0,1101004800,1445246330c199294976,0,-1824522240,1445246330,482344960,2125152575c0,0,0,0,-709361664,1445058353c196608,2125135872,-2103443456,1445246330,0,0c1121976320,1445246330,194052096,0,-1824522240,1445246330c30474240,0,-197132288,2125149183,-771751936,2125152126c-771751936,2125152126,2025848832,2125152126,-2147483648,1c12582912,0,77824,0,188809216,0c-1824522240,1445246330,482344960,2125152575,0,0c0,0,-719847424,1445058353,196608,2125135872c-2092957696,1445246330,0,0,1604321280,1445246330c183566336,0,-1824522240,1445246330,482344960,2125152575c0,0,0,0,-727187456,1445058353c196608,2125135872,-2087714816,1445246330,0,0c1625292800,1445246330,178323456,0,-1824522240,1445246330c482344960,2125152575,0,0,0,0c-721944576,1445058353,196608,2125135872,-2082471936,1445246330c0,0,1646264320,1445246330,173080576,0c-1824522240,1445246330,482344960,2125152575,0,0c0,0,-737673216,1445058353,196608,2125135872c-2077229056,1445246330,0,0,1667235840,1445246330c167837696,0,-1824522240,1445246330,482344960,2125152575c0,0,0,0,-732430336,1445058353c196608,2125135872,-2071986176,1445246330,0,0c1688207360,1445246330,30474240,0,-194641920,2125149183c-965738496,2125152126,-965738496,2125152126,2023751680,2125152126c1048576,0,-2147483648,0,65536,0c-193331200,2125149183,-965738496,2125152126,-965738496,2125152126c2023751680,2125152126,262144,0,0,-2147483648c65536,0,-192020480,2125149183,-965738496,2125152126c-965738496,2125152126,2023751680,2125152126,268435456,0c65536,0,1048576,0,482344960,2125152575c0,0,0,0,-750256128,1445058353c196608,2125135872,-2056257536,1445246330,0,0c1751121920,1445246330,146866176,0,-1824522240,1445246330c482344960,2125152575,0,0,0,0c-761790464,1445058353,196608,2125135872,-2051014656,1445246330c0,0,1773142016,1445246330,141623296,0c-1824522240,1445246330,482344960,2125152575,0,0c0,0,-769130496,1445058353,196608,2125135872c-2045771776,1445246330,0,0,1794113536,1445246330c136380416,0,-1824522240,1445246330,482344960,2125152575c0,0,0,0,-763887616,1445058353c196608,2125135872,-2040528896,1445246330,30474240,0c-189792256,2125149183,-102760448,2125152127,-102760448,2125152127c2028994560,2125152126,1048576,0,-2147483648,0c65536,0,196608,2125135872,-2035286016,1445246330c0,0,1836056576,1445246330,125894656,0c-1824522240,1445246330,482344960,2125152575,0,0c0,0,-774373376,1445058353,196608,2125135872c-2030043136,1445246330,0,0,876019712,842283052c120665393,0,-1824522240,1445246330,482344960,2125152575c0,0,0,0,-781713408,1445058353c196608,2125135872,-2024800256,1445246330,0,0c825425920,741487410,115421233,0,-1824522240,1445246330c482344960,2125152575,0,0,0,0c-793247744,1445058353,196608,2125135872,-2019557376,1445246330c0,0,825229312,942683952,110179634,0c-1824522240,1445246330,482344960,2125152575,0,0c0,0,-792199168,1445058353,196608,2125135872c-2014314496,1445246330,0,0,892469248,875916344c104936755,0,-1824522240,1445246330,482344960,2125152575c0,0,0,0,-803733504,1445058353c30474240,0,-187695104,2125149183,-102760448,2125152127c-102760448,2125152127,2028994560,2125152126,262144,0c0,-2147483648,65536,0,0,0c-542638080,1445058353,196608,2125135872,-2003828736,1445246330c0,0,824967168,909717816,94450995,0c-1824522240,1445246330,482344960,2125152575,0,0c0,0,-537395200,1445058353,196608,2125135872c-1998585856,1445246330,0,0,875823104,875900981c89205811,0,-1824522240,1445246330,482344960,2125152575c0,0,0,0,-553123840,1445058353c196608,2125135872,-1993342976,1445246330,0,0c875757568,959540280,83963954,0,-1824522240,1445246330c482344960,2125152575,0,0,0,0c-547880960,1445058353,196608,2125135872,-1988100096,1445246330c0,0,842268672,909520946,78736434,0c-1824522240,1445246330,482344960,2125152575,0,0c0,0,-555220992,1445058353,196608,2125135872c-1982857216,1445246330,0,0,876019712,959917108c73479984,0,-1875902464,1445246330,1704984576,1445246330c0,0,30474240,0,-185597952,2125149183c-102760448,2125152127,-102760448,2125152127,2028994560,2125152126c268435456,0,65536,0,1048576,0c2162688,0,-411041792,1445246329,482344960,2125152575c6291456,0,2097152,0,819462144,1445058353c0,-2147483648,16469,0,18939904,0c-411041792,1445246329,482344960,2125152575,-1974468608,1445246330c16842752,0,-1182793728,1445246330,-1161822208,1445246330c0,0,2162688,0,-1118830592,1445246330c482344960,2125152575,4194304,0,2097152,0c-401080320,1445058353,0,0,16470,0c6356992,0,-1191182336,1445246330,482344960,2125152575c-1966080000,1445246330,4259840,0,-1085276160,1445246330c-1981808640,1445246330,0,0,2162688,0c-1085276160,1445246330,482344960,2125152575,12582912,0c2097152,0,-314048512,1445058353,0,-2147483648c16470,0,2162688,0,-1182793728,1445246330c482344960,2125152575,29360128,0,3145728,0c846725120,1445058353,196608,0,-1119879168,1445246330c65536,0,0,0,30474240,0c-183500800,2125149183,-771751936,2125152126,-771751936,2125152126c2025848832,2125152126,0,672,0,32776c81928,0,482344960,2125152575,-69206016,1445246329c0,0,0,0,34668544,0c-1875902464,1445246330,482344960,2125152575,-1164967936,1445246330c65536,0,0,0,31522816,0c-1875902464,1445246330,482344960,2125152575,0,0c65536,0,0,0,28377088,0c-1875902464,1445246330,482344960,2125152575,0,0c82025,0,0,0,25231360,0c-1875902464,1445246330,482344960,2125152575,0,0c82009,0,0,0,22085632,0c-1008730112,1445246330,-1875902464,1445246330,-1162870784,1445246330c65536,0,0,0,18939904,0c-1875902464,1445246330,-1008730112,1445246330,1450180608,1445246330c65536,0,0,0,15794176,0c-999292928,1445246330,482344960,2125152575,0,0c0,0,0,0,12648448,0c-999292928,1445246330,482344960,2125152575,65536,0c10551296,0,-440401920,1445245736,1310720000,1445245841c708313088,2125153664,524288,327680,131072,327680c0,0,708313088,2125153664,0,1445199872c1006632960,1445246331,-1744830464,1445245776,0,1114112c-1431633920,16778,1024,1445246208,0,0c16368,0,0,0,0,0c74465264,1445246334,-512491520,4598,34668544,0c1362624512,1445058353,-135987200,1470695803,138372,1445003264c1709178880,1445246330,196608,1445003264,-1953497088,1445246330c262144,1445003264,-1950351360,1445246330,327680,1445003264c-1947205632,1445246330,393216,1445003264,-1944059904,1445246330c458752,1445003264,-1940914176,1445246330,524288,1445003264c-1937768448,1445246330,589824,1445003264,-1934622720,1445246330c655360,1445003264,-1843396608,1445246330,786432,1445003264c-1840250880,1445246330,851968,1445003264,-1837105152,1445246330c917504,1445003264,-1931476992,1445246330,983040,1445003264c-1833959424,1445246330,1048576,1445003264,-1830813696,1445246330c1376256,1445003264,-1928331264,1445246330,1441792,1445003264c-1925185536,1445246330,1572864,65536,-1922039808,1445246330c1638400,2125135872,-1918894080,1445246330,2162688,2125135872c-1915748352,1445246330,2228224,0,-1912602624,1445246330c2293760,0,-1874853888,1445246330,2359296,0c-1871708160,1445246330,2424832,1445199872,-1868562432,1445246330c2621440,0,-1865416704,1445246330,3014656,1445003264c-1862270976,1445246330,3080192,0,-1859125248,1445246330c3145728,1445003264,-1855979520,1445246330,3276800,0c-1852833792,1445246330,3342336,1445199872,-1849688064,1445246330c3407872,0,-1846542336,1445246330,0,0c0,0,-1289158656,1445058354,30474240,0c-346947584,2125149183,-771751936,2125152126,-771751936,2125152126c2025848832,2125152126,-1867186176,54673,985989124,1318064128c1507347,0,482344960,2125152575,-511705088,1445246329c0,0,0,0,25231360,0c-993001472,1445246330,482344960,2125152575,-1067450368,1445246330c65536,0,0,0,22085632,0c-1127219200,1445246330,-993001472,1445246330,0,1445199872c65536,0,0,0,18939904,0c-1127219200,1445246330,-989855744,1445246330,925892608,1445246330c65536,0,0,0,15794176,0c-1127219200,1445246330,482344960,2125152575,0,0c65536,0,0,0,12648448,0c-1127219200,1445246330,482344960,2125152575,0,1445199872c65536,0,0,0,9502720,0c-1127219200,1445246330,482344960,2125152575,0,0c65536,0,0,0,6356992,0c-1127219200,1445246330,482344960,2125152575,65536,0c65536,0,0,0,3211264,0c-1127219200,1445246330,482344960,2125152575,0,0c16842752,0,131072,3,1836089344,222051c3,1836089344,418659,3,1836089344,1467235c4194307,1836187648,1535605,1048579,1869414400,1598574c2097155,1633878016,1664626,2097155,1633878016,1730162c2097155,1633878016,2516594,3,1734443008,27753c-1932525568,1445246330,482344960,2125152575,0,0c65536,0,0,0,6356992,0c-1008730112,1445246330,-1932525568,1445246330,65536,2125135872c0,0,0,0,3211264,0c-1008730112,1445246330,482344960,2125152575,65536,2125135872c0,0,16777216,0,4259840,0c65536,0,0,0,-581173248,2125149183c557973504,65536,0,0,0,0c0,0,30474240,0,-158990336,2125149183c-965738496,2125152126,-965738496,2125152126,2023751680,2125152126c1310720,0,1048576,1048576,65536,0c-157286400,2125149183,-965738496,2125152126,-965738496,2125152126c2023751680,2125152126,2621440,0,0,4c65540,0,-1818230784,1445246330,-1818230784,1445246330c-1377828864,1445246330,482344960,2125152575,4194304,0c2097152,0,-882311168,1445058353,7405568,2125152575c6291456,0,2097152,0,-1008140288,1445058353c482344960,2125152575,0,0,2162688,0c-1377828864,1445246330,482344960,2125152575,10485760,0c2097152,0,-380043264,1445058353,7405568,2125152575c0,0,6356992,0,-1440743424,1445246330c-1226833920,1445246330,0,0,2162688,0c-1440743424,1445246330,482344960,2125152575,4194304,0c2097152,0,-525795328,1445058353,482344960,2125152575c18874368,0,2097152,0,-1029111808,1445058353c482344960,2125152575,0,0,2162688,0c-1742733312,1445246330,482344960,2125152575,23068672,0c2097152,0,-943128576,1445058353,30474240,0c-154402816,2125149183,-771751936,2125152126,-771751936,2125152126c2025848832,2125152126,3932160,0,1048576,1048580c65540,0,482344960,2125152575,4194304,0c2097152,0,1049165824,1445058353,7602176,2125152575c6291456,0,2097152,0,-1033306112,1445058353c482344960,2125152575,0,0,2162688,0c-1516240896,1445246330,482344960,2125152575,10485760,0c2097152,0,-968294400,1445058353,7602176,2125152575c0,0,6356992,0,430964736,1445246330c-1918894080,1445246330,0,0,2162688,0c430964736,1445246330,482344960,2125152575,4194304,0c2097152,0,-630652928,1445058353,469762048,2125152575c44040192,0,2097152,0,-1054277632,1445058353c482344960,2125152575,0,0,2162688,0c265289728,1445246330,482344960,2125152575,48234496,0c2097152,0,-1326907392,1445058354,469762048,2125152575c0,0,6356992,0,-1591738368,1445246330c-1981808640,1445246330,0,0,2162688,0c-1591738368,1445246330,482344960,2125152575,4194304,0c30474240,0,-152174592,2125149183,-872415232,2125152126c-872415232,2125152126,2024800256,2125152126,0,65536c134086656,0,2097152,0,2162688,0c-1667235840,1445246330,482344960,2125152575,60817408,0c2097152,0,-1248264192,1445058354,1634992128,544303468c1667853909,6644847,6356992,0,-1616904192,1445246330c-1579155456,1445246330,0,0,2162688,0c1116733440,1445246330,482344960,2125152575,4194304,0c2097152,0,-173473792,1445058353,469762048,2125152575c69206016,0,2097152,0,-811008000,1445058353c482344960,2125152575,0,0,2162688,0c-1352663040,1445246330,482344960,2125152575,73400320,0c2097152,0,-620167168,1445058353,469762048,2125152575c0,0,44105728,0,-1692401664,1445246330c-1189085184,1445246330,0,0,2162688,0c-1667235840,1445246330,482344960,2125152575,4194304,0c2097152,0,-248971264,1445058353,1920073728,2113959791c6291456,0,2097152,0,-815202304,1445058353c482344960,2125152575,0,0,2162688,0c-1112539136,1445246330,30474240,0,-150601728,2125149183c-771751936,2125152126,-771751936,2125152126,2025848832,2125152126c131072,98304,65536,8184,3276672,0c-1793064960,1445246330,0,0,2162688,0c-1830813696,1445246330,482344960,2125152575,4194304,0c2097152,0,-857145344,1445058353,482344960,2125152575c6291456,0,2097152,0,-836173824,1445058353c482344960,2125152575,0,0,2162688,0c-1667235840,1445246330,482344960,2125152575,10485760,0c2097152,0,-242679808,1445058353,482344960,2125152575c0,0,6356992,0,-411041792,1445246329c-1239416832,1445246330,0,0,2162688,0c-1340080128,1445246330,482344960,2125152575,4194304,0c2097152,0,-504823808,1445058353,1651638272,1702013123c31457280,0,2097152,0,-840368128,1445058353c482344960,2125152575,0,0,2162688,0c-1692401664,1445246330,482344960,2125152575,35651584,0c2097152,0,-326565888,1445058353,1651638272,1702013123c0,0,6356992,0,-1465909248,1445246330c-104857600,1445246329,0,0,30474240,0c-146014208,2125149183,-771751936,2125152126,-771751936,2125152126c2025848832,2125152126,0,196608,-131072,31c2097152,0,2097152,0,-861339648,1445058353c482344960,2125152575,0,0,2162688,0c-1201668096,1445246330,482344960,2125152575,123731968,0c2097152,0,-1373044736,1445058354,6488064,2125152575c0,0,94437376,0,-1591738368,1445246330c-70254592,1445246329,0,0,0,0c-1730150400,1445246330,482344960,2125152575,4194304,0c2097152,0,-903282688,1445058353,542113792,1752461127c6316905,0,2097152,0,-865533952,1445058353c482344960,2125152575,0,0,2162688,0c-508559360,1445246329,482344960,2125152575,10485760,0c2097152,0,-53936128,1445058353,542113792,1752461127c25449,0,6356992,0,-1214251008,1445246330c1383071744,1445246330,0,0,2162688,0c-508559360,1445246329,482344960,2125152575,4194304,0c2097152,0,98107392,1445058353,544473088,1699242329c18874473,0,2097152,0,-886505472,1445058353c30474240,0,-141819904,2125149183,-771751936,2125152126c-771751936,2125152126,2025848832,2125152126,131072,196608c-134217728,8191,2162688,0,544473088,1699242329c105,0,31522816,0,-423624704,1445246329c-1818230784,1445246330,0,0,2162688,0c-1818230784,1445246330,482344960,2125152575,4194304,0c2097152,0,-806813696,1445058353,544473088,1852139594c6309991,0,2097152,0,-890699776,1445058353c482344960,2125152575,0,0,2162688,0c-1112539136,1445246330,482344960,2125152575,10485760,0c2097152,0,-825688064,1445058353,544473088,1852139594c1768245351,0,6356992,0,-1692401664,1445246330c-411041792,1445246329,0,0,2162688,0c-1692401664,1445246330,482344960,2125152575,4194304,0c2097152,0,-1341587456,1445058354,543752192,544105818c18900296,0,2097152,0,-911671296,1445058353c482344960,2125152575,0,0,2162688,0c-423624704,1445246329,482344960,2125152575,23068672,0c2097152,0,-1064763392,1445058353,543752192,544105818c6907208,0,30474240,0,-137232384,2125149183c-771751936,2125152126,-771751936,2125152126,2025848832,2125152126c-134414336,163871,-55264,-1,2883583,0c2097152,0,-626458624,1445058353,543752192,1836345666c56651873,0,2097152,0,-915865600,1445058353c482344960,2125152575,0,0,2162688,0c-1591738368,1445246330,482344960,2125152575,60817408,0c2097152,0,-125239296,1445058353,543752192,1836345666c1394634849,6778479,6356992,0,2005925888,1445246330c754974720,1445246330,0,0,2162688,0c-1566572544,1445246330,482344960,2125152575,4194304,0c2097152,0,-5701632,1445058353,1851850752,1399416136c69234293,0,2097152,0,-936837120,1445058353c482344960,2125152575,0,0,2162688,0c-1591738368,1445246330,482344960,2125152575,73400320,0c2097152,0,-1401356288,1445058354,1851850752,1399416136c1428188789,26990,18939904,0,-1818230784,1445246330c-1125122048,1445246330,0,0,2162688,0c-1201668096,1445246330,482344960,2125152575,4194304,0c2097152,0,-1024917504,1445058353,30474240,0c-95682560,2125149183,-771751936,2125152126,-771751936,2125152126c2025848832,2125152126,-33751040,229407,-317408,-1c2359295,0,482344960,2125152575,10485760,0c2097152,0,-400949248,1445058353,544669696,1735292243c0,0,6356992,0,-1830813696,1445246330c-1629487104,1445246330,0,0,2162688,0c-1239416832,1445246330,482344960,2125152575,4194304,0c2097152,0,-177602560,1445058353,1684996096,1634628197c220200960,0,2097152,0,-156631040,1445058353c482344960,2125152575,0,0,2162688,0c-111149056,1445246329,482344960,2125152575,224395264,0c2097152,0,1684668416,1445058353,1684996096,1634628197c0,0,383844352,0,-1981808640,1445246330c-70254592,1445246329,0,0,0,0c1733296128,1445246330,482344960,2125152575,4194304,0c2097152,0,-1050017792,1445058353,1684996096,6386785c6291456,0,2097152,0,-160825344,1445058353c482344960,2125152575,0,0,2162688,0c-1125122048,1445246330,482344960,2125152575,10485760,0c30474240,0,-53870592,2125149183,-771751936,2125152126c-771751936,2125152126,2025848832,2125152126,131072,98304c134152192,8184,3276672,0,2162688,0c-1755316224,1445246330,482344960,2125152575,4194304,0c2097152,0,-286654464,1445058353,1936654336,1769235821c18899299,0,2097152,0,-181796864,1445058353c482344960,2125152575,0,0,2162688,0c-1352663040,1445246330,482344960,2125152575,23068672,0c2097152,0,-28704768,1445058353,1936654336,1769235821c24931,0,69271552,0,1733296128,1445246330c-1692401664,1445246330,0,0,0,0c-1604321280,1445246330,482344960,2125152575,4194304,0c2097152,0,-928382976,1445058353,6488064,2125152575c6291456,0,2097152,0,-185991168,1445058353c482344960,2125152575,0,0,2162688,0c-1264582656,1445246330,482344960,2125152575,10485760,0c2097152,0,-100007936,1445058353,6488064,2125152575c0,0,6356992,0,-1767899136,1445246330c-1981808640,1445246330,0,0,2162688,0c-1767899136,1445246330,30474240,0,-47972352,2125149183c-102760448,2125152127,-102760448,2125152127,2028994560,2125152126c1048576,0,33554432,0,65536,0c482344960,2125152575,0,0,2162688,0c-1189085184,1445246330,482344960,2125152575,23068672,0c2097152,0,-573964288,1445058353,1953431552,6515048c0,0,44105728,0,-1956642816,1445246330c-1314914304,1445246330,0,0,2162688,0c-1956642816,1445246330,482344960,2125152575,4194304,0c2097152,0,1993998336,1445058353,6488064,2125152575c6291456,0,2097152,0,-211156992,1445058353c482344960,2125152575,0,0,2162688,0c-1956642816,1445246330,482344960,2125152575,10485760,0c2097152,0,-469106688,1445058353,6488064,2125152575c0,0,31522816,0,-411041792,1445246329c1099956224,1445246330,0,0,2162688,0c-1906311168,1445246330,482344960,2125152575,4194304,0c2097152,0,-475398144,1445058353,1193279488,1768453231c6291555,0,2097152,0,-232128512,1445058353c482344960,2125152575,0,0,30474240,0c-43515904,2125149183,-872415232,2125152126,-872415232,2125152126c2024800256,2125152126,0,1073741824,0,-2147483648c2097152,0,18939904,0,-1730150400,1445246330c-1793064960,1445246330,0,0,2162688,0c-1390411776,1445246330,482344960,2125152575,4194304,0c2097152,0,-601227264,1445058353,1752432640,2113954665c6291456,0,2097152,0,-236322816,1445058353c482344960,2125152575,0,0,2162688,0c-1730150400,1445246330,482344960,2125152575,10485760,0c2097152,0,-1039532032,1445058353,1752432640,2113954665c0,0,6356992,0,-1742733312,1445246330c-1881145344,1445246330,0,0,2162688,0c-1742733312,1445246330,482344960,2125152575,4194304,0c2097152,0,-131465216,1445058353,1953038336,1193299305c94371906,0,2097152,0,-257294336,1445058353c482344960,2125152575,0,0,2162688,0c-1491075072,1445246330,482344960,2125152575,98566144,0c2097152,0,-922091520,1445058353,1953038336,1193299305c66,0,132186112,0,-1981808640,1445246330c30474240,0,-42205184,2125149183,-872415232,2125152126c-872415232,2125152126,2024800256,2125152126,131072,0c0,8,65536,0,1953038336,1109413225c6317929,0,2097152,0,-261488640,1445058353c482344960,2125152575,0,0,2162688,0c-1302331392,1445246330,482344960,2125152575,10485760,0c2097152,0,-375783424,1445058353,1953038336,1109413225c3499881,0,6356992,0,-1629487104,1445246330c754974720,1445246330,0,0,2162688,0c-1629487104,1445246330,482344960,2125152575,4194304,0c2097152,0,2057961472,1445058353,1735262208,541878644c18891335,0,2097152,0,-14024704,1445058353c482344960,2125152575,0,0,2162688,0c-1931476992,1445246330,482344960,2125152575,23068672,0c2097152,0,-79036416,1445058353,1735262208,541878644c16967,0,6356992,0,-1591738368,1445246330c-104857600,1445246329,0,0,2162688,0c-1893728256,1445246330,482344960,2125152575,4194304,0c2097152,0,-852885504,1445058353,1735262208,1278372212c31474208,0,30474240,0,-40894464,2125149183c-872415232,2125152126,-872415232,2125152126,2024800256,2125152126c0,16,131072,0,65536,0c2097152,0,-74842112,1445058353,1735262208,1278372212c1734951456,53,44105728,0,-1591738368,1445246330c1588592640,1445246330,0,0,2162688,0c-1226833920,1445246330,482344960,2125152575,4194304,0c2097152,0,-907411456,1445058353,-1266548736,-474512669c6325123,0,2097152,0,-39190528,1445058353c482344960,2125152575,0,0,2162688,0c-1591738368,1445246330,482344960,2125152575,10485760,0c2097152,0,831127552,1445058353,-1266548736,-474512669c-2099018877,175,31522816,0,-384827392,1445246329c-461373440,1445246329,0,0,2162688,0c-1125122048,1445246330,482344960,2125152575,4194304,0c2097152,0,-1020657664,1445058353,858783744,2125135920c6291456,0,2097152,0,-43384832,1445058353c482344960,2125152575,0,0,2162688,0c-1125122048,1445246330,482344960,2125152575,10485760,0c2097152,0,-519438336,1445058353,30474240,0c-39583744,2125149183,-771751936,2125152126,-771751936,2125152126c2025848832,2125152126,-888864768,-1941957405,-956157436,2147435099c2047999,0,482344960,2125152575,4194304,0c2097152,0,-425066496,1445058353,1768423424,2125135971c6291456,0,2097152,0,-64356352,1445058353c482344960,2125152575,0,0,2162688,0c-1692401664,1445246330,482344960,2125152575,10485760,0c2097152,0,813301760,1445058353,1768423424,2125135971c0,0,6356992,0,-1402994688,1445246330c-1214251008,1445246330,0,0,2162688,0c-1402994688,1445246330,482344960,2125152575,4194304,0c2097152,0,-529924096,1445058353,482344960,2125152575c81788928,0,2097152,0,-68550656,1445058353c482344960,2125152575,0,0,2162688,0c-1981808640,1445246330,482344960,2125152575,85983232,0c2097152,0,-246808576,1445058353,482344960,2125152575c0,0,44105728,0,-461373440,1445246329c1757413376,1445246330,0,0,2162688,0c-1969225728,1445246330,482344960,2125152575,4194304,0c30474240,0,-667156480,2125149182,-965738496,2125152126c-965738496,2125152126,2023751680,2125152126,0,0c71680,0,2098913,0,-665714688,2125149182c-965738496,2125152126,-965738496,2125152126,2023751680,2125152126c0,0,71680,0,2098913,0c-659554304,2125149182,-965738496,2125152126,-965738496,2125152126c2023751680,2125152126,0,0,71680,0c2098913,0,-651558912,2125149182,-965738496,2125152126c-965738496,2125152126,2023751680,2125152126,0,0c71680,0,2098913,0,-93716480,1445058353c482344960,2125152575,0,0,2162688,0c-1566572544,1445246330,482344960,2125152575,10485760,0c2097152,0,-443940864,1445058353,1967587328,7170412c0,0,18939904,0,1757413376,1445246330c-1112539136,1445246330,0,0,2162688,0c-1365245952,1445246330,482344960,2125152575,4194304,0c2097152,0,-999686144,1445058353,6356992,2125152575c6291456,0,2097152,0,-114688000,1445058353c482344960,2125152575,0,0,2162688,0c1757413376,1445246330,30474240,0,-648675328,2125149182c-609222656,2125152126,-609222656,2125152126,2012217344,2125152126c0,0,71680,0,2098913,0c-1818230784,1445246330,0,0,2162688,0c-1289748480,1445246330,482344960,2125152575,4194304,0c2097152,0,-106299392,1445058353,1735262208,6909025c232783872,0,2097152,0,-118882304,1445058353c482344960,2125152575,0,0,2162688,0c-1692401664,1445246330,482344960,2125152575,236978176,0c2097152,0,-926285824,1445058353,1735262208,6909025c0,0,144769024,0,-1125122048,1445246330c1588592640,1445246330,0,0,0,0c-1503657984,1445246330,482344960,2125152575,4194304,0c2097152,0,-945160192,1445058353,1634336768,1769234802c6291456,0,2097152,0,-408289280,1445058353c482344960,2125152575,0,0,2162688,0c605028352,1445246330,482344960,2125152575,10485760,0c2097152,0,1737162752,1445058353,1634336768,1769234802c0,0,6356992,0,-411041792,1445246329c-1717567488,1445246330,0,0,30474240,0c-646316032,2125149182,-1562378240,2125152127,-1562378240,2125152127c2014314496,2125152126,-65536,-1,-31681,-1c8388607,0,-174194688,2125149182,1282408448,2125152127c1282408448,2125152127,2015363072,2125152126,-65536,-1c-56257,-1,8388607,0,23068672,0c2097152,0,-1068826624,1445058353,1684930560,2125135977c0,0,56688640,0,-1981808640,1445246330c-1906311168,1445246330,0,0,2162688,0c-1428160512,1445246330,482344960,2125152575,4194304,0c2097152,0,819658752,1445058353,1634861056,6908020c6291456,0,2097152,0,-433389568,1445058353c482344960,2125152575,0,0,2162688,0c-1981808640,1445246330,482344960,2125152575,10485760,0l2097152,0l-649396224,1445058353l1634861056,6908020l0,0l44105728,0l-1956642816,1445246330l346030080,1445246330l0,0l2162688,0l605028352,1445246330l482344960,2125152575l4194304,0l2097152,0l1621819392,1445058353l1953038336,1768712552l6291456,0l2097152,0l-437583872,1445058353l30474240,0l1281097728,2125149183l1322254336,2125152127l1322254336,2125152127l2017460224,2125152126l1342111744,262144l-1904,-1l7274495,0l1953038336,1768712552l0,0l18939904,0l807403520,1445246330l-1491075072,1445246330l0,0l2162688,0l-1277165568,1445246330l482344960,2125152575l4194304,0l2097152,0l-655687680,1445058353l1752367104,1769105773l6291456,0l2097152,0l-458555392,1445058353l482344960,2125152575l0,0l2162688,0l807403520,1445246330l482344960,2125152575l10485760,0l2097152,0l-267714560,1445058353l1752367104,1769105773" fillcolor="white" stroked="t" o:allowincell="f" style="position:absolute;margin-left:55.5pt;margin-top:380.55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2">
                <wp:simplePos x="0" y="0"/>
                <wp:positionH relativeFrom="page">
                  <wp:posOffset>704850</wp:posOffset>
                </wp:positionH>
                <wp:positionV relativeFrom="page">
                  <wp:posOffset>5533390</wp:posOffset>
                </wp:positionV>
                <wp:extent cx="9605645" cy="19050"/>
                <wp:effectExtent l="704850" t="5533390" r="0" b="0"/>
                <wp:wrapNone/>
                <wp:docPr id="77" name="WS_polygon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6" coordsize="75636,150" path="c75586,50,75586,50,50,50c3539001,0,2162688,0,1798307840,1445246264c0,0,980353024,1702126948,8483939,0c952107008,1445246264,-864026624,2125153587,0,0c0,0,0,0,1310720,0c0,0,0,0,643301376,1445246264c0,-65536,98303,573571072,27168,0c0,0,0,0,1713504256,578052460c5324335,0,1539833856,2125153599,1336934400,1445246264c984612864,1445246264,0,0,0,0c0,0,0,0,0,0c1046937600,2125152575,39911424,0,400687104,1445058423c-135987200,1470695803,1702108292,1814066286,573579837,574452768c825637169,573911349,574452256,1646273072,573579837,2000436783c1920416368,1867411553,1043293550,980449084,1348693860,1684611186c959849021,1634607138,574449005,792477218,1681551479,1917870959c979450942,1885434471,543385960,1852599672,1029782131,1953785890c791624304,1701340019,779313517,1852141679,1718381944,1634562671c1865315188,1680828274,1769431410,1819109230,808464943,1634545462c1042443881,1731879228,1752195442,1631871849,1965056372,574450034c1886680168,1932472122,1835362403,1831760737,1869767529,1952870259c1836016430,1717989167,795173737,1685221239,825242159,1870081840c1919968370,1936024431,1735289203,1885431891,1010704997,980643959c1047556983,1936750396,1984848698,1917874259,2000436783,1933210480c1047679088,2017091900,1047360102,1866096956,2015389286,573579837c574454048,1043276336,1698324796,1663071352,841104760,808858933c2036539426,859185725,943077174,1043276336,979447612,1836213880c979450942,1953722992,1836016967,1936879648,1881292148,1042441577c1631215932,1953713270,792477231,1919957601,1699181683,1010724207c1869494881,1819044166,1631338031,544107578,824327543,808465970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40894526,0,23134208,0c1918369792,2125153594,0,0,0,0c0,0,0,0,0,0c0,0,1743781888,1445246263,338690048,1445246264c0,0,0,0,0,0c0,1749221376,26991,0,0,0c0,0,0,0,0,0c0,0,0,0,0,0c0,0,0,0,0,0c0,0,0,0,0,0c0,0,0,0,0,0c0,0,-1058013184,2125148812,-1937768448,1445245522c0,0,0,0,0,0c0,0,0,0,0,0c0,589824,65536,0,-1869611008,1445245906c0,0,154206208,0,-262144000,2125153574c-1110441984,1445246263,-1109917696,1445246263,-1109917696,1445246263c505413632,1445245808,504365056,1445245808,0,0c-714080256,1445246263,-713555968,1445246263,-713555968,1445246263c-65536,32767,-65536,32767,0,0c0,0,-65536,32767,-65536,32767c0,0,0,0,-499122176,1445246261c-498597888,1445246261,-498597888,1445246261,-1492123648,1445245806c-1226833920,2125152914,719323136,1445246264,-349700096,2125153574c-486539264,1445246263,0,0,100,25165824c47185920,0,131072,0,1743781888,1445246263c0,0,0,0,0,0c0,0,0,0,0,0c-1492123648,1445245806,0,0,7340032,1445245808c0,0,1772617728,2125153594,0,0c0,0,1775763456,2125153594,0,0c0,0,333447168,1445246264,0,0c0,0,1420820480,1445246333,-267911168,2125153574c0,0,746061824,1445246264,0,0c0,0,0,0,-2147418112,-1c-2147352577,-1,1705050111,2125153589,0,0c-1932984320,2125153421,65536,0,1744830464,2125153243c747110400,1445246264,3276800,0,0,0c0,0,0,0,0,0c0,0,0,29425665,0,0c131072,0,3276800,0,0,16842754c-65536,6619135,100,0,1310720,808648704c11312,0,-506986496,1445246289,0,0c0,0,0,0,0,0c708313088,2125153664,2097152,140050432,67043586,943140921c13107,0,2011168768,1445245721,2010120192,1445245721c0,858981375,825438512,825505068,875573556,829175088c825570102,909195315,925969463,825570097,808991033,808923500c859189298,741421106,808529969,842543159,829175861,808990263c925971764,959523893,825636921,909326386,825766252,909259576c741750837,892548917,859322679,808610871,859058224,859322166c859189548,959788852,1815230516,892548913,825833522,824981304c959919158,892811321,959540274,809056561,858993459,925906988c858797365,963393840,943206456,942880053,808923436,926036274c1815162930,892809272,842215477,943270962,892876848,1815622453c825243441,926167863,824980534,909193271,859256368,808610872c959985969,825374771,943142188,959591728,829174070,926232888c825831479,808528946,892350515,926364983,859060588,875639857c824979505,925905200,892483632,858876984,909523252,825570099c842610476,842479412,829175865,909718579,892547894,959917105c926364722,1815623986,959722289,842150709,841759031,875573296c892876339,808545328,842477617,875770933,875770156,859190841c1815164211,808464434,943076148,892088373,959984692,842020917c859189612,942879029,741815857,825308216,876033072,808545336c926036788,808727350,808464940,808596272,1815490867,859322673c808662069,892088887,892613687,892876592,809056108,808531767c959197488,959983672,872429362,825241964,942683952,741487155c825243441,825635381,829175091,909654329,858862641,942746672c842217521,909653302,859256172,959459639,841759024,875573296c943142451,825388083,808990007,1815096369,875706673,959853361c875637814,875705652,825635382,808202348,808202348,808794476c808597298,963391532,825701172,741356600,892613681,842413106c762065206,959788855,875705908,875835692,909390389,1815098930c959721521,892613174,824981047,842347572,809055540,875392054c859191352,909194294,875835692,909390389,1815164466,842544945c842610485,875637808,875705652,825635382,875573612,943141942c741880888,892613681,959788082,829175344,808726840,942945843c875835692,909390389,1815164466,909457714,859060281,875637810c875705652,825635382,943272556,825504824,824979510,842347572c909260340,825060401,808661553,959984690,875637814,875705652c943075894,825306476,926431537,943075641,875835692,909390389c1815623218,808988723,741488945,959526454,1815426098,926233398c741879857,808727351,1815689008,808793910,741683507,892418102c1815689015,909325623,741815095,926233398,1815230256,842020407c741357874,892613681,943274289,862728759,892678967,824980021c825570356,926431545,842296370,876099893,1815096368,859125046c1815096374,1815096368,842020405,842477872,822094904,875640114c12601,889192448,12857,0,0,12332c812384256,845951020,909260337,808204344,909192556,892810805c808988720,875835692,909390389,1815164722,1815096368,926494770c741487921,842296368,876099893,1815096368,876099377,808596785c841757750,825569841,956314421,741370932,27696,925985840c14136,0,0,0,0,0c0,0,0,0,-2147418112,-1c-2147352577,-1,16777215,0,0,0c983040,980449084,1218473569,2125153599,0,0c-1996488704,2125153397,262144,0,1943040873,2125152918c719323136,1445246264,0,0,1946157056,824327506c14384,0,0,1936654336,1704993341,2125153589c0,0,-1993867264,2125153397,65536,0c-772775648,2125152915,719323136,1445246264,6553600,0c1694498816,1952999273,-56771,-1,1929445375,1c1704984576,2125153589,0,0,-1990721536,2125153397c65536,0,-994024078,2125152915,719323136,1445246264c13107200,0,1325400064,1702061670,15988,0c0,0,0,0,0,0c0,0,0,0,0,0c0,0,0,0,0,0c-868220928,2125152920,696254464,1445246264,974127104,2125152921c696254464,1445246264,-778043392,2125152920,696254464,1445246264c-1498415104,2125152922,696254464,1445246264,0,0c0,0,0,0,0,0c0,0,0,0,1523187712,539111424c807550306,1010708258,37843063,0,708313088,2125153664c0,0,1237319680,2125153599,-1492123648,1445245806c0,0,878182400,1445246264,2084831232,2125153397c65536,1946157056,94324,1751347969,28005,0c0,0,0,0,0,0c0,0,0,0,0,0c0,0,0,0,0,0c0,0,-838860800,1445245807,0,0c0,0,0,0,0,0c0,0,0,0,0,0c0,0,0,0,0,0c0,0,0,0,0,0c0,0,0,0,0,0c0,0,0,0,0,0c0,0,0,0,0,0c0,0,0,0,0,0c0,0,0,0,0,0c0,0,0,0,0,0c0,0,0,0,0,0c0,0,0,0,0,0c0,0,0,0,0,0c0,0,0,0,0,0c0,0,-349700096,2125153574,-486539264,1445246263c0,0,8804,577924974,788545071,980643959c29811,0,4259840,0,0,0c0,0,0,0,0,0c0,0,0,0,16711680,13762815c2188346,0,911212544,1445246264,482344960,2125152575c0,0,2162688,0,335544320,1445246264c482344960,2125152575,0,0,2162688,0c-424673280,1445245906,0,0,-1542979584,2124769427c2162688,0,1417674752,1445246333,0,0c0,0,2162688,0,0,0c13107200,-1008992256,0,2124769427,12648448,0c78643200,2125153599,696254464,1445246264,0,0c0,0,824967168,808793140,842283061,825060407c943273267,808464951,926167340,892941872,1815294008,909455928c909325625,876031028,905982769,1815621689,14136,0c0,0,1815412736,926429240,942682425,959982648c942945586,1815490871,909259832,960049201,892873784,909719352c1815229235,825831481,859321145,876162102,922759731,1815492665c12856,808976384,876096564,909652018,4273204,0c65536,1245184,2097152,2883630,3801147,6291501c4128807,6225953,2228285,8192123,2687016,6094939c0,100,9518142,0,1550843904,1445246264c1551368192,1445246264,1551368192,1445246264,1552941056,1445246264c1553465344,1445246264,1553465344,1445246264,1491075072,1445246264c16711680,0,0,0,0,0c0,0,0,0,0,0c0,0,0,0,0,0c651558912,1445246264,3211264,0,0,0c0,0,65536,0,0,0c0,0,2162688,0,0,524288c1441792,2097152,1814036480,2125148643,2162688,0c1181220864,2125153599,642777088,1445246264,651165696,1445246264c3211264,0,0,0,0,0c0,0,16711680,0,0,1442840576c3211264,0,-566231040,2125152920,984612864,1445246264c921698304,1445246264,922222592,1445246264,922222592,1445246264c3211264,0,-281870336,1445058419,-135987200,1470695803c1852775556,3553585,7274599,3211374,3539001,0c2162688,0,2114977792,1445246264,0,0c980353024,1702126948,8483939,0,1281359872,1445246264c-864026624,2125153587,0,0,0,0c0,0,1310720,0,0,0c0,0,971505664,1445246264,0,-65536c98303,573571072,27168,0,0,0c0,0,1713504256,578052460,5324335,0c1539833856,2125153599,1644167168,1445246264,1313865728,1445246264c0,0,0,0,0,0c0,0,0,0,1046937600,2125152575c23134208,0,1918369792,2125153594,0,0c0,0,0,0,0,0c0,0,0,0,651165696,1445246264c962592768,1445246264,0,0,0,0c0,0,0,790757376,15422,0c0,0,0,0,0,0c0,0,0,0,0,0c0,0,0,0,0,0c0,0,0,0,0,0c0,0,0,0,0,0c0,0,0,0,-1058013184,2125148812c-1937768448,1445245522,0,0,0,0c0,0,0,0,0,0c0,0,0,589824,91750,0c199229440,1445245907,0,0,23134208,0c1918369792,2125153594,0,0,0,0c0,0,0,0,0,0c0,0,-990904320,1445246263,634388480,1445246264c0,0,0,0,0,0c0,1869086720,25449,0,0,0c0,0,0,0,0,0c0,0,0,0,0,0c0,0,0,0,0,0c0,0,0,0,0,0c0,0,0,0,0,0c0,0,-1058013184,2125148812,-1937768448,1445245522c0,0,0,0,0,0c0,0,0,0,0,0c0,589824,65536,0,-412090368,1445245906c0,0,154206208,0,-262144000,2125153574c760217600,1445246268,760741888,1445246268,760741888,1445246268c505413632,1445245808,504365056,1445245808,0,0c-491782144,1445246263,-491257856,1445246263,-491257856,1445246263c-65536,32767,-65536,32767,0,0c0,0,-65536,32767,-65536,32767c0,0,0,0,41943040,1445246264c42467328,1445246264,42467328,1445246264,-1492123648,1445245806c-1226833920,2125152914,1030750208,1445246264,-349700096,2125153574c1222639616,1445246264,0,0,100,25165824c47185920,0,131072,0,-990904320,1445246263c0,0,0,0,0,0c0,0,0,0,0,0c-1492123648,1445245806,0,0,7340032,1445245808c0,0,1772617728,2125153594,0,0c0,0,1775763456,2125153594,0,0c0,0,629145600,1445246264,0,0c0,0,355467264,1445246264,-267911168,2125153574c0,0,1057488896,1445246264,0,0c0,0,0,0,-2147418112,-1c-2147352577,-1,1705050111,2125153589,0,0c-1932984320,2125153421,65536,0,1744830464,2125153243c1058537472,1445246264,3276800,0,0,0c0,0,0,0,0,0c0,0,0,29425665,0,0c131072,0,3276800,0,0,16842754c-65536,6619135,100,0,1310720,741736448c13369,0,-506986496,1445246289,0,0c0,0,0,0,0,0c708313088,2125153664,2097152,140050432,67043586,892890163c12601,0,2011168768,1445245721,2010120192,1445245721c0,909247487,943076145,876112945,858862642,741748785c825831992,943010871,926444594,892549173,741553204,959788856c842019632,926444598,926103093,741486904,926234424,892745008c892890162,959983929,741617976,825831481,859321145,876178486c925905459,741750841,808597047,876164150,842624048,909324342c741619506,959787577,942945840,842558517,808991028,741880373c858928184,926234420,809069618,808858169,741356595,858862647c859385911,842558512,859124789,741749046,875705400,809056311c942763056,959460657,909587254,842283052,858927412,929839155c943206708,808532273,892483628,892482099,946615348,892416564c808464944,892811308,892876345,946614326,942682676,942684468c959789100,808727089,829174066,909455672,842348856,892939317c909260089,1815162935,875901496,926365747,842542129,825768244c1815295024,858928184,926234420,809053234,808858169,1815098419c909652024,909652017,808987702,909718840,1815689271,943206456c909719861,926428208,892549173,1815230774,859385913,942878777c942746681,892679473,842544695,892483692,909586483,925645113c825635124,808792633,825505644,959461171,925644850,926101812c942815536,842610796,809055543,925644856,876032308,926233913c825505644,959461171,925644850,926101812,942815536,842283116c859191602,942422070,956315191,859387961,825766252,909717557c741881395,859387192,892417592,876178487,825700915,741881913c875639863,825505592,959999026,825766962,741487672,892874808c943142457,842558517,876032313,741552952,959787577,808596784c942763059,959460657,808923958,909261100,943207985,946616119c959920176,808726835,825766188,926037045,1815556657,859387192c859387448,942746672,959460657,842478390,842610796,842347575c959197494,858928690,909456947,875706476,892942137,942420017c875770420,842478903,959461740,858797618,942420020,859320628c942749239,859060588,808728370,959197747,825702704,959461431c892811372,943141686,942421553,808924471,842348085,842283116c892481844,942422073,859059506,842478904,825505644,876099636c942420531,942944825,842283057,842610796,942815284,942421302c892941620,859387697,942684268,875770425,942420020,909391920c808661558,892811372,960051512,942420022,892352821,942813752c825766252,942813749,741488697,875901496,875903283,876047413c909456177,741356856,859125560,875573817,876112952,842085426c741356856,892679992,959460663,926444594,892549173,741488950c859385913,942878777,942763065,858928433,842018864,943011884c825766457,946615095,926233911,926495283,875706412,808532025c946614580,875770420,842478903,959461676,855651890,946614324c13623,805306368,14380,0,0,14640c943194112,892811308,909456184,963392057,959658288,959984432c825766188,808661557,1815228464,808596536,825309489,808987703c808662328,1815427385,925971511,926232629,959982647,858863154c1815164982,875705400,805319473,909585462,12338,1815230004c13368,0,0,0,0,0c0,0,0,0,-2147418112,-1c-2147352577,-1,16777215,0,0,0c983040,980449084,1218473569,2125153599,0,0c-1996488704,2125153397,262144,0,1943040873,2125152918c1030750208,1445246264,0,0,1946157056,824327506c12848,0,0,1936654336,1704993341,2125153589c0,0,-1993867264,2125153397,65536,0c-772775648,2125152915,1030750208,1445246264,6553600,0c1694498816,1952999273,-56771,-1,1929445375,1c1704984576,2125153589,0,0,-1990721536,2125153397c65536,0,-994024078,2125152915,1030750208,1445246264c13107200,0,1325400064,1702061670,15988,0c0,0,0,0,0,0c0,0,0,0,0,0c0,0,0,0,0,0c-868220928,2125152920,1007681536,1445246264,974127104,2125152921c1007681536,1445246264,-778043392,2125152920,1007681536,1445246264c-1498415104,2125152922,1007681536,1445246264,0,0c0,0,0,0,0,0c0,0,0,0,1523187712,1646273024c573579837,2000436783,37829232,0,708313088,2125153664c0,0,1237319680,2125153599,-1492123648,1445245806c0,0,1189609472,1445246264,2084831232,2125153397c65536,1946157056,80496,1701339905,24941,0c0,0,0,0,0,0c0,0,0,0,0,0c0,0,0,0,0,0c0,0,-838860800,1445245807,0,0c0,0,0,0,0,0c0,0,0,0,0,0c0,0,0,0,0,0c0,0,0,0,0,0c0,0,0,0,0,0c0,0,0,0,0,0c0,0,0,0,0,0c0,0,0,0,0,0c0,0,0,0,0,0c0,0,0,0,0,0c0,0,0,0,0,0c0,0,0,0,0,0c0,0,0,0,0,0c0,0,0,0,0,0c0,0,-349700096,2125153574,1222639616,1445246264c0,0,28004,790786671,1996504126,1933210480c31092,0,17891328,0,1500512256,1445245836c708313088,2125153664,327680,196608,131072,0c0,65536,0,0,0,0c0,65536,0,0,15728640,0c4980736,1801675106,708328510,2125153664,708313088,2125153664c708313088,2125153664,708313088,2125153664,67698688,1667592762c8308,0,0,0,1684537344,1702521203c708321853,2125153664,708313088,2125153664,708313088,2125153664c708313088,2125153664,67043328,1815491636,12341,0c0,0,841482240,876099893,1814047792,-51914c-1,942735359,0,892403712,11314,0c131072,0,842399744,808792377,4287537,0c0,0,0,0,0,0c0,0,0,0,0,0c16711680,13762815,2190386,0,1240465408,1445246264c482344960,2125152575,0,0,2162688,0c631242752,1445246264,482344960,2125152575,0,0c2162688,0,188743680,1445245907,0,0c-1542979584,2124769427,2162688,0,341835776,1445246264c0,0,0,0,2162688,0c0,0,9830400,-1008992256,0,2124769427c12648448,0,78643200,2125153599,1007681536,1445246264c0,0,0,0,959709184,841756726c825569841,926233141,892169269,892548916,842479158,875835692c909390389,1815687731,1815096368,1815096368,855651634,808858417c12332,0,0,0,875692032,858993462c842544236,959722547,841756726,825569841,926233141,858876981c825832497,875574068,875835692,909390389,1815294771,859125046c1811950646,1815096368,12850,842203136,845951020,909259824c4273714,0,65536,1245184,2097152,2883630c3801147,6291501,4128807,6225953,2228285,8192123c2687016,6094939,0,100,9518142,0c1858076672,1445246264,1858600960,1445246264,1858600960,1445246264c1860173824,1445246264,1860698112,1445246264,1860698112,1445246264c1798307840,1445246264,16711680,0,0,0c0,0,0,0,0,0c0,0,0,0,0,0c0,0,979763200,1445246264,3211264,0c0,0,0,0,65536,0c0,0,0,0,2162688,0c65536,458752,1752367104,1600483425,1814036528,2125148643c2162688,0,1181220864,2125153599,970981376,1445246264c979369984,1445246264,3211264,0,0,0c0,0,0,0,16711680,0c0,1442840576,3211264,0,-566231040,2125152920c1313865728,1445246264,1250951168,1445246264,1251475456,1445246264c1251475456,1445246264,3211264,0,0,0c0,0,65536,0,0,0c0,0,2162688,0,-1872756736,1445246264c0,0,980353024,1702126948,8483939,0c1294991360,1445246264,-864026624,2125153587,0,0c0,0,0,0,1310720,0c0,0,0,0,1300758528,1445246264c0,-65536,98303,573571072,27168,0c0,0,0,0,1713504256,578052460c5324335,0,1539833856,2125153599,1960837120,1445246264c1937768448,1445246264,0,0,0,0c0,0,0,0,0,0c1046937600,2125152575,23134208,0,1918369792,2125153594c0,0,0,0,0,0c0,0,0,0,0,0c979369984,1445246264,1291845632,1445246264,0,0c0,0,0,0,0,790757376c15422,0,0,0,0,0c0,0,0,0,0,0c0,0,0,0,0,0c0,0,0,0,0,0c0,0,0,0,0,0c0,0,0,0,0,0c-1058013184,2125148812,-1937768448,1445245522,0,0c0,0,0,0,0,0c0,0,0,0,0,589824c91750,0,6291456,1445245907,0,0c154206208,0,-262144000,2125153574,612368384,1445246264c612892672,1445246264,612892672,1445246264,505413632,1445245808c504365056,1445245808,0,1667825664,-188718780,1445246263c-188219392,1445246263,-188219392,1445246263,-65536,32767c-65536,32767,0,0,0,0c-65536,32767,-65536,32767,0,0c0,0,344981504,1445246264,345505792,1445246264c345505792,1445246264,-1492123648,1445245806,-1226833920,2125152914c1336934400,1445246264,-349700096,2125153574,1528823808,1445246264c0,0,100,21102592,47185920,0c131072,0,651165696,1445246264,0,0c0,0,0,0,0,0c0,0,0,0,-1492123648,1445245806c0,0,7340032,1445245808,0,0c1772617728,2125153594,0,0,0,0c1775763456,2125153594,0,0,0,0c957349888,1445246264,0,0,0,0c938475520,1445246264,-267911168,2125153574,0,0c1363673088,1445246264,0,0,0,0c0,0,-2147418112,-1,-2147352577,-1c1705050111,2125153589,0,0,-1932984320,2125153421c65536,0,1744830464,2125153243,1364721664,1445246264c3276800,0,0,0,0,0c0,0,0,0,0,0c0,25165824,0,0,131072,0c3276800,0,0,16843007,-65536,6619135c100,0,1310720,0,0,0c-506986496,1445246289,0,0,0,0c0,0,0,0,708313088,2125153664c2097152,140050432,67043586,25296896,0,0c2011168768,1445245721,2010120192,1445245721,0,30868479c0,0,0,0,0,0c825753600,30081024,0,0,0,0c0,0,524288,33488904,0,0c0,0,0,0,0,29360128c0,0,0,0,0,0c-65536,29491455,0,0,0,0c0,0,65536,30801920,0,0c0,0,0,0,0,29425665c0,0,0,0,0,0c0,37683202,959971328,809056563,1815096372,842281010c808858166,824981556,842347572,858994228,825388083,825504818c909588788,875835692,909390389,1815294771,909194285,909391922c824980023,842347572,842217012,892759097,741749557,741370928c892431408,825506103,808203831,875573868,909260338,741880880c892613681,859190322,879506227,875770424,808859956,842084908c842346805,1815426869,1815096368,842281010,808858166,824981556c842347572,858994228,942959667,875836210,741357113,892481842c892482865,812397879,862728236,876033072,741356594,858614832c842346548,909455413,842084908,959721781,1815296049,842019117c875574839,841758772,825569841,842084917,825060407,909586992c939537456,842084908,842346805,1815556657,942813234,892614969c841756726,825569841,842084917,842099766,892547638,842216500c845951020,892612665,842347829,909652524,892744243,829174323c892745523,808204337,943141228,842215737,1815096376,959853361c842019892,824981045,842347572,858994228,942959667,875836210c741357113,892481842,892482865,812397879,946614316,825637169c812396588,829173804,892614452,741355574,858876976,875837750c909455920,875835692,909390389,1815294771,858929204,909718580c825371696,892417330,892810546,808202348,892679788,808203827c808202348,892416364,926431545,1815096370,892350770,909128757c824981552,842347572,858994228,858876979,875837750,909455920c875835692,909390389,1815294771,859125046,825371702,858862898c842479669,808202348,808202348,892614764,875835700,845951020c892678193,808857652,875637816,875705652,858993462,842544236c959722547,841756726,825569841,926233141,892759093,741749557c892481842,943010609,812397111,812396588,896282668,876097587c808203825,808530540,808727861,741879862,892613681,859190322c879506227,875770424,808859956,842084908,842346805,1815426869c859125046,1815096374,859125046,1815096374,1815096368,842412338c741881910,875654192,943141944,909194803,875835692,909390389c1815294771,959852853,905983796,875637816,13620,805306368c13676,0,0,12595,741867520,892431408c943076404,741487923,892613681,859321648,829174581,808859193c825371704,858862898,842479669,926167404,859059255,741619765c892613681,859190322,812397363,842084908,892547381,3290936c1946183799,7602277,102,1769236851,28271,0c0,0,0,0,0,0c0,0,-2147418112,-1,-2147352577,-1c16777215,0,0,0,983040,1936538484c1218456943,2125153599,0,0,-1996488704,2125153397c262144,0,1943038317,2125152918,1336934400,1445246264c0,0,1946157056,1915579489,27749,0c0,1869807616,1705013293,2125153589,0,0c-1993867264,2125153397,65536,0,-772771328,2125152915c1336934400,1445246264,6553600,0,570425344,808858161c-56784,-1,1694564351,1,1704984576,2125153589c0,0,-1990721536,2125153397,65536,0c-994050048,2125152915,1336934400,1445246264,13107200,0c1845493760,1130722401,28271,0,0,0c0,0,0,0,0,0c0,0,0,0,0,0c0,0,0,0,-868220928,2125152920c984612864,1445246264,974127104,2125152921,984612864,1445246264c-778043392,2125152920,984612864,1445246264,-1498415104,2125152922c984612864,1445246264,0,0,0,0c0,0,0,0,0,0c0,0,1523187712,1931485696,1819307369,1936674917c37823037,0,708313088,2125153664,0,0c1237319680,2125153599,-1492123648,1445245806,0,0c1495793664,1445246264,2084831232,2125153397,65536,1006632960c94327,1819307265,20581,0,0,0c0,0,0,0,0,0c0,0,0,0,0,0c0,0,0,0,0,0c-838860800,1445245807,0,0,0,0c0,0,0,0,0,0c0,0,0,0,0,0c0,0,0,0,0,0c0,0,0,0,0,0c0,0,0,0,0,0c0,0,0,0,0,0c0,0,0,0,0,0c0,0,0,0,0,0c0,0,0,0,0,0c0,0,0,0,0,0c0,0,0,0,0,0c0,0,0,0,0,0c0,0,0,0,0,0c0,0,0,0,0,0c-349700096,2125153574,1528823808,1445246264,0,0c29540,1634227047,1040213360,1936750396,30522,0c17891328,0,1500512256,1445245836,708313088,2125153664c327680,196608,131072,0,0,65536c0,0,0,0,0,65536c0,0,15728640,0,4980736,1936879674c708331380,2125153664,708313088,2125153664,708313088,2125153664c708313088,2125153664,67698688,1047359333,24892,0c0,0,573046784,808858161,708321840,2125153664c708313088,2125153664,708313088,2125153664,708313088,2125153664c67043328,790769712,15422,0,0,0c1768423424,796026228,1629502526,-37830,-1,1886584831c0,980615168,29811,0,131072,0c574423040,1043276336,4284732,0,0,0c0,0,0,0,0,0c0,0,0,0,16711680,13762815c2178606,0,1546649600,1445246264,482344960,2125152575c0,0,2162688,0,959447040,1445246264c482344960,2125152575,0,0,2162688,0c644874240,1445245907,0,0,-1542979584,2124769427c2162688,0,1656750080,1445246330,0,0c0,0,2162688,0,0,0c9830400,-1012596736,0,2124769427,12648448,0c78643200,2125153599,984612864,1445246264,0,0c0,0,875823104,808807478,892415276,1815491636c892088373,859204656,960050741,808528946,825388083,943075894c1815096376,808465457,805320249,858534455,12853,0c0,0,926154752,892941872,1815294008,858798137c842215478,925969460,842084912,942946614,942946412,959658291c862728236,959461686,842348344,875835692,905982517,1815361074c14381,909508608,841757746,825569841,4272949,0c65536,1245184,2097152,2883630,3801147,6291501c4128807,6225953,2228285,8192123,2687016,6094939c0,100,9518142,0,-1812987904,1445246264c-1812463616,1445246264,-1812463616,1445246264,-1810890752,1445246264c-1810366464,1445246264,-1810366464,1445246264,-1872756736,1445246264c16711680,0,0,0,0,0c0,0,0,0,0,0c0,0,0,0,0,0c1944453120,1445246330,3211264,0,0,0c0,0,0,0,16711680,0c0,1442840576,53542912,0,-51052544,1445058420c-135987200,1470695803,1734417540,1010704997,1882878071,1716482927c1952805734,943141694,1009792564,980449071,1332965232,1702061670c792477300,1882878071,1953067887,1215197033,1886862398,1936683066c1869182057,1914721902,1952541797,1181054569,1030582130,1734438946c1010704997,1882878071,1716482927,1952805734,808530750,808859960c1886859068,1936683066,1936090703,1010725989,980449071,1769172848c1852795252,2000436822,2019900016,1953391988,1031299872,859388194c808530485,2036539426,942875197,573583409,2000436783,1717910128c1952671078,1702131781,1814066286,926097981,808858680,1031020578c808530722,808859960,1030889506,539111458,807550306,1010708258c2000318583,1315987826,795176559,1886862398,1668244538,1763734096c924990820,1847599666,1030057313,1599297314,2037149552,829321063c1042428217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859388194,808989237,2036539426,942875197c573584945,792477231,1719155297,1010724210,1919957601,1699181683c1881173359,1031041906,1701408802,1631338018,1282826554,1043297395c979447612,1953722992,1836016967,979450942,1766223726,1043295340c1815765308,1031217262,909259042,1042427952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2118004514c54525952,0,154206208,0,-262144000,2125153574c-493879296,1445246263,-493355008,1445246263,-493355008,1445246263c505413632,1445245808,504365056,1445245808,0,0c1425014784,1445246333,1425539072,1445246333,1425539072,1445246333c-65536,32767,-65536,32767,0,0c0,0,-65536,32767,-65536,32767c0,0,0,0,640679936,1445246264c641204224,1445246264,641204224,1445246264,-1492123648,1445245806c-1226833920,2125152914,1644167168,1445246264,-349700096,2125153574c1836056576,1445246264,0,0,100,0c47185920,0,131072,0,979369984,1445246264c0,0,0,0,0,0c0,0,0,0,0,0c-1492123648,1445245806,0,0,7340032,1445245808c0,0,1772617728,2125153594,0,0c0,0,1775763456,2125153594,0,0c0,0,1286602752,1445246264,0,0c0,0,1267728384,1445246264,-267911168,2125153574c0,0,1670905856,1445246264,0,0c0,0,0,0,-2147418112,-1c-2147352577,-1,1705050111,2125153589,0,0c-1932984320,2125153421,65536,0,1744830464,2125153243c1671954432,1445246264,3276800,0,0,0c0,0,0,0,0,0c0,0,0,0,0,0c131072,0,3276800,0,0,16842752c-65536,6619135,100,0,1310720,0c0,0,-506986496,1445246289,0,0c0,0,0,0,0,0c708313088,2125153664,2097152,140050432,67043586,0c0,0,2011168768,1445245721,2010120192,1445245721c0,1023,0,0,825753600,30081024c0,0,0,0,0,0c524288,33488904,0,0,0,0c0,0,0,29360128,0,0c0,0,0,0,-65536,29491455c0,0,0,0,0,0c65536,30801920,0,0,0,0c0,0,0,29425665,0,0c0,0,0,0,0,37683202c829161472,925905203,808202290,808202348,808202348,926167916c959590454,824980532,842347572,909260340,741370932,892679725c963393075,858796856,859256108,808531765,845951543,943075639c812396588,812396588,829173804,892547383,892482608,926231606c842346552,1815098932,892809780,741946679,892759088,741749557c892613169,1815361585,926494770,741487921,859322418,1815098166c825243699,741815345,825831990,1815162933,942813492,741814328c892482102,1815295289,942813746,741685298,842608952,1815294513c926430770,741749040,876163126,1815687993,808528944,892955696c875640881,1815096370,875835953,926496054,824980017,842347572c909260340,842099764,942748980,808464436,875835692,909390389c1815361074,892613169,805320753,824979504,842347572,909260340c842099764,892810804,875968566,875835692,909390389,1815361074c926167601,825309234,824980021,842347572,909260340,842099764c942815028,842346801,875835692,909390389,1815361074,876097841c942684472,824979512,842347572,909260340,909208628,909193527c808202296,808202348,808202348,808202348,808202348,808202348c808202348,808202348,808202348,960048492,825308464,741617713c892613681,842413106,929837878,825440304,943206451,842084908c859124021,1815361078,959854390,943207992,858861868,842151216c1815230516,959592754,1815096370,1815096368,808662577,858861872c824980025,842608952,842216244,808938546,942879544,741554487c892481842,909325617,929838134,825440304,943206451,842084908c859124021,1815361078,859320375,942682929,825371704,892417330c875968051,942684012,808661299,841758776,825569841,909521717c858876980,959919156,741488440,909129785,892941108,959605817c741421368,741370928,926247984,909389875,741619767,859058225c859191090,829175347,858992951,925907001,858598454,859322167c741420396,875837237,858796850,741370937,943273521,960051506c845952048,875639350,812396588,829173804,876034104,741881395c892431408,909128244,741879858,841837616,875639350,808464436c842084908,859124021,1815361333,942944305,805320501,875637808c13620,939524096,12652,0,0,13364c909246464,808545336,825766709,741881912,892613681,842413106c896284726,825505072,842217011,875835692,892613173,1815621688c859058229,892351798,875637814,875705652,942684213,824979564c943142454,909522226,822111284,926234679,12336,875637816c13620,0,0,0,0,0c0,0,0,0,-2147418112,-1c-2147352577,-1,16777215,0,0,0c983040,926299954,1218457708,2125153599,0,0c-1996488704,2125153397,262144,0,1943025462,2125152918c1644167168,1445246264,0,0,838860800,909260340c27699,0,0,875626496,1704998196,2125153589c0,0,-1993867264,2125153397,65536,0c-772787923,2125152915,1644167168,1445246264,6553600,0c905969664,959656760,-53198,-1,822149119,1c1704984576,2125153589,0,0,-1990721536,2125153397c65536,0,-994036430,2125152915,1644167168,1445246264c13107200,0,905969664,741370932,27696,0c0,0,0,0,0,0c0,0,0,0,0,0c0,0,0,0,0,0c-868220928,2125152920,1313865728,1445246264,974127104,2125152921c1313865728,1445246264,-778043392,2125152920,1313865728,1445246264c-1498415104,2125152922,1313865728,1445246264,0,0c0,0,0,0,0,0c0,0,0,0,1523187712,1668246528c1029989739,539111458,37839212,0,708313088,2125153664c0,0,1237319680,2125153599,-1492123648,1445245806c0,0,1803026432,1445246264,2084831232,2125153397c65536,570425344,74288,573579777,15919,0c0,0,0,0,0,0c0,0,0,0,0,0c0,0,0,0,0,0c0,0,-838860800,1445245807,0,0c0,0,0,0,0,0c0,0,0,0,0,0c0,0,0,0,0,0c0,0,0,0,0,0c0,0,0,0,0,0c0,0,0,0,0,0c0,0,0,0,0,0c0,0,0,0,0,0c0,0,0,0,0,0c0,0,0,0,0,0c0,0,0,0,0,0c0,0,0,0,0,0c0,0,0,0,0,0c0,0,0,0,0,0c0,0,-349700096,2125153574,1836056576,1445246264c0,0,30564,1886862398,1308637811,1349538678c12146,0,17891328,0,1500512256,1445245836c708313088,2125153664,327680,196608,131072,0c0,65536,0,0,0,0c0,65536,0,0,15728640,0c4980736,577071472,708328510,2125153664,708313088,2125153664c708313088,2125153664,708313088,2125153664,67698688,1852586593c30496,0,0,0,1181220864,1047293033c708337980,2125153664,708313088,2125153664,708313088,2125153664c708313088,2125153664,67043328,1010723948,14945,0c0,0,1885863936,1886599795,1008759376,-36745c-1,1631387647,0,1763704832,30820,0c131072,0,1763704832,574453860,4268592,0c0,0,0,0,0,0c0,0,0,0,0,0c16711680,13762815,2192242,0,1853882368,1445246264c482344960,2125152575,0,0,2162688,0c1288699904,1445246264,482344960,2125152575,0,0c2162688,0,1116733440,1445245907,0,0c-1542979584,2124769427,2162688,0,1578106880,1445246264c0,0,0,0,2162688,0c0,0,831848448,19660801,0,2124769427c2162688,0,1875902464,1445246264,0,0c0,0,2162688,0,1181220864,2125153599c1935671296,1445246330,1944059904,1445246330,3211264,0c-566231040,2125152920,1892679680,1445246264,1868562432,1445246264c1869086720,1445246264,1869086720,1445246264,3211264,0c-65536,1442906111,708313088,2125153664,-65536,-1c-1,-1,65535,65536,3220029,0c0,0,0,0,65536,0c0,0,0,0,2162688,0c-1235222528,1445246264,0,0,980353024,1702126948c8483939,0,1879048192,1445246264,-864026624,2125153587c0,0,0,0,0,0c1310720,0,0,0,0,0c1884815360,1445246264,0,-65536,98303,573571072c27168,0,0,0,0,0c1713504256,578052460,23150127,0,1918369792,2125153594c0,0,0,0,0,0c0,0,0,0,0,0c1944059904,1445246330,1872756736,1445246264,0,0c0,0,0,0,0,1634861056c11632,0,0,0,0,0c0,0,0,0,0,0c0,0,0,0,0,0c0,0,0,0,0,0c0,0,0,0,0,0c0,0,0,0,0,0c-1058013184,2125148812,-1937768448,1445245522,0,0c0,0,0,0,0,0c0,0,0,0,0,589824c92518,0,741343232,1445245907,0,0c14745600,0,65536,5439488,1869611008,1769236851c1631219311,1819243362,996504693,1735549293,1814916713,980706917c892220725,1832612976,1768387169,1869884782,859060848,1882664501c1769421684,979924068,775304503,997486643,1734960488,825914472c1882534958,1832583284,1999466355,762339698,1819898995,1869494885c1983604078,2019914797,1851862388,1919903843,1684630842,996502628c762278765,1769172848,1852795252,1919903789,1852799593,762077556c1634493810,1702259060,1734438970,1936538469,1869622639,1769236851c1982688879,1769239141,762077539,1634493810,1702259060,1734438970c1023410277,943075874,7421474,0,666304512,1445058353c-135987200,1470695803,7543940,7209077,7536686,6357108c3014770,6881388,6750318,6881397,7602291,6488169c3014706,6881356,6750318,5439605,7471205,6881398c6619235,6357069,6357102,6619239,114,0c23134208,0,1918369792,2125153594,0,0c0,0,0,0,0,0c0,0,0,0,1308622848,1445246264c1924136960,1445246330,0,0,0,0c0,0,0,1919156224,30561,0c0,0,0,0,0,0c0,0,0,0,0,0c0,0,0,0,0,0l0,0l0,0l0,0l0,0l0,0l0,0l0,0l0,0l-1058013184,2125148812l-1937768448,1445245522l0,0l0,0l0,0l0,0l0,0l0,0l0,589824l65536,0l360710144,1445245907l0,0l154206208,0l-262144000,2125153574l-1213202432,1445246268l-1212678144,1445246268l-1212678144,1445246268l505413632,1445245808l504365056,1445245808l0,0l1557135360,1445246264l1557659648,1445246264l1557659648,1445246264l-65536,32767l-65536,32767l0,0l0,0l-65536,32767l-65536,32767l0,0l0,21561344l968884224,1445246264l969408512,1445246264l969408512,1445246264l-1492123648,1445245806l-1226833920,2125152914l1960837120,1445246264l-349700096,2125153574l-2142240768,1445246264l0,0l100,0l47185920,0l131072,8847360" fillcolor="white" stroked="t" o:allowincell="f" style="position:absolute;margin-left:55.5pt;margin-top:435.7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5">
                <wp:simplePos x="0" y="0"/>
                <wp:positionH relativeFrom="page">
                  <wp:posOffset>381635</wp:posOffset>
                </wp:positionH>
                <wp:positionV relativeFrom="page">
                  <wp:posOffset>6377305</wp:posOffset>
                </wp:positionV>
                <wp:extent cx="9928860" cy="19050"/>
                <wp:effectExtent l="381635" t="6377305" r="0" b="0"/>
                <wp:wrapNone/>
                <wp:docPr id="78" name="WS_polygon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5" coordsize="78179,150" path="c78129,50,78129,50,50,50c3473456,0,3211264,0,0,0c0,0,0,0,16711680,0c0,1442840576,2162688,0,1927282688,1445246330c0,0,0,0,30474240,0c-361103360,2125149183,-965738496,2125152126,-965738496,2125152126c2023751680,2125152126,-1867186176,54673,985989124,1318064128c1507347,0,-359923712,2125149183,-965738496,2125152126c-965738496,2125152126,2023751680,2125152126,-1867186176,54673c985989124,1318064128,1507347,0,347078656,1445246330c65536,0,0,0,28377088,0c-542113792,1445246329,482344960,2125152575,0,0c65536,0,0,0,25231360,0c-542113792,1445246329,482344960,2125152575,1115684864,1445246330c65536,0,0,0,22085632,0c-542113792,1445246329,482344960,2125152575,0,0c65536,0,0,0,18939904,0c-542113792,1445246329,482344960,2125152575,0,0c65536,0,0,0,15794176,0c-542113792,1445246329,482344960,2125152575,0,0c65536,0,0,0,12648448,0c-542113792,1445246329,482344960,2125152575,65536,0c65536,0,0,0,9502720,0c-542113792,1445246329,482344960,2125152575,0,0c7405568,0,0,3,1919844352,158565c3,1919844352,224101,0,1919647744,290145c0,1919647744,355681,0,1835761664,421227c0,1835761664,486763,0,1835761664,552299c0,1835761664,7368043,0,6356992,0c-590872576,2125153588,65536,0,0,0c0,0,-584056832,2125153588,-580386816,2125153588c-51380224,1445246330,316669952,1445246331,351272960,1445246331c-746586112,2125152017,6619136,0,30474240,0c-346947584,2125149183,-771751936,2125152126,-771751936,2125152126c2025848832,2125152126,-1867186176,54673,985989124,1318064128c1507347,0,0,2125135872,930086912,1445246330c47251456,0,1955594240,1445246330,482344960,2125152575c1727004672,1445246330,0,0,1759510528,1445246330c44105728,0,1955594240,1445246330,482344960,2125152575c2097152,0,3145728,0,823525376,1445058353c196608,2125135872,1732247552,1445246330,0,2125135872c1247805440,1445246330,38862848,0,1704984576,1445246330c-1151336448,1445246329,1318060032,1445246330,21037056,0c502267904,2125152575,502267904,2125152575,1519386624,1445246330c2162688,0,-1981808640,1445246330,482344960,2125152575c4194304,0,2097152,0,-284819456,1445058353c0,-2147483648,6307911,0,14745600,0c-1118830592,1445246330,482344960,2125152575,1738539008,1445246330c12648448,0,516947968,1445246330,-376438784,1445246329c10485760,0,2162688,0,-1110441984,1445246330c482344960,2125152575,4194304,0,2097152,0c1945501696,1445058353,0,-2147483648,1633697864,1445246330c16842752,0,131072,3,1836089344,222051c3,1836089344,418659,3,1836089344,1467235c4194307,1836187648,1535605,1048579,1869414400,1598574c2097155,1633878016,1664626,2097155,1633878016,1730162c2097155,1633878016,2516594,3,1734443008,1731689c2097155,1633878016,2516594,3,1734443008,1445227625c1504706560,1445246333,4194304,0,2162688,0c-1526726656,1445246333,482344960,2125152575,4194304,0c2097152,0,242614272,1445058358,0,0c-1161805774,1445246330,4259840,0,-415236096,1445246329c482344960,2125152575,1761607680,1445246330,2162688,0c-436207616,1445245731,0,0,7143424,97c3211264,0,1314914304,1445246333,-1556742144,2125148630c-1557594112,2125148630,1189281792,2959,3145728,0c2162688,0,-481296384,1445246329,0,0c0,0,2162688,0,-1318060032,1445246144c347078656,1445246330,189792256,1445246330,30474240,0c-202637312,2125149183,-771751936,2125152126,-771751936,2125152126c2025848832,2125152126,-1342177280,8,12582912,3072c65563,0,0,0,1902116864,1445246330c64028672,0,2024800256,1445246330,482344960,2125152575c1783627776,1445246330,0,2125135872,1780482048,1445246330c60882944,0,2024800256,1445246330,482344960,2125152575c2097152,0,3145728,0,1035337728,1445058353c196608,2125135872,1788870656,1445246330,0,0c1902116864,1445246330,55640064,0,2024800256,1445246330c482344960,2125152575,2097152,0,3145728,0c1036386304,1445058353,196608,2125135872,1794113536,1445246330c0,2125135872,1790967808,1445246330,50397184,0c2024800256,1445246330,482344960,2125152575,2097152,0c3145728,0,1024851968,1445058353,196608,2125135872c1799356416,1445246330,0,0,1902116864,1445246330c45154304,0,2024800256,1445246330,482344960,2125152575c2097152,0,3145728,0,1017511936,1445058353c196608,2125135872,1804599296,1445246330,0,2125135872c1801453568,1445246330,39911424,0,2024800256,1445246330c30474240,0,-199360512,2125149183,-771751936,2125152126c-771751936,2125152126,2025848832,2125152126,0,6c32,98316,196608,0,34668544,0c2024800256,1445246330,482344960,2125152575,2097152,0c3145728,0,1007026176,1445058353,196608,2125135872c1815085056,1445246330,0,2125135872,930086912,1445246330c29425664,0,2024800256,1445246330,482344960,2125152575c2097152,0,3145728,0,1012269056,1445058353c196608,2125135872,1820327936,1445246330,0,0c1902116864,1445246330,24182784,0,2024800256,1445246330c482344960,2125152575,2097152,0,3145728,0c1004929024,1445058353,196608,2125135872,1825570816,1445246330c0,2125135872,1318060032,1445246330,18939904,0c2024800256,1445246330,482344960,2125152575,2097152,0c3145728,0,993394688,1445058353,196608,2125135872c1830813696,1445246330,0,0,1902116864,1445246330c13697024,0,2024800256,1445246330,482344960,2125152575c2097152,0,3145728,0,994443264,1445058353c196608,2125135872,1836056576,1445246330,0,2125135872c1616904192,1445246330,19988480,0,65536,65536c0,0,1319108608,1445246333,262144,2037972992c1917868665,1445245783,0,0,0,0c0,0,0,-65536,-1,65535c-1020264448,2125152130,286982144,2125152133,262144,2037972992c1917868665,1445245783,0,0,0,0c-1379926016,2125152132,1280573440,1280590918,17478,0c1343488,589824,-996147200,1445246333,1310720,589824c2022703104,1445246333,524288,524288,2006974464,1445246333c524288,131072,1099956224,1445246333,524288,65536c1113587712,1445246330,0,0,0,0c0,0,2097152,4194304,1048576,0c0,32768,37191680,0,0,0c7405568,0,603979776,1445058358,0,0c0,0,0,0,0,0c0,0,0,0,0,6881356c110,0,187695104,1445246330,1152385024,1445246331c131072,6619137,114,1445246329,4259840,0c65536,0,0,0,1440481280,2125149176c174981120,65536,0,0,0,0c0,0,3211264,0,-882900992,1445246333c-1553989632,2125148630,-1555365888,2125148630,-845676544,11770c3145728,0,3211264,0,773849088,1445245870c789577728,1445245870,789577728,1445245870,244318208,1445246033c1073872896,0,29425664,0,1470496768,352843c-135987200,1470695803,7300,0,0,0c0,0,0,0,0,0c0,0,682622976,1445246332,0,0c0,0,0,0,0,0c0,0,0,0,0,0c0,0,0,0,0,0c0,0,0,0,0,0c0,0,0,0,0,0c0,0,0,0,0,0c0,0,0,0,0,0c0,0,0,0,0,0c0,0,0,0,0,0c0,0,0,0,0,0c0,0,0,0,0,0c0,0,0,0,0,0c0,0,0,0,0,0c0,0,0,0,0,0c0,0,0,0,0,0c3211264,0,-250609664,2125153574,464519168,1445245808c0,327680,0,0,708313088,2125153664c3211264,0,-1187512320,2125153595,0,263782400c-1616904192,1445246333,-1616117760,1445246333,-1616117760,1445246333c4259840,0,0,0,0,0c0,0,0,0,0,0c0,0,16711680,13762815,2162690,0c-436207616,1445245731,0,0,7536640,0c4259840,0,1784152064,2125153594,0,0c0,0,1787297792,2125153594,-329252864,1445245736c-330301440,1445245736,0,2125152575,2162688,0c16711680,26542080,36372480,48168960,57999360,0c2162688,0,1181220864,2125153599,1300234240,1445246264c1308622848,1445246264,3211264,0,-566231040,2125152920c1937768448,1445246264,1672478720,1445246330,1673003008,1445246330c1673003008,1445246330,3211264,0,-65536,1442906111c708313088,2125153664,-65536,-1,-1,-1c65535,65536,3211264,0,0,0c0,0,65536,0,0,0c0,0,2162688,0,-1565523968,1445246264c0,0,980353024,1702126948,8483939,0c1930428416,1445246330,-864026624,2125153587,0,0c0,0,0,0,1310720,0c0,0,0,0,1936195584,1445246330c0,-65536,98303,573571072,27168,0c0,0,0,0,1713504256,578052460c5324335,0,1539833856,2125153599,-2026897408,1445246264c1892679680,1445246264,0,0,0,0c0,0,0,0,0,0c1046937600,2125152575,7405568,0,-1701380096,1445058428c-135987200,1470695803,7543940,7209077,7536686,6357108c3014770,7471204,7798881,7209065,3014759,7471175c7340129,6881384,5177443,6946914,6488165,5439604c6357096,6619248,6356992,6619239,114,0c30474240,0,-340525056,2125149183,-102760448,2125152127c-102760448,2125152127,2028994560,2125152126,1262354432,0c290455552,286326532,1376518,0,1860173824,1445246330c0,0,65536,0,0,0c3211264,0,2002780160,1445246330,482344960,2125152575c0,0,65536,0,9437184,0c3145728,0,586612736,1445058353,131072,0c0,0,81904,0,12582912,0c3145728,0,-322502656,1445058354,131072,0c0,-1073741824,82002,0,15728640,0c3145728,0,571932672,1445058353,131072,0c0,0,81961,0,18874368,0c3145728,0,650575872,1445058353,131072,0c0,0,81960,0,0,0c6356992,0,1731198976,1445246330,1845493760,1445246330c-65536,32767,65536,0,0,0c3211264,0,1860173824,1445246330,1731198976,1445246330c-1204813824,1445246330,65536,0,28311552,0c3145728,0,816250880,1445058353,196608,0c-1206910976,1445246330,30474240,0,-230162432,2125149183c-102760448,2125152127,-102760448,2125152127,2028994560,2125152126c0,896,2097152,2,73728,0c30474240,0,1845493760,1445246330,482344960,2125152575c-1821376512,1445246330,65536,0,0,0c27328512,0,1845493760,1445246330,482344960,2125152575c-1823473664,1445246330,0,0,0,0c24182784,0,1845493760,1445246330,482344960,2125152575c-1819279360,1445246330,65536,0,0,0c21037056,0,1845493760,1445246330,482344960,2125152575c-1061158912,1445246330,0,0,0,0c17891328,0,1704984576,1445246330,1731198976,1445246330c0,0,65536,0,0,0c14745600,0,495976448,2125152575,495976448,2125152575c2097152,0,2097152,0,-1491664896,1445058354c0,-2147483648,16450,0,10551296,0c-1089470464,1445246330,482344960,2125152575,2009071616,1445246330c8454144,0,-461373440,1445246329,2005925888,1445246330c0,0,2162688,0,516947968,1445246330c482344960,2125152575,4194304,0,4259840,0c361234432,2125153595,0,265093120,342884352,1445245743c708313088,2125153664,393216,131072,4980736,0c0,0,4259840,0,65536,0c0,0,-766246912,2125149182,86114304,65536c0,0,0,0,0,0c136380416,0,-65536,-867182593,-50684,-1c4194303,0,524288,65536,-67108864,1445246329c-65536,65535,-213975040,229391,-65504,1947312127c3407807,0,524288,65536,-99614720,1445246329c-65536,65535,131072,0,0,8c65536,0,524288,65536,1605369856,1445246330c-65536,65535,-1867186176,54673,985989124,1318064128c1507347,0,524288,131072,1674575872,1445246330c-65536,65535,-1867186176,54673,985989124,1318064128c1507347,0,524288,65536,-1874853888,1445246330c-65536,65535,-1867186176,54673,985989124,1318064128c1507347,0,524288,65536,1718616064,1445246330c-65536,65535,1262354432,0,290455552,286326532c1376518,0,524288,65536,1956642816,1445246330c-65536,65535,0,896,2097152,2c73728,0,524288,65536,1987051520,1445246330c-65536,65535,-1342177280,8,12582912,3072c65563,0,524288,65536,1775239168,1445246330c-65536,65535,0,6,32,98316c196608,0,524288,65536,1805647872,1445246330c-65536,65535,0,6,32,98316c196608,0,524288,65536,-2132803584,1445246330c-65536,65535,-2147483648,1,12582912,0c77824,0,524288,65536,-2102394880,1445246330c-65536,65535,269746176,0,-2147418112,-2147483648c1114112,0,524288,196608,-2071986176,1445246330c-65536,65535,1048576,0,-2147483648,0c65536,0,524288,65536,-2041577472,1445246330c-65536,65535,262144,0,0,-2147483648c65536,0,524288,65536,-2011168768,1445246330c-65536,65535,268435456,0,65536,0c1048576,0,524288,65536,-1980760064,1445246330c-65536,65535,0,672,0,32776c81928,0,524288,65536,-1950351360,1445246330c-65536,65535,0,672,0,32776c81928,0,524288,65536,-923795456,1445246330c-65536,65535,0,4096,67108864,0c65536,0,524288,65536,-893386752,1445246330c-65536,65535,0,4096,67108864,0c65536,0,524288,65536,-862978048,1445246330c-65536,65535,3604480,0,-671088640,73723c65536,0,524288,65536,-832569344,1445246330c-65536,65535,2555904,0,1476395008,73722c65536,0,524288,65536,-802160640,1445246330c-65536,65535,131072,0,0,8184c65536,0,524288,65536,-771751936,1445246330c-65536,65535,131072,0,0,8184c65536,0,524288,65536,-741343232,1445246330c-65536,65535,131072,0,0,4c65536,0,524288,65536,-710934528,1445246330c-65536,65535,131072,0,0,8184c65536,0,524288,65536,-680525824,1445246330c-65536,65535,0,786432,0,-67108864c2097167,0,524288,131072,-650117120,1445246330c-65536,65535,0,786432,0,-67108864c2097167,0,524288,65536,-619708416,1445246330c-65536,65535,0,786432,0,-67108864c2097167,0,524288,65536,-589299712,1445246330c-65536,65535,3932160,0,1048576,1048580c65540,0,524288,131072,-1823473664,1445246330c-65536,65535,3932160,0,1048576,1048580c65540,0,524288,65536,-1793064960,1445246330c-65536,65535,0,65536,134086656,0c2097152,0,524288,65536,-1762656256,1445246330c-65536,65535,131072,98304,65536,8184c3276672,0,524288,65536,-1732247552,1445246330c-65536,65535,0,196608,-131072,31c2097152,0,524288,65536,-1701838848,1445246330c-65536,65535,131072,196608,-134217728,8191c2162688,0,524288,65536,-1671430144,1445246330c-65536,65535,-134414336,163871,-55264,-1c2883583,0,524288,65536,-1641021440,1445246330c-65536,65535,-33751040,229407,-317408,-1c2359295,0,524288,65536,-1610612736,1445246330c-65536,65535,131072,98304,134152192,8184c3276672,0,524288,65536,-1580204032,1445246330c-65536,65535,1048576,0,33554432,0l65536,0l524288,65536l-1549795328,1445246330l-65536,65535l0,1073741824l0,-2147483648l2097152,0l524288,65536l-1519386624,1445246330l-65536,65535l131072,0l0,8l65536,0l524288,65536l-1488977920,1445246330l-65536,65535l0,16l131072,0l65536,0l524288,65536l-1458569216,1445246330l-65536,65535l-888864768,-1941957405l-956157436,2147435099l2047999,0l524288,65536l-1428160512,1445246330l-65536,65535l0,0l30474240,0l-199360512,2125149183l-771751936,2125152126l-771751936,2125152126l2025848832,2125152126l0,6l32,98316l196608,0l482344960,2125152575l0,0l0,0l-680001536,1445058353l196608,2125135872l-2124414976,1445246330l0,0l387973120,1445246330l215023616,0l-1824522240,1445246330l482344960,2125152575l0,0l0,0l-695730176,1445058353" fillcolor="white" stroked="t" o:allowincell="f" style="position:absolute;margin-left:30.05pt;margin-top:502.15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2"/>
          <w:w w:val="93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five</w:t>
      </w:r>
    </w:p>
    <w:p>
      <w:pPr>
        <w:pStyle w:val="Normal"/>
        <w:spacing w:lineRule="exact" w:line="216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7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work</w:t>
      </w:r>
    </w:p>
    <w:p>
      <w:pPr>
        <w:pStyle w:val="Normal"/>
        <w:spacing w:lineRule="exact" w:line="216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11630</wp:posOffset>
                </wp:positionH>
                <wp:positionV relativeFrom="page">
                  <wp:posOffset>861060</wp:posOffset>
                </wp:positionV>
                <wp:extent cx="8170545" cy="21780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17.15pt;mso-wrap-distance-left:9.05pt;mso-wrap-distance-right:9.05pt;mso-wrap-distance-top:0pt;mso-wrap-distance-bottom:0pt;margin-top:67.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75"/>
          <w:sz w:val="20"/>
          <w:szCs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8356" w:space="0"/>
            <w:col w:w="6864" w:space="0"/>
            <w:col w:w="161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7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72605</wp:posOffset>
                </wp:positionH>
                <wp:positionV relativeFrom="page">
                  <wp:posOffset>2456815</wp:posOffset>
                </wp:positionV>
                <wp:extent cx="2619375" cy="39370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autoSpaceDE w:val="false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number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1pt;mso-wrap-distance-left:9.05pt;mso-wrap-distance-right:9.05pt;mso-wrap-distance-top:0pt;mso-wrap-distance-bottom:0pt;margin-top:193.45pt;mso-position-vertical-relative:page;margin-left:5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autoSpaceDE w:val="false"/>
                        <w:spacing w:lineRule="exact" w:line="52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number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72605</wp:posOffset>
                </wp:positionH>
                <wp:positionV relativeFrom="page">
                  <wp:posOffset>3159760</wp:posOffset>
                </wp:positionV>
                <wp:extent cx="2943860" cy="39116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ape-measure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0.8pt;mso-wrap-distance-left:9.05pt;mso-wrap-distance-right:9.05pt;mso-wrap-distance-top:0pt;mso-wrap-distance-bottom:0pt;margin-top:248.8pt;mso-position-vertical-relative:page;margin-left:5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ape-measure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72605</wp:posOffset>
                </wp:positionH>
                <wp:positionV relativeFrom="page">
                  <wp:posOffset>4878705</wp:posOffset>
                </wp:positionV>
                <wp:extent cx="2943860" cy="39116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ape-measure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0.8pt;mso-wrap-distance-left:9.05pt;mso-wrap-distance-right:9.05pt;mso-wrap-distance-top:0pt;mso-wrap-distance-bottom:0pt;margin-top:384.15pt;mso-position-vertical-relative:page;margin-left:5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ape-measure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72605</wp:posOffset>
                </wp:positionH>
                <wp:positionV relativeFrom="page">
                  <wp:posOffset>5569585</wp:posOffset>
                </wp:positionV>
                <wp:extent cx="2619375" cy="39116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ape-measure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0.8pt;mso-wrap-distance-left:9.05pt;mso-wrap-distance-right:9.05pt;mso-wrap-distance-top:0pt;mso-wrap-distance-bottom:0pt;margin-top:438.55pt;mso-position-vertical-relative:page;margin-left:5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70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ape-measure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7"/>
          <w:w w:val="93"/>
          <w:sz w:val="20"/>
          <w:szCs w:val="20"/>
          <w:lang w:val="en-US" w:eastAsia="en-US"/>
        </w:rPr>
        <w:t>Addition</w:t>
      </w: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And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sub-</w:t>
      </w: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Traction</w:t>
      </w:r>
    </w:p>
    <w:p>
      <w:pPr>
        <w:pStyle w:val="Normal"/>
        <w:spacing w:lineRule="exact" w:line="240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59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241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7"/>
          <w:w w:val="93"/>
          <w:sz w:val="20"/>
          <w:szCs w:val="20"/>
          <w:lang w:val="en-US" w:eastAsia="en-US"/>
        </w:rPr>
        <w:t>Addition</w:t>
      </w: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And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sub-</w:t>
      </w: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Traction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Addition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ubtraction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Number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Pattern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Estimat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Length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Kilometr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Perimeter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easur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in m</w:t>
      </w:r>
      <w:r>
        <w:rPr>
          <w:rFonts w:cs="Arial" w:ascii="Arial" w:hAnsi="Arial"/>
          <w:color w:val="000000"/>
          <w:spacing w:val="-1"/>
          <w:w w:val="96"/>
          <w:position w:val="5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And cm</w:t>
      </w:r>
      <w:r>
        <w:rPr>
          <w:rFonts w:cs="Arial" w:ascii="Arial" w:hAnsi="Arial"/>
          <w:color w:val="000000"/>
          <w:spacing w:val="-1"/>
          <w:w w:val="96"/>
          <w:position w:val="5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6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dd up 6-digit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ubtract us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6-digit numbers, with or withou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orrowing</w:t>
      </w:r>
    </w:p>
    <w:p>
      <w:pPr>
        <w:pStyle w:val="Normal"/>
        <w:spacing w:lineRule="exact" w:line="4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e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be able to recognise number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attern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involving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even,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dd,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n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rime numbers.</w:t>
      </w:r>
    </w:p>
    <w:p>
      <w:pPr>
        <w:pStyle w:val="Normal"/>
        <w:spacing w:lineRule="exact" w:line="38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measure length to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he nearest metre or centimetre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identify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km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unit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measuring length an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olve problems involving cm,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m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Km</w:t>
      </w:r>
    </w:p>
    <w:p>
      <w:pPr>
        <w:pStyle w:val="Normal"/>
        <w:spacing w:lineRule="exact" w:line="4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upils 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fin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he perimeter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squares an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ectangles</w:t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work out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in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</w:t>
      </w:r>
      <w:r>
        <w:rPr>
          <w:rFonts w:cs="Arial" w:ascii="Arial" w:hAnsi="Arial"/>
          <w:color w:val="000000"/>
          <w:spacing w:val="-1"/>
          <w:w w:val="92"/>
          <w:position w:val="5"/>
          <w:sz w:val="20"/>
          <w:szCs w:val="20"/>
          <w:lang w:val="en-US" w:eastAsia="en-US"/>
        </w:rPr>
        <w:t>2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nd cm</w:t>
      </w:r>
      <w:r>
        <w:rPr>
          <w:rFonts w:cs="Arial" w:ascii="Arial" w:hAnsi="Arial"/>
          <w:color w:val="000000"/>
          <w:spacing w:val="-1"/>
          <w:w w:val="92"/>
          <w:position w:val="5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ri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d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43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raw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ubtrac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s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eve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s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d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d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ubtrac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vi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oun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hol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ength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oun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ength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earest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tr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r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entimetre</w:t>
      </w:r>
    </w:p>
    <w:p>
      <w:pPr>
        <w:pStyle w:val="Normal"/>
        <w:spacing w:lineRule="exact" w:line="3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ixe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istan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u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p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ork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u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roblem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volving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m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km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ength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idth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ct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ork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u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erimeter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ctangles</w:t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quares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U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ticks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ark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rea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groun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alcula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ctangles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quares.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abl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harts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  <w:lang w:val="en-US" w:eastAsia="en-US"/>
        </w:rPr>
        <w:t>     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2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4</w:t>
      </w:r>
    </w:p>
    <w:p>
      <w:pPr>
        <w:pStyle w:val="Normal"/>
        <w:spacing w:lineRule="exact" w:line="232" w:before="0" w:after="0"/>
        <w:ind w:firstLine="2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7"/>
          <w:sz w:val="20"/>
          <w:szCs w:val="20"/>
          <w:lang w:val="en-US" w:eastAsia="en-US"/>
        </w:rPr>
        <w:t>T/boo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7"/>
          <w:sz w:val="20"/>
          <w:szCs w:val="20"/>
          <w:lang w:val="en-US" w:eastAsia="en-US"/>
        </w:rPr>
        <w:t>pg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7"/>
          <w:sz w:val="20"/>
          <w:szCs w:val="20"/>
          <w:lang w:val="en-US" w:eastAsia="en-US"/>
        </w:rPr>
        <w:t>21-22</w:t>
      </w:r>
    </w:p>
    <w:p>
      <w:pPr>
        <w:pStyle w:val="Normal"/>
        <w:spacing w:lineRule="exact" w:line="43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abl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                         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36" w:before="0" w:after="0"/>
        <w:ind w:firstLine="2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4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6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2</w:t>
      </w:r>
    </w:p>
    <w:p>
      <w:pPr>
        <w:pStyle w:val="Normal"/>
        <w:spacing w:lineRule="exact" w:line="41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List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even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odd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rime</w:t>
      </w:r>
    </w:p>
    <w:p>
      <w:pPr>
        <w:pStyle w:val="Normal"/>
        <w:spacing w:lineRule="exact" w:line="236" w:before="0" w:after="0"/>
        <w:ind w:firstLine="2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2-23</w:t>
      </w:r>
    </w:p>
    <w:p>
      <w:pPr>
        <w:pStyle w:val="Normal"/>
        <w:spacing w:lineRule="exact" w:line="38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Stick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metr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rule,</w:t>
      </w:r>
    </w:p>
    <w:p>
      <w:pPr>
        <w:pStyle w:val="Normal"/>
        <w:spacing w:lineRule="exact" w:line="240" w:before="0" w:after="0"/>
        <w:ind w:firstLine="2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5-26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Metr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rule,tap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measur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          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31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33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6-27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able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rulers,</w:t>
      </w:r>
    </w:p>
    <w:p>
      <w:pPr>
        <w:pStyle w:val="Normal"/>
        <w:spacing w:lineRule="exact" w:line="240" w:before="0" w:after="0"/>
        <w:ind w:firstLine="2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7-28</w:t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Stick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metr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rule,</w:t>
      </w:r>
    </w:p>
    <w:p>
      <w:pPr>
        <w:pStyle w:val="Normal"/>
        <w:spacing w:lineRule="exact" w:line="240" w:before="0" w:after="0"/>
        <w:ind w:firstLine="2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362" w:space="0"/>
            <w:col w:w="1630" w:space="0"/>
            <w:col w:w="668" w:space="0"/>
            <w:col w:w="3022" w:space="0"/>
            <w:col w:w="3141" w:space="0"/>
            <w:col w:w="60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1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858000</wp:posOffset>
                </wp:positionH>
                <wp:positionV relativeFrom="page">
                  <wp:posOffset>6416040</wp:posOffset>
                </wp:positionV>
                <wp:extent cx="2958465" cy="39116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outs.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0.8pt;mso-wrap-distance-left:9.05pt;mso-wrap-distance-right:9.05pt;mso-wrap-distance-top:0pt;mso-wrap-distance-bottom:0pt;margin-top:505.2pt;mso-position-vertical-relative:page;margin-left:5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outs.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Rectangles and</w: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Squares</w:t>
      </w:r>
    </w:p>
    <w:p>
      <w:pPr>
        <w:pStyle w:val="Normal"/>
        <w:spacing w:lineRule="exact" w:line="37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37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e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be able to work out the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rea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rectangles and squares</w:t>
      </w:r>
    </w:p>
    <w:p>
      <w:pPr>
        <w:pStyle w:val="Normal"/>
        <w:spacing w:lineRule="exact" w:line="37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easuring  the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rectangles    rectangular and square cut-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nd squares.                                                                                                                     37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38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alculating  the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rectangles                                                          teacher</w:t>
      </w:r>
      <w:r>
        <w:rPr>
          <w:rFonts w:cs="Arial" w:ascii="Arial" w:hAnsi="Arial"/>
          <w:color w:val="000000"/>
          <w:spacing w:val="-6"/>
          <w:w w:val="92"/>
          <w:sz w:val="20"/>
          <w:szCs w:val="20"/>
          <w:lang w:val="en-US" w:eastAsia="en-US"/>
        </w:rPr>
        <w:t>’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nd squares.                                                                                                Pg 28-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4011" w:space="0"/>
            <w:col w:w="667" w:space="0"/>
            <w:col w:w="3005" w:space="0"/>
            <w:col w:w="915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11451" w:leader="none"/>
        </w:tabs>
        <w:spacing w:lineRule="exact" w:line="393" w:before="0" w:after="0"/>
        <w:ind w:left="6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pacing w:val="-1"/>
          <w:w w:val="92"/>
          <w:sz w:val="20"/>
          <w:szCs w:val="20"/>
          <w:lang w:val="en-US" w:eastAsia="en-US"/>
        </w:rPr>
        <w:t>for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2"/>
          <w:sz w:val="20"/>
          <w:szCs w:val="20"/>
          <w:lang w:val="en-US" w:eastAsia="en-US"/>
        </w:rPr>
        <w:t>use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2"/>
          <w:sz w:val="20"/>
          <w:szCs w:val="20"/>
          <w:lang w:val="en-US" w:eastAsia="en-US"/>
        </w:rPr>
        <w:t>with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w w:val="92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w w:val="92"/>
          <w:sz w:val="20"/>
          <w:szCs w:val="20"/>
          <w:lang w:val="en-US" w:eastAsia="en-US"/>
        </w:rPr>
        <w:t>f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71770</wp:posOffset>
                </wp:positionH>
                <wp:positionV relativeFrom="page">
                  <wp:posOffset>7141845</wp:posOffset>
                </wp:positionV>
                <wp:extent cx="399415" cy="22542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7.75pt;mso-wrap-distance-left:9.05pt;mso-wrap-distance-right:9.05pt;mso-wrap-distance-top:0pt;mso-wrap-distance-bottom:0pt;margin-top:562.3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47"/>
      <w:bookmarkStart w:id="7" w:name="47"/>
      <w:bookmarkEnd w:id="7"/>
    </w:p>
    <w:p>
      <w:pPr>
        <w:pStyle w:val="Normal"/>
        <w:spacing w:lineRule="exact" w:line="394" w:before="0" w:after="0"/>
        <w:ind w:left="1195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1892300" cy="2260600"/>
            <wp:effectExtent l="0" t="0" r="0" b="0"/>
            <wp:wrapNone/>
            <wp:docPr id="86" name="imagerI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rId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1000</wp:posOffset>
            </wp:positionH>
            <wp:positionV relativeFrom="page">
              <wp:posOffset>4292600</wp:posOffset>
            </wp:positionV>
            <wp:extent cx="342900" cy="2794000"/>
            <wp:effectExtent l="0" t="0" r="0" b="0"/>
            <wp:wrapNone/>
            <wp:docPr id="87" name="imagerId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rId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" r="-10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9916795" cy="5950585"/>
                <wp:effectExtent l="635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595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5,46855" path="l50,50l50,50l50,46805l50,46805l78035,46805l78035,46805l78035,50l78035,50l50,50l6619248,0l2162688,0l-806354944,2125153576l131072,65536l-1955594240,1445245926l4259840,0l870318080,2125149008l65536,0l875560960,2125149008l987758592,1445245888l0,0l-1634729984,1445245918l65536,0l2162688,0l-367984640,1445246268l-368050176,1445246268l0,0l2162688,0l-806354944,2125153576l131072,65536l224395264,1445245921l2162688,0l-806354944,2125153576l65536,65536l1130364928,1445245943l2162688,0l-806354944,2125153576l65536,65536l264241152,1445245921l15794176,0l-1069547520,1445245807l0,262144l464519168,1445245808l0,262144l-1175453696,1445245864l0,262144l-1850736640,1445245865l0,262144l-1945108480,1445245862l0,262144l887095296,1445245865l0,262144l891289600,1445245865l0,262144l895483904,1445245865l0,262144l899678208,1445245865l0,262144l82837504,1445245864l0,262144l-77594624,1445245862l0,262144l-446693376,1445245865l0,262144l1001390080,1445245865l0,262144l912261120,1445245865l0,262144l5242880,103l15794176,0l-1069547520,1445245807l0,393216l464519168,1445245808l0,393216l1539309568,1445245865l0,393216l-1850736640,1445245865l0,393216l-1945108480,1445245862l0,393216l887095296,1445245865l0,393216l891289600,1445245865l0,393216l895483904,1445245865l0,393216l899678208,1445245865l0,393216l82837504,1445245864l0,393216l-77594624,1445245862l0,393216l2139095040,1445245865l0,393216l1001390080,1445245865l0,393216l912261120,1445245865l0,393216l0,0l4259840,0l1527775232,1445245921l-1407188992,1445245921l-1406795776,1445245921l-1406795776,1445245921l65536,6619252l196723,0l16711680,13762815l4259842,0l870318080,2125149008l1638400,0l875560960,2125149008l816840704,1445245889l917504,0l-1634729984,1445245918l65536,10485760l26280096,0l1588068352,2125149005l691011584,1445245926l-929038336,1445245920l1052770304,1445245809l644874240,1445245824l788529152,1445245920l-1639972864,2125153610l1288699904,1445246107l1289224192,1445246107l1289224192,1445246107l0,0l0,0l0,0l65536,0l8650752,0l1603796992,2125149005l-1409286144,1445245806l50069504,1444939776l0,1445199872l999292928,1445245925l1018167296,1445245925l1032847360,1445245925l-843055104,1445245806l1606418432,2125149005l-434110464,1445245920l1033895936,1445246265l531628032,1445245921l0,0l0,0l0,0l0,0l469762048,2125152575l-90177536,1445245890l937426944,1445245865l1609039872,2125149005l0,0l1613758464,2125149005l1225785344,1445245920l0,0l0,0l0,0l555745280,1445245926l-1343225856,1445245921l24117248,0l710934528,1445245920l469762048,2125152575l-341835776,1445246106l354418688,1445246174l353370112,1445246174l2162688,0l-1938292736,2125152014l131072,0l1889533952,1445245918l2162688,0l131072000,2125153599l139460608,2125153599l1204813824,1445245921l4259840,0l164102144,2125149006l171442176,2125149006l0,0l-856686592,1445246033l1114636288,1445245870l0,0l91226112,1445245921l32571392,0l0,0l0,0l983040,0l0,0l983040,3801088l-1828651008,1362742074l62643,0l16430,0l655360,65536l0,0l655360,2621440l-1828651008,1362742074l62643,0l16441,0l655360,131072l0,0l655360,2621440l-1828651008,1362742074l62643,-2147483648l16449,0l786432,196608l0,0l786432,3014656l-1828651008,1362742074l62643,-2147483648l16455,0l524288,262144l0,0l524288,1310720l-1828651008,1362742074l62643,-2147483648l16459,0l983040,327680l0,0l983040,3801088l-1828651008,1362742074l62643,-2147483648l16465,0l655360,393216l0,0l655360,2621440l-1828651008,1362742074l62643,0l16468,0l655360,458752l0,0l655360,2621440l-1828651008,1362742074l62643,-2147483648l16470,0l786432,524288l0,0l786432,3014656l-1828651008,1362742074l62643,-2147483648l16473,0l524288,589824l0,0l524288,1376256l-1828651008,1362742074l32568499,0l3211264,0l-607125504,1445245920l-286261248,1445245920l239075328,1445245921l6553600,1445245862l0,0l4259840,0l1661992960,1445245921l-555745280,1445245919l-555352064,1445245919l-555352064,1445245919l65536,6619252" fillcolor="white" stroked="t" o:allowincell="f" style="position:absolute;margin-left:30.55pt;margin-top:88.45pt;width:780.8pt;height:46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8660</wp:posOffset>
                </wp:positionH>
                <wp:positionV relativeFrom="page">
                  <wp:posOffset>716280</wp:posOffset>
                </wp:positionV>
                <wp:extent cx="9596120" cy="41973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0,3306" path="l50,50l50,50l50,3256l50,3256l75510,3256l75510,3256l75510,50l75510,50l50,50l6619248,1445199872l2162688,0l360054784,1445003264l0,0l1814036480,2125148643l10551296,0l-694222848,1445058429l-135987200,1470695803l7300,0l0,0l0,0l0,0l0,0l0,0l0,0l0,0l0,0l0,0l0,0l0,0l0,0l0,0l0,0l0,0l1713504256,578052460l2178607,0l-315621376,1445246268l509607936,2125152575l1852964864,1130722401l2190959,0l-817889280,1445246264l482344960,2125152575l574423040,577990775l2178110,0l0,327680l0,0l-1542979584,2124769427l3211264,0l65536,917504l6553600,6357106l6881399,6750318l4390958,7536757l7274612,109l2162688,0l65536,1445003264l0,0l1029963776,539111458l2187628,0l0,0l656932864,216662017l0,2124769427l3211264,0l-1374748672,1445058417l-135987200,1470695803l7609476,6422625l6619244,0l6356992,103l2178110,0l589824,131081l65586,65586l65586,65586l6357042,0l589824,524297l50,50l50,50l50,3256l50,3256l75510,3256l75510,3256l75510,50l75510,50l50,50l1882878071,1716482927l3240806,0l-549519360,1445056937l-135987200,1470695803l4529284,6553710l6357070,6619245l6619136,0l23134208,0l1918369792,2125153594l0,0l0,0l0,0l0,0l0,0l0,0l-398458880,1445246268l-387973120,1445246264l0,0l0,0l0,0l0,942735360l14645,0l0,0l0,0l0,0l0,0l0,0l0,0l0,0l0,0l0,0l0,0l0,0l0,0l0,0l0,0l0,0l0,0l0,0l-1058013184,2125148812l-1937768448,1445245522l0,0l0,0l0,0l0,0l0,0l0,0l0,589824l95340,0l881852416,1445245923l0,0l9502720,0l1382023168,1445246267l1382547456,1445246267l1382547456,1445246267l1386217472,1445246267l1386741760,1445246267l1386741760,1445246267l1340080128,1445246267l21299200,0l252706816,1445246267l253493248,1445246267l253493248,1445246267l801112064,1445246267l801898496,1445246267l801898496,1445246267l0,0l0,0l3538944,1445199872l3211264,0l65536,524288l5242880,7536751l7602281,7274601l110,1445246267l265093120,0l4259840,0l65536,1245184l2097152,2883630l3801147,6291501l4128807,6225953l2228285,8192123l2687016,6094939l0,100l2162688,0l1181220864,2125153599l2011168768,1445246267l-2020605952,1445246258l2162688,0l253755392,1445246334l0,0l7143424,97l2162688,0l1090519040,1445246267l0,0l0,0l2162688,0l1340080128,1445246267l0,0l1661468672,2125153576l3211264,0l-255852544,2125153574l899678208,1445245865l0,327680l4194304,0l1404043264,352843l3211264,0l-250609664,2125153574l82837504,1445245864l0,327680l262144,1445199872l3145728,0l4259840,0l0,0l0,0l0,0l0,0l0,0l0,0l16711680,13762815l3211266,0l0,0l0,0l65536,0l0,0l0,0l2162688,0l196608,327680l5701632,4522053l3473483,1310720l3211264,0l0,0l0,0l65536,0l0,0l0,0l2162688,0l1011875840,1445245727l0,0l2097152,0l2162688,0l-436207616,1445245731l0,0l7143424,97l3211264,0l-566231040,2125152920l1116733440,1445246267l7340032,1445246267l7864320,1445246267l7864320,1445246267l4259840,0l-1934098432,2125152014l131072,0l247463936,1445246334l-1051721728,1445246256l-1051197440,1445246256l-1051197440,1445246256l1047330816,1882874172l4289394,0l812646400,1445246267l813957120,1445246267l813957120,1445246267l57999360,0l0,327680l0,0l21299200,15401350l154206210,0l-262144000,2125153574l-1049624576,1445245890l-1049100288,1445245890l-1049100288,1445245890l505413632,1445245808l504365056,1445245808l0,1445199872" fillcolor="white" stroked="t" o:allowincell="f" style="position:absolute;margin-left:55.8pt;margin-top:56.4pt;width:755.55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2955</wp:posOffset>
                </wp:positionH>
                <wp:positionV relativeFrom="page">
                  <wp:posOffset>3023870</wp:posOffset>
                </wp:positionV>
                <wp:extent cx="9441180" cy="33591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335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4339,2646" path="l0,0l0,0l0,2646l0,2646l74339,2646l74339,2646l74339,0l74339,0l0,0" fillcolor="white" stroked="f" o:allowincell="f" style="position:absolute;margin-left:61.65pt;margin-top:238.1pt;width:743.35pt;height:2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8290</wp:posOffset>
                </wp:positionH>
                <wp:positionV relativeFrom="page">
                  <wp:posOffset>3373755</wp:posOffset>
                </wp:positionV>
                <wp:extent cx="10097770" cy="515620"/>
                <wp:effectExtent l="0" t="0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640" cy="51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512,4062" path="l0,0l0,0l0,4062l0,4062l79512,4062l79512,4062l79512,0l79512,0l0,0" fillcolor="white" stroked="f" o:allowincell="f" style="position:absolute;margin-left:22.7pt;margin-top:265.65pt;width:795.05pt;height:4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87985</wp:posOffset>
                </wp:positionH>
                <wp:positionV relativeFrom="page">
                  <wp:posOffset>3890010</wp:posOffset>
                </wp:positionV>
                <wp:extent cx="9916795" cy="419735"/>
                <wp:effectExtent l="635" t="635" r="0" b="0"/>
                <wp:wrapNone/>
                <wp:docPr id="92" name="WS_polygon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2" coordsize="78084,3306" path="l50,50l50,50l50,3256l50,3256l78034,3256l78034,3256l78034,50l78034,50l50,50l6619248,1445199872l5308416,0l1969487872,1445056937l-135987200,1470695803l7543940,7209077l7536686,6357108l3014770,6619252l7602296,5505070l7864421,4587636l6357106,6619245l0,0l5308416,0l1539833856,2125153599l-2105540608,1445245922l1515192320,1445245922l0,0l0,0l0,0l0,0l0,0l-46137344,1445246266l5308416,0l1539833856,2125153599l1965031424,1445245922l36700160,1445246265l0,0l0,0l0,0l0,0l0,0l0,0l5308416,0l1680080896,1445056937l-135987200,1470695803l7281796,3211374l3276848,458752l524288,65536l0,0l0,65536l0,0l577437696,15919l5308416,0l1539833856,2125153599l1810890752,1445245922l232783872,1445246265l0,0l0,0l0,0l0,0l0,0l0,0l10551296,0l-1156317184,1445058429l-135987200,1470695803l1703943300,2125153607l0,0l-1905262592,2125152522l-1384120320,2125152522l0,0l65536,65536l493682688,2125153561l484442112,2125153561l-2011889664,2125153114l1321205760,1445245922l721420288,1430471467l-1879029938,2125152522l0,0l-1480589312,2124769427l262144,0l-314572800,1445246266l10485760,0l6356992,0l589824,524297l50,50l50,50l50,3256l50,3256l78034,3256l78034,3256l78034,50l78034,50l50,50l6619248,1445199872l3211264,0l0,262144l524288,786432l917504,1048576l1179648,1310720l1441792,1572864l6356992,0l71303168,1445246265l-1659895808,1445245502l-1659895808,1445245502l-1604321280,1445245502l-1604321280,1445245502l-1604321280,1445245502l-1604321280,1445245502l-1604321280,1445245502l-1604321280,1445245502l-1604321280,1445245502l896270336,808791088l6370924,0l-48234496,1445246266l-1905262592,1445245922l-51380224,1445246266l-334495744,1445246266l-330301440,1445246266l-58720256,1445246266l-39845888,1445246266l-1936719872,1445245922l-1908408320,1445245922l-317718528,1445246266l808910848,808988979l3223608,0l936378368,1445246328l-1216872448,1445246256l71303168,1445246265l1238106112,-23046l963444735,892811064l2176312,0l65536,393216l4980736,5111881l4259909,82l2162688,0l65536,327680l4259840,4784216l4980801,0l2162688,0l65536,393216l5373952,4456513l4259913,76l3211264,0l65536,655360l4521984,4980812l5242953,4784212l4259907,76l909574144,825438572l2176816,0l65536,393216l5439488,5570641l5374017,69l2162688,0l65536,262144l5373952,4390981l84,0l5308416,0l1042612224,352843l-135987200,1470695803l7300,0l0,0l-824180736,2125152014l-820510720,2125152014l393216,1445199872l1389363200,1445245922l571473920,1445246290l6356992,0l1825898496,1445056937l-135987200,1470695803l1383079044,1445245922l1367343104,1445245922l0,0l0,0l872480768,275564l262144,2125135872l1367343104,1445245922l-1224671232,1445246256l1385168896,1445245922l3211264,0l-566231040,2125152920l232783872,1445246265l1253048320,1445245922l1253572608,1445245922l1253572608,1445245922l2162688,0l0,65536l131072,196608l262144,327680l4259840,0l0,0l0,0l0,0l0,0l0,0l0,0l16711680,13762815l2162690,0l1378877440,1445245922l0,0l0,0l4259840,0l0,0l0,0l0,0l0,0l0,0l0,0l16711680,13762815l2162690,0l-1857028096,1445246263l0,0l0,0l6356992,0l1042612224,352843l-135987200,1470695803l7300,0l0,0l-506986496,2125152014l-503316480,2125152014l1812004864,274745l-500170752,2125152014l-2031091712,1445245520l-835715072,1445246264l-347078656,1445246266l9502720,0l1042612224,352843l-135987200,1470695803l7300,65536l0,0l0,65536l0,0l0,65536l0,0l0,65536l0,0l0,65536l0,0l0,65536l0,0l0,65536l0,0l1953693696,824327506l2176049,0l182255616,12255232l93126656,0l1029963776,539111458l8479084,0l489684992,2125152575l489684992,2125152575l1634467840,824327536l1701978146,1769234796l1699243382,1952999273l875766333,2000436770l1769159280,1701605485l544436048,807550328l1031348258,790769698" fillcolor="white" stroked="t" o:allowincell="f" style="position:absolute;margin-left:30.55pt;margin-top:306.3pt;width:780.8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2110</wp:posOffset>
                </wp:positionH>
                <wp:positionV relativeFrom="page">
                  <wp:posOffset>3880485</wp:posOffset>
                </wp:positionV>
                <wp:extent cx="335915" cy="41783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417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43,3288" path="l0,0l0,0l0,3288l0,3288l2643,3288l2643,3288l2643,0l2643,0l0,0l6619248,1445199872l2162688,0l65536,458752l1752367104,1600483425l1814036528,2125148643l2162688,0l-835715072,1445246264l0,0l0,0l8454145,0l-1920991232,1445245922l-864026624,2125153587l0,0l0,0l0,0l1310720,0l0,0l0,0l-72876032,1445246266l0,-65536l98303,573571072l27168,0l0,0l0,0l1713504256,578052460l2178607,0l-315621376,1445246268l509607936,2125152575l1852964864,1130722401l2190959,0l-817889280,1445246264l482344960,2125152575l574423040,577990775l2178110,0l-681574400,1445245923l0,0l-1542979584,2124769427l3211264,0l65536,458752l5767168,6684751l7536742,7602277l1441792,1572864l6684672,102l2162688,0l-1721761792,1445246367l0,0l65536,65537l2162689,0l0,0l656932864,216662017l0,2124769427l3211264,0l65536,524288l4521984,6553710l7274563,7274604l114,6422625l6357058,103l2178110,0l65536,327680l5439488,7929972l6619244,0l3211264,0l0,0l0,0l0,0l16711680,0l0,0l3211264,0l-566231040,2125152920l1515192320,1445245922l-332398592,1445246266l-331874304,1445246266l-331874304,1445246266l3211264,0l65536,458752l5832704,6684751l7536742,7602277l329646080,6619136l6619136,0l23134208,0l1918369792,2125153594l0,0l0,0l0,0l0,0l0,0l0,0l-398458880,1445246268l-387973120,1445246264l0,0l0,0l0,0l0,942735360l14645,0l0,0l0,0l0,0l0,0l0,0l0,0l0,0l0,0l0,0l0,0l0,0l0,0l0,0l0,0l0,0l0,0l0,0l-1058013184,2125148812l-1937768448,1445245522l0,0l0,0l0,0l0,0l0,0l0,0l0,589824l95340,0l881852416,1445245923l0,0l9502720,0l1382023168,1445246267l1382547456,1445246267l1382547456,1445246267l1386217472,1445246267l1386741760,1445246267l1386741760,1445246267l1340080128,1445246267l21299200,0l252706816,1445246267l253493248,1445246267l253493248,1445246267l801112064,1445246267l801898496,1445246267l801898496,1445246267l0,0l0,0l3538944,1445199872l3211264,0l65536,524288l5242880,7536751l7602281,7274601l110,1445246267l265093120,0l4259840,0l65536,1245184l2097152,2883630l3801147,6291501l4128807,6225953l2228285,8192123l2687016,6094939l0,100l2162688,0l1181220864,2125153599l2011168768,1445246267l-2020605952,1445246258l2162688,0l253755392,1445246334l0,0l7143424,97l2162688,0l1090519040,1445246267l0,0l0,0l2162688,0l1340080128,1445246267l0,0l1661468672,2125153576l3211264,0l-255852544,2125153574l899678208,1445245865l0,327680l4194304,0l1404043264,352843l3211264,0l-250609664,2125153574l82837504,1445245864l0,327680l262144,1445199872l3145728,0l4259840,0l0,0l0,0l0,0l0,0l0,0l0,0l16711680,13762815l3211266,0l0,0l0,0l65536,0l0,0l0,0l2162688,0l196608,327680l5701632,4522053l3473483,1310720l3211264,0l0,0l0,0l65536,0l0,0l0,0l2162688,0l1011875840,1445245727l0,0l2097152,0l2162688,0l-436207616,1445245731l0,0l7143424,97l3211264,0l-566231040,2125152920l1116733440,1445246267l7340032,1445246267l7864320,1445246267l7864320,1445246267l4259840,0l-1934098432,2125152014l131072,0l247463936,1445246334l-1051721728,1445246256l-1051197440,1445246256l-1051197440,1445246256l1047330816,1882874172l4289394,0l812646400,1445246267l813957120,1445246267l813957120,1445246267l57999360,0l0,327680l0,0l21299200,15401350l154206210,0l-262144000,2125153574l-1049624576,1445245890l-1049100288,1445245890l-1049100288,1445245890l505413632,1445245808l504365056,1445245808l0,1445199872l-1051721728,1445245890l-1051197440,1445245890l-1051197440,1445245890l-65536,32767l-65536,32767l0,0l0,0l-65536,32767l-65536,32767l0,0l0,196608l-1045416906,1445245890l-1044905984,1445245890l-1044905984,1445245890l-1492123648,1445245806l-1226833920,2125152914l46137344,1445246267l-349700096,2125153574l1669332992,1445246334l0,0l13156,1445245867l47185920,45630l5898240,131072l-262130891,1445246287l0,0l0,0l0,0l0,0l0,0l0,0l-1492123648,1445245806l0,0l7340032,1445245808l0,0l1772617728,2125153594l0,0l0,0l1775763456,2125153594l-1690304512,1445245837l0,0l238026752,1445246267l0,0l0,0l1649410048,1445246334l-267911168,2125153574l0,0l72876032,1445246267l0,0l0,0l0,0l-2147418112,-1l-2147352577,-1l1705050111,2125153589l0,0l-1932984320,2125153421l65536,0l1744843832,2125153243l73924608,1445246267l3276800,0l-1157627904,1445245867l0,0l0,0l0,0l-1659895808,1445245502l6684672,8519681l-1140836808,1445245867l131072,1445199872l3276800,0l0,16888747l-65536,6619135l100,0l1310720,0l0,0l-506986496,1445246289l0,0l1605894144,1445246334l0,0l0,0l708313088,2125153664l2097152,140050432l67043586,1445245502l0,0l2011168768,1445245721l2010120192,1445245721l0,1023l-1211091663,1445245867l-1685061632,1445245867l6815744,1l-788499849,2125153417l1207959552,1445245867l256901120,16l-1146068114,1445245867l-1659895808,1445245502l6029312,8650752l-792711826,2125153417l-523239424,1445245864l257490944,16l-1026529945,1445245867l2033188864,1445245520l7471104,131073l-1032818131,1445245867l2033188864,1445245520l7471104,65537l-1029689038,1445245867l2033188864,1445245520l7471104,1l491796780,1445246288l-1675624448,1445245502l264699904,0l-675269582,1445246287l-1659895808,1445245502l266076160,0l-672123596,1445246287l-1675624448,1445245502l266076160,0l929052216,2125153397l-1604321280,1445245502l265945088,0l972044345,2125153397l-1659895808,1445245502l263979008,0l956314167,2125153397l-1604321280,1445245502l263979008,0l952120118,2125153397l-1604321280,1445245502l263979008,0l964702768,2125153397l-1604321280,1445245502l263979008,0l960508204,2125153397l-1604321280,1445245502l263979008,0l-651165696,1445246287l-1675624448,1445245502l264503296,0l935342902,2125153397l-1675624448,1445245502l264372224,0l502281524,1445246288l-1604321280,1445245502l265617408,0l947926380,2125153397l-1604321280,1445245502l264634368,0l486566960,1445246288l1071644672,1445245497l264634368,0l985674289,2125153397l-1604321280,1445245502l264044544,0l903886132,2125153397l-1604321280,1445245502l265093120,0l866136629,2125153397l-1604321280,1445245502l265158656,0l989867056,2125153397l-1604321280,1445245502l264044544,0l908081465,2125153397l-1604321280,1445245502l265093120,0l870330416,2125153397l-1604321280,1445245502l265158656,0l998256690,2125153397l2033188864,1445245520l264044544,0l916469809,2125153397l2033188864,1445245520l265093120,0l878719539,2125153397l2033188864,1445245520l265158656,0l981481273,2125153397l-1604321280,1445245502l264044544,0l899705911,2125153397l-1604321280,1445245502l265093120,0l861941810,2125153397l-1604321280,1445245502l265158656,0l994064181,2125153397l2033188864,1445245520l264044544,0l912274481,2125153397l2033188864,1445245520l265093120,0l874523698,2125153397l2033188864,1445245520l265158656,0l1002452281,2125153397l296747008,1445245505l264110080,0l920663858,2125153397l296747008,1445245505l265224192,0l882914357,2125153397l296747008,1445245505l265289728,0l508573496,1445246288l-677380096,1445245727l266010624,0l495989100,1445246288l-1610612736,1445245502l0,0l14388,0l0,45625l264896512,0l887109432,2125153397l324009984,1445245497l264962048,0l849360441,2125153397l324009984,1445245497l265027584,0l939535412,2125153397l-1604321280,1445245502l265879552,0l-671073999,1445246287l0,1445245502l0,0l0,0l0,0l0,0l0,0l-2147418112,-1l-2147352577,-1l21364735,0l21299200,0l983040,0l1218459441,2125153599l0,0l-1996488704,2125153397l262144,0l1943011328,2125152918l46137344,1445246267l0,0l-1610612736,1445245502l0,0l0,2125135872l1704984576,2125153589l0,0l-1993867264,2125153397l65536,0l-772800512,2125152915l46137344,1445246267l6553600,0l251658240,0l-52168,-1l-1610547201,1l1704984576,2125153589l0,0l-1990721536,2125153397l65536,0l-994035919,2125152915l46137344,1445246267l13107200,0l973078528,2125153397l0,0l0,0l0,0l0,0l0,0l0,0l0,0l0,0l0,0l0,0l-868220928,2125152920l-382730240,1445246255l974127104,2125152921l-382730240,1445246255l-778043392,2125152920l-382730240,1445246255l-1498415104,2125152922l-382730240,1445246255l0,0l0,0l0,0l0,0l0,0l0,0l1523187712,1445245440l67698688,0l37826860,0l240123904,1445246267l0,0l1237319680,2125153599l-1492123648,1445245806l0,0l204996608,1445246267l2084831232,2125153397l65536,0l274481,2125153281l-1377828864,1445245862l0,0l0,0l0,0l918552576,1445245865l0,0l0,0l0,0l0,0l0,0l0,0l0,0l0,0l0,0l2132803584,1445245865l2135949312,1445245865l0,0l0,0l0,0l0,0l0,0l0,0l0,0l0,0l0,0l0,0l0,0l0,0l0,0l0,0l0,0l0,0l0,0l0,0l0,0l0,0l0,0l0,0l0,0l0,0l0,0l0,0l0,0l0,0l0,0l0,0l0,0l0,0l0,0l0,0l0,0l0,0l0,0l1593835520,1445246334l1601175552,1445246334l1602224128,1445246334l-349700096,2125153574l1669332992,1445246334l0,0l14436,2125153417l2030043136,1445245520l0,0l2162688,0l1181220864,2125153599l-1629487104,1445246258l-262144000,1445246287l2162688,0l196608,327680l5701632,4522053l3342411,1445199872l2162688,0l-1161822208,1445246255l0,0l67174400,0l2175545,0l-1938292736,2125152014l65536,0l0,0l3211264,0l0,0l0,0l65536,0l0,0l0,0l3211264,0l-250609664,2125153574l464519168,1445245808l0,327680l0,0l708313088,2125153664l2162688,0l65536,55152l327680,0l-1659895808,1445245502l2162688,0l-1938292736,2125152014l131072,0l37748736,1445246267l3211264,0l-247988224,2125153574l1539309568,1445245865l0,327680l-1604321280,1445245502l1469579264,0l3224883,0l-216530944,2125153574l887095296,1445245865l0,327680l263192576,1445246267l5832704,1048576l3225143,0l-245366784,2125153574l-1850736640,1445245865l0,327680l-1604321280,1445245502l5832704,983040l3224882,0l-242745344,2125153574l-1945108480,1445245862l0,327680l-1099956224,1445245867l1469644800,16l3225905,0l-255852544,2125153574l891289600,1445245865l0,327680l-1675624448,1445245502l6619136,65537l3224120,0l-255852544,2125153574l895483904,1445245865l0,327680l-1675624448,1445245502l1469841408,0l3224377,0l-255852544,2125153574l899678208,1445245865l0,327680l-1123024896,1445245867l1468792832,0l3225655,0l-250609664,2125153574l82837504,1445245864l0,327680l-1659895808,1445245502l6029312,8585216l3223600,0l-250609664,2125153574l-77594624,1445245862l0,327680l-1604321280,1445245502l6684672,1l3223607,0l-247988224,2125153574l2139095040,1445245865l0,327680l-1604321280,1445245502l6684672,65537l2175033,0l-1037041664,1445245890l0,0l2097152,0l403767296,0l-1077936128,1445245867l-1675624448,1445245502l8192000,65536l-1204813824,1445245867l-1874853888,1445245867l6815744,131073l-1214236877,1445245867l-1604321280,1445245502l6815744,65537l-1107283661,1445245867l-1099956224,1445245867l1469186048,16l-1211092940,1445245867l-1685061632,1445245867l6815744,1l-788516820,2125153417l1207959552,1445245867l256901120,16l-1146079177,1445245867l-1659895808,1445245502l6029312,8650752l-792711118,2125153417l-523239424,1445245864l257490944,16l-1026543060,1445245867l2033188864,1445245520l7471104,131073l-1032834760,1445245867l2033188864,1445245520l7471104,65537l-1029688520,1445245867l2033188864,1445245520l7471104,1l491796793,1445246288l-1675624448,1445245502l264699904,0l-675268816,1445246287l-1659895808,1445245502l266076160,0l-672124317,1445246287l-1675624448,1445245502l266076160,0l929051953,2125153397l-1604321280,1445245502l265945088,0l972044082,2125153397l-1659895808,1445245502l263979008,0l956314160,2125153397l-1604321280,1445245502l263979008,0l952121649,2125153397l-1604321280,1445245502l263979008,0l964702771,2125153397l-1604321280,1445245502l263979008,0l960509234,2125153397l-1604321280,1445245502l263979008,0l-651151310,1445246287l-1675624448,1445245502l264503296,0l935355193,2125153397l-1675624448,1445245502l264372224,0l502281271,1445246288l-1604321280,1445245502l265617408,0l947927094,2125153397l-1604321280,1445245502l264634368,0l487602485,1445246288l1071644672,1445245497l264634368,0l985674801,2125153397l-1604321280,1445245502l264044544,0l903885100,2125153397l-1604321280,1445245502l265093120,0l866137904,2125153397l-1604321280,1445245502l265158656,0l989868082,2125153397l-1604321280,1445245502l264044544,0l908092213,2125153397l-1604321280,1445245502l265093120,0l870330681,2125153397l-1604321280,1445245502l265158656,0l998258743,2125153397l2033188864,1445245520l264044544,0l916469814,2125153397l2033188864,1445245520l265093120,0l878718004,2125153397l2033188864,1445245520l265158656,0l981479473,2125153397l-1604321280,1445245502l264044544,0l899690809,2125153397l-1604321280,1445245502l265093120,0l861943857,2125153397l-1604321280,1445245502l265158656,0l994062648,2125153397l2033188864,1445245520l264044544,0l912273708,2125153397l2033188864,1445245520l265093120,0l874526768,2125153397l2033188864,1445245520l265158656,0l1002452533,2125153397l296747008,1445245505l264110080,0l920661048,2125153397l296747008,1445245505l265224192,0l882915641,2125153397l296747008,1445245505l265289728,0l508571702,1445246288l-677380096,1445245727l266010624,0l495991089,1445246288l-1604321280,1445245502l264765440,0l975201077,2125153397l324009984,1445245497l264896512,0l887108403,2125153397l324009984,1445245497l264962048,0l849358901,2125153397l324009984,1445245497l265027584,0l939535412,2125153397l-1604321280,1445245502l265879552,0l-659540171,1445246287l-1659895808,1445245502l265879552,0l-655346376,1445246287l-1675624448,1445245502l265879552,0l979382582,2125153397l1580204032,1445245867l264437760,0l895496497,2125153397l1580204032,1445245867l265486336,0l857760563,2125153397l1580204032,1445245867l265551872,0l505426221,1445246288l-1604321280,1445245502l265682944,0l-678414791,1445246287l-1604321280,1445245502l264175616,0l924856624,2125153397l-1675624448,1445245502l264568832,0l931149113,2125153397l-1604321280,1445245502l264372224,0l968897333,2125153397l-1604321280,1445245502l263979008,0l943730988,2125153397l-1604321280,1445245502l264306688,0l-667930576,1445246287l-1659895808,1445245502l264306688,0l-663735500,1445246287l-1675624448,1445245502l264306688,0l977285681,2125153397l296747008,1445245505l264241152,0l891300918,2125153397l296747008,1445245505l265355264,0l853554997,2125153397l296747008,1445245505l265420800,0l499134777,1445246288l-1675624448,1445245502l264830976,0l-1152372424,1445245867l-1675624448,1445245502l6619136,196608l-729795022,2125153417l-1659895808,1445245502l69992448,0l-778029012,2125153417l2033188864,1445245520l260964352,0l-1061144784,1445245867l-1099956224,1445245867l1469710336,16l1562390576,2125153417l-1675624448,1445245502l67698688,0l1560294449,2125153417l1207959552,1445245867l66715648,0l1600141617,2125153417l-1675624448,1445245502l67305472,0l1566586418,2125153417l1197473792,1445245867l258539520,0l1551905079,2125153417l2033188864,1445245520l66715648,0l1595946296,2125153417l-1659895808,1445245502l67371008,0l1591751481,2125153417l-1659895808,1445245502l67436544,0l1814050100,2125153634l-1659895808,1445245502l67567616,0l1587557427,2125153417l-1659895808,1445245502l67633152,0l1809855788,2125153634l-1912602624,1445245866l66977792,0l1583364153,2125153417l-1659895808,1445245502l67043328,0l1579169329,2125153417l-1659895808,1445245502l67108864,0l1574973745,2125153417l-1675624448,1445245502l67502080,0l1570779954,2125153417l-1675624448,1445245502l66912256,0l1556099372,2125153417l2033188864,1445245520l66715648,0l1604334649,2125153417l-1659895808,1445245502l66519040,0l1528836405,2125153417l-1659895808,1445245502l67239936,0l1818244660,2125153634l-1604321280,1445245502l66519040,0l1606431020,2125153417l-1604321280,1445245502l66519040,0l1610626868,2125153417l-1604321280,1445245502l66519040,0l1547711536,2125153417l1228931072,1445245867l66584576,0l1801467959,2125153634l2033188864,1445245520l66584576,0l1805661753,2125153634l-1604321280,1445245502l66846720,0l1544565091,2125153417l1246756864,1445245867l66650112,0l1541421369,2125153417l2033188864,1445245520l66650112,0l1538274873,2125153417l1264582656,1445245867l66453504,0l1535127607,2125153417l-1604321280,1445245502l66781184,0l1530934326,2125153417l1228931072,1445245867l67174400,0l1795176241,2125153634l2033188864,1445245520l67174400,0l1790980409,2125153634l-1675624448,1445245502l67764224,0l1975531312,2125153634l-1675624448,1445245502l71499776,0l523264820,1445246288l-1659895808,1445245502l67960832,0l526399793,1445246288l-1659895808,1445245502l68026368,0l556806456,1445246288l-1675624448,1445245502l68550656,0l533738290,1445246288l-1675624448,1445245502l68157440,0l536884276,1445246288l-1675624448,1445245502l68222976,0l541079852,1445246288l-1659895808,1445245502" fillcolor="white" stroked="f" o:allowincell="f" style="position:absolute;margin-left:29.3pt;margin-top:305.55pt;width:26.4pt;height:3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7985</wp:posOffset>
                </wp:positionH>
                <wp:positionV relativeFrom="page">
                  <wp:posOffset>1123950</wp:posOffset>
                </wp:positionV>
                <wp:extent cx="332740" cy="6877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87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5413" path="l50,5363l50,5363l2568,5363l2568,5363l2568,50l2568,50l50,50l50,50l50,5363l6619248,1445199872l2162688,0l-806354944,2125153576l131072,65536l-1955594240,1445245926l4259840,0l870318080,2125149008l65536,0l875560960,2125149008l987758592,1445245888l0,0l-1634729984,1445245918l65536,0l2162688,0l-367984640,1445246268l-368050176,1445246268l0,0l2162688,0l-806354944,2125153576l131072,65536l224395264,1445245921l2162688,0l-806354944,2125153576l65536,65536l1130364928,1445245943l2162688,0l-806354944,2125153576l65536,65536l264241152,1445245921l15794176,0l-1069547520,1445245807l0,262144l464519168,1445245808l0,262144l-1175453696,1445245864l0,262144l-1850736640,1445245865l0,262144l-1945108480,1445245862l0,262144l887095296,1445245865l0,262144l891289600,1445245865l0,262144l895483904,1445245865l0,262144l899678208,1445245865l0,262144l82837504,1445245864l0,262144l-77594624,1445245862l0,262144l-446693376,1445245865l0,262144l1001390080,1445245865l0,262144l912261120,1445245865l0,262144l5242880,103l15794176,0l-1069547520,1445245807l0,393216l464519168,1445245808l0,393216l1539309568,1445245865l0,393216l-1850736640,1445245865l0,393216l-1945108480,1445245862l0,393216l887095296,1445245865l0,393216l891289600,1445245865l0,393216l895483904,1445245865l0,393216l899678208,1445245865l0,393216l82837504,1445245864l0,393216l-77594624,1445245862l0,393216l2139095040,1445245865l0,393216l1001390080,1445245865l0,393216l912261120,1445245865l0,393216l0,0l4259840,0l1527775232,1445245921l-1407188992,1445245921l-1406795776,1445245921l-1406795776,1445245921l65536,6619252l196723,0l16711680,13762815l4259842,0l870318080,2125149008l1638400,0l875560960,2125149008l816840704,1445245889l917504,0l-1634729984,1445245918l65536,10485760l26280096,0l1588068352,2125149005l691011584,1445245926l-929038336,1445245920l1052770304,1445245809l644874240,1445245824l788529152,1445245920l-1639972864,2125153610l1288699904,1445246107l1289224192,1445246107l1289224192,1445246107l0,0l0,0l0,0l65536,0l8650752,0l1603796992,2125149005l-1409286144,1445245806l50069504,1444939776l0,1445199872l999292928,1445245925l1018167296,1445245925l1032847360,1445245925l-843055104,1445245806l1606418432,2125149005l-434110464,1445245920l1033895936,1445246265l531628032,1445245921l0,0l0,0l0,0l0,0l469762048,2125152575l-90177536,1445245890l937426944,1445245865l1609039872,2125149005l0,0l1613758464,2125149005l1225785344,1445245920l0,0l0,0l0,0l555745280,1445245926l-1343225856,1445245921l24117248,0l710934528,1445245920l469762048,2125152575l-341835776,1445246106l354418688,1445246174l353370112,1445246174l2162688,0l-1938292736,2125152014l131072,0l1889533952,1445245918l2162688,0l131072000,2125153599l139460608,2125153599l1204813824,1445245921l4259840,0l164102144,2125149006l171442176,2125149006l0,0l-856686592,1445246033l1114636288,1445245870l0,0l91226112,1445245921l32571392,0l0,0l0,0l983040,0l0,0l983040,3801088l-1828651008,1362742074l62643,0l16430,0l655360,65536l0,0l655360,2621440l-1828651008,1362742074l62643,0l16441,0l655360,131072l0,0l655360,2621440l-1828651008,1362742074l62643,-2147483648l16449,0l786432,196608l0,0l786432,3014656l-1828651008,1362742074l62643,-2147483648l16455,0l524288,262144l0,0l524288,1310720l-1828651008,1362742074l62643,-2147483648l16459,0l983040,327680l0,0l983040,3801088l-1828651008,1362742074l62643,-2147483648l16465,0l655360,393216l0,0l655360,2621440l-1828651008,1362742074l62643,0l16468,0l655360,458752l0,0l655360,2621440l-1828651008,1362742074l62643,-2147483648l16470,0l786432,524288l0,0l786432,3014656l-1828651008,1362742074l62643,-2147483648l16473,0l524288,589824l0,0l524288,1376256l-1828651008,1362742074l32568499,0l3211264,0l-607125504,1445245920l-286261248,1445245920l239075328,1445245921l6553600,1445245862l0,0l4259840,0l1661992960,1445245921l-555745280,1445245919l-555352064,1445245919l-555352064,1445245919l65536,6619252l196723,0l16711680,13762815l2162690,0l-1392508928,2125153595l0,1572864l67108864,0l2162688,0l-316669952,1445245925l1556086784,1445245925l2097152,0l2162688,0l-560988160,1445245919l488636416,2125152575l705691648,1445245920l2162688,0l1438121984,2125153596l0,8388608l-813694976,1445245859l3211264,0l-601882624,1445245920l484442112,2125152575l-378535936,1445245920l0,0l3145728,0l3211264,0l673185792,1445245921l-1505755136,1445245921l658505728,1445245921l1993342976,1445245862l0,0l5308416,0l-191889408,1445245925l-600834048,1445245924l473956352,1445245926l-312475648,1445245925l-592445440,1445245924l196608,2113929216l-250609664,1445245920l620756992,1445245921l698875904,1445245926l2162688,0l1375731712,1445245926l0,0l2097152,0l3211264,0l-1187512320,2125153595l0,4456448l-641728512,1445245920l-640942080,1445245920l-640942080,1445245920l14745600,0l-1552941056,2125149008l65536,0l-701497344,1445245906l0,0l-1533018112,2125149008l0,0l-1529348096,2125149008l-1525678080,2125149008l-1519386624,2125149008l-1514668032,2125149008l-1509425152,2125149008l-1505230848,2125149008l-1502085120,2125149008l-1496842240,2125149008l-750780416,1445245939l-750256128,1445245939l-750256128,1445245939l1979711488,1445245865l-835715072,1445245939l250609664,1445245940l252182528,1445245940l-497025024,2125149017l-1986002944,2125149016l0,0l411041792,1445245939l0,1445199872l14680064,0l4259840,0l870318080,2125149008l262144,0l875560960,2125149008l1133510656,1445245888l65536,0l-1634729984,1445245918l65536,0l5308416,0l1037041664,2125149004l-436207616,1445245920l-835715072,1445245919l1141374976,1445245921l0,0l1145569280,1445245921l-89653248,1445246290l0,0l0,0l2162688,0l1117782016,1445245922l0,0l2097152,0l4259840,0l870318080,2125149008l7602176,0l875560960,2125149008l105906176,1445245879l0,0l228589568,1445245921l0,0l5308416,0l1339162624,1445058101l0,0l-2136997888,1445246078l-1000341504,1445245908l3145728,0l3145728,0l-1466826752,1445056918l33554432,2125153417l35651584,2125153417l5308416,0l-1252917248,1445058101l0,0l-1665138688,1445246078l-871366656,1445245910l557842432,1445245921l0,0l65536,1442906112l0,589824l0,0l4259840,0l870318080,2125149008l0,0l875560960,2125149008l-1364197376,1445245866l0,0l228589568,1445245921l4194304,0l26279936,0l1588068352,2125149005l1133510656,1445245921l128974848,1445245921l1052770304,1445245809l469762048,1445245824l0,0l-1639972864,2125153610l742391808,1445246107l743440384,1445246107l743440384,1445246107l0,0l0,0l0,0l131072,0l262144,0l1603796992,2125149005l-1409286144,1445245806l49676288,2048l0,0l0,0l0,0l0,0l878706688,1445245843l1606418432,2125149005l0,0l0,0l676331520,1445245921l0,0l0,0l0,0l0,0l0,0l-2105540608,1445245882l-1195376640,1445245881l1609039872,2125149005l0,0l1613758464,2125149005l228589568,1445245921l0,0l0,0l0,0l1116733440,1445245921l-187695104,1445245920l16777216,0l0,0l0,0l273678336,1445246107l-1789919232,1445246172l-1790967808,1445246172l3211264,0l-1220542464,2125153595l0,1835008l13107200,6553600l851968,1445199872l0,0l7405568,0l128974848,1445245921l182452224,1445245921l188219392,1445245921l190840832,1445245921l173015040,1445245921l178782208,1445245921l181403648,1445245921l727711744,1445245921l733478912,1445245921l736100352,1445245921l0,0l0,0l0,0l4259840,0l870318080,2125149008l0,0l875560960,2125149008l-1364197376,1445245866l0,0l705691648,1445245921l0,0l2162688,0l-1459617792,2125153595l0,2293760l6029312,0l2162688,0l264241152,1445245921l489684992,1445245921l0,0l4259840,0l394788864,2125153588l-1492123648,1445245806l0,0l924844032,1445245921l166199296,2125148971l196608,0l524288,0l2162688,0l-806354944,2125153576l65536,65536l-314572800,1445245942l9502720,0l-951058432,1445245920l714080256,1445245921l-1499463680,1445245918l-754974720,1445245920l-825229312,1445245920l-190840832,1445245920l-359661568,1445245920l-595591168,1445245920l-413138944,1445245919l-396361728,1445245920l436207616,1445245921l0,0l0,0l0,0l0,0l0,0l0,0l25231360,0l0,0l0,0l0,0l0,0l0,0l0,0l0,0l-254803968,1445245859l2129657856,1445245876l0,0l0,0l0,0l0,0l0,0l0,0l0,0l0,0l0,0l0,0l0,0l0,0l0,0l0,0l0,0l0,0l0,0l0,0l0,0l0,0l0,0l0,0l0,0l0,0l0,0l0,0l0,0l0,0l0,0l0,0l0,0l0,0l0,0l0,0l0,0l0,0l0,0l0,0l25231360,0l0,0l0,0l0,0l0,0l0,0l0,0l0,0l-254803968,1445245859l2129657856,1445245876l0,0l0,0l0,0l0,0l0,0l0,0l0,0l0,0l0,0l0,0l0,0l0,0l0,0l208666624,1445245843l0,0l0,0l0,0l0,0l0,0l0,0l0,0l0,0l0,0l0,0l0,0l0,0l0,0l0,0l0,0l0,0l0,0l0,0l0,0l0,0l0,0l0,0l0,0l0,0l25231360,0l0,0l0,0l0,0l0,0l0,0l0,0l1612709888,1445245843l-254803968,1445245859l2129657856,1445245876l0,0l0,0l0,0l0,0l0,0l0,0l0,0l0,0l0,0l0,0l0,0l0,0l0,0l208666624,1445245843l0,0l0,0l0,0l0,0l0,0l0,0l0,0l0,0l0,0l0,0l0,0l0,0l0,0l0,0l0,0l0,0l0,0l0,0l0,0l0,0l0,0l0,0l0,0l0,0l25231360,0l0,0l0,0l0,0l0,0l0,0l0,0l1612709888,1445245843l-254803968,1445245859l2129657856,1445245876l0,0l0,0l0,0l0,0l0,0l0,0l0,0l0,0l0,0l0,0l0,0l0,0l0,0l208666624,1445245843l0,0l0,0l0,0l0,0l0,0l0,0l0,0l0,0l0,0l0,0l0,0l556793856,1445245881l0,0l0,0l0,0l0,0l0,0l0,0l0,0l0,0l0,0l0,0l0,0l0,0l5308416,0l0,0l0,0l0,0l-1094713344,1445245920l-1093664768,1445245920l-1093664768,1445245920l374341632,1445245921l-542113792,1445245920l0,0l25231360,0l0,0l0,0l0,0l0,0l0,0l0,0l1612709888,1445245843l-254803968,1445245859l2129657856,1445245876l0,0l0,0l0,0l0,0l0,0l0,0l0,0l0,0l0,0l0,0l0,0l0,0l0,0l208666624,1445245843l0,0l0,0l0,0l-744488960,1445245859l0,0l0,0l0,0l0,0l0,0l0,0l0,0l556793856,1445245881l0,0l0,0l0,0l0,0l0,0l0,0l0,0l0,0l0,0l0,0l0,0l0,0l5308416,0l776994816,1445245977l779616256,1445245977l781189120,1445245977l0,0l0,0l0,0l-198180864,1445245920l-542113792,1445245920l0,0l5308416,0l0,0l0,0l0,0l-69206016,1445245920l-68157440,1445245920l-68157440,1445245920l717225984,1445245921l868220928,1445245921l0,0l25231360,0l0,0l0,0l0,0l0,0l0,0l0,0l1612709888,1445245843l-254803968,1445245859l2129657856,1445245876l0,0l0,0l0,0l0,0l0,0l0,0l0,0l0,0l0,0l0,0l0,0l0,0l0,0l208666624,1445245843l0,0l0,0l0,0l-744488960,1445245859l564133888,1445245860l0,0l0,0l0,0l0,0l0,0l0,0l556793856,1445245881l0,0l0,0l0,0l0,0l0,0l0,0l0,0l0,0l0,0l0,0l0,0l0,0l5308416,0l-1048576,1445245920l0,1445245921l0,1445245921l0,0l0,0l0,0l-24117248,1445245920l-203423744,1445245911l0,0l5308416,0l-1594884096,1445245920l-1594359808,1445245920l-1594359808,1445245920l0,0l0,0l0,0l416284672,1445245921l903872512,1445245921l0,0l5308416,0l812646400,1445245977l815267840,1445245977l816840704,1445245977l0,0l0,0l0,0l376438784,1445245921l909115392,1445245921l0,0l5308416,0l0,0l0,0l0,0l-743440384,1445245920l-742391808,1445245920l-742391808,1445245920l46137344,1445245921l914358272,1445245921l0,0l25231360,0l0,0l0,0l0,0l0,0l0,0l0,0l1612709888,1445245843l-254803968,1445245859l2129657856,1445245876l1081081856,1445245871l0,0l0,0l0,0l0,0l0,0l0,0l0,0l0,0l0,0l0,0l0,0l0,0l208666624,1445245843l0,0l0,0l0,0l-744488960,1445245859l564133888,1445245860l0,0l0,0l0,0l0,0l0,0l0,0l556793856,1445245881l0,0l0,0l0,0l0,0l0,0l0,0l0,0l0,0l0,0l0,0l0,0l0,0l5308416,0l-188743680,1445245911l-188219392,1445245911l-188219392,1445245911l0,0l0,0l0,0l606076928,1445245921l903872512,1445245921l0,0l5308416,0l275775488,1445245921l276299776,1445245921l276299776,1445245921l0,0l0,0l0,0l-278921216,1445245920l950009856,1445245921l0,0l5308416,0l848297984,1445245977l850919424,1445245977l852492288,1445245977l0,0l0,0l0,0l702545920,1445245921l955252736,1445245921l0,0l5308416,0l0,0l0,0l0,0l-868220928,1445245920l-867172352,1445245920l-867172352,1445245920l-303038464,1445245920l960495616,1445245921l0,0l25231360,0l0,0l0,0l0,0l0,0l0,0l0,0l1612709888,1445245843l-254803968,1445245859l2129657856,1445245876l1081081856,1445245871l0,0l0,0l0,0l0,0l0,0l0,0l0,0l0,0l0,0l0,0l0,0l0,0l208666624,1445245843l1003487232,1445245870l0,0l0,0l-744488960,1445245859l564133888,1445245860l0,0l0,0l0,0l0,0l0,0l0,0l556793856,1445245881l0,0l0,0l0,0l0,0l0,0l0,0l0,0l0,0l0,0l0,0l0,0l0,0l5308416,0l-1002438656,1445245920l-1001914368,1445245920l-1001914368,1445245920l0,0l0,0l0,0l-1574961152,1445245920l-26214400,1445245911l0,0l5308416,0l-1808793600,1445245920l-1808269312,1445245920l-1808269312,1445245920l0,0l0,0l0,0l-9437184,1445245911l996147200,1445245921l0,0l5308416,0l-90177536,1445245920l-89653248,1445245920l-89653248,1445245920l0,0l0,0l0,0l-427819008,1445245920l1001390080,1445245921l0,0l5308416,0l883949568,1445245977l886571008,1445245977l888143872,1445245977l0,0l0,0l0,0l-56623104,1445245920l1006632960,1445245921l0,0l5308416,0l0,0l0,0l0,0l-639631360,1445245920l-638582784,1445245920l-638582784,1445245920l-890241024,1445245920l1011875840,1445245921l0,0l25231360,0l0,0l0,0l-379584512,1445245867l0,0l0,0l0,0l1612709888,1445245843l-254803968,1445245859l2129657856,1445245876l1081081856,1445245871l0,0l0,0l0,0l0,0l0,0l0,0l0,0l0,0l0,0l0,0l0,0l0,0l208666624,1445245843l1003487232,1445245870l0,0l0,0l-744488960,1445245859l564133888,1445245860l0,0l0,0l0,0l0,0l0,0l0,0l556793856,1445245881l0,0l0,0l0,0l0,0l0,0l0,0l0,0l0,0l0,0l0,0l0,0l0,0l5308416,0l635437056,1445245926l-1040187392,1445245925l-308281344,1445245920l-1648361472,1445245921l-1414529024,1445245921l1012924416,1445245922l-1317011456,1445245925l6553600,6553700l2766,0l5308416,0l598736896,1445245921l600309760,1445245921l600834048,1445245921l0,0l0,0l0,0l628097024,1445245921l457179136,1445245883l0,0l5308416,0l-808255488,1445056939l0,0l0,0l-1712324608,1445245910l0,0l0,0l0,0l458752,6553607l0,0l5308416,0l0,0l0,0l0,0l0,0l0,0l0,0l0,0l65536,0l16842752,1l9502720,0l1872232448,2125153614l391118848,1445245908l394788864,2125153588l-1492123648,1445245806l0,0l-1769996288,1445245921l-1088421888,2125153416l327680,1442840576l1179648,1445245696l-973012992,1445245908l1887961088,2125153614l0,0l0,0l0,0l1890582528,2125153614l0,0l131072,0l9502720,0l-1370488832,2125149007l0,0l0,0l0,0l-797966336,2125153598l1058013184,1445245921l524288,0l-1712324608,1445245910l-1712324608,1445245910l-1678770176,1445245910l1059586048,1445245921l-1712324608,1445245910l-1712324608,1445245910l-1678770176,1445245910l1059586048,1445245921l91226112,1445245921l196608,0l3211264,0l1667235840,1445245921l-207093760,1445245907l838336512,1445245869l1018691584,1445245922l1636302848,1445245988l3211264,0l1671430144,2125149006l131072,6684672l106168320,0l0,-65529l3211263,0l2162688,0l65536,1445003264l441450496,1445245921l67108864,1445245921l2162688,0l-712507392,2125149007l65536,6225920l-835715072,1445245919l2162688,0l0,393216l1638400,1445199872l2097152,0l16842752,0l65536,327680l-1528823808,1445245922l0,0l2033188864,1445245520l1102577664,1445245921l315621376,1445245922l0,0l2083536942,1445245923l0,65536l-523239424,1445245864l-1482686464,1445245923l0,-2147483648l16470,0l-1442824135,1445245923l0,131072l340787200,1445245505l1108869120,1445245921l-1439694848,1445245923l0,-2147483648l-1484767167,1445245923l0,196608l-677380096,1445245727l1112014848,1445245921l-730857472,1445245921l0,-2147483648l1925201991,1445245923l0,262144l-1803550720,1445245864l1115160576,1445245921l-1472200704,1445245923l0,0l16842752,0l720896,7602176l4259840,6553710l7536800,7667825l7471201,7536741l10485806,10485920l10485920,10485920l10485920,10485920l10485920,10485920l10485920,10485920l10485920,10485920l10485920,10485920l10485920,10485920l10485920,10485920l10485920,10485920l10485920,10485920l10485920,10485920l10485920,10485920l10485920,10485920l10485920,10485920l10485920,10485920l10485920,10485920l10485920,10485920l10485920,10485920l10485920,10485920l10485920,10485920l10485920,10485920l10485920,10485920l10485920,10485920l5243040,10485863l3670066,3276845l57,0l26279936,0l1588068352,2125149005l-338690048,1445245920l676331520,1445245921l1052770304,1445245809l514850816,1445245824l0,0l-1639972864,2125153610l-1860173824,1445246106l-1859125248,1445246106l-1859125248,1445246106l0,0l0,0l0,0l131072,0l262144,0l1603796992,2125149005l-1409286144,1445245806l49872896,2048l0,0l-2122317824,1445245918l-2121793536,1445245918l-2121793536,1445245918l818937856,1445245843l1606418432,2125149005l652214272,1445245921l-89653248,1445246290l1133510656,1445245921l0,0l0,0l0,0l0,0l0,0l-1364197376,1445245921l-1358954496,1445245921l1609039872,2125149005l0,0l1613758464,2125149005l-1634729984,1445245918l0,0l0,0l0,0l-1486880768,1445245921l1063256064,1445245921l16777216,0l0,0l0,0l459276288,1445246107l419430400,1445246173l418381824,1445246173l34668544,0l-649854976,1445056938l0,0l46202880,1056964608l100663297,114432l-16772864,134217729l381911040,-1090519040l570433539,1761607680l1627417856,1694525184l1224765952,905995264l14592,570438400l4849,17010688l-1845493760,259l245504,8519810l82841600,50331648l0,82841856l33554432,251658240l-1829764096,-1308622848l149948932,-251658240l5,-2097151990l1223691008,-1090519040l67109888,37815296l83886080,705l81664,-1090517504l285212673,130816l-2147481600,5827l537116416,8704l1828743424,1728078080l1912628480,1677740288l805320448,855638016l317792768,-1879048192l259,17011200l-1090519040,8519683l268435586,1264l11776,285212672l1264,256l67112704,37616l168079872,2288l389120,655360l184582912,18672l67157760,67109888l833,46204160l1056964608,100663297l114432,-16772864l134217729,381911040l-1090519040,570433539l1761607680,1627417856l1694525184,1224765952l922772480,12544l570438400,4849l17010688,-1845493760l259,245504l8519810,82841600l1526726656,0l82841856,16777216l251658240,-1829764096l-1308622848,149948932l-285212672,5l-2097151990,1223691008l-1090519040,67109888l71369728,83886080l705,81664l-1090517504,285212673l130816,-2147481600l5827,537116416l8704,0l5308416,0l646184960,1445058100l0,0l705691648,1445246079l-715128832,1445245907l156237824,1445245911l0,0l65536,1442906112l0,589824l0,0l5308416,0l1037041664,2125149004l-780140544,1445245921l931135488,1445245920l539492352,1445245921l0,1445199872l543686656,1445245921l109576192,1445246291l1083703296,1445246265l0,0l15794176,0l-2094006272,2125153578l-143654912,1445245921l-143130624,1445245921l-143130624,1445245921l-2090860544,2125153578l0,0l0,0l0,0l0,0l0,0l0,0l-2088763392,2125153578l65536,1445199872l-485490688,1445245908l-422576128,1445245921l0,0l0,0l-436207616,1445245731l0,0l0,0l0,0l0,0l0,0l0,0l0,0l40894464,1445245922l41418752,1445245922l41418752,1445245922l0,0l6356992,0l2113929216,2125149004l-1409286144,1445245806l3080192,7340544l101,6684672l102,0l0,0l0,0l-866123776,1445245806l-791674880,1445245921l131072,0l6291456,0l3211264,0l-636485632,2125153593l-1113587712,1445246078l601882624,1445245921l1496317952,1445245921l0,0l2162688,0l1592786944,2125153578l-1169162240,1445245922l1021313024,1445245922l4259840,0l65536,655360l6881280,6357101l6619239,4784242l3604580,50l1234698240,1445245921l0,1445245921l0,1445199872l3211264,0l0,0l0,0l65536,0l0,0l0,0l5308416,0l1037041664,2125149004l819986432,1445245922l-1443889152,1445245921l539492352,1445245921l0,0l543686656,1445245921l129499136,1445246291l914358272,1445246265l0,0l5308416,0l-2011168768,1445245927l-2010644480,1445245927l-2010644480,1445245927l0,0l0,0l0,0l1920991232,1445245926l-1823473664,1445245870l0,1445245696l2162688,0l1298137088,1445245877l-2035286016,1445245927l67108864,0l5308416,0l-1502609408,1445245921l-1502085120,1445245921l-1502085120,1445245921l1159725056,1445245921l0,0l543686656,1445245921l-788529152,1445245921l458752,1445199879l0,0l2162688,0l-712507392,2125149007l65536,6225920l-1265631232,1445245903l3211264,0l-1187512320,2125153595l0,4456448l-1510998016,1445245926l-1510211584,1445245926l-1510211584,1445245926l3211264,0l1981284352,2125153579l65536,65536l-416284672,1445245920l-415498240,1445245920l-415498240,1445245920l6356992,0l-1745354752,2125153611l65536,0l0,0l0,0l-1735917568,2125153611l-1732247552,2125153611l-1729101824,2125153611l-1724907520,2125153611l646971392,1445245923l0,111l6291456,0l3211264,0l2098200576,1445245921l1823014912,1445245921l0,0l0,0l1635778560,1445245988l3211264,0l0,0l0,0l65536,0l0,0l0,0l12648448,0l546308096,1445245905l0,0l-970981376,1445245904l0,0l-1191182336,1445245904l0,0l887095296,1445245865l0,0l556793856,1445245865l0,0l893386752,1445245865l0,0l899678208,1445245865l0,0l82837504,1445245864l0,0l-1514143744,1445245904l0,0l543162368,1445245905l0,0l1001390080,1445245865l0,0l12582912,0l9502720,0l675807232,2125153614l0,0l0,0l0,0l-797966336,2125153598l-102760448,1445246078l524288,0l-338690048,1445246078l-338690048,1445246078l-305135616,1445246078l-101187584,1445246078l-338165760,1445246078l-338690048,1445246078l-305135616,1445246078l-101187584,1445246078l1496317952,1445245921l196608,0l35717120,0l0,0l-786432000,1445245921l0,0l1380974592,1445245865l-1531969536,1445245807l0,0l0,0l-694157312,1445245921l0,0l0,0l0,0l-1829765120,1445245864l0,0l6291456,1445245863l57671680,1445245866l1156579328,1445245865l-146800640,1445245921l0,0l-1185939456,1445245864l0,0l0,0l0,0l0,0l0,0l0,0l0,0l0,0l0,0l0,0l0,0l0,0l0,0l0,0l0,0l0,0l0,0l0,0l0,0l0,0l0,0l0,0l0,0l0,0l0,0l0,0l0,0l-1536163840,1445245807l-314572800,1445245864l0,0l0,0l0,0l0,0l0,0l0,0l0,0l0,0l0,0l0,0l0,0l0,0l0,0l0,0l0,0l0,0l0,0l0,0l0,0l2162688,0l1143996416,1445245922l0,0l-105906176,1445245921l36765696,0l1248854016,1445245919l0,0l708313088,2125153664l1803550720,1445245921l1818230784,1445245921l1818230784,1445245921l131072,0l1237319680,2125153599l1378877440,1445245807l0,0l1345323008,1445245921l2084831232,2125153397l65536,0l262144,1l-1377828864,1445245862l0,0l0,0l0,0l918552576,1445245865l0,0l0,0l0,0l0,0l0,0l0,0l0,0l0,0l0,0l2132803584,1445245865l2135949312,1445245865l0,0l0,0l0,0l0,0l0,0l0,0l0,0l0,0l0,0l0,0l0,0l0,0l0,0l0,0l0,0l0,0l0,0l0,0l0,0l0,0l0,0l0,0l0,0l0,0l0,0l0,0l0,0l0,0l0,0l0,0l0,0l0,0l0,0l0,0l0,0l0,0l0,0l0,0l0,0l22085632,0l1337982976,2125149005l216006656,1445245926l373293056,1445245926l-1945108480,1445245871l-1873281024,1445245926l-1660944384,1445245502l-1639972864,2125153610l170917888,1445245921l170917888,1445245921l171966464,1445245921l0,0l0,0l0,0l0,0l1382809600,1445245921l0,1445199872l-1967128576,1445245926l2013790208,2125149006l-1492123648,1445245806l-1936195584,1445245871l-447741952,1445245925l504365056,2125148967l196608,1442840576l917504,2125135872l0,0l0,0l10223616,-1l511,0l0,0l0,0l1180696576,1445245824l1179648000,1445245824l-1892679680,1445245807l0,0l0,0l708313088,2125153664l708313088,2125153664l708313088,2125153664l0,0l0,0l-1873805312,1445245926l2162688,0l-900726784,1445245925l0,0l2097152,0l76611584,0l-1819279360,1445245864l0,0l0,0l0,0l0,0l0,0l0,0l0,0l0,0l0,0l0,0l0,0l0,0l0,0l-1536163840,1445245807l-314572800,1445245864l0,0l0,0l0,0l0,0l0,0l0,0l0,0l0,0l0,0l0,0l0,0l0,0l0,0l0,0l0,0l0,0l0,0l0,0l0,0l0,0l0,0l0,0l0,0l0,0l0,0l0,0l0,0l0,0l0,0l0,0l0,0l0,0l0,0l-317718528,1445245864l0,0l0,0l0,0l0,0l0,0l0,0l0,0l0,0l0,0l0,0l-25165824,1445245862l0,0l-110100480,1445245861l-47185920,1445245861l65011712,1445245862l-26214400,1445245861l-1468006400,1445245862l0,0l0,0l0,0l-14680064,1445245862l-1883242496,1445245864l0,0l0,0l0,0l0,0l0,0l0,0l0,0l0,0l0,0l0,0l-1805647872,1445245864l0,0l-1082130432,1445245920l0,0l0,0l-1377828864,1445245862l0,0l0,0l0,0l918552576,1445245865l0,0l0,0l0,0l0,0l0,0l0,0l0,0l0,0l0,0l2132803584,1445245865l2135949312,1445245865l0,0l0,0l0,0l0,0l0,0l0,0l0,0l0,0l0,0l0,0l0,0l0,0l0,0l0,0l0,0l0,0l0,0l0,0l0,0l0,0l0,0l0,0l0,0l0,0l0,0l0,0l0,0l0,0l0,0l0,0l0,0l0,0l0,0l0,0l0,0l0,0l0,0l0,0l0,0l0,0l0,0l0,0l21037056,0l-2116550656,2125149004l-2109210624,2125149004l0,0l0,0l2041577472,1445245921l0,0l-1266155520,2125149007l1697644544,1445245921l639631360,1445245824l-1527775232,1445245822l47120384,0l514981888,0l802029568,0l1340801024,1l65536,0l14614528,0l1337917440,1l0,0l0,0l53870592,0l1852899328,1l71368704,0l82640896,0l65536,0l65732608,0l1852899328,1l47644672,0l82640896,0l65536,0l65732608,0l1852899328,1l113311744,0l1935474688,1l65536,0l0,0l0,0l0,0l0,0l0,0l31522816,0l-379060224,2125153592l0,0l0,0l0,0l-302514176,2125153592l1086324736,1445245920l0,0l-436207616,1445245731l57933824,0l1965817856,1l103940096,0l2028863488,1l18612224,0l1337917440,1l1609564160,1445245921l0,0l-666894336,2125153594l1970274304,1445245921l-1207959552,1445245808l7077888,1445199872l0,0l-65536,65535l2,0l0,0l-2147418112,-1l-2147352577,-1l-1496252417,1445245921l1290797056,1445245921l0,0l956301312,1445246107l0,0l708313088,2125153664l57933824,0l1965817856,1l103940096,0l2028863488,1l-300417024,2125153592l57933824,0l2028863488,1l120979456,0l2074869760,1l589824000,0l0,0l0,0l1543978992,-1507445996l1226849425,1445245921l0,0l0,0l0,0l1048576,0l0,0l0,0l-939524096,2125153593l0,0l0,0l-911802368,2125153593l-910688256,2125153593l0,0l-1205862400,2125153593l5308416,0l-290979840,2125153574l-828375040,1445245920l-827850752,1445245920l-827850752,1445245920l1378877440,1445245807l0,0l65536,1442906112l0,589824l0,0l76611584,0l-1819279360,1445245864l0,0l0,0l0,0l0,0l0,0l0,0l0,0l0,0l0,0l0,0l0,0l0,0l0,0l-1536163840,1445245807l-314572800,1445245864l0,0l0,0l0,0l0,0l0,0l0,0l0,0l0,0l0,0l0,0l0,0l0,0l0,0l0,0l0,0l0,0l0,0l0,0l0,0l0,0l0,0l0,0l0,0l0,0l0,0l0,0l0,0l0,0l0,0l0,0l0,0l0,0l0,0l-317718528,1445245864l0,0l0,0l0,0l0,0l0,0l0,0l0,0l0,0l0,0l0,0l-25165824,1445245862l0,0l-110100480,1445245861l-47185920,1445245861l65011712,1445245862l-26214400,1445245861l-1468006400,1445245862l0,0l0,0l0,0l-14680064,1445245862l-1883242496,1445245864l0,0l0,0l0,0l0,0l0,0l0,0l0,0l0,0l0,0l0,0l-1805647872,1445245864l0,0l-853540864,1445245920l0,0l0,0l-1377828864,1445245862l0,0l0,0l0,0l918552576,1445245865l0,0l0,0l0,0l0,0l0,0l0,0l0,0l0,0l0,0l2132803584,1445245865l-456130560,1445245865l0,0l0,0l0,0l0,0l0,0l0,0l0,0l0,0l0,0l0,0l0,0l0,0l0,0l0,0l0,0l0,0l0,0l0,0l0,0l0,0l0,0l0,0l0,0l0,0l0,0l0,0l0,0l0,0l0,0l0,0l0,0l0,0l0,0l0,0l0,0l0,0l0,0l0,0l0,0l0,0l0,0l0,0l21037056,0l-2116550656,2125149004l-2109210624,2125149004l0,0l0,0l2098200576,1445245921l0,0l-1266155520,2125149007l1496317952,1445245921l639631360,1445245824l-1527775232,1445245822l39321600,0l627900416,0l802029568,0l1340801024,1l65536,0l14614528,0l1337917440,1l0,0l0,0l46071808,0l1965817856,1l69795840,0l63111168,0l65536,0l57933824,0l1965817856,1l46071808,0l63111168,0l65536,0l57933824,0l1965817856,1l103940096,0l2028863488,1l65536,0l0,0l0,0l0,0l0,0l0,0l31522816,0l-379060224,2125153592l0,0l0,0l0,0l-302514176,2125153592l1887436800,1445245918l0,0l-436207616,1445245731l74973184,0l2006646784,1l120979456,0l2022113280,1l18612224,0l1337917440,1l-625999872,1445245921l0,0l-666894336,2125153594l1789919232,1445245921l-1207959552,1445245808l7143424,1445199872l0,0l-65536,65535l2,0l0,0l-2147418112,-1l-2147352577,-1l2119237631,1445245921l-671088640,1445245921l0,0l-1012924416,1445246106l0,0l708313088,2125153664l74973184,0l2006646784,1l120979456,0l2022113280,1l-300417024,2125153592l74973184,0l2022113280,1l90439680,0l2068119552,1l589824000,0l0,0l0,0l1543978992,-1507445996l-683656047,1445245921l0,0l0,0l0,0l1048576,0l0,0l0,0l-939524096,2125153593l0,0l0,0l-911802368,2125153593l-910688256,2125153593l0,0l-1205862400,2125153593l5308416,0l-290979840,2125153574l1088421888,1445245920l1088946176,1445245920l1088946176,1445245920l1378877440,1445245807l0,0l65536,1442906112l0,589824l0,0l21037056,0l1323827200,2125149005l-286261248,1445245921l2098200576,1445245921l-1970274304,1445245807l-625475584,1445245921l0,0l-1639972864,2125153610l-739246080,1445245921l-738721792,1445245921l-738197504,1445245921l0,0l0,0l0,0l65536,0l262144,0l0,0l-187695104,1445245921l2013790208,2125149006l-1492123648,1445245806l-1961361408,1445245807l2062548992,1445245921l504365056,2125148967l196608,0l524288,0l0,0l0,0l10420224,-1l511,0l0,0l0,0l0,0l0,0l-1892679680,1445245807l0,0l0,0l0,0l708313088,2125153664l0,131072l1,0l9502720,0l638058496,2125153614l0,0l0,0l0,0l-797966336,2125153598l-403701760,1445246041l524288,0l1647312896,1445246042l1647312896,1445246042l1680867328,1445246042l-402128896,1445246041l1647837184,1445246042l1647312896,1445246042l1680867328,1445246042l-402128896,1445246041l223346688,1445245923l196608,0l31522816,0l-379060224,2125153592l0,0l0,0l0,0l-302514176,2125153592l968884224,1445245920l0,0l-436207616,1445245731l65732608,0l1852899328,1l113311744,0l1935474688,1l18612224,0l1337917440,1l1475346432,1445245921l0,0l-666894336,2125153594l277872640,1445245921l-1207959552,1445245808l7012352,1445199872l0,0l-65536,65535l2,0l0,0l-2147418112,-1l-2147352577,-1l403767295,1445245905l-969932800,1445245921l0,0l-448790528,1445246268l0,0l708313088,2125153664l65732608,0l1852899328,1l113311744,0l1935474688,1l-300417024,2125153592l65732608,0l1935474688,1l148307968,0l1983053824,1l589824000,0l0,0l0,0l1543978992,-1507445996l962608273,1445245920l0,0l0,0l0,0l1048576,0l0,0l0,0l-939524096,2125153593l0,0l0,0l-911802368,2125153593l-910688256,2125153593l0,0l-1205862400,2125153593l34668544,0l-894042112,1445058246l0,0l-2127429632,-1857940472l163688865,-263048413l-781032939,874780170l401679841,639244568l707340327,943142453l1145256505,1212630597l1414744649,1482118741l1684232793,1751606885l1953720937,2021095029l-2088600967,-2021227132l-1836414584,-1768581997l-1701209961,-1515936862l-1448564826,-1263291734l-1195919691,-1010648391l-943274556,-758462008l-690629421,-623257385l-437984286,-370612250l-185339158,-117967115l-620758279,16976896l51446272,4128785l1609154810,2083061270l-1129906875,-729895335l-1273120961,-26215445l-753721633,-32973004l2008440798,-1591133056l-538880136,-269374483l-1132269599,94363955l-1075639432,-518144890l1610092431,-803733823l1755528636,-1261429026l1321941709,-1969082925l2104963288,525727791l-370622704,-1616846785l-618679560,-1576992781l-123945394,-721035001l1265123117,1071849203l-16711699,-415693568l-1074644632,-1254120480l-9355988,1592871936l134283245,802127618l-2055245572,-9011712l-123158016,1191247749l83951433,-989790460l-1612710256,2138313469l-2047301438,1229390079l67436799,-1866137345l-39854082,637170962l34078975,-63975553l528842608,-64519952l-956235790,122746887l-1056899173,-278741210l-1390919801,2003660671l1606778850,-245922853l1878755126,437886697l16749014,16721157l603490178,-386607790l-667983489,-1179361929l-2117112335,221211199l275768137,1052753498l-807244395,-982016744l1331132496,-494743568l516051926,-2019626993l38306,0l26279936,0l71303168,2125152063l0,0l0,805306368l65536,0l70123520,0l0,0l633602048,1445245822l0,0l1572864,1445199872l0,0l0,0l1572864,0l0,0l0,0l16368,0l0,0l0,0l16368,0l0,0l0,0l16368,0l0,0l0,0l16368,0l32768,0l1776844800,1445245921l1776812032,1445245921l0,0l16466,0l16466,-1073741824l16498,-1073741824l16498,0l0,1445199872l1781006336,1445245921l1781006336,1445245921l0,0l1345323008,1445245822l1349517312,1445245822l0,1445199872l439353344,1445245836l443547648,1445245836l-1611661312,1445245835l954204160,2125152063l0,0l-2004353024,8194l-467664896,1445245837l65536,65536l262144,0l2097152,1966080l5308416,0l-1010827264,1445246106l-1010827264,1445246106l-1010302976,1445246106l539492352,1445245921l0,0l543686656,1445245921l1191182336,1445245921l458752,1445199879l0,0l4259840,0l-1449132032,1445245938l2112880640,1445245938l2113273856,1445245938l2113273856,1445245938l65536,6619252l196723,0l16711680,13762815l4259842,0l-1934098432,2125152014l131072,0l-504365056,1445245908l1802502144,1445245922l1803026432,1445245922l1803026432,1445245922l65536,0l15794176,0l-1069547520,1445245807l0,327680l464519168,1445245808l0,327680l1539309568,1445245865l0,327680l-1850736640,1445245865l0,327680l-1945108480,1445245862l0,327680l887095296,1445245865l0,327680l891289600,1445245865l0,327680l895483904,1445245865l0,327680l899678208,1445245865l0,327680l82837504,1445245864l0,327680l-77594624,1445245862l0,327680l2139095040,1445245865l0,327680l1001390080,1445245865l0,327680l912261120,1445245865l0,327680l15728640,0l3211264,0l-1220542464,2125153595l0,1835008l13107200,6553600l851968,1445199872l3145728,0l3211264,0l2041577472,1445245921l838402048,1445245869l1081606144,1445245920l1272446976,1445245921l1635254272,1445245988l3211264,0l-959447040,1445245930l-935329792,1445245930l-903872512,1445245930l383778816,1445246017l3145728,0l3211264,0l1671430144,2125149006l65536,6684672l690814976,0l0,-65529l3211263,0l2162688,0l-62914560,2125153614l631242752,1445245921l589299712,1445245939l4259840,0l870318080,2125149008l3014656,0l875560960,2125149008l945815552,1445245889l2949120,0l-1634729984,1445245918l65536,0l22085632,0l1337982976,2125149005l-118489088,1445245942l1059061760,1445245920l-1945108480,1445245871l127401984,1445245938l-1660944384,1445245502l-1639972864,2125153610l-2078277632,1445245938l-2078277632,1445245938l-2077229056,1445245938l0,0l0,0l0,0l0,0l1846280192,1445245921l0,1445199872l-1262485504,1445245938l2013790208,2125149006l-1492123648,1445245806l-1936195584,1445245871l-1913651200,1445245931l504365056,2125148967l196608,1442840576l917504,2125135872l0,0" fillcolor="white" stroked="t" o:allowincell="f" style="position:absolute;margin-left:30.55pt;margin-top:88.5pt;width:26.15pt;height:54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7985</wp:posOffset>
                </wp:positionH>
                <wp:positionV relativeFrom="page">
                  <wp:posOffset>1797685</wp:posOffset>
                </wp:positionV>
                <wp:extent cx="332740" cy="122618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226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9656" path="l50,9606l50,9606l2568,9606l2568,9606l2568,50l2568,50l50,50l50,50l50,9606l6619248,1445199872l2162688,0l1011875840,1445245727l0,0l0,2125135872l2162688,0l-835715072,1445246264l0,0l0,0l8454145,0l-1920991232,1445245922l-864026624,2125153587l0,0l0,0l0,0l1310720,0l0,0l0,0l-72876032,1445246266l0,-65536l98303,573571072l27168,0l0,0l0,0l1713504256,578052460l2178607,0l-315621376,1445246268l509607936,2125152575l1852964864,1130722401l2190959,0l-817889280,1445246264l482344960,2125152575l574423040,577990775l2178110,0l-681574400,1445245923l0,0l-1542979584,2124769427l3211264,0l65536,458752l5767168,6684751l7536742,7602277c1441792,1572864,6684672,102,2162688,0c-1721761792,1445246367,0,0,65536,65537c2162689,0,0,0,656932864,216662017c0,2124769427,3211264,0,65536,524288c4521984,6553710,7274563,7274604,114,6422625c6357058,103,2178110,0,65536,327680c5439488,7929972,6619244,0,3211264,0c0,0,0,0,0,0c16711680,0,0,0,3211264,0c-566231040,2125152920,1515192320,1445245922,-332398592,1445246266c-331874304,1445246266,-331874304,1445246266,3211264,0c65536,458752,5832704,6684751,7536742,7602277c329646080,6619136,6619136,0,23134208,0c1918369792,2125153594,0,0,0,0c0,0,0,0,0,0c0,0,-398458880,1445246268,-387973120,1445246264c0,0,0,0,0,0c0,942735360,14645,0,0,0c0,0,0,0,0,0c0,0,0,0,0,0c0,0,0,0,0,0c0,0,0,0,0,0c0,0,0,0,0,0c0,0,-1058013184,2125148812,-1937768448,1445245522c0,0,0,0,0,0c0,0,0,0,0,0c0,589824,95340,0,881852416,1445245923c0,0,9502720,0,1382023168,1445246267c1382547456,1445246267,1382547456,1445246267,1386217472,1445246267c1386741760,1445246267,1386741760,1445246267,1340080128,1445246267c21299200,0,252706816,1445246267,253493248,1445246267c253493248,1445246267,801112064,1445246267,801898496,1445246267c801898496,1445246267,0,0,0,0c3538944,1445199872,3211264,0,65536,524288c5242880,7536751,7602281,7274601,110,1445246267c265093120,0,4259840,0,65536,1245184c2097152,2883630,3801147,6291501,4128807,6225953c2228285,8192123,2687016,6094939,0,100c2162688,0,1181220864,2125153599,2011168768,1445246267c-2020605952,1445246258,2162688,0,253755392,1445246334c0,0,7143424,97,2162688,0c1090519040,1445246267,0,0,0,0c2162688,0,1340080128,1445246267,0,0c1661468672,2125153576,3211264,0,-255852544,2125153574c899678208,1445245865,0,327680,4194304,0c1404043264,352843,3211264,0,-250609664,2125153574c82837504,1445245864,0,327680,262144,1445199872c3145728,0,4259840,0,0,0c0,0,0,0,0,0c0,0,0,0,16711680,13762815c3211266,0,0,0,0,0c65536,0,0,0,0,0c2162688,0,196608,327680,5701632,4522053c3473483,1310720,3211264,0,0,0c0,0,65536,0,0,0c0,0,2162688,0,1011875840,1445245727c0,0,2097152,0,2162688,0c-436207616,1445245731,0,0,7143424,97c3211264,0,-566231040,2125152920,1116733440,1445246267c7340032,1445246267,7864320,1445246267,7864320,1445246267c4259840,0,-1934098432,2125152014,131072,0c247463936,1445246334,-1051721728,1445246256,-1051197440,1445246256c-1051197440,1445246256,1047330816,1882874172,4289394,0c812646400,1445246267,813957120,1445246267,813957120,1445246267c57999360,0,0,327680,0,0c21299200,15401350,154206210,0,-262144000,2125153574c-1049624576,1445245890,-1049100288,1445245890,-1049100288,1445245890c505413632,1445245808,504365056,1445245808,0,1445199872c-1051721728,1445245890,-1051197440,1445245890,-1051197440,1445245890c-65536,32767,-65536,32767,0,0c0,0,-65536,32767,-65536,32767c0,0,0,196608,-1045416906,1445245890c-1044905984,1445245890,-1044905984,1445245890,-1492123648,1445245806c-1226833920,2125152914,46137344,1445246267,-349700096,2125153574c1669332992,1445246334,0,0,13156,1445245867c47185920,45630,5898240,131072,-262130891,1445246287c0,0,0,0,0,0c0,0,0,0,0,0c-1492123648,1445245806,0,0,7340032,1445245808c0,0,1772617728,2125153594,0,0c0,0,1775763456,2125153594,-1690304512,1445245837c0,0,238026752,1445246267,0,0c0,0,1649410048,1445246334,-267911168,2125153574c0,0,72876032,1445246267,0,0c0,0,0,0,-2147418112,-1c-2147352577,-1,1705050111,2125153589,0,0c-1932984320,2125153421,65536,0,1744843832,2125153243c73924608,1445246267,3276800,0,-1157627904,1445245867c0,0,0,0,0,0c-1659895808,1445245502,6684672,8519681,-1140836808,1445245867c131072,1445199872,3276800,0,0,16888747c-65536,6619135,100,0,1310720,0c0,0,-506986496,1445246289,0,0c1605894144,1445246334,0,0,0,0c708313088,2125153664,2097152,140050432,67043586,1445245502c0,0,2011168768,1445245721,2010120192,1445245721c0,1023,-1211091663,1445245867,-1685061632,1445245867c6815744,1,-788499849,2125153417,1207959552,1445245867c256901120,16,-1146068114,1445245867,-1659895808,1445245502c6029312,8650752,-792711826,2125153417,-523239424,1445245864c257490944,16,-1026529945,1445245867,2033188864,1445245520c7471104,131073,-1032818131,1445245867,2033188864,1445245520c7471104,65537,-1029689038,1445245867,2033188864,1445245520c7471104,1,491796780,1445246288,-1675624448,1445245502c264699904,0,-675269582,1445246287,-1659895808,1445245502c266076160,0,-672123596,1445246287,-1675624448,1445245502c266076160,0,929052216,2125153397,-1604321280,1445245502c265945088,0,972044345,2125153397,-1659895808,1445245502c263979008,0,956314167,2125153397,-1604321280,1445245502c263979008,0,952120118,2125153397,-1604321280,1445245502c263979008,0,964702768,2125153397,-1604321280,1445245502c263979008,0,960508204,2125153397,-1604321280,1445245502c263979008,0,-651165696,1445246287,-1675624448,1445245502c264503296,0,935342902,2125153397,-1675624448,1445245502c264372224,0,502281524,1445246288,-1604321280,1445245502c265617408,0,947926380,2125153397,-1604321280,1445245502c264634368,0,486566960,1445246288,1071644672,1445245497c264634368,0,985674289,2125153397,-1604321280,1445245502c264044544,0,903886132,2125153397,-1604321280,1445245502c265093120,0,866136629,2125153397,-1604321280,1445245502c265158656,0,989867056,2125153397,-1604321280,1445245502c264044544,0,908081465,2125153397,-1604321280,1445245502c265093120,0,870330416,2125153397,-1604321280,1445245502c265158656,0,998256690,2125153397,2033188864,1445245520c264044544,0,916469809,2125153397,2033188864,1445245520c265093120,0,878719539,2125153397,2033188864,1445245520c265158656,0,981481273,2125153397,-1604321280,1445245502c264044544,0,899705911,2125153397,-1604321280,1445245502c265093120,0,861941810,2125153397,-1604321280,1445245502c265158656,0,994064181,2125153397,2033188864,1445245520c264044544,0,912274481,2125153397,2033188864,1445245520c265093120,0,874523698,2125153397,2033188864,1445245520c265158656,0,1002452281,2125153397,296747008,1445245505c264110080,0,920663858,2125153397,296747008,1445245505c265224192,0,882914357,2125153397,296747008,1445245505c265289728,0,508573496,1445246288,-677380096,1445245727c266010624,0,495989100,1445246288,-1610612736,1445245502c0,0,14388,0,0,45625c264896512,0,887109432,2125153397,324009984,1445245497c264962048,0,849360441,2125153397,324009984,1445245497c265027584,0,939535412,2125153397,-1604321280,1445245502c265879552,0,-671073999,1445246287,0,1445245502c0,0,0,0,0,0c0,0,0,0,-2147418112,-1c-2147352577,-1,21364735,0,21299200,0c983040,0,1218459441,2125153599,0,0c-1996488704,2125153397,262144,0,1943011328,2125152918c46137344,1445246267,0,0,-1610612736,1445245502c0,0,0,2125135872,1704984576,2125153589c0,0,-1993867264,2125153397,65536,0c-772800512,2125152915,46137344,1445246267,6553600,0c251658240,0,-52168,-1,-1610547201,1c1704984576,2125153589,0,0,-1990721536,2125153397c65536,0,-994035919,2125152915,46137344,1445246267c13107200,0,973078528,2125153397,0,0c0,0,0,0,0,0c0,0,0,0,0,0c0,0,0,0,0,0c-868220928,2125152920,-382730240,1445246255,974127104,2125152921c-382730240,1445246255,-778043392,2125152920,-382730240,1445246255c-1498415104,2125152922,-382730240,1445246255,0,0c0,0,0,0,0,0c0,0,0,0,1523187712,1445245440c67698688,0,37826860,0,240123904,1445246267c0,0,1237319680,2125153599,-1492123648,1445245806c0,0,204996608,1445246267,2084831232,2125153397c65536,0,274481,2125153281,-1377828864,1445245862c0,0,0,0,0,0c918552576,1445245865,0,0,0,0c0,0,0,0,0,0c0,0,0,0,0,0c0,0,2132803584,1445245865,2135949312,1445245865c0,0,0,0,0,0c0,0,0,0,0,0c0,0,0,0,0,0c0,0,0,0,0,0c0,0,0,0,0,0c0,0,0,0,0,0c0,0,0,0,0,0c0,0,0,0,0,0c0,0,0,0,0,0c0,0,0,0,0,0c0,0,0,0,0,0c0,0,0,0,0,0c0,0,1593835520,1445246334,1601175552,1445246334c1602224128,1445246334,-349700096,2125153574,1669332992,1445246334c0,0,14436,2125153417,2030043136,1445245520c0,0,2162688,0,1181220864,2125153599c-1629487104,1445246258,-262144000,1445246287,2162688,0c196608,327680,5701632,4522053,3342411,1445199872c2162688,0,-1161822208,1445246255,0,0c67174400,0,2175545,0,-1938292736,2125152014c65536,0,0,0,3211264,0c0,0,0,0,65536,0c0,0,0,0,3211264,0c-250609664,2125153574,464519168,1445245808,0,327680c0,0,708313088,2125153664,2162688,0c65536,55152,327680,0,-1659895808,1445245502c2162688,0,-1938292736,2125152014,131072,0c37748736,1445246267,3211264,0,-247988224,2125153574c1539309568,1445245865,0,327680,-1604321280,1445245502c1469579264,0,3224883,0,-216530944,2125153574c887095296,1445245865,0,327680,263192576,1445246267c5832704,1048576,3225143,0,-245366784,2125153574c-1850736640,1445245865,0,327680,-1604321280,1445245502c5832704,983040,3224882,0,-242745344,2125153574c-1945108480,1445245862,0,327680,-1099956224,1445245867c1469644800,16,3225905,0,-255852544,2125153574c891289600,1445245865,0,327680,-1675624448,1445245502c6619136,65537,3224120,0,-255852544,2125153574c895483904,1445245865,0,327680,-1675624448,1445245502c1469841408,0,3224377,0,-255852544,2125153574c899678208,1445245865,0,327680,-1123024896,1445245867c1468792832,0,3225655,0,-250609664,2125153574c82837504,1445245864,0,327680,-1659895808,1445245502c6029312,8585216,3223600,0,-250609664,2125153574c-77594624,1445245862,0,327680,-1604321280,1445245502c6684672,1,3223607,0,-247988224,2125153574c2139095040,1445245865,0,327680,-1604321280,1445245502c6684672,65537,2175033,0,-1037041664,1445245890c0,0,2097152,0,403767296,0c-1077936128,1445245867,-1675624448,1445245502,8192000,65536c-1204813824,1445245867,-1874853888,1445245867,6815744,131073c-1214236877,1445245867,-1604321280,1445245502,6815744,65537c-1107283661,1445245867,-1099956224,1445245867,1469186048,16c-1211092940,1445245867,-1685061632,1445245867,6815744,1c-788516820,2125153417,1207959552,1445245867,256901120,16c-1146079177,1445245867,-1659895808,1445245502,6029312,8650752c-792711118,2125153417,-523239424,1445245864,257490944,16c-1026543060,1445245867,2033188864,1445245520,7471104,131073c-1032834760,1445245867,2033188864,1445245520,7471104,65537c-1029688520,1445245867,2033188864,1445245520,7471104,1c491796793,1445246288,-1675624448,1445245502,264699904,0c-675268816,1445246287,-1659895808,1445245502,266076160,0c-672124317,1445246287,-1675624448,1445245502,266076160,0c929051953,2125153397,-1604321280,1445245502,265945088,0c972044082,2125153397,-1659895808,1445245502,263979008,0c956314160,2125153397,-1604321280,1445245502,263979008,0c952121649,2125153397,-1604321280,1445245502,263979008,0c964702771,2125153397,-1604321280,1445245502,263979008,0c960509234,2125153397,-1604321280,1445245502,263979008,0c-651151310,1445246287,-1675624448,1445245502,264503296,0c935355193,2125153397,-1675624448,1445245502,264372224,0c502281271,1445246288,-1604321280,1445245502,265617408,0c947927094,2125153397,-1604321280,1445245502,264634368,0c487602485,1445246288,1071644672,1445245497,264634368,0c985674801,2125153397,-1604321280,1445245502,264044544,0c903885100,2125153397,-1604321280,1445245502,265093120,0c866137904,2125153397,-1604321280,1445245502,265158656,0c989868082,2125153397,-1604321280,1445245502,264044544,0c908092213,2125153397,-1604321280,1445245502,265093120,0c870330681,2125153397,-1604321280,1445245502,265158656,0c998258743,2125153397,2033188864,1445245520,264044544,0c916469814,2125153397,2033188864,1445245520,265093120,0c878718004,2125153397,2033188864,1445245520,265158656,0c981479473,2125153397,-1604321280,1445245502,264044544,0c899690809,2125153397,-1604321280,1445245502,265093120,0c861943857,2125153397,-1604321280,1445245502,265158656,0c994062648,2125153397,2033188864,1445245520,264044544,0c912273708,2125153397,2033188864,1445245520,265093120,0c874526768,2125153397,2033188864,1445245520,265158656,0c1002452533,2125153397,296747008,1445245505,264110080,0c920661048,2125153397,296747008,1445245505,265224192,0c882915641,2125153397,296747008,1445245505,265289728,0c508571702,1445246288,-677380096,1445245727,266010624,0c495991089,1445246288,-1604321280,1445245502,264765440,0c975201077,2125153397,324009984,1445245497,264896512,0c887108403,2125153397,324009984,1445245497,264962048,0c849358901,2125153397,324009984,1445245497,265027584,0c939535412,2125153397,-1604321280,1445245502,265879552,0c-659540171,1445246287,-1659895808,1445245502,265879552,0c-655346376,1445246287,-1675624448,1445245502,265879552,0c979382582,2125153397,1580204032,1445245867,264437760,0c895496497,2125153397,1580204032,1445245867,265486336,0c857760563,2125153397,1580204032,1445245867,265551872,0c505426221,1445246288,-1604321280,1445245502,265682944,0c-678414791,1445246287,-1604321280,1445245502,264175616,0c924856624,2125153397,-1675624448,1445245502,264568832,0c931149113,2125153397,-1604321280,1445245502,264372224,0c968897333,2125153397,-1604321280,1445245502,263979008,0c943730988,2125153397,-1604321280,1445245502,264306688,0c-667930576,1445246287,-1659895808,1445245502,264306688,0c-663735500,1445246287,-1675624448,1445245502,264306688,0c977285681,2125153397,296747008,1445245505,264241152,0c891300918,2125153397,296747008,1445245505,265355264,0c853554997,2125153397,296747008,1445245505,265420800,0c499134777,1445246288,-1675624448,1445245502,264830976,0c-1152372424,1445245867,-1675624448,1445245502,6619136,196608c-729795022,2125153417,-1659895808,1445245502,69992448,0c-778029012,2125153417,2033188864,1445245520,260964352,0c-1061144784,1445245867,-1099956224,1445245867,1469710336,16c1562390576,2125153417,-1675624448,1445245502,67698688,0c1560294449,2125153417,1207959552,1445245867,66715648,0c1600141617,2125153417,-1675624448,1445245502,67305472,0c1566586418,2125153417,1197473792,1445245867,258539520,0c1551905079,2125153417,2033188864,1445245520,66715648,0c1595946296,2125153417,-1659895808,1445245502,67371008,0c1591751481,2125153417,-1659895808,1445245502,67436544,0c1814050100,2125153634,-1659895808,1445245502,67567616,0c1587557427,2125153417,-1659895808,1445245502,67633152,0c1809855788,2125153634,-1912602624,1445245866,66977792,0c1583364153,2125153417,-1659895808,1445245502,67043328,0c1579169329,2125153417,-1659895808,1445245502,67108864,0c1574973745,2125153417,-1675624448,1445245502,67502080,0c1570779954,2125153417,-1675624448,1445245502,66912256,0c1556099372,2125153417,2033188864,1445245520,66715648,0c1604334649,2125153417,-1659895808,1445245502,66519040,0c1528836405,2125153417,-1659895808,1445245502,67239936,0c1818244660,2125153634,-1604321280,1445245502,66519040,0c1606431020,2125153417,-1604321280,1445245502,66519040,0c1610626868,2125153417,-1604321280,1445245502,66519040,0c1547711536,2125153417,1228931072,1445245867,66584576,0c1801467959,2125153634,2033188864,1445245520,66584576,0c1805661753,2125153634,-1604321280,1445245502,66846720,0c1544565091,2125153417,1246756864,1445245867,66650112,0c1541421369,2125153417,2033188864,1445245520,66650112,0c1538274873,2125153417,1264582656,1445245867,66453504,0c1535127607,2125153417,-1604321280,1445245502,66781184,0c1530934326,2125153417,1228931072,1445245867,67174400,0c1795176241,2125153634,2033188864,1445245520,67174400,0c1790980409,2125153634,-1675624448,1445245502,67764224,0c1975531312,2125153634,-1675624448,1445245502,71499776,0c523264820,1445246288,-1659895808,1445245502,67960832,0c526399793,1445246288,-1659895808,1445245502,68026368,0c556806456,1445246288,-1675624448,1445245502,68550656,0c533738290,1445246288,-1675624448,1445245502,68157440,0c536884276,1445246288,-1675624448,1445245502,68222976,0c541079852,1445246288,-1659895808,1445245502,68288512,0c544224052,1445246288,-1659895808,1445245502,68354048,0c548417841,1445246288,-1659895808,1445245502,68419584,0c552612913,1445246288,-1659895808,1445245502,68485120,0c561000753,1445246288,-1604321280,1445245502,68616192,0c530593072,1445246288,-1659895808,1445245502,68091904,0c520106802,1445246288,-1659895808,1445245502,67895296,0c-784322260,2125153417,-523239424,1445245864,257228800,0c-693096144,1445246287,-1659895808,1445245502,81264640,0c-735038416,1445246287,-1659895808,1445245502,81199104,0c-688901321,1445246287,-1604321280,1445245502,81330176,0c1526741298,2125153417,1280311296,1445245867,76939264,0c-1193265359,1445245867,-1604321280,1445245502,6750208,1c-1190120137,1445245867,-1659895808,1445245502,6750208,8519681c-1185926601,1445245867,-1604321280,1445245502,6750208,65537c-780125898,2125153417,2033188864,1445245520,262602752,0c-1087360724,1445245867,-1675624448,1445245502,8060928,0c-696240080,1445246287,-1675624448,1445245502,257425408,16c-767543248,2125153417,-1604321280,1445245502,74186752,0c-769640650,2125153417,2033188864,1445245520,74252288,0c-1181730511,1445245867,-1659895808,1445245502,5963776,8650753c-735038160,2125153417,1319108608,1445245867,66322432,0c-737134794,2125153417,-1659895808,1445245502,65732608,0c-732943303,2125153417,1298137088,1445245867,65601536,0c-743428048,1445246287,2033188864,1445245520,65601536,0c1997551672,2125153634,1368391680,1445245867,65863680,1c-740280523,2125153417,-1675624448,1445245502,66125824,0c-730844829,1445246287,2033188864,1445245520,65863680,0c-744474318,2125153417,-1659895808,1445245502,65994752,0c-747620040,2125153417,1334837248,1445245867,66256896,0c-765446602,2125153417,1368391680,1445245867,65798144,1c-750769098,2125153417,-1675624448,1445245502,66060288,0c1214263344,1445246288,2033188864,1445245520,65798144,0c-754960335,2125153417,-1659895808,1445245502,65929216,0c-758106056,2125153417,1350565888,1445245867,65536000,0c-761253068,2125153417,-1604321280,1445245502,66191360,0c-763352010,2125153417,-1659895808,1445245502,65667072,0c-803194575,2125153417,1207959552,1445245867,257622016,16c-799002055,2125153417,2033188864,1445245520,257556480,16c-790612680,2125153417,-904921088,1445245497,257359872,16c-771737543,2125153417,-1675624448,1445245502,73990144,0c1995452716,2125153634,2033188864,1445245520,74317824,0c1008742712,2125153397,-1675624448,1445245502,263258112,0c1012938552,2125153397,1435500544,1445245867,262995968,0c2057318712,1445245867,-1675624448,1445245502,6488064,0c-1056952020,1445245867,-1675624448,1445245502,6750208,196608c847263287,2125153397,-1604321280,1445245502,263716864,0c843068216,2125153397,-1659895808,1445245502,263585792,0c809513528,2125153397,-1659895808,1445245502,263520256,0c512764983,1445246288,-1675624448,1445245502,263127040,0c-740281543,1445246287,-1675624448,1445245502,263192576,0c801124661,2125153397,-1675624448,1445245502,262930432,0c796932151,2125153397,-1675624448,1445245502,262864896,0c805318956,2125153397,-1675624448,1445245502,262799360,0c838873136,2125153397,-1675624448,1445245502,263061504,0c834680120,2125153397,-1604321280,1445245502,263716864,0c830484535,2125153397,-1659895808,1445245502,263520256,0c826292529,2125153397,1657798656,1445245867,263651328,0c822095929,2125153397,-1659895808,1445245502,263520256,0c817902649,2125153397,1693450240,1445245867,263782400,0c813709366,2125153397,-1659895808,1445245502,263585792,0c570439980,1445246288,601882624,1445245522,262733824,0c-1069533641,1445245867,-1604321280,1445245502,1469579264,0l-773835211,2125153417l-1675624448,1445245502l74121216,0l-1053806540,1445245867l-1604321280,1445245502l5832704,65536l-1050661837,1445245867l-1604321280,1445245502l5832704,1048576l-1046464199,1445245867l-1604321280,1445245502l5832704,131072l-1043320009,1445245867l-1604321280,1445245502l5832704,983040l-1178585040,1445245867l-1659895808,1445245502l5963776,8716289l-786417612,2125153417l-1659895808,1445245502l75038720,0l1991258412,2125153634l-1675624448,1445245502l68681728,0l-819972041,2125153417l-1659895808,1445245502l69271552,0l-805292752,2125153417l-1659895808,1445245502l68747264,0l-815777741,2125153417l-1659895808,1445245502l69140480,0l-817874639,2125153417l-1659895808,1445245502l69206016,0l1988113460,2125153634l-1604321280,1445245502l68943872,0l-809486029,2125153417l-1659895808,1445245502l68812800,0l-813680848,2125153417l-1659895808,1445245502l68878336,0l-775932628,2125153417l-1675624448,1445245502l74055680,0l-684705999,1445246287l-1659895808,1445245502c81395712,0,-1065339336,1445245867,-1099956224,1445245867c1469644800,16,-1175441095,1445245867,-1702887424,1445245867c6619136,1,-1160761044,1445245867,-1675624448,1445245502c6619136,65537,-1156565961,1445245867,-1675624448,1445245502c6619136,131072,1983920437,2125153634,-1604321280,1445245502c71303168,0,-824167371,2125153417,-1604321280,1445245502c71172096,0,-828362452,2125153417,-1604321280,1445245502c71237632,0,-832554960,2125153417,1474297856,1445245867c70975488,0,-836749517,2125153417,1484783616,1445245867c70909952,0,-840944330,2125153417,-1675624448,1445245502c71041024,0,1979722808,2125153634,-1675624448,1445245502c71106560,0,-845137871,2125153417,-1675624448,1445245502c70123520,0,-849332428,2125153417,-1675624448,1445245502c70778880,0,-1039125961,1445245867,-1675624448,1445245502c1469841408,0,-1035980240,1445245867,-1874853888,1445245867c1469841408,65536,-878693063,2125153417,2033188864,1445245520c71630848,0,-681560271,1445246287,1556086784,1445245867c262537216,0,-853526479,2125153417,-1675624448,1445245502c71368704,0,-857721552,2125153417,1501560832,1445245867c70189056,0,-747622093,1445246287,-1604321280,1445245502c262471680,0,1518349367,2125153417,1519386624,1445245867c70844416,0,1514157872,2125153417,-1659895808,1445245502c70254592,0,1509963319,2125153417,-1659895808,1445245502c70451200,0,-861915082,2125153417,-1659895808,1445245502c70582272,0,-866112458,2125153417,-1659895808,1445245502c70713344,0,-870304716,2125153417,-1659895808,1445245502c70057984,0,-874498764,2125153417,-1659895808,1445245502c70647808,0,-1131399884,1445245867,-1123024896,1445245867c1468792832,0,1505768748,2125153417,-1659895808,1445245502c70320128,0,1501573683,2125153417,-1659895808,1445245502c70385664,0,1497379633,2125153417,1537212416,1445245867c70516736,0,1493185336,2125153417,-1675624448,1445245502c71565312,0,-1163907023,1445245867,-1702887424,1445245867c6619136,0,1522545201,2125153417,1456472064,1445245867c76218368,0,1993356345,2125153634,2033188864,1445245520c260898816,0,-1149213903,1445245867,-1659895808,1445245502c6029312,8585216,-699386832,1445246287,1404043264,1445245867c258605056,0,-1074778060,1445245867,1404043264,1445245867c1469513728,16,-702532551,1445246287,2033188864,1445245520c260571136,16,-705680333,1445246287,2033188864,1445245520c260505600,16,566244400,1445246288,601882624,1445245522c71434240,0,-1142934733,1445245867,-1604321280,1445245502c6684672,1,-1139787979,1445245867,-1659895808,1445245502c6684672,8519681,-1135582408,1445245867,-1604321280,1445245502c6684672,65537,-708824266,1445246287,-1675624448,1445245502c76283904,0,-1083164871,1445245867,1071644672,1445245497c8192000,0,516961328,1445246288,-1604321280,1445245502c262668288,0,-782223815,2125153417,-1659895808,1445245502c258146304,0,876033324,925906228,946025784,909391920c842216500,809056044,926496311,959197745,959983672,875771698c808991020,909457464,824980274,892351280,825242417,926231604c892876083,1664629046,808464434,926298932,892089144,959984692c842020917,859189548,942879029,741815857,825308216,876033072c808528952,926036788,909325110,859386156,825307699,1664234804c875836469,842544178,909192246,858862899,926298424,825505836c926167089,824981556,842216496,858994231,942746678,926364977c808728880,859059500,859386934,828585783,825570102,909195315c909192247,876033593,875968306,959656236,825831480,741880113c942684217,859125048,959523896,825701173,959591992,859189548c808465204,1664561975,842348593,909193777,892088630,943207735c926103094,842610476,842479412,824979763,909718579,892547894c808594481,859058224,808794166,808529196,959460915,909128756c960049507,876098873,741749044,808529969,959787575,824981044c875966777,842150963,943270963,842610736,741618487,808464434c943076148,824979509,943141177,876033079,943285046,842610736c741618487,842348593,842414135,824979513,909654329,825505073c808528946,926494771,942748210,909586732,892940345,741881140c825832245,943207986,959537969,892810547,960050993,858796332c942748464,741684020,959854385,875903280,892090421,842086707c825767990,959459628,959722295,741422391,808661041,808530483c828585520,809055799,892613945,959917112,2176816,0c16711680,26542080,36372480,48168960,57999360,0c2162688,0,1681915904,1445245889,16777216,1445246267c1661468672,2125153576,2162688,0,-62914560,2125153614c961544192,1445246333,1930428416,1445246267,4259840,0c65536,1245184,2097152,2883630,3801147,6291501c4128807,6225953,2228285,8192123,2687016,6094939c0,100,2162688,0,240123904,1445246256c1113587712,1445245892,7143424,97,3211264,0c-253231104,2125153574,-1069547520,1445245807,0,327680c0,0,708313088,2125153664,3211264,0c-115343360,1445245891,-99614720,1445245891,-99614720,1445245891c244318208,1445246033,1073872896,808910848,12661817,0c-1244659712,1445246161,240123904,1445246267,0,327680c0,0,223346688,2125153599,644874240,1445246332c19660800,0,5898240,0,6881280,0c0,0,25559040,0,0,0c0,0,0,0,-1224671232,1445246332c-549781504,1855425871,-103071854,1958505086,-606060653,1445245807c0,131072,589824,0,1893859328,-52133178c-1521475934,1445245891,1893859328,-52133178,7413410,0c2359296,0,41091072,0,7077888,0c378535936,1445245762,-701497344,1445246259,16777216,1c0,0,150994944,5709,0,0c335544320,5709,0,0,268435456,1578573c841094733,1043276336,2162750,0,-1649344512,1445246105c-1178533888,1445246268,7077888,1935867904,3220029,0c0,0,0,0,65536,0c0,0,0,0,3211264,0c-1262419968,1445245890,-1265565696,1445246255,2120286208,1445246267c573571072,1634549295,1043276396,0,3211264,0c0,0,0,0,65536,0c0,0,0,0,3211264,0c65536,524288,5242880,7536751,7602281,7274601c110,1445246267,265093120,0,4259840,0c-1934098432,2125152014,131072,0,84934656,1445246256c1110441984,1445246267,1110966272,1445246267,1110966272,1445246267c0,12092,4288570,0,-1934098432,2125152014c131072,0,961544192,1445246333,816840704,1445246267c817364992,1445246267,817364992,1445246267,4194304,0c2162688,0,-2023751680,1445246258,0,0c0,0,2174754,0,-1888485376,1445246267c0,0,1998585856,1952866618,3240549,0c-253231104,2125153574,-1069547520,1445245807,0,327680c0,0,708313088,2125153664,22085632,0c1378877440,2125149004,0,65536,315097088,2125149007c1634795520,1735289207,213412973,2125153595,0,0c0,0,0,0,0,0c0,0,0,0,-2137522176,2125149006c769130496,1445246267,769130496,1445246267,1037041664,2125149004c-850919424,1445245807,-1276641280,2124769427,1099431936,1445245909c2031616,1884487680,1103655504,1445245909,0,0c0,0,0,0,1037041664,2125149004c-850919424,1445245807,770703360,1445246267,1212153856,1445245909c0,2019885056,1103634548,1445245909,772800512,1445246267c0,0,0,0,775421952,1445246267c770703360,1445246267,1946157056,1701978685,29795,0c0,0,0,0,0,0c0,1631338031,26242106,0,3211264,0c-242745344,2125153574,912261120,1445245865,0,327680c784334848,1445246267,-1604321280,1445245502,3211264,0c0,0,327680,0,57999360,0c25559040,0,0,2113929216,9502720,0c-1162346496,2125153605,65536,2125135872,0,0c0,0,-1145044992,2125153605,-1141374976,2125153605c-1128267776,2125153605,0,0,0,0c0,0,0,0,708313088,2125153664c708313088,2125153664,708313088,2125153664,0,0c-1582301184,1445245504,-1604321280,1445245502,2162688,0c469762048,16703,327680,2125135872,0,0c9502720,0,-2037383168,1445246263,-2036858880,1445246263c-2036858880,1445246263,1380974592,1445246263,1381498880,1445246263c1381498880,1445246263,-1168113664,1445246263,16711680,0c0,0,0,0,0,0c0,0,0,0,0,0c0,0,0,0,-2113536000,1445246263c2162688,0,16711680,26542080,36372480,48168960c57999360,0,2162688,0,182452224,1445246256c1113587712,1445245892,7143424,97,3211264,0c-1633681408,1445246258,484442112,2125152575,866123776,1445246267c760217600,1445246267,3145728,0,3211264,0c1093664768,1445246267,1109393408,1445246267,1109393408,1445246267c244318208,1445246033,1073872896,1445199872,15794176,0c-2094006272,2125153578,1043333120,1445246267,1043857408,1445246267c1043857408,1445246267,-2090860544,2125153578,0,0c0,0,0,0,0,0c0,0,0,0,-2088763392,2125153578c65536,334823424,1625298509,1445245889,93323264,1445245889c0,0,0,0,-436207616,1445245731c1242562560,1445246334,-2108686336,1445246267,0,0c-1661468672,1445245727,0,0,0,0c65536,0,1868562432,1445246267,1869086720,1445246267c1869611008,1445246267,330694656,82974287,12654159,0c1097859072,1445246331,1379926016,1445246267,0,327680c0,0,223346688,2125153599,439353344,1445246334c19660800,0,5898240,0,6881280,0c0,0,25559040,0,0,0c0,0,0,0,65536,0c-549781504,1855425871,-103071854,1958505086,-606060653,1445245807c0,131072,589824,0,-1522008064,-570793132c897614008,1445246267,-1522008064,-570793132,5341368,0c1539833856,2125153599,-2042626048,1445246267,1242562560,1445246334c0,0,0,0,0,0c0,0,0,0,1936457728,1043276389c9502720,0,1050673152,1445246267,1051197440,1445246267c1051197440,1445246267,-2077229056,1445246267,-2076704768,1445246267c-2076704768,1445246267,-1888485376,1445246267,21299200,0c1054867456,1445246267,1055653888,1445246267,1055653888,1445246267c1861222400,1445246267,1862008832,1445246267,1862008832,1445246267c0,0,0,0,3538944,1445199872c5308416,0,1539833856,2125153599,-825229312,1445246267c-848297984,1445246267,0,0,0,0c0,0,0,0,0,0c7340032,101,2162688,0,1011875840,1445245727c0,0,2097152,0,2162688,0c2032140288,1445246267,0,0,0,0c2192489,0,967835648,1445246333,0,0c7143424,97,4259840,0,0,0c0,0,0,0,0,0c0,0,0,0,16711680,13762815c2162690,0,856686592,1445246267,0,0c0,0,2162688,0,-436207616,1445245731c0,0,7143424,97,3211264,0c1959264256,2125149006,0,8192000,131072,1c0,0,265158656,577074028,3227183,0c65536,655360,4259840,6488174,7274600,5505138c7340153,101,265224192,807550316,3223330,0c0,0,0,0,65536,0c0,0,0,0,2162688,0c-436207616,1445245731,0,0,2097152,0c13697024,0,-1521483776,1445245891,1938817024,1445246267c1379926016,1445246267,0,327680,0,0c223346688,2125153599,439353344,1445246334,19660800,0c5898240,0,6881280,0,0,0c25559040,0,0,0,0,0c0,0,973144064,1702127201,-549765774,1855425871c-103071854,1958505086,-606060653,1445245807,0,159232c589824,1010708258,-1521993097,-570793132,820019384,1445246267c0,0,884998144,1445246267,3211264,0c-250609664,2125153574,464519168,1445245808,0,327680c0,0,708313088,2125153664,12648448,0c78643200,2125153599,1116733440,1445246267,1845493760,1130722401c1702129263,1010725998,1127900013,1667854184,1699881061,1919513969c574452581,577990775,980892734,2002874980,1046965865,980449084c1751346785,1646293615,1845520485,1668236388,8765,0c0,0,1114898432,573579837,1936286752,574442612c959721777,539112755,1953720676,824327506,859386929,1931485749c1819307369,1936674917,573579837,1668246560,1023436139,539111458c24940,1850277888,1819043139,573579837,3236128,0c-216530944,2125153574,887095296,1445245865,0,327680c930086912,1445246267,1769144320,1701605485,3239760,0c-245366784,2125153574,-1850736640,1445245865,0,327680c1952448512,1181054569,1030582130,1734438946,3220069,0c-242745344,2125153574,-1945108480,1445245862,0,327680c1701838848,792477300,1882878071,1953067887,3239785,0c-255852544,2125153574,891289600,1445245865,0,327680c1734344704,1010704997,1882878071,1716482927,3240806,0c-255852544,2125153574,895483904,1445245865,0,327680c1768947712,1852795252,3161686,0,40960000,0c669188096,1445058427,-135987200,1470695803,953162884,1445246267c963117056,1445246267,539492352,1445245921,0,1445199872c543686656,1445245921,343408640,1445246265,-79691776,1445246290c0,0,195624960,0,233963520,0c195297280,0,233308160,0,65536,1445199872c-597164032,1445245921,-1845493760,1445246271,-1101004800,1445246288c-1102053376,1445246288,-25165824,1445245921,-717750272,2125148707c973078528,1445246267,963117056,1445246267,539492352,1445245921c0,1445199872,543686656,1445245921,353370112,1445246265c-69730304,1445246290,0,0,35389440,0c289013760,0,35389440,0,288358400,0c65536,1445199872,-51904512,1445245921,838860800,1445246261c904921088,1445246289,903872512,1445246289,-416284672,1445245922c-717750272,2125148707,973078528,1445246267,-1277165568,2124769427c539492352,1445245921,0,1445199872,543686656,1445245921c363331584,1445246265,-59768832,1445246290,0,0c1023541248,0,614203392,0,1023541248,0c614203392,0,196608,1445199872,0,0c-100663296,1445246260,935329792,1445246289,934281216,1445246289c726663168,1445245923,-717750272,2125148707,381157376,1445246265c-1277165568,2124769427,539492352,1445245921,0,1445199872c543686656,1445245921,373293056,1445246265,-49807360,1445246290c0,0,990445568,0,43384832,0c990445568,0,43384832,0,196608,1445199872c0,0,-1744830464,1445246271,965738496,1445246289c964689920,1445246289,0,0,50397184,0c1667432448,1445058353,-135987200,1470695803,2045779076,1445246308c1553989632,1445246261,1556086784,1445246261,-1690304512,1445246271c-36700160,1445246260,-1779433472,1445246271,313524224,1445246261c759169024,1445246261,-1700790272,1445246271,-1698693120,1445246271c-1838153728,1445246271,-1836056576,1445246271,-1833959424,1445246271c-1831862272,1445246271,-1829765120,1445246271,171966464,1445246261c174063616,1445246261,176160768,1445246261,178257920,1445246261c180355072,1445246261,182452224,1445246261,94371840,1445246261c96468992,1445246261,98566144,1445246261,100663296,1445246261c102760448,1445246261,104857600,1445246261,837812224,1445246261c839909376,1445246261,842006528,1445246261,844103680,1445246261c846200832,1445246261,848297984,1445246261,850395136,1445246261c254803968,1445246261,256901120,1445246261,258998272,1445246261c261095424,1445246261,263192576,1445246261,265289728,1445246261c267386880,1445246261,-1823473664,1445246271,-1821376512,1445246271c-1819279360,1445246271,-1817182208,1445246271,-1815085056,1445246271c-1812987904,1445246271,-1810890752,1445246271,-1808793600,1445246271c-1806696448,1445246271,-102760448,1445246260,-100663296,1445246260c-98566144,1445246260,1853882368,1445246261,1886388224,1445246261c1888485376,1445246261,1890582528,1445246261,-96468992,1445246260c-94371840,1445246260,-92274688,1445246260,-90177536,1445246260c-88080384,1445246260,-85983232,1445246260,-1745879040,1445246271c-1743781888,1445246271,-1741684736,1445246271,-1739587584,1445246271c-1737490432,1445246271,-1735393280,1445246271,-1733296128,1445246271c-1731198976,1445246271,-1729101824,1445246271,-1727004672,1445246271c-1665138688,1445246271,-1663041536,1445246271,-1660944384,1445246271c-1658847232,1445246271,-1656750080,1445246271,-1654652928,1445246271c-1652555776,1445246271,-1650458624,1445246271,-1648361472,1445246271c-1646264320,1445246271,-131072000,1445246260,-128974848,1445246260c-126877696,1445246260,-124780544,1445246260,-122683392,1445246260c-120586240,1445246260,-118489088,1445246260,-116391936,1445246260c0,0,0,0,9502720,0c706740224,1445246267,911212544,1445246267,94371840,1445246332c930086912,1445246267,933232640,1445246267,926941184,1445246267c936378368,1445246267,939524096,1445246267,11534336,1445246267c14680064,1445246267,1232076800,1445246334,1235222528,1445246334c1238368256,1445246334,785383424,1445246267,7536640,6357072c7602290,1998585856,1852402746,1819628133,2178405,0c-436207616,1445245731,0,0,2097152,0c2162688,0,1592786944,2125153578,84934656,1445246256c744488960,1445246267,3211264,0,-247988224,2125153574c1539309568,1445245865,0,327680,0,0c708313088,2125153664,2162688,0,-1844445184,1445246267c0,0,2000420864,1634759482,2189667,0c-1276116992,1445246267,0,0,0,0c2189676,0,65536,25163,327680,0c-1487405056,2124769427,2162688,0,-1987051520,1445245871c0,0,-1542979584,2124769427,8454144,0c892338176,1445246267,-864026624,2125153587,0,0c0,0,0,0,1310720,0c0,0,0,0,1059586048,1445246267c0,-65536,98303,7340032,101,0c0,0,0,0,0,0c4259840,0,-1934098432,2125152014,131072,0c162529280,1445246256,-1965031424,1445246106,-1964507136,1445246106c-1964507136,1445246106,0,0,12648448,0c503316480,2125152575,503316480,2125152575,6881280,6750318c5505070,7864421,3145844,0,3145728,0c327417856,1445058416,0,786432,1048576,15597568c0,0,0,0,90177536,1445246332c25165824,1445245728,172490752,1445246256,162529280,1445246256c92274688,1445246332,1114636288,1445246267,1086324736,1445246267c0,0,0,0,0,0c172490752,1445246256,3145728,0,2162688,0c740294656,1445245889,482344960,2125152575,0,0c2162688,0,-62914560,2125153614,247463936,1445246334c889192448,1445246267,2162688,0,1968701440,2125149006c0,8060928,2097152,0,3211264,0c-65536,65535,708313088,2125153664,-65536,-1c-1,-1,65535,65536,16842752,0c0,0,0,0,1114112,0c0,0,1114112,3801088,2097217536,2125152555c0,0,16433,0,655360,65536c0,0,655360,2621440,2097217536,2125152555c0,0,16443,0,655360,131072c0,0,655360,2621440,2097217536,2125152555c0,-2147483648,16450,0,786432,196608c0,0,786432,3014656,2097217536,2125152555c0,-2147483648,16456,0,655360,262144c0,0,655360,1507328,2097217536,2125152555c473825280,2125152575,2162688,0,-1145044992,1445246255c0,0,7536640,0,2162688,0c-977272832,1445246267,0,0,2097152,0c2162688,0,1595408384,2125153578,162529280,1445246256c2139095040,2125153418,23134208,0,1918369792,2125153594c0,0,0,0,0,0c0,0,0,0,0,0c-2056257536,1445246256,34603008,1445246267,0,0c0,0,0,0,0,1679818752c29545,0,0,0,0,0c0,0,0,0,0,0c0,0,0,0,0,0c0,0,0,0,0,0c0,0,0,0,0,0c0,0,0,0,0,0c-1058013184,2125148812,-1937768448,1445245522,0,0c0,0,0,0,0,0c0,0,0,0,0,589824c94327,0,-2075131904,1445245889,0,0c2162688,0,-348127232,1445246267,0,0c980353024,1702126948,8483939,0,-1782579200,1445246256c-864026624,2125153587,0,0,0,0c0,0,1310720,0,0,0c0,0,1142423552,1445246267,0,-65536c98303,573571072,27168,0,0,0c0,0,1713504256,578052460,35733039,0c628359168,1445058427,-135987200,1470695803,896277636,909716528c845952560,741881397,909129273,909455980,909716536,845952560c741881397,845951029,741881397,896282677,808791088,741356908c896282677,909716528,913061424,842608950,824981556,825570356c926431545,825388082,943075894,1815096376,825307185,943011640c824979508,842347572,842478900,741370935,741370928,892481842c943010609,845951543,909260337,808204344,859319660,892417845c741488432,892613681,842413106,812397622,812396588,946614316c825505076,808203572,959524204,960049202,842215985,875835692c892613173,1815228985,875968557,909521456,841757746,825569841c943010613,741370935,741370928,741370928,858876976,842477617c1815096368,1815096368,1815096368,942815021,858797623,875637810c875705652,909521462,757870700,859125046,943287350,741552179c892548917,925905207,926051378,741881393,741370928,741370928c925985840,808792881,909455924,943142188,875705648,845951030c909653809,808204080,825437548,825374261,741750579,892613681c842413106,896284726,808859952,909326647,842084908,842346805c1815426869,842348593,942945849,824980534,925905713,808727090c825388081,892940345,1815096377,925972525,842610744,824979512c842347572,909260340,942959668,875836210,741357113,892481842c892482865,896283959,842282039,808726579,926364972,925907257c845952311,825767729,808202289,3552000,12332,0c0,0,154206208,0,-262144000,2125153574c30408704,1445246267,30932992,1445246267,30932992,1445246267c505413632,1445245808,504365056,1445245808,0,1445199872c101711872,1445246332,102236160,1445246332,102236160,1445246332c-65536,32767,-65536,32767,0,0c0,0,-65536,32767,-65536,32767c0,0,0,0,9465193,1445246267l9961472,1445246267l9961472,1445246267l-1492123648,1445245806l-1226833920,2125152914l1185939456,1445246267l-349700096,2125153574l494927872,1445246334l0,0l8804,1445245867l47185920,45648l7471104,65537l-2056249310,1445246256l0,0l0,0l0,0l0,0l0,0l0,0l-1492123648,1445245806l0,0l7340032,1445245808l0,0l1772617728,2125153594l0,0l0,0l1775763456,2125153594l-892338176,1445246255l0,0l1377828864,1445246267l0,0l0,0l-1048576,1445246266l-267911168,2125153574l0,0l1212678144,1445246267l0,0l0,0l0,0l-2147418112,-1l-2147352577,-1l1705050111,2125153589l0,0l-1932984320,2125153421l65536,0l1744858958,2125153243l1213726720,1445246267l3276800,0l486539264,1445246288l0,0l0,0l0,0l-1604321280,1445245502l264634368,0l486565224,1445246288l131072,1445199872l3276800,0l0,16860277l-65536,6619135l100,0l1310720,2125135872l0,0l-506986496,1445246289l0,0l794296320,1445246267l0,0l0,0l708313088,2125153664l2097152,140050432l67043586,2125153397l0,0l2011168768,1445245721l2010120192,1445245721l0,1445200895l265158656,0l998273904,2125153397l2033188864,1445245520l264044544,0l916467760,2125153397l2033188864,1445245520l265093120,0l878718754,2125153397l2033188864,1445245520l265158656,0l981475901,2125153397l-1604321280,1445245502l264044544,0l899707762,2125153397l-1604321280,1445245502l265093120,0l861949046,2125153397l-1604321280,1445245502l265158656,0l994076998,2125153397l2033188864,1445245520l264044544,0l912288873,2125153397l2033188864,1445245520l265093120,0l874541175,2125153397l2033188864,1445245520l265158656,0l1002469180,2125153397l296747008,1445245505l264110080,0l920678005,2125153397l296747008,1445245505l265224192,0l882930805,2125153397l296747008,1445245505l265289728,0l508575279,1445246288l-677380096,1445245727l266010624,0l496005235,1445246288l-1604321280,1445245502l264765440,0l975205478,2125153397l324009984,1445245497l264896512,0l887125091,2125153397l324009984,1445245497l264962048,0l849361982,2125153397l324009984,1445245497l265027584,0l939553338,2125153397l-1604321280,1445245502l265879552,0l-659539337,1445246287l-1659895808,1445245502l265879552,0l-655332550,1445246287l-1675624448,1445245502l251658240,0l979400480,2125153397l1580204032,1445245867l264437760,0l895508794,2125153397l1580204032,1445245867l265486336,0l857756706,2125153397l1580204032,1445245867l265551872,0l505443667,1445246288l-1604321280,1445245502l265682944,0l-678416606,1445246287l-1604321280,1445245502l264175616,0l924852784,2125153397l-1675624448,1445245502l264568832,0l931143714,2125153397l-1604321280,1445245502l264372224,0l968909929,2125153397l-1604321280,1445245502l263979008,0l943734388,2125153397l-1604321280,1445245502l264306688,0l-667927490,1445246287l-1659895808,1445245502l264306688,0l-663723400,1445246287l-1675624448,1445245502l264306688,0l977297781,2125153397l296747008,1445245505l264241152,0l891308404,2125153397l296747008,1445245505l265355264,0l853549629,2125153397l296747008,1445245505l265420800,0l499147322,1445246288l-1675624448,1445245502l264830976,0l-1152356255,1445245867l-1675624448,1445245502l6619136,196608l-729780105,2125153417l-1659895808,1445245502l69992448,0l-778017939,2125153417l2033188864,1445245520l260964352,0l-1061143945,1445245867l-1099956224,1445245867l1469710336,16l1562402661,2125153417l-1675624448,1445245502l67698688,0l1560309353,2125153417l0,1442840576l0,0l0,17545l-1675624448,1445245502l67305472,0l1566585394,2125153417l1197473792,1445245867l258539520,0l1551921205,2125153417l2033188864,1445245520l66715648,0l1595945786,2125153417l-1659895808,1445245502l67108864,0l29043,2125153417l0,0l0,0l0,0l0,0l0,0l-2147418112,-1l-2147352577,-1l21364735,0l21299200,0l983040,1445245866l1218445312,2125153599l0,0l-1996488704,2125153397l262144,0l1943023736,2125152918l1185939456,1445246267l0,0l1560281088,2125153417l0,0l0,0l1704999540,2125153589l0,0l-1993867264,2125153397l65536,0l-772800512,2125152915l1185939456,1445246267l6553600,0l-1660944384,1445245502l-65536,-1l1526792191,1l1704984576,2125153589l0,0l-1990721536,2125153397l65536,0l-994050048,2125152915l1185939456,1445246267l13107200,0l50331648,0l8765,0l0,0l0,0l0,0l0,0l0,0l0,0l0,0l0,0l0,0l-868220928,2125152920l1116733440,1445246267l974127104,2125152921l1116733440,1445246267l-778043392,2125152920l1116733440,1445246267l-1498415104,2125152922l1116733440,1445246267l0,0l0,0l0,0l0,0l0,0l0,0l1523187712,2125153280l1228931072,1445245867l37814272,0l1379926016,1445246267l0,0l1237319680,2125153599l-1492123648,1445245806l0,0l1344798720,1445246267l2084831232,2125153397l65536,1442840576l262144,1l-1377813140,1445245862l0,0l0,0l0,0l918552576,1445245865l0,0l0,0l0,0l0,0l0,0l0,0l0,0l0,0l0,0l2132803584,1445245865l2135949312,1445245865l0,0l0,0l0,0l0,0l0,0l0,0l0,0l0,0l0,0l0,0l0,0l0,0l0,0l0,0l0,0l0,0l0,0l0,0l0,0l0,0l0,0l0,0l0,0l0,0l0,0l0,0l0,0l0,0l0,0l0,0l0,0l0,0l0,0l0,0l0,0l0,0l0,0l1033895936,1445246267l1041235968,1445246267l1042284544,1445246267l-349700096,2125153574l494927872,1445246334l0,0l100,0l-1174405120,1445245867l0,0l2162688,0l1181220864,2125153599l1059061760,1445246267l-2056257536,1445246256l2162688,0l196608,327680l5701632,4522053l3407947,1445199872l2162688,0l41943040,1445246267l0,0l-1659895808,1445245502l2162688,0l131072000,2125153599l139460608,2125153599l823132160,1445246267l2162688,0l788529152,1445246267l0,0l2097152,0l403767296,0l-1077936128,1445245867l-1675624448,1445245502l8192000,65536l-1204813824,1445245867l-1874853888,1445245867l6815744,131073l-1214251008,1445245867l-1604321280,1445245502l6815744,65537l-1107296256,1445245867l-1099956224,1445245867l1469186048,16l-1211105280,1445245867l-1685061632,1445245867l6815744,1l-788529152,2125153417l1207959552,1445245867l256901120,16l-1146093568,1445245867l-1659895808,1445245502l6029312,8650752l-792723456,2125153417l-523239424,1445245864l257490944,16l-1026555904,1445245867l2033188864,1445245520l7471104,131073l-1032847360,1445245867l2033188864,1445245520l7471104,65537l-1029701632,1445245867l2033188864,1445245520l7471104,1l491782144,1445246288l-1675624448,1445245502l264699904,0l-675282944,1445246287l-1659895808,1445245502l266076160,0l-672137216,1445246287l-1675624448,1445245502l266076160,0l929038336,2125153397l-1604321280,1445245502l265945088,0l972029952,2125153397l-1659895808,1445245502l263979008,0l956301312,2125153397l-1604321280,1445245502l263979008,0l952107008,2125153397l-1604321280,1445245502l263979008,0l964689920,2125153397l-1604321280,1445245502l263979008,0l960495616,2125153397l-1604321280,1445245502l263979008,0l-651165696,1445246287l-1675624448,1445245502l264503296,0l935329792,2125153397l-1675624448,1445245502l264372224,0l502267904,1445246288l-1604321280,1445245502l265617408,0l947912704,2125153397l-1604321280,1445245502l264634368,0l487587840,1445246288l1071644672,1445245497l264634368,0l985661440,2125153397l-1604321280,1445245502l264044544,0l903872512,2125153397l-1604321280,1445245502l265093120,0l866123776,2125153397l-1604321280,1445245502l265158656,0l989855744,2125153397l-1604321280,1445245502l264044544,0l908066816,2125153397l-1604321280,1445245502l265093120,0l870318080,2125153397l-1604321280,1445245502l265158656,0l998244352,2125153397l2033188864,1445245520l264044544,0l916455424,2125153397l2033188864,1445245520l265093120,0l878706688,2125153397l2033188864,1445245520l265158656,0l981467136,2125153397l-1604321280,1445245502l264044544,0l899678208,2125153397l-1604321280,1445245502l265093120,0l861929472,2125153397l-1604321280,1445245502l265158656,0l994050048,2125153397l2033188864,1445245520l264044544,0l912261120,2125153397l2033188864,1445245520l265093120,0l874512384,2125153397l2033188864,1445245520l265158656,0l1002438656,2125153397l296747008,1445245505l264110080,0l920649728,2125153397l296747008,1445245505l265224192,0l882900992,2125153397l296747008,1445245505l265289728,0l508559360,1445246288l-677380096,1445245727l266010624,0l495976448,1445246288l-1604321280,1445245502l264765440,0l975175680,2125153397l324009984,1445245497l264896512,0l887095296,2125153397l324009984,1445245497l264962048,0l849346560,2125153397l324009984,1445245497l265027584,0l939524096,2125153397l-1604321280,1445245502l265879552,0l-659554304,1445246287l-1659895808,1445245502l265879552,0l-655360000,1445246287l-1675624448,1445245502l265879552,0c979369984,2125153397,1580204032,1445245867,264437760,0c895483904,2125153397,1580204032,1445245867,265486336,0c857735168,2125153397,1580204032,1445245867,265551872,0c505413632,1445246288,-1604321280,1445245502,265682944,0c-678428672,1445246287,-1604321280,1445245502,264175616,0c924844032,2125153397,-1675624448,1445245502,264568832,0c931135488,2125153397,-1604321280,1445245502,264372224,0c968884224,2125153397,-1604321280,1445245502,263979008,0c943718400,2125153397,-1604321280,1445245502,264306688,0c-667942912,1445246287,-1659895808,1445245502,264306688,0c-663748608,1445246287,-1675624448,1445245502,264306688,0c977272832,2125153397,296747008,1445245505,264241152,0c891289600,2125153397,296747008,1445245505,265355264,0c853540864,2125153397,296747008,1445245505,265420800,0c499122176,1445246288,-1675624448,1445245502,264830976,0c-1152385024,1445245867,-1675624448,1445245502,6619136,196608c-729808896,2125153417,-1659895808,1445245502,69992448,0c-778043392,2125153417,2033188864,1445245520,260964352,0c-1061158912,1445245867,-1099956224,1445245867,1469710336,16c1562378240,2125153417,-1675624448,1445245502,67698688,0c1560281088,2125153417,1207959552,1445245867,66715648,0c1600126976,2125153417,-1675624448,1445245502,67305472,0c1566572544,2125153417,1197473792,1445245867,258539520,0c1551892480,2125153417,2033188864,1445245520,66715648,0c1595932672,2125153417,-1659895808,1445245502,67371008,0c1591738368,2125153417,-1659895808,1445245502,67436544,0c1814036480,2125153634,-1659895808,1445245502,67567616,0c1587544064,2125153417,-1659895808,1445245502,67633152,0c1809842176,2125153634,-1912602624,1445245866,66977792,0c1583349760,2125153417,-1659895808,1445245502,67043328,0c1579155456,2125153417,-1659895808,1445245502,67108864,0c1574961152,2125153417,-1675624448,1445245502,67502080,0c1570766848,2125153417,-1675624448,1445245502,66912256,0c1556086784,2125153417,2033188864,1445245520,66715648,0c1604321280,2125153417,-1659895808,1445245502,66519040,0c1528823808,2125153417,-1659895808,1445245502,67239936,0c1818230784,2125153634,-1604321280,1445245502,66519040,0c1606418432,2125153417,-1604321280,1445245502,66519040,0c1610612736,2125153417,-1604321280,1445245502,66519040,0c1547698176,2125153417,1228931072,1445245867,66584576,0c1801453568,2125153634,2033188864,1445245520,66584576,0c1805647872,2125153634,-1604321280,1445245502,66846720,0c1544552448,2125153417,1246756864,1445245867,66650112,0c1541432688,2125153417,2033188864,1445245520,66650112,0c1538287138,2125153417,1264582656,1445245867,66453504,0c1535143033,2125153417,-1604321280,1445245502,66781184,0c1530950241,2125153417,1228931072,1445245867,67174400,0c1795173742,2125153634,2033188864,1445245520,67174400,0c1790981433,2125153634,-1675624448,1445245502,67764224,0c1975546487,2125153634,-1675624448,1445245502,71499776,0c523264301,1445246288,-1659895808,1445245502,67960832,0c526413115,1445246288,-1659895808,1445245502,68026368,0c556823085,1445246288,-1675624448,1445245502,68550656,0c533753705,1445246288,-1675624448,1445245502,68157440,0c536896871,1445246288,-1675624448,1445245502,68222976,0c541080182,1445246288,-1659895808,1445245502,68288512,0c544241007,1445246288,-1659895808,1445245502,68354048,0c548434031,1445246288,-1659895808,1445245502,68419584,0c552630076,1445246288,-1659895808,1445245502,68485120,0c561003127,1445246288,-1604321280,1445245502,68616192,0c530604897,1445246288,-1659895808,1445245502,68091904,0c520120674,1445246288,-1659895808,1445245502,67895296,0c-784308370,2125153417,-523239424,1445245864,257228800,0c-693096414,1445246287,-1659895808,1445245502,81264640,0c-735024070,1445246287,-1659895808,1445245502,81199104,0c-688893838,1445246287,-1604321280,1445245502,81330176,0c1526757180,2125153417,1280311296,1445245867,76939264,0c-1193249222,1445245867,-1604321280,1445245502,6750208,1c-1190103264,1445245867,-1659895808,1445245502,6750208,8519681c-1185923732,1445245867,-1604321280,1445245502,6750208,65537c-780124823,2125153417,2033188864,1445245520,262602752,0c-1087348371,1445245867,-1675624448,1445245502,8060928,0c-696218706,1445246287,-1675624448,1445245502,257425408,16c-767532230,2125153417,-1604321280,1445245502,74186752,0c-769639817,2125153417,2033188864,1445245520,74252288,0c-1181715615,1445245867,-1659895808,1445245502,5963776,8650753c-735022495,2125153417,1319108608,1445245867,66322432,0c-737135797,2125153417,-1659895808,1445245502,65732608,0c-732923788,2125153417,1298137088,1445245867,65601536,0c-743410116,1445246287,2033188864,1445245520,65601536,0c1997564771,2125153634,1368391680,1445245867,65863680,1c-740266126,2125153417,-1675624448,1445245502,66125824,0c-730827922,1445246287,2033188864,1445245520,65863680,0c-744464020,2125153417,-1659895808,1445245502,65994752,0c-747634688,2125153417,1334837248,1445245867,66256896,0c-765460480,2125153417,1368391680,1445245867,65798144,1c-750768071,2125153417,-1675624448,1445245502,66060288,0c1214264368,1445246288,2033188864,1445245520,65798144,0c-754962378,2125153417,-1659895808,1445245502,65929216,0c-758106828,2125153417,1350565888,1445245867,65536000,0c-761251535,2125153417,-1604321280,1445245502,66191360,0c-763350985,2125153417,-1659895808,1445245502,65667072,0c-803196365,2125153417,1207959552,1445245867,257622016,16c-799002068,2125153417,2033188864,1445245520,257556480,16c-790612943,2125153417,-904921088,1445245497,257359872,16c-771739087,2125153417,-1675624448,1445245502,73990144,0c1995453748,2125153634,2033188864,1445245520,74317824,0c1008743473,2125153397,-1675624448,1445245502,263258112,0c1012938550,2125153397,1435500544,1445245867,262995968,0c2057319737,1445245867,-1675624448,1445245502,6488064,0c-1056950736,1445245867,-1675624448,1445245502,6750208,196608c847262774,2125153397,-1604321280,1445245502,263716864,0c843066424,2125153397,-1659895808,1445245502,263585792,0c809514295,2125153397,-1659895808,1445245502,263520256,0c512766256,1445246288,-1675624448,1445245502,263127040,0c-740281806,1445246287,-1675624448,1445245502,263192576,0c801124396,2125153397,-1675624448,1445245502,262930432,0c796931121,2125153397,-1675624448,1445245502,262864896,0c805318711,2125153397,-1675624448,1445245502,262799360,0c838875447,2125153397,-1675624448,1445245502,263061504,0c834691888,2125153397,-1604321280,1445245502,263716864,0c830485300,2125153397,-1659895808,1445245502,263520256,0c826290994,2125153397,1657798656,1445245867,263651328,0c822097708,2125153397,-1659895808,1445245502,263520256,0c817903927,2125153397,1693450240,1445245867,263782400,0c813709111,2125153397,-1659895808,1445245502,263585792,0c570438969,1445246288,601882624,1445245522,262733824,0c-1069532877,1445245867,-1604321280,1445245502,1469579264,0c-773835721,2125153417,-1675624448,1445245502,74121216,0c-1053806284,1445245867,-1604321280,1445245502,5832704,65536c-1050658761,1445245867,-1604321280,1445245502,5832704,1048576c-1046464212,1445245867,-1604321280,1445245502,5832704,131072c-1043320777,1445245867,-1604321280,1445245502,5832704,983040c-1178585543,1445245867,-1659895808,1445245502,5963776,8716289c-786418377,2125153417,-1659895808,1445245502,75038720,0c1991258425,2125153634,-1675624448,1445245502,68681728,0c-819972557,2125153417,-1659895808,1445245502,69271552,0c-805295048,2125153417,-1659895808,1445245502,68747264,0c-815778759,2125153417,-1659895808,1445245502,69140480,0c-817876424,2125153417,-1659895808,1445245502,69206016,0c1988111415,2125153634,-1604321280,1445245502,68943872,0c-809487055,2125153417,-1659895808,1445245502,68812800,0c-813681095,2125153417,-1659895808,1445245502,68878336,0c-775931805,2125153417,-1675624448,1445245502,74055680,0c-684705488,1445246287,-1659895808,1445245502,81395712,0c-1065339851,1445245867,-1099956224,1445245867,1469644800,16c-1175439056,1445245867,-1702887424,1445245867,6619136,1c-1160759754,1445245867,-1675624448,1445245502,6619136,65537c-1156564637,1445245867,-1675624448,1445245502,6619136,131072c1983919161,2125153634,-1604321280,1445245502,71303168,0c-824166093,2125153417,-1604321280,1445245502,71172096,0c-828362183,2125153417,-1604321280,1445245502,71237632,0c-832555464,2125153417,1474297856,1445245867,70975488,0c-836749213,2125153417,1484783616,1445245867,70909952,0c-840943562,2125153417,-1675624448,1445245502,71041024,0c1979725620,2125153634,-1675624448,1445245502,71106560,0c-845137872,2125153417,-1675624448,1445245502,70123520,0c-849333710,2125153417,-1675624448,1445245502,70778880,0c-1039113424,1445245867,-1675624448,1445245502,1469841408,0c-1035979211,1445245867,-1874853888,1445245867,1469841408,65536c-878692295,2125153417,2033188864,1445245520,71630848,0c-681559752,1445246287,1556086784,1445245867,262537216,0c-853527502,2125153417,-1675624448,1445245502,71368704,0c-857709776,2125153417,1501560832,1445245867,70189056,0c-747620039,1445246287,-1604321280,1445245502,262471680,0c1518350390,2125153417,1519386624,1445245867,70844416,0c1514158380,2125153417,-1659895808,1445245502,70254592,0c1509963833,2125153417,-1659895808,1445245502,70451200,0c-861915600,2125153417,-1659895808,1445245502,70582272,0c-866111180,2125153417,-1659895808,1445245502,70713344,0c-870305743,2125153417,-1659895808,1445245502,70057984,0c-874498772,2125153417,-1659895808,1445245502,70647808,0c-1131400903,1445245867,-1123024896,1445245867,1468792832,0c1505767523,2125153417,-1659895808,1445245502,70320128,0c1501574708,2125153417,-1659895808,1445245502,70385664,0c1497380401,2125153417,1537212416,1445245867,70516736,0c1493184611,2125153417,-1675624448,1445245502,71565312,0c-1163906973,1445245867,-1702887424,1445245867,6619136,0c1522544739,2125153417,1456472064,1445245867,76218368,0c1993355363,2125153634,2033188864,1445245520,260898816,0c-1149226699,1445245867,-1659895808,1445245502,6029312,8585216c-699386830,1445246287,1404043264,1445245867,258605056,0c-1074778068,1445245867,1404043264,1445245867,1469513728,16c-702533331,1445246287,2033188864,1445245520,260571136,16c-705679316,1445246287,2033188864,1445245520,260505600,16c566242358,1445246288,601882624,1445245522,71434240,0c-1142934479,1445245867,-1604321280,1445245502,6684672,1c-1139787728,1445245867,-1659895808,1445245502,6684672,8519681c-1135594448,1445245867,-1604321280,1445245502,6684672,65537c-708826055,1445246287,-1675624448,1445245502,76283904,0c-1083166663,1445245867,1071644672,1445245497,8192000,0c516962103,1445246288,-1604321280,1445245502,262668288,0c-782224335,2125153417,-1659895808,1445245502,258146304,0c875573296,943142451,875899955,892942388,741486648,892548657c825766705,942421814,808530228,942946100,875573548,909586995c1664496435,892418097,959461175,892088372,875967284,926364473c859189548,942879029,741815857,909719089,926037047,824980534c808991027,825307449,943270968,892876848,1664627509,859126065c909652279,824981810,859058998,859254832,942746679,842084917c825636401,892810540,909523000,925644595,926167609,825438775c875770156,859190841,1664169267,808464434,943076148,757870645c909324337,875837744,824981040,892942649,825504824,808528950c842477617,909392181,825831724,875770934,741552690,942684217c859255353,808608564,859058224,808794166,825831724,876034103c741749815,942684217,859255353,942746676,943141429,809054774c960049452,892417592,741486900,808661041,842151737,828586033c909456184,909326641,858860594,876032049,825505081,926101804c959789111,741945908,825571377,926431032,959199030,943206456c942880053,909586732,892481848,1664170034,825308209,808465205c824981816,808858425,943273522,808594485,842085168,808728631c859320620,842084406,741619248,825832245,959657778,808528947c875771705,825571129,858796387,825373488,741748784,892549169c859386166,824980022,925905203,875903284,858860593,892876599c959591481,892875052,943142961,741815863,808529969,842543159c828586037,926430776,808465463,875899959,808923956,741356597c892548657,825766705,2176822,0,-277872640,1445246267c0,0,0,2125135872,2162688,0c17825792,1445246267,0,0,2097152,0c2162688,0,1912602624,1445246267,0,0c0,0,4259840,0,65536,1245184c2097152,2883630,3801147,6291501,4128807,6225953c2228285,8192123,2687016,6094939,0,100c2162688,0,-1649344512,1445246105,-1178533888,1445246268c2097152,0,2162688,0,-663683072,1445246105c-1178533888,1445246268,2097152,0,2162688,0c-1649344512,1445246105,-1178533888,1445246268,3145728,0c4259840,0,65536,1245184,2097152,2883630c3801147,6291501,4128807,6225953,2228285,8192123c2687016,6094939,0,100,3237478,0c0,0,0,0,0,0c16711680,0,0,1442840576,2162688,0c1181220864,2125153599,-1631584256,1445246271,-1356857344,1445246271c5308416,0,1539833856,2125153599,-99614720,1445246267c-204472320,1445246267,0,0,0,0c0,0,0,0,0,0c1046937600,2125152575,5308416,0,1539833856,2125153599c555745280,1445246268,532676608,1445246268,0,0c0,0,0,0,0,0c0,0,6291456,0,4259840,0c65536,1245184,2097152,2883630,3801147,6291501c4128807,6225953,2228285,8192123,2687016,6094939c0,100,2187629,0,97517568,1445246332c0,0,2097152,0,2162688,0c-903872512,1445246267,0,0,0,2125135872c2162688,0,-671088640,1445246267,0,0c0,807534592,2174754,0,-917504000,1445246267c0,0,0,1952841728,3240549,0c-566231040,2125152920,-848297984,1445246267,1052770304,1445246267c1053294592,1445246267,1053294592,1445246267,7405568,0c-266338304,1445246255,0,1,0,0c983040,65536,-1287651328,1445245769,-1270874112,1445245769c134217728,1445199872,0,0,197148654,1445246062c-2022703104,1445246256,0,0,65536,1445246208c0,0,9502720,0,-1162346496,2125153605c65536,2125135872,0,0,0,0c-1145044992,2125153605,-1141374976,2125153605,-1128267776,2125153605c0,0,0,0,0,0c0,0,708313088,2125153664,708313088,2125153664c708313088,2125153664,0,0,-1582301184,1445245504c-1675624448,1445245502,2162688,0,469762048,16703c327680,2125135872,1469579264,0,3211264,0c0,0,327680,2125135872,57999360,0c25559040,0,0,0,2162688,0c16711680,26542080,36372480,48168960,57999360,0c2162688,0,104857600,1445246256,1113587712,1445245892c7143424,97,3211264,0,0,0c0,0,0,0,16711680,0c0,1442840576,3211264,0,-2127560704,1445246267c-2111832064,1445246267,-2111832064,1445246267,244318208,1445246033c1073872896,1445199872,12648448,0,838860800,1445246267c25165824,1445246267,0,327680,0,0c223346688,2125153599,1721761792,1445246331,19660800,0c5898240,0,6881280,0,0,0c25559040,0,0,0,0,0c0,0,-1224671232,1445246332,-549781504,1855425871c-103071854,1958505086,-606060653,1445245807,0,131072c589824,0,-697892864,954733825,1938861578,1445246267c-697892864,954733825,3255818,0,-65536,1442906111c708313088,2125153664,-65536,-1,-1,-1c65535,65536,2162688,0,1181220864,2125153599c1141899264,1445246267,866123776,1445246267,17891328,0c1500512256,1445245836,708313088,2125153664,327680,196608c131072,0,0,65536,0,0c0,0,0,65536,0,0c15728640,0,4980736,0,708313088,2125153664c708313088,2125153664,708313088,2125153664,708313088,2125153664c67698688,0,0,0,0,0c524288,0,708313088,2125153664,708313088,2125153664c708313088,2125153664,708313088,2125153664,67043328,0c0,0,0,0,524288,0c2097152,-65536,-1,65535,0,0c0,0,131072,0,0,0c9502720,0,1832910848,1445246267,1833435136,1445246267c1833435136,1445246267,595591168,1445246334,596115456,1445246334c596115456,1445246334,-977272832,1445246267,16711680,0c0,0,0,0,0,0c0,0,0,0,0,0c0,0,0,0,-2020212736,1445246258c3211264,0,-65536,1442906111,708313088,2125153664c-65536,-1,-1,-1,65535,65536c2162688,0,874512384,1445245889,0,0c67174400,0,3211264,0,1959264256,2125149006c0,8192000,131072,1,0,0c265158656,577074028,3227183,0,65536,655360c4259840,6488174,7274600,5505138,7340153,101c265224192,807550316,3223330,0,-566231040,2125152920c1242562560,1445246334,756023296,1445246267,756547584,1445246267c756547584,1445246267,2162688,0,65536,1445003264c0,0,2097152,0,13697024,0c897581056,1445246267,667942912,1445246331,25165824,1445246267c0,327680,0,0,223346688,2125153599c1721761792,1445246331,19660800,0,5898240,0c6881280,0,0,0,25559040,0c0,0,0,0,0,0c973144064,1702127201,-549765774,1855425871,-103071854,1958505086c-606060653,1445245807,0,159232,589824,1010708258c-697877897,954733825,1873849866,1445246267,0,0c1926234112,1445246267,3211264,0,-250609664,2125153574c464519168,1445245808,0,327680,16515072,0c0,0,23134208,0,1918369792,2125153594c0,0,0,0,0,0c0,0,0,0,0,0c-2020605952,1445246258,-1301282816,1445246267,0,0c0,0,0,0,0,1679818752c29545,0,0,0,0,0c0,0,0,0,0,0c0,0,0,0,0,0c0,0,0,0,0,0c0,0,0,0,0,0c0,0,0,0,0,0c-1058013184,2125148812,-1937768448,1445245522,0,0c0,0,0,0,0,0c0,0,0,0,0,589824c77628,0,1898971136,1445245889,0,0c2162688,0,54525952,1445246268,0,0c980353024,1702126948,8483939,0,-1259339776,1445245890c-864026624,2125153587,0,0,0,0c0,0,1310720,0,0,0c0,0,1981284352,1445246267,0,-65536c98303,573571072,27168,0,0,0c0,0,1713504256,578052460,22101551,0c1378877440,2125149004,0,65536,315097088,2125149007c1869152256,1650539118,213413747,2125153595,0,0c0,0,0,0,0,0c0,0,0,0,-2137522176,2125149006c1994915840,1445246267,1994915840,1445246267,1037041664,2125149004c-850919424,1445245807,-1276641280,2124769427,1462239232,1445245909c1310720,1634992128,1466460532,1445245909,0,0c0,0,0,0,1037041664,2125149004c-850919424,1445245807,1996488704,1445246267,1480589312,1445245909c0,1818558464,1466463329,1445245909,1998585856,1445246267c0,0,0,0,2001207296,1445246267c1996488704,1445246267,1862270976,2036427821,30063,0c0,0,0,0,0,0c0,1702129263,25195630,0,8454144,0c-1294991360,1445246267,-864026624,2125153587,0,0c0,0,0,0,1310720,0c0,0,0,0,2011693056,1445246267c0,-65536,98303,1445199872,0,0c0,0,0,0,9437184,0c12648448,0,78643200,2125153599,1955594240,1445246267c973078528,1919252079,2003790950,1668183376,980885620,1030513014c1818322466,790783347,980892734,1869903201,1667330131,541410405c1635138167,1713519980,1702063201,1010708258,1761622647,1998612836c30266,0,0,0,1735262208,1647998752c1919903333,807550309,980885538,1702127201,807550322,980885538c1701734764,1701606738,2019893821,578052961,1815770912,1030057577c889205538,1010708258,14967,0,482344960,2125152575c9502720,0,1794113536,1445246267,1794637824,1445246267c1794637824,1445246267,-615514112,1445246267,-614989824,1445246267c-614989824,1445246267,-671088640,1445246267,16711680,0c0,0,0,0,0,0c0,0,0,0,0,0c0,0,0,0,866516992,1445246267c2162688,0,-1294925824,1445245890,-902758400,1445246255c0,0,9502720,0,-896532480,1445246268c-896008192,1445246268,-896008192,1445246268,-1445986304,1445246268c-1445462016,1445246268,-1445462016,1445246268,-1202716672,1445246256c16711680,0,0,0,0,0c0,0,0,0,0,0c0,0,0,0,0,0c-1441398784,1445246268,2162688,0,-1649344512,1445246105c-1178533888,1445246268,2097152,0,5308416,0c1539833856,2125153599,-597688320,1445246262,-633339904,1445246262c0,0,0,0,0,0c0,0,0,0,1046937600,857940541c3225140,0,0,0,0,0c65536,0,0,0,0,0c7405568,0,0,3,1919844352,158565c3,1919844352,224101,0,1919647744,290145c0,1919647744,355681,0,1835761664,421227c0,1835761664,486763,0,1835761664,552299c0,1835761664,7368043,0,16842752,0c65536,327680,2012217344,1445245865,0,1130692608c2033217135,1445245520,2073559040,1445246267,460324864,1445245866c0,577961984,661666878,1445245866,0,980418560c-523211167,1445245864,1253048320,1445246264,573571072,1936286752c21620,1679818752,655389545,1445245866,0,574423040c340799793,1445245505,2079850496,1445246267,658505728,1445245866c0,1936654336,1421877821,1445245865,0,539099136l-677355156,1445245727l2082996224,1445246267l-1289748480,1445246267l0,824311808l1994399778,1445245865l0,1952972800l-1803541955,1445245864l2086141952,1445246267l633339904,1445245866l0,573571072l7421487,0l1922039808,2125153586l65536,65536l951582720,2125153595l-1033502720,1657754103l123349,0l963117056,2125153595l0,0l0,1030881280l12322,0l2091384832,1445246267l2091384832,1445246267l0,0l725614592,1445246267l12648448,0l1404502016,352843l0,0l980877312,1919252079l2003790950,1668183376l980885620,1030513014l1818322466,790783347l980892734,1869903201l1660973139,541410405l1063543,1713519980l27745,0l0,1998612836l1936750138,1445246267l25165824,1445245728l94896128,1445246256l84934656,1445246256l1045430272,1445246267l-2110783488,1445246267l698351616,1445246267l0,0l0,0l0,0l94896128,1445246256l482344960,2125152575l9502720,0l760217600,1445246267l1952448512,1445246267l1047527424,1445246267l-2092957696,1445246267l-2089811968,1445246267l-2096103424,1445246267l-2086666240,1445246267l-2083520512,1445246267l-2080374784,1445246267l-315621376,1445246289l-312475648,1445246289l-309329920,1445246289l-1850736640,1445246267l-1847590912,1445246267l7536640,6357072l7602290,842072064l809056307,741881910l3224625,0l-65536,1442906111l708313088,2125153664l-65536,-1l-1,-1l65535,65536l10551296,0l65536,196608l-786432000,2125153429l0,1445199872l2033188864,1445245520l2122842112,1445246267l-633339904,1445245903l0,0l350224384,2125153636l0,0l-1675624448,1445245502l2125987840,1445246267l65536,0l0,0l348127232,2125153636l0,1445199872l272629760,1445245505l2129133568,1445246267l613548032,0l0,1442840576l8454144,0l27262976,1445246267l-864026624,2125153587l0,0l0,0l0,0l1310720,0l0,0l0,0l2131230720,1445246267l0,-65536l98303,7340032l101,0l0,0l0,0l0,0l4259840,0l65536,1245184l2097152,2883630l3801147,6291501l4128807,6225953l2228285,8192123l2687016,6094939l0,100l17891328,0l1500512256,1445245836l708313088,2125153664l327680,196608l131072,0l0,65536l0,0l0,0l0,65536l0,0l15728640,0l4980736,1668236388l708321853,2125153664l708313088,2125153664l708313088,2125153664l708313088,2125153664l67698688,539112755l26980,0l0,0l1818755072,1936674917l708321853,2125153664l708313088,2125153664l708313088,2125153664l708313088,2125153664l67043328,1984919407l29285,0l0,0l1699217408,1952999273l958407229,-49630l-1,1701642239l0,807534592l8226,0l131072,0l1869152256,1914718318l2190437,0l1181220864,2125153599l2130706432,1445246267l851443712,1445246267l4259840,0l65536,1245184l2097152,2883630l3801147,6291501l4128807,6225953l2228285,8192123l2687016,6094939l0,100l16842752,0l0,0l0,0l1114112,0l0,0l1114112,3801088l2097217536,2125152555l0,0l16433,0l655360,65536l0,0l655360,2621440l2097217536,2125152555l0,0l16443,0l655360,131072l0,0l655360,2621440l2097217536,2125152555l0,-2147483648l16450,0l786432,196608l0,0l786432,3014656l2097217536,2125152555l0,-2147483648l16456,0l655360,262144l0,0l655360,1572864l2097217536,2125152555l473825280,2125152575l2162688,0l1595408384,2125153578l84934656,1445246256l2139095040,2125153418l12648448,0l78643200,2125153599l1242562560,1445246334l1845493760,1130722401l1702129263,1010725998l1127900013,1667854184l1699881061,1919513969l574452581,577990775l980892734,2002874980l1046965865,980449084l1751346785,1646293615l1845520485,1668236388l8765,0l0,0l1114898432,573579837l1936286752,574442612l959721777,539112755l1953720676,824327506l859386929,1931485749l1819307369,1936674917l573579837,1668246560l1023436139,539111458l24940,1850277888l1819043139,573579837l3236128,0l-216530944,2125153574l887095296,1445245865l0,327680l-2092957696,1445246267l1769144320,1701605485l3239760,0l-245366784,2125153574l-1850736640,1445245865l0,327680l1952448512,1181054569l1030582130,1734438946l3220069,0l-242745344,2125153574l-1945108480,1445245862l0,327680l1701838848,792477300l1882878071,1953067887l3239785,0l-255852544,2125153574l891289600,1445245865l0,327680l1734344704,1010704997l1882878071,1716482927l3240806,0l-255852544,2125153574l895483904,1445245865l0,327680l1768947712,1852795252l2000436822,2019900016l3237236,0l-255852544,2125153574l899678208,1445245865l0,327680l1717829632,1952671078l1702131781,1814066286l2171453,0l1863319552,1445246267l0,0l2097152,0l22085632,0l1378877440,2125149004l0,65536l315097088,2125149007l1869152256,1650539118l213413747,2125153595l0,0l0,0l0,0l0,0l0,0l0,0l-2137522176,2125149006l-2069364736,1445246267l-2069364736,1445246267l1037041664,2125149004l-850919424,1445245807l-1276641280,2124769427l1099431936,1445245909l2031616,1952514048l1103654761,1445245909l0,0l0,0l0,0l1037041664,2125149004l-850919424,1445245807l-2067791872,1445246267l1212153856,1445245909l0,1634467840l1103653236,1445245909l-2065694720,1445246267l0,0l0,0l-2063073280,1445246267l-2067791872,1445246267l754974720,1870225772l29813,0l0,0l0,0l0,0l0,1852142702l25181812,0l2162688,0l400556032,1445246268l0,0l980353024,1702126948l8483939,0l-894435328,1445246267l-864026624,2125153587l0,0l0,0l0,0l1310720,0l0,0l0,0l-2050490368,1445246267l0,-65536l98303,573571072l27168,0l0,0l0,0l1713504256,578052460l154222127,0l-262144000,2125153574l871366656,1445246267l871890944,1445246267l871890944,1445246267l505413632,1445245808l504365056,1445245808l0,1445199872l881852416,1445246267l882376704,1445246267l882376704,1445246267l-65536,32767l-65536,32767l0,0l0,0l-65536,32767l-65536,32767l0,0l0,0l758148457,1445246267l758644736,1445246267l758644736,1445246267l-1492123648,1445245806l-1226833920,2125152914l-2042626048,1445246267l-349700096,2125153574l2143289344,1445246267l0,0l8804,1445245867l47185920,45648l7471104,65537l851451938,1445246267l0,0l0,0l0,0l0,0l0,0l0,0l-1492123648,1445245806l0,0l7340032,1445245808l0,0l1772617728,2125153594l0,0l0,0l1775763456,2125153594l-2032140288,1445246258l0,0l-2133852160,1445246267l0,0l0,0l700448768,1445246267l-267911168,2125153574l0,0l-2015887360,1445246267l0,0l0,0l0,0l-2147418112,-1l-2147352577,-1l1705050111,2125153589l0,0l-1932984320,2125153421l65536,0l1744858958,2125153243l-2014838784,1445246267l3276800,0l486539264,1445246288l0,0l0,0l0,0l-1604321280,1445245502l264634368,0l486565224,1445246288l131072,1445199872l3276800,0l0,16860277l-65536,6619135l100,0l1310720,2125135872l0,0l-506986496,1445246289l0,0l1854406656,1445246267l0,0l0,0l708313088,2125153664l2097152,140050432l67043586,2125153397l0,0l2011168768,1445245721l2010120192,1445245721l0,1445200895l265158656,0l998273904,2125153397l2033188864,1445245520l264044544,0l916467760,2125153397l2033188864,1445245520l265093120,0l878718754,2125153397l2033188864,1445245520l265158656,0l981475901,2125153397l-1604321280,1445245502l264044544,0l899707762,2125153397l-1604321280,1445245502l265093120,0l861949046,2125153397l-1604321280,1445245502l265158656,0l994076998,2125153397l2033188864,1445245520l264044544,0l912288873,2125153397l2033188864,1445245520l265093120,0l874541175,2125153397l2033188864,1445245520l265158656,0l1002469180,2125153397l296747008,1445245505l264110080,0l920678005,2125153397l296747008,1445245505l265224192,0l882930805,2125153397l296747008,1445245505l265289728,0l508575279,1445246288l-677380096,1445245727l266010624,0l496005235,1445246288l-1604321280,1445245502l264765440,0l975205478,2125153397l324009984,1445245497l264896512,0l887125091,2125153397l324009984,1445245497l264962048,0l849361982,2125153397l324009984,1445245497l265027584,0l939553338,2125153397l-1604321280,1445245502l265879552,0l-659539337,1445246287l-1659895808,1445245502l265879552,0l-655332550,1445246287l-1675624448,1445245502l251658240,0l979400480,2125153397l1580204032,1445245867l264437760,0l895508794,2125153397l1580204032,1445245867l265486336,0l857756706,2125153397l1580204032,1445245867l265551872,0l505443667,1445246288l-1604321280,1445245502l265682944,0l-678416606,1445246287l-1604321280,1445245502l264175616,0l924852784,2125153397l-1675624448,1445245502l264568832,0l931143714,2125153397l-1604321280,1445245502l264372224,0l968909929,2125153397l-1604321280,1445245502l263979008,0l943734388,2125153397l-1604321280,1445245502l264306688,0l-667927490,1445246287l-1659895808,1445245502l264306688,0l-663723400,1445246287l-1675624448,1445245502l264306688,0l977297781,2125153397l296747008,1445245505l264241152,0l891308404,2125153397l296747008,1445245505l265355264,0l853549629,2125153397l296747008,1445245505l265420800,0c499147322,1445246288,-1675624448,1445245502,264830976,0c-1152356255,1445245867,-1675624448,1445245502,6619136,196608c-729780105,2125153417,-1659895808,1445245502,69992448,0c-778017939,2125153417,2033188864,1445245520,260964352,0c-1061143945,1445245867,-1099956224,1445245867,1469710336,16c1562402661,2125153417,-1675624448,1445245502,67698688,0c1560309353,2125153417,0,1442840576,0,0c0,17545,-1675624448,1445245502,67305472,0c1566585394,2125153417,1197473792,1445245867,258539520,0c1551922288,2125153417,2033188864,1445245520,66715648,0c1595946547,2125153417,-1659895808,1445245502,67108864,0c30065,2125153417,0,0,0,0c0,0,0,0,0,0c-2147418112,-1,-2147352577,-1,21364735,0c21299200,0,983040,1445245866,1218445312,2125153599c0,0,-1996488704,2125153397,262144,0c1943023664,2125152918,-2042626048,1445246267,0,0c1560281088,2125153417,0,0,0,0c1705009722,2125153589,0,0,-1993867264,2125153397c65536,0,-772800512,2125152915,-2042626048,1445246267c6553600,0,-1660944384,1445245502,-65536,-1c1526792191,1,1704984576,2125153589,0,0c-1990721536,2125153397,65536,0,-994050048,2125152915c-2042626048,1445246267,13107200,0,50331648,0c12322,0,0,0,0,0c0,0,0,0,0,0c0,0,0,0,0,0c0,0,-868220928,2125152920,1242562560,1445246334c974127104,2125152921,1242562560,1445246334,-778043392,2125152920c1242562560,1445246334,-1498415104,2125152922,1242562560,1445246334c0,0,0,0,0,0c0,0,0,0,0,0c1523187712,2125153280,1228931072,1445245867,37814272,0c25165824,1445246267,0,0,1237319680,2125153599c-1492123648,1445245806,0,0,-1883766784,1445246267c2084831232,2125153397,65536,1442840576,262144,1c-1377820099,1445245862,0,0,0,0c0,0,918552576,1445245865,0,0c0,0,0,0,0,0c0,0,0,0,0,0c0,0,0,0,2132803584,1445245865c2135949312,1445245865,0,0,0,0c0,0,0,0,0,0c0,0,0,0,0,0c0,0,0,0,0,0c0,0,0,0,0,0c0,0,0,0,0,0c0,0,0,0,0,0c0,0,0,0,0,0c0,0,0,0,0,0c0,0,0,0,0,0c0,0,0,0,0,0c0,0,0,0,0,0c0,0,0,0,2107637760,1445246267c2114977792,1445246267,2116026368,1445246267,-349700096,2125153574c2143289344,1445246267,0,0,100,0c-1174405120,1445245867,0,0,3211264,0c-247988224,2125153574,1001390080,1445245865,0,327680c-1074790400,1445245867,1404043264,1445245867,3211264,0c-242745344,2125153574,912261120,1445245865,0,327680c-1139802112,1445245867,-1659895808,1445245502,4259840,0c1866465280,1445246267,1867776000,1445246267,1867776000,1445246267c57999360,0,0,327680,0,0c21299200,15401350,403767298,0,-1077936128,1445245867c-1675624448,1445245502,8192000,65536,-1204813824,1445245867c-1874853888,1445245867,6815744,131073,-1214251008,1445245867c-1604321280,1445245502,6815744,65537,-1107296256,1445245867c-1099956224,1445245867,1469186048,16,-1211105280,1445245867c-1685061632,1445245867,6815744,1,-788529152,2125153417c1207959552,1445245867,256901120,16,-1146093568,1445245867c-1659895808,1445245502,6029312,8650752,-792723456,2125153417c-523239424,1445245864,257490944,16,-1026555904,1445245867c2033188864,1445245520,7471104,131073,-1032847360,1445245867c2033188864,1445245520,7471104,65537,-1029701632,1445245867c2033188864,1445245520,7471104,1,491782144,1445246288c-1675624448,1445245502,264699904,0,-675282944,1445246287c-1659895808,1445245502,266076160,0,-672137216,1445246287c-1675624448,1445245502,266076160,0,929038336,2125153397c-1604321280,1445245502,265945088,0,972029952,2125153397c-1659895808,1445245502,263979008,0,956301312,2125153397c-1604321280,1445245502,263979008,0,952107008,2125153397c-1604321280,1445245502,263979008,0,964689920,2125153397c-1604321280,1445245502,263979008,0,960495616,2125153397c-1604321280,1445245502,263979008,0,-651165696,1445246287c-1675624448,1445245502,264503296,0,935329792,2125153397c-1675624448,1445245502,264372224,0,502267904,1445246288c-1604321280,1445245502,265617408,0,947912704,2125153397c-1604321280,1445245502,264634368,0,487587840,1445246288c1071644672,1445245497,264634368,0,985661440,2125153397c-1604321280,1445245502,264044544,0,903872512,2125153397c-1604321280,1445245502,265093120,0,866123776,2125153397c-1604321280,1445245502,265158656,0,989855744,2125153397c-1604321280,1445245502,264044544,0,908066816,2125153397c-1604321280,1445245502,265093120,0,870318080,2125153397c-1604321280,1445245502,265158656,0,998244352,2125153397c2033188864,1445245520,264044544,0,916455424,2125153397c2033188864,1445245520,265093120,0,878706688,2125153397c2033188864,1445245520,265158656,0,981467136,2125153397c-1604321280,1445245502,264044544,0,899678208,2125153397c-1604321280,1445245502,265093120,0,861929472,2125153397c-1604321280,1445245502,265158656,0,994050048,2125153397c2033188864,1445245520,264044544,0,912261120,2125153397c2033188864,1445245520,265093120,0,874512384,2125153397c2033188864,1445245520,265158656,0,1002438656,2125153397c296747008,1445245505,264110080,0,920649728,2125153397c296747008,1445245505,265224192,0,882900992,2125153397c296747008,1445245505,265289728,0,508559360,1445246288c-677380096,1445245727,266010624,0,495976448,1445246288c-1604321280,1445245502,264765440,0,975175680,2125153397c324009984,1445245497,264896512,0,887095296,2125153397c324009984,1445245497,264962048,0,849346560,2125153397c324009984,1445245497,265027584,0,939524096,2125153397c-1604321280,1445245502,265879552,0,-659554304,1445246287c-1659895808,1445245502,265879552,0,-655360000,1445246287c-1675624448,1445245502,265879552,0,979369984,2125153397c1580204032,1445245867,264437760,0,895483904,2125153397c1580204032,1445245867,265486336,0,857735168,2125153397c1580204032,1445245867,265551872,0,505413632,1445246288c-1604321280,1445245502,265682944,0,-678428672,1445246287c-1604321280,1445245502,264175616,0,924844032,2125153397c-1675624448,1445245502,264568832,0,931135488,2125153397c-1604321280,1445245502,264372224,0,968884224,2125153397c-1604321280,1445245502,263979008,0,943718400,2125153397c-1604321280,1445245502,264306688,0,-667942912,1445246287c-1659895808,1445245502,264306688,0,-663748608,1445246287c-1675624448,1445245502,264306688,0,977272832,2125153397c296747008,1445245505,264241152,0,891289600,2125153397c296747008,1445245505,265355264,0,853540864,2125153397c296747008,1445245505,265420800,0,499122176,1445246288c-1675624448,1445245502,264830976,0,-1152385024,1445245867c-1675624448,1445245502,6619136,196608,-729808896,2125153417c-1659895808,1445245502,69992448,0,-778043392,2125153417c2033188864,1445245520,260964352,0,-1061158912,1445245867c-1099956224,1445245867,1469710336,16,1562378240,2125153417c-1675624448,1445245502,67698688,0,1560281088,2125153417c1207959552,1445245867,66715648,0,1600126976,2125153417c-1675624448,1445245502,67305472,0,1566572544,2125153417c1197473792,1445245867,258539520,0,1551892480,2125153417c2033188864,1445245520,66715648,0,1595932672,2125153417c-1659895808,1445245502,67371008,0,1591738368,2125153417c-1659895808,1445245502,67436544,0,1814036480,2125153634c-1659895808,1445245502,67567616,0,1587544064,2125153417c-1659895808,1445245502,67633152,0,1809842176,2125153634c-1912602624,1445245866,66977792,0,1583349760,2125153417c-1659895808,1445245502,67043328,0,1579155456,2125153417c-1659895808,1445245502,67108864,0,1574961152,2125153417c-1675624448,1445245502,67502080,0,1570766848,2125153417c-1675624448,1445245502,66912256,0,1556086784,2125153417c2033188864,1445245520,66715648,0,1604321280,2125153417c-1659895808,1445245502,66519040,0,1528823808,2125153417c-1659895808,1445245502,67239936,0,1818230784,2125153634c-1604321280,1445245502,66519040,0,1606418432,2125153417c-1604321280,1445245502,66519040,0,1610612736,2125153417c-1604321280,1445245502,66519040,0,1547698176,2125153417c1228931072,1445245867,66584576,0,1801453568,2125153634c2033188864,1445245520,66584576,0,1805647872,2125153634c-1604321280,1445245502,66846720,0,1544552448,2125153417c1246756864,1445245867,66650112,0,1541406720,2125153417c2033188864,1445245520,66650112,0,1538272305,2125153417c1264582656,1445245867,66453504,0,1535126581,2125153417c-1604321280,1445245502,66781184,0,1530935092,2125153417c1228931072,1445245867,67174400,0,1795174444,2125153634c2033188864,1445245520,67174400,0,1790982451,2125153634c-1675624448,1445245502,67764224,0,1975529778,2125153634c-1675624448,1445245502,71499776,0,523252788,1445246288c-1659895808,1445245502,67960832,0,526398776,1445246288c-1659895808,1445245502,68026368,0,556805174,1445246288c-1675624448,1445245502,68550656,0,533736496,1445246288c-1675624448,1445245502,68157440,0,536885049,1445246288c-1675624448,1445245502,68222976,0,541078834,1445246288c-1659895808,1445245502,68288512,0,544223797,1445246288c-1659895808,1445245502,68354048,0,548419896,1445246288c-1659895808,1445245502,68419584,0,552611116,1445246288c-1659895808,1445245502,68485120,0,561001780,1445246288c-1604321280,1445245502,68616192,0,530593584,1445246288c-1659895808,1445245502,68091904,0,520106028,1445246288c-1659895808,1445245502,67895296,0,-784323284,2125153417c-523239424,1445245864,257228800,0,-693095631,1445246287c-1659895808,1445245502,81264640,0,-735038158,1445246287c-1659895808,1445245502,81199104,0,-688903120,1445246287c-1604321280,1445245502,81330176,0,1526741037,2125153417c1280311296,1445245867,76939264,0,-1193266128,1445245867c-1604321280,1445245502,6750208,1,-1190120911,1445245867c-1659895808,1445245502,6750208,8519681,-1185926857,1445245867c-1604321280,1445245502,6750208,65537,-780125901,2125153417c2033188864,1445245520,262602752,0,-1087359433,1445245867c-1675624448,1445245502,8060928,0,-696243148,1445246287c-1675624448,1445245502,257425408,16,-767545044,2125153417c-1604321280,1445245502,74186752,0,-769643472,2125153417c2033188864,1445245520,74252288,0,-1181732303,1445245867c-1659895808,1445245502,5963776,8650753,-735038923,2125153417c1319108608,1445245867,66322432,0,-737136340,2125153417c-1659895808,1445245502,65732608,0,-732941006,2125153417c1298137088,1445245867,65601536,0,-743426516,1445246287c2033188864,1445245520,65601536,0,1997551157,2125153634c1368391680,1445245867,65863680,1,-740280009,2125153417c-1675624448,1445245502,66125824,0,-730844617,1445246287c2033188864,1445245520,65863680,0,-744476110,2125153417c-1659895808,1445245502,65994752,0,-747623372,2125153417c1334837248,1445245867,66256896,0,-765448148,2125153417c1368391680,1445245867,65798144,1,-750767055,2125153417c-1675624448,1445245502,66060288,0,1214263862,1445246288c2033188864,1445245520,65798144,0,-754961099,2125153417c-1659895808,1445245502,65929216,0,-758107339,2125153417c1350565888,1445245867,65536000,0,-761253575,2125153417c-1604321280,1445245502,66191360,0,-763350479,2125153417c-1659895808,1445245502,65667072,0,-803195860,2125153417c1207959552,1445245867,257622016,16,-799001803,2125153417c2033188864,1445245520,257556480,16,-790612687,2125153417c-904921088,1445245497,257359872,16,-771737550,2125153417c-1675624448,1445245502,73990144,0,1995453751,2125153634c2033188864,1445245520,74317824,0,1008743217,2125153397c-1675624448,1445245502,263258112,0,1012938550,2125153397c1435500544,1445245867,262995968,0,2057318444,1445245867c-1675624448,1445245502,6488064,0,-1056950220,1445245867c-1675624448,1445245502,6750208,196608,847263286,2125153397c-1604321280,1445245502,263716864,0,843067699,2125153397c-1659895808,1445245502,263585792,0,809513004,2125153397c-1659895808,1445245502,263520256,0,512765996,1445246288c-1675624448,1445245502,263127040,0,-740281295,1445246287c-1675624448,1445245502,263192576,0,801124407,2125153397c-1675624448,1445245502,262930432,0,796930869,2125153397c-1675624448,1445245502,262864896,0,805319732,2125153397c-1675624448,1445245502,262799360,0,838875447,2125153397c-1675624448,1445245502,263061504,0,834679348,2125153397c-1604321280,1445245502,263716864,0,830497587,2125153397c-1659895808,1445245502,263520256,0,826290739,2125153397c1657798656,1445245867,263651328,0,822097972,2125153397c-1659895808,1445245502,263520256,0,817901617,2125153397c1693450240,1445245867,263782400,0,813708856,2125153397c-1659895808,1445245502,263585792,0,570438192,1445246288c601882624,1445245522,262733824,0,-1069533136,1445245867c-1604321280,1445245502,1469579264,0,-773834696,2125153417c-1675624448,1445245502,74121216,0,-1053805012,1445245867c-1604321280,1445245502,5832704,65536,-1050659532,1445245867c-1604321280,1445245502,5832704,1048576,-1046464459,1445245867c-1604321280,1445245502,5832704,131072,-1043318479,1445245867c-1604321280,1445245502,5832704,983040,-1178586057,1445245867c-1659895808,1445245502,5963776,8716289,-786420688,2125153417c-1659895808,1445245502,75038720,0,1991257388,2125153634c-1675624448,1445245502,68681728,0,-819974090,2125153417c-1659895808,1445245502,69271552,0,-805292496,2125153417c-1659895808,1445245502,68747264,0,-815780812,2125153417c-1659895808,1445245502,69140480,0,-817875407,2125153417c-1659895808,1445245502,69206016,0,1988111415,2125153634c-1604321280,1445245502,68943872,0,-809486749,2125153417c-1659895808,1445245502,68812800,0,-813681612,2125153417c-1659895808,1445245502,68878336,0,-775932620,2125153417c-1675624448,1445245502,74055680,0,-684708564,1445246287c-1659895808,1445245502,81395712,0,-1065340627,1445245867c-1099956224,1445245867,1469644800,16,-1175439306,1445245867c-1702887424,1445245867,6619136,1,-1160761044,1445245867c-1675624448,1445245502,6619136,65537,-1156565964,1445245867c-1675624448,1445245502,6619136,131072,1983919416,2125153634c-1604321280,1445245502,71303168,0,-824167368,2125153417c-1604321280,1445245502,71172096,0,-828361417,2125153417c-1604321280,1445245502,71237632,0,-832556499,2125153417c1474297856,1445245867,70975488,0,-836750799,2125153417c1484783616,1445245867,70909952,0,-840943819,2125153417c-1675624448,1445245502,71041024,0,1979723826,2125153634c-1675624448,1445245502,71106560,0,-845139661,2125153417c-1675624448,1445245502,70123520,0,-849332176,2125153417c-1675624448,1445245502,70778880,0,-1039125196,1445245867c-1675624448,1445245502,1469841408,0,-1035979213,1445245867c-1874853888,1445245867,1469841408,65536,-878693582,2125153417c2033188864,1445245520,71630848,0,-681563082,1445246287c1556086784,1445245867,262537216,0,-853528270,2125153417c-1675624448,1445245502,71368704,0,-857721804,2125153417c1501560832,1445245867,70189056,0,-747621326,1445246287c-1604321280,1445245502,262471680,0,1518350901,2125153417c1519386624,1445245867,70844416,0,1514157108,2125153417c-1659895808,1445245502,70254592,0,1509964081,2125153417c-1659895808,1445245502,70451200,0,-861914832,2125153417c-1659895808,1445245502,70582272,0,-866111178,2125153417c-1659895808,1445245502,70713344,0,-870306762,2125153417c-1659895808,1445245502,70057984,0,-874500040,2125153417c-1659895808,1445245502,70647808,0,-1131399118,1445245867c-1123024896,1445245867,1468792832,0,1505766452,2125153417c-1659895808,1445245502,70320128,0,1501574193,2125153417c-1659895808,1445245502,70385664,0,1497380148,2125153417c1537212416,1445245867,70516736,0,1493185585,2125153417c-1675624448,1445245502,71565312,0,-1163905484,1445245867c-1702887424,1445245867,6619136,0,1522545721,2125153417c1456472064,1445245867,76218368,0,1993357368,2125153634c2033188864,1445245520,260898816,0,-1149225163,1445245867c-1659895808,1445245502,6029312,8585216,-699386059,1445246287c1404043264,1445245867,258605056,0,-1074779080,1445245867c1404043264,1445245867,1469513728,16,-702533588,1445246287c2033188864,1445245520,260571136,16,-705677780,1445246287c2033188864,1445245520,260505600,16,566245682,1445246288c601882624,1445245522,71434240,0,-1142935252,1445245867c-1604321280,1445245502,6684672,1,-1139788748,1445245867c-1659895808,1445245502,6684672,8519681,-1135594955,1445245867c-1604321280,1445245502,6684672,65537,-708823756,1445246287c-1675624448,1445245502,76283904,0,-1083166665,1445245867c1071644672,1445245497,8192000,0,516961845,1445246288c-1604321280,1445245502,262668288,0,-782212297,2125153417c-1659895808,1445245502,258146304,0,959197228,926429240c842085175,825371948,859059249,909194551,875835692,892613173c1664694328,858927405,825700918,741617713,892613681,842413106c757872181,959918645,825243701,875637814,875705652,809054774c808202284,858796643,909194801,908865580,909260597,875836720c841756716,909194032,808203825,926234211,892352050,808203316c909717804,741879862,926494769,926167859,841757752,808793401c929247276,892809527,909326641,808991020,926038328,841757747c859059249,892350517,875637808,875705652,943206966,875639340c959984179,741618739,892613681,842413106,912472120,892745777c741619769,825437232,825767993,741749042,808528944,943207991c842347831,875835692,892613173,1664694328,925972269,842020151c841757239,825569841,808925236,825044023,909588790,875902004c875637812,875705652,909455926,892415276,842151988,875967538c875835692,909390389,1664496946,825307693,926168632,741879864c892613681,943010866,808204600,942684204,825440309,757872694c875639090,875639860,824981555,842347572,943207732,825058105c825636406,909260600,875637812,875705652,943208501,858860844c959853880,876097843,875835692,909390389,741750066,1664101424c942880051,808727609,908865580,909325873,808988726,858533932c959984437,741356596,825647920,942878774,741355572,892742704c741749557,926167089,876098870,824981049,909193522,959459382c875637810,875705652,959985717,875573603,926429488,741488947c3225905,0,0,0,0,0c0,0,16711680,0,0,1442840576c3211264,0,-566231040,2125152920,-525336576,1445246267c-921698304,1445246267,-921174016,1445246267,-921174016,1445246267c3211264,0,-65536,1442906111,708313088,2125153664c-65536,-1,-1,-1,65535,65536c2162688,0,-663683072,1445246105,-1265565696,1445246255c7077888,0,2162688,0,-1938292736,2125152014c65536,0,0,0,2162688,0c1011875840,1445245727,0,0,0,0c2162688,0,78643200,1445246265,0,0c2097152,0,2162688,0,-1649344512,1445246105c-1178533888,1445246268,2097152,0,49348608,0c-732299264,1445058425,-135987200,1470695803,2045779076,1445246308c1553989632,1445246261,1556086784,1445246261,-1690304512,1445246271c-36700160,1445246260,-1779433472,1445246271,313524224,1445246261c759169024,1445246261,-1700790272,1445246271,-1698693120,1445246271c-1838153728,1445246271,-1836056576,1445246271,-1833959424,1445246271c-1831862272,1445246271,-1829765120,1445246271,171966464,1445246261c174063616,1445246261,176160768,1445246261,178257920,1445246261c180355072,1445246261,182452224,1445246261,94371840,1445246261c96468992,1445246261,98566144,1445246261,100663296,1445246261c102760448,1445246261,104857600,1445246261,837812224,1445246261c839909376,1445246261,842006528,1445246261,844103680,1445246261c846200832,1445246261,848297984,1445246261,850395136,1445246261c254803968,1445246261,256901120,1445246261,258998272,1445246261c261095424,1445246261,263192576,1445246261,265289728,1445246261c267386880,1445246261,-1823473664,1445246271,-1821376512,1445246271c-1819279360,1445246271,-1817182208,1445246271,-1815085056,1445246271c-1812987904,1445246271,-1810890752,1445246271,-1808793600,1445246271c-1806696448,1445246271,-102760448,1445246260,-100663296,1445246260c-98566144,1445246260,1853882368,1445246261,1886388224,1445246261c1888485376,1445246261,1890582528,1445246261,-96468992,1445246260c-94371840,1445246260,-92274688,1445246260,-90177536,1445246260c-88080384,1445246260,-85983232,1445246260,-1745879040,1445246271c-1743781888,1445246271,-1741684736,1445246271,-1739587584,1445246271c-1737490432,1445246271,-1735393280,1445246271,-1733296128,1445246271c-1731198976,1445246271,-1729101824,1445246271,-1727004672,1445246271c-1665138688,1445246271,-1663041536,1445246271,-1660944384,1445246271c-1658847232,1445246271,-1656750080,1445246271,-1654652928,1445246271c-1652555776,1445246271,-1650458624,1445246271,-1648361472,1445246271c-1646264320,1445246271,-131072000,1445246260,-128974848,1445246260c-126877696,1445246260,-124780544,1445246260,-122683392,1445246260c-120586240,1445246260,-118489088,1445246260,0,0c66125824,0,-409337856,1445058416,-135987200,1470695803c741350532,926233911,808791088,741356844,912470069,959853875c824980025,841757488,909260337,808204344,808726828,959525941c741356085,942814515,761475892,959787825,808597304,875637808c959852599,858798133,808991020,858797619,824980530,825372727c876164658,876096568,859386680,1664101433,926038065,959919670c824981558,842347572,909260340,942484536,842019894,875705910c842084908,859124021,741816373,1664101424,741354544,741354544c808530737,741356087,741368624,741354544,892415024,909654065c909325106,875835692,909390389,1664628274,908930096,909325621c859322668,892089136,926233399,842477617,825700908,808204342c808202339,808202284,825700652,875574579,741750066,808990517c909390389,842294064,892810551,741354553,859125046,842083382c942748980,808594484,892417849,942812210,859190072,942891824c875639088,842411063,808792377,825502769,808990770,842411063c892941618,842148915,942815282,825764917,842084921,909271859c825243448,808856630,859386937,741354553,741355569,926102325c741488182,808543024,943141938,842216502,875835692,943009845c741552692,892547373,842479673,824979504,909129524,808990009c842476595,741749560,895692853,808791088,825242412,808924980c825636396,842347065,808859436,909718066,808793388,808923189c909653859,825373748,943010860,909325879,892548652,909127991c825636396,892613177,892875052,892810034,741356592,875771441c808923698,828585780,825702196,741881397,909388848,842348080c741618741,892613681,876098864,757871410,959787825,808597304c875637808,959852599,858798133,859189603,943272241,741356595l959526961,858993714l959197750,808793657l859387444,859255084l959722805,741554482l875640881,926298425l959198001,808923192l925972790,942684515l959920441,959197492l942946105,892614198l859255084,959722805l741554482,959723825l875836209,942420276l825832754,892679219l942684460,959854905l845363249,858796080l858862904,925969462l892613173,892613432l959461676,842478900l824979505,892483640l959525939,925969456l842215728,808990521l892940588,960051506l1664300850,875902776l959722036,960048176l909653047,741684278l842151479,909588535l942746677,859059512l926430260,858796588l876033591,741816631l959723569,942682675l962802225,808793657l825569587,808923436l842084658,741356342l808662577,943207987l824981560,825833016l925970993,925969460l909588534,909520950l808923436,842020401l3420212,0l0,0l0,0l0,0l0,0l0,0l0,0l0,0l0,0l67108864,0l3211264,0l-566231040,2125152920l1955594240,1445246267l-2025848832,1445246258l-2025324544,1445246258l-2025324544,1445246258l3211264,0l0,0l0,0l0,0l16711680,0l0,1442840576l3211264,0l0,0l0,0l65536,0l0,0l0,0l2162688,0l-663683072,1445246105l2120286208,1445246267l2097152,0l13697024,0l65536,262144l652214272,1445245866l0,1919221760l-1850708890,1445245864l-1287127040,1445246267l395313152,1445245866l0,1869873152l-1901039533,1445245865l0,1713504256l-457151391,1445245864l-1283981312,1445246267l-602931200,1445245865l0,1634729984l466643299,1445245866l0,807534592l-1850728414,1445245864l-1280835584,1445246267l-9437184,1445245865l0,578027520l-311396576,1445245864l0,1010696192l-1604306313,1445245502l-1277689856,1445246267l65536,15986l0,1445199872l3211264,0l-65536,1442906111l708313088,2125153664l-65536,-1l-1,-1l65535,65536l66125824,0l-1681195008,1445058427l-135987200,1470695803l185297216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943011888,1931485749l1819307369,1936674917l573579837,1668246560l1029989739,539111458l1870225772,1850307701l1819043139,573579837l1819042080,1984919407l1634497125,824327536l1701978146,1769234796l1699243382,1952999273l909189693,1010704944l1933209719,1819307369l1936674917,574453792l2032149040,573579837l2000436783,1869625968l1769236851,541617775l1634493810,1702259060l1836020294,1634738749l1042441575,980449084l1332965232,1702061670l875642484,926298930l1999584304,1869625968l1717981043,1047815539l1886859068,1936683066l1869182057,1010714734l1882878071,1953067887l1450078057,1818587680l1986622561,1869760101l1881292141,577070945l1886862398,1936683066l1936090703,926839909l859388208,1999584304l1869625968,1717981043l1047815539,1886859068l1936683066,1869182057l1010718318,1698328695l1852142712,2019762292l959521341,573584688l1031365408,909325858l808990519,1010708258l1698328695,1667589734l1954039156,544501349l807550316,1031020578l909717794,892417329l1030889506,539111458l807550306,1010708258l2000318583,1315987826l795176559,1886862398l1668244538,1763734096l857881956,1847599669l1030057313,101070493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42684465l1663050288,908213625l909588019,790769720l1630485566,1919318074l1631338093,1936879674l1868908404,1919950957l574452851,577071472l979450942,1934390881l1010708340,1882874159l1198814066,1047359333l1849319740,1818838639l1010708332,1852586593l574453536,808858161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68222976,0l-303038464,1445246327l-1847590912,1445246327l1160773632,1445246328l1319108608,1445246328l1775239168,1445246328l-272629760,1445246330l-199229440,1445246329l358612992,1445246331l1110441984,1445246331l-831520768,1445246331l-1259339776,1445246332l-1008730112,1445246332l-675282944,1445246332l-347078656,1445246332l-20971520,1445246332l305135616,1445246333l631242752,1445246333l174063616,1445246334l536870912,1445246334l861929472,1445246334l1186988032,1445246334l1512046592,1445246334l937426944,1445246334l-905969664,1445246258l-1769996288,1445246258l-1649410048,1445246258l-1058013184,1445245890l5242880,1445246267l875560960,1445246267l1925185536,1445246267l1056964608,1445246267l-613416960,1445246267l-288358400,1445246267l100663296,1445246268l444596224,1445246268l756023296,1445246268l1063256064,1445246268l1482686464,1445246268l1795162112,1445246268l2120220672,1445246268l-1849688064,1445246268l-1524629504,1445246268l-1217396736,1445246268l-1400897536,1445246256l1195376640,1445246271l-1386217472,1445246271l872415232,1445246271l657457152,1445246271l991952896,1445245906l1040187392,1445245906l-1779433472,1445246271l-1957691392,1445246262l2030043136,1445246262l-930086912,1445246262l132120576,1445246263l1344274432,1445246263l-1901068288,1445246263l1371537408,1445246263l1961885696,1445246333l-498073600,1445246263l-203423744,1445246263l608174080,1445246264l919601152,1445246264l1248854016,1445246264l1555038208,1445246264l1862270976,1445246264l-2116026368,1445246264l-1808793600,1445246264l-1501560832,1445246264l-1175453696,1445246264l-874512384,1445246264l-544210944,1445246264l-458227712,1445246264l-60817408,1445246266l1202716672,1445246271l1170210816,1445246106l-1679818752,1445246367l-1387266048,1445246367l-1077936128,1445246367l-1656750080,1445246271l-1654652928,1445246271l-1652555776,1445246271l-1650458624,1445246271l-1648361472,1445246271l-1646264320,1445246271l-131072000,1445246260l-128974848,1445246260l-126877696,1445246260l-124780544,1445246260l-122683392,1445246260l-120586240,1445246260l-118489088,1445246260l-116391936,1445246260l-114294784,1445246260l-112197632,1445246260l-110100480,1445246260l-108003328,1445246260l319815680,1445246261l321912832,1445246261l324009984,1445246261l326107136,1445246261l328204288,1445246261l330301440,1445246261l332398592,1445246261l334495744,1445246261l336592896,1445246261l338690048,1445246261l340787200,1445246261l342884352,1445246261l344981504,1445246261l1526726656,1445246261l1528823808,1445246261l1530920960,1445246261l1533018112,1445246261l1535115264,1445246261l1537212416,1445246261l1539309568,1445246261l1541406720,1445246261l1543503872,1445246261l1545601024,1445246261l1547698176,1445246261l1549795328,1445246261l1551892480,1445246261l274726912,1445246261l276824064,1445246261l278921216,1445246261l281018368,1445246261l283115520,1445246261l0,0l7405568,0l-1336934400,1445246256l0,1l0,0l1048576,65536l-1287651328,1445245769l-1270874112,1445245769l134217728,1445199872l0,0l197148656,1445246062l-1986002944,1445246256l0,0l65536,1445246208l0,0l154206208,0l-262144000,2125153574l1574961152,1445246334l1575485440,1445246334l1575485440,1445246334l505413632,1445245808l504365056,1445245808l0,577961984l1796226110,1445246267l1796734976,1445246267l1796734976,1445246267l-65536,32767l-65536,32767l0,0l0,0l-65536,32767l-65536,32767l0,0l0,1931476992l1112567145,1445246267l1113063424,1445246267l1113063424,1445246267l-1492123648,1445245806l-1226833920,2125152914l-1131413504,1445246267l-349700096,2125153574l-939524096,1445246267l0,0l8804,2000436770l47200880,28780l544342016,807550328l-2020597726,1445246258l0,0l0,0l0,0l0,0l0,0l0,0l-1492123648,1445245806l0,0l7340032,1445245808l0,0l1772617728,2125153594l0,0l0,0l1775763456,2125153594l0,0l0,0l3145728,1445246267l0,0l0,0l1828716544,1445246267l-267911168,2125153574l0,0l-1104674816,1445246267l0,0l0,0l0,0l-2147418112,-1l-2147352577,-1l1705050111,2125153589l0,0l-1932984320,2125153421l65536,0l1744858958,2125153243l-1103626240,1445246267l3276800,0l1694498816,1042424381l12092,0l0,0l0,0l980615168,1747074401l980448372,1668493103l1627415912,1886334579l159333,1919877120l3301741,0l0,16869751l-65536,6619135l100,0l1310720,1667825664l24900,0l-506986496,1445246289l0,0l0,0l0,0l0,0l708313088,2125153664l2097152,140050432l67043586,1750296430l28769,0l2011168768,1445245721l2010120192,1445245721l0,2020541439l573645373,2000436783l1933210480,1047679088l2017091900,544043622l1031040882,842412322l808464432,1010704944l1718565473,1031282790l539111458,807550329l1010708258,2019900001l2019762292,808985149l808989232,2036539426l909386301,808857905l1010708258,2017091887l1047360102,1882874172l1198814066,544042853l1953722992,1701978685l1042445411,1631215932l1953713270,792477231l1919957601,1699181683l1010724207,1869494881l1819044166,1631338031l544107578,807550327l1631338018,1181707834l795634793,1630485566l1047424058,1886859068l1886599795,1010725456l980643959,2019719284l980892734,2019719284l1953394499,1047817829l1882879804,980892734l1047679088,1866102588l1718773110,1350004588l1952673397,1983543072l574450785,1936482662l1043276389,1631221564l1399813237,1701011824l1998603588,1818326586l1634083389,577074028l2000436783,1684628026l980885609,1030513014l790769698,980892734l1667330163,543649385l1700936311,1701998438l573579837,1631221536l1919251558,573579837l1815770912,1382379113l1030057077,1635280162l539128931,1768700535l574449006,573911603l2000436783,1917874746l1999584318,1917874746l1999584318,1917874234l980892734,2000436850l1917874746,980892734l1998617203,1818326586l942809661,1010708258" fillcolor="white" stroked="t" o:allowincell="f" style="position:absolute;margin-left:30.55pt;margin-top:141.55pt;width:26.15pt;height:96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87985</wp:posOffset>
                </wp:positionH>
                <wp:positionV relativeFrom="page">
                  <wp:posOffset>3012440</wp:posOffset>
                </wp:positionV>
                <wp:extent cx="1880235" cy="35941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592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03,2831" path="l50,50l50,50l50,2781l50,2781l14753,2781l14753,2781l14753,50l14753,50l50,50l6619248,1445199872l5308416,0l1869479936,1442866542l0,0l121241600,311820288l209780736,197656576l34734080,282263552l-1339031552,1445246403l-1331691520,1445246403l-1332740096,1445246403l0,0l5308416,0l1539833856,2125153599l-2105540608,1445245922l1515192320,1445245922l0,0l0,0l0,0l0,0l0,0l-46137344,1445246266l5308416,0l1539833856,2125153599l1965031424,1445245922l36700160,1445246265l0,0l0,0l0,0l0,0l0,0l0,0l5308416,0l1863581696,1445056937l-135987200,1470695803l7543940,7209077l7536686,6357108l3014770,6619252l7602296,5505070l7864421,4587636l6357106,6619245l1046937600,0l5308416,0l1539833856,2125153599l1810890752,1445245922l232783872,1445246265l0,0l0,0l0,0l0,0l0,0l0,0l10551296,0l-1156317184,1445058429l-135987200,1470695803l1703943300,2125153607l0,0l-1905262592,2125152522l-1384120320,2125152522l0,0l65536,65536l493682688,2125153561l484442112,2125153561l-2011889664,2125153114l1321205760,1445245922l721420288,1430471467l-1879029938,2125152522l0,0l-1480589312,2124769427l262144,0l-314572800,1445246266l10485760,0l6356992,0l589824,524297l50,50l50,50l50,2781l50,2781l14753,2781l14753,2781l14753,50l14753,50l50,50l6619248,1445199872l3211264,0l0,262144l524288,786432l917504,1048576l1179648,1310720l1441792,1572864l6356992,0l71303168,1445246265l-1659895808,1445245502l-1659895808,1445245502l-1604321280,1445245502l-1604321280,1445245502l-1604321280,1445245502l-1604321280,1445245502l-1604321280,1445245502l-1604321280,1445245502l-1604321280,1445245502l896270336,808791088l6370924,0l-48234496,1445246266l-1905262592,1445245922l-51380224,1445246266l-334495744,1445246266l-330301440,1445246266l-58720256,1445246266l-39845888,1445246266l-1936719872,1445245922l-1908408320,1445245922l-317718528,1445246266l808910848,808988979l3223608,0l936378368,1445246328l-1216872448,1445246256l71303168,1445246265l1238106112,-23046l963444735,892811064l2176312,0l65536,393216l4980736,5111881l4259909,82l2162688,0l65536,327680l4259840,4784216l4980801,0l2162688,0l65536,393216l5373952,4456513l4259913,76l3211264,0l65536,655360l4521984,4980812l5242953,4784212l4259907,76l909574144,825438572l2176816,0l65536,393216l5439488,5570641l5374017,69l2162688,0l65536,262144l5373952,4390981l84,0l5308416,0l-1925906432,1445058516l-135987200,1470695803l7543940,7209077l7536686,6357108l3014770,7471204l7798881,7209065l3014759,6815827l7340129,101l5242880,0l6356992,0l1825898496,1445056937l-135987200,1470695803l1383079044,1445245922l1367343104,1445245922l0,0l0,0l872480768,275564l262144,2125135872l1367343104,1445245922l-1224671232,1445246256l1385168896,1445245922l3211264,0l-566231040,2125152920l232783872,1445246265l1253048320,1445245922l1253572608,1445245922l1253572608,1445245922l2162688,0l0,65536l131072,196608l262144,327680l4259840,0l0,0l0,0l0,0l0,0l0,0l0,0l16711680,13762815l2162690,0l1378877440,1445245922l0,0l0,0l4259840,0l0,0l0,0l0,0l0,0l0,0l0,0l16711680,13762815l2162690,0l-1857028096,1445246263l0,0l0,0l6356992,0l1042612224,352843l-135987200,1470695803l7300,0l0,0l-506986496,2125152014l-503316480,2125152014l1812004864,274745l-500170752,2125152014l-2031091712,1445245520l-835715072,1445246264l-347078656,1445246266l2162688,0l65536,458752l1752367104,1600483425l1814036528,2125148643l7405568,0l1972699136,1445056937l-135987200,1470695803l7543940,7209077l7536686,6357108l3014770,7471204l7798881,7209065l3014759,7471175l7340129,6881384l5177443,6946914l6488165,5439604l6357096,6619248l6356992,6619239l114,824327506l2176049,0l1414529024,1445245922l0,0l0,0l5333356,0l1539833856,2125153599l-1256194048,1445246367l-281018368,1445246264l0,0l0,0l0,0l0,0l0,0l1046937600,2125152575l3211264,0l-65536,1442906111l708313088,2125153664l-65536,-1l-1,-1l65535,65536l57737216,0l919928832,1445058422l-135987200,1470695803l1882856580,1953067887l1215197033,1886862398l1936683066,1869182057l1914721902,1952541797l1181054569,1030582130l1734438946,1010704997l1882878071,1716482927l1952805734,926102334l892679987,1886859068l1936683066,1936090703l1010725989,980449071l1769172848,1852795252l2000436822,2019900016l1953391988,1031299872l808464674,926365497l1663050288,891436409l842413361,1043276336l980449084,1701209701l2017817699,1953391988l574450720,1948262960l573579837,574452256l808923697,1029840930l926036258,1043276336l980449084,1885434487l1701736270,2000436783l1868839536,544362595l574448745,539111737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8464674l875968313,1663050288l891436409,842347825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60832375,0l2162688,0l1181220864,2125153599l1492123648,1445245922l1291845632,1445245922l3211264,0l0,0l0,0l65536,0l0,0l0,0l9502720,0l-1391460352,1445246367l-1390936064,1445246367l-1390936064,1445246367l-1389363200,1445246367l-1388838912,1445246367l-1388838912,1445246367l-1451229184,1445246367l16711680,0l0,0l0,0l0,0l0,0l0,0l0,0l0,0l0,0l1510342656,1445245922l2162688,0l1500512256,1445245922l0,0l0,1915551744l8481893,0l1477443584,1445245922l-864026624,2125153587l0,0l0,0l0,0l1310720,0l0,0l0,0l1492647936,1445245922l0,-65536l98303,1752629248l29801,0l0,0l0,0l808189952,841756780l9516086,0l-1684013056,1445246367l-1683488768,1445246367l-1683488768,1445246367l-1681915904,1445246367l-1681391616,1445246367l-1681391616,1445246367l-1721761792,1445246367l16711680,0l0,0l0,0l0,0l0,0l0,0l0,0l0,0l0,0l1292238848,1445245922l5308416,0l1539833856,2125153599l-1605369856,1445246367l-2128609280,1445245922l0,0l0,0l0,0l0,0l0,0l1046937600,2125152575l23134208,0l1918369792,2125153594l0,0l0,0l0,0l0,0l0,0l0,0l1291845632,1445245922l-42991616,1445246266l0,0l0,0l0,0l0,1832583168l28531,0l0,0l0,0l0,0l0,0l0,0l0,0l0,0l0,0l0,0l0,0l0,0l0,0l0,0l0,0l0,0l0,0l0,0l-1058013184,2125148812l-1937768448,1445245522l0,0l0,0l0,0l0,0l0,0l0,0l0,589824l73246,0l1462763520,1445245924l0,0l35717120,0l0,0l0,0l0,0l1380974592,1445245865l-1531969536,1445245807l0,0l0,0l0,0l0,0l0,0l0,0l0,0l0,0l6291456,1445245863l-1303379968,1445245866l707788800,1445245889l852492288,1445245922l0,0l-498073600,1445245864l0,0l0,0l0,0l0,0l0,0l0,0l0,0l0,0l0,0l0,0l0,0l0,0l0,0l0,0l0,0l0,0l0,0l0,0l0,0l0,0l0,0l0,0l0,0l0,0l0,0l0,0l0,0l0,0l0,0l0,0l0,0l0,0l0,0l0,0l0,0l0,0l0,0l0,0l0,0l0,0l0,0l0,0l0,0l0,0l0,0l0,0l0,0l0,0l21037056,0l-2116550656,2125149004l-2109210624,2125149004l0,0l0,0l-286261248,1445245921l0,0l-1266155520,2125149007l-485490688,1445245908l639631360,1445245824l-1527775232,1445245822l146931712,0l51183616,0l802029568,0l1340801024,1l65536,0l14614528,0l1337917440,1l0,0l0,0l153681920,0l1186660352,1l25100288,0l203161600,0l65536,0l165543936,0l1389101056,1l2031616,0l657260544,0l65536,0l165543936,0l1389101056,1l167510016,0l2046296064,1l65536,0l0,0l0,0l0,0l0,0l0,0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-2112880640,1445245867l-25165824,1445245862l0,0l-592445440,1445245865l1951399936,1445245814l55574528,1445245866l489684992,1445245866l-1468006400,1445245862l0,0l-763363328,1445245867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42284544,1445245865l0,0l0,0l0,0l0,0l0,0l0,0l-1377828864,1445245862l0,0l0,0l0,0l0,0l0,0l0,0l0,0l0,0l0,0l0,0l0,0l0,0l0,0l0,0l0,0l0,0l0,0l0,0l0,0l0,0l0,0l0,0l0,0l0,0l0,0l0,0l0,0l0,0l0,0l0,0l0,0l0,0l0,0l0,0l0,0l0,0l0,0l0,0l0,0l0,0l0,0l0,0l0,0l0,0l0,0l0,0l0,0l0,0l0,0l0,0l0,0l0,0l0,0l0,0l0,0l0,0l15794176,0l-2094006272,2125153578l1733296128,1445245922l1733820416,1445245922l1733820416,1445245922l-2090860544,2125153578l0,0l0,0l0,0l0,0l0,0l0,0l-2088763392,2125153578l65536,0l1050673152,1445245922l1002438656,1445245922l0,0l0,0l-436207616,1445245731l0,0l0,0l0,0l0,0l0,0l0,0l0,0l655360000,1445245921l655884288,1445245921l655884288,1445245921l0,0l2162688,0l1968701440,2125149006l0,8060928l0,0l2162688,0l1592786944,2125153578l1097859072,1445245922l1785724928,1445245922l2162688,0l433061888,1445245921l0,0l0,0l2162688,0l-1938292736,2125152014l131072,0l-371195904,1445245920l2162688,0l-436207616,1445245731l0,0l0,0l2162688,0l131072,327680l1052770304,1445245922l0,0l2162688,0l-1938292736,2125152014l131072,0l1788870656,1445245922l6356992,0l-1745354752,2125153611l65536,0l0,0l0,0l-1735917568,2125153611l-1732247552,2125153611l-1729101824,2125153611l-1724907520,2125153611l-781189120,1445245908l0,111l6291456,0l7405568,0l218103808,1445056937l0,0l0,0l0,0l0,0l0,0l0,0l0,0l0,0l961544192,1445245922l1756364800,1445245922l131072,1l0,0l3211264,0l-912785408,2125153595l0,6029312l0,1442840576l6553700,1445245862l3145728,0l3211264,0l1959264256,2125149006l0,8192000l131072,1445199873l0,0l791150592,13354l3211264,0l-630718464,1445245908l1251540992,1445246107l577830912,1445245922l-403832832,181l3145728,0l3211264,0l463470592,1445245922l-716636160,1445245921l0,0l0,0l1638924288,1445245988l5308416,0l-1824129024,1445058243l0,0l-1304428544,1445246088l504365056,1445245911l0,1445199872l543686656,1445245921l822083584,1445245922l-76546048,1445245921l0,0l12648448,0l1042677760,352843l0,0l0,0l-353370112,1445245920l262144,0l-333447168,1445245921l262144,0l0,0l2162688,0l0,0l0,9437184l-1080033280,1445245920l25165824,1445245728l1107820544,1445245922l1097859072,1445245922l1727004672,1445245922l1808793600,1445245922l-67108864,1445245921l0,0l0,0l0,0l1107820544,1445245922l245366784,0l2162688,0l65536,1445003264l0,0l0,0l3211264,0l65536,524288l5242880,7536751l7602281,7274601l110,178l1511391232,-4614l4325375,0l-1934098432,2125152014l131072,0l-412090368,1445245908l-353370112,1445245920l-352845824,1445245920l-352845824,1445245920l4194304,0l9502720,0l638058496,2125153614l0,0l0,0l0,0l-797966336,2125153598l-840957952,1445246082l524288,0l-242221056,1445246082l-242221056,1445246082l-208666624,1445246082l-839385088,1445246082l-241696768,1445246082l-242221056,1445246082l-208666624,1445246082l-839385088,1445246082l-485490688,1445245908l196608,184549376l2199280,0l-2001731584,1445245921l0,0l0,515982592l2162688,0l-436207616,1445245731l0,0l2097152,0l2162688,0l-436207616,1445245731l0,0l482344960,2125152575l2162688,0l1595408384,2125153578l1097859072,1445245922l2139095040,2125153418l154206208,0l-262144000,2125153574l1258291200,1445245922l1258815488,1445245922l1258815488,1445245922l505413632,1445245808l504365056,1445245808l0,539099136l627075428,1445246264l627572736,1445246264l627572736,1445246264l-65536,32767l-65536,32767l0,0l0,0l-65536,32767l-65536,32767l0,0l0,1333198848l-310352522,1445246266l-309854208,1445246266l-309854208,1445246266l-1492123648,1445245806l-1226833920,2125152914l1810890752,1445245922l-349700096,2125153574l-509607936,1445246264l0,0l27748,1181054569l47214450,28706l1010434048,1882878071l1307603823,1445245922l0,0l0,0l0,0l0,0l0,0l0,0l-1492123648,1445245806l0,0l7340032,1445245808l0,0l1772617728,2125153594l0,0l0,0l1775763456,2125153594l0,0l0,0l-312475648,1445246266l0,0l0,0l-1916796928,1445245922l-267911168,2125153574l0,0l1837629440,1445245922l0,0l0,0l0,0l-2147418112,-1l-2147352577,-1l1705050111,2125153589l0,0l-1932984320,2125153421l65536,0l1744846194,2125153243l1838678016,1445245922l3276800,0l1744830464,1917215593l28001,0l0,0l0,0l2015363072,1936616557l574447930,1886680168l1929391930,1835362403l160609,2020474880l3304557,0l0,16854887l-65536,6619135l100,0l1310720,1634205696l26478,0l-506986496,1445246289l0,0l0,0l0,0l0,0l708313088,2125153664l2097152,140050432l67043586,1935764837l28462,0l2011168768,1445245721l2010120192,1445245721l0,808584191l1831810608,577661281l979450942,1885434471l1147365736,543257697l1030320757,1953785890l791624304,1701340019l779313517,1852141679l1718381944,1634562671l1865315188,1680828274l1769431410,1819109230l808464943,1768959798l1920300131,1010704997l979593584,543385968l1852599672,1768962675l1747074403,980448372l1668493103,1634559336l1886334579,1836609125l1919903340,1937006957l1735552814,1634886703l1735289207,841968749l792080432,1952672112l577073781,1768963134l1986935395,1348692304l1882996338,1664770921l1917875790,1029990688l573978658,1835101728l1763851621,1701273965l929319282,1679827506l1919120229,1042424381l1768959804,1315125859l1047679094,1667854396l1984848698,1348692304l1631338098,1667854394l1801678668,1869488243l1851877443,1933665639l1952671088,573645373l1131376160,1735287144l1920090469,1701345135l1030972513,790769954l1882143806,1664770921l1766880846,1047679075l1768959804,1986935395l1348692304,1882996338l1647993705,1181772140l1047293033,1647993148l544237932,1835350642l1029989730,1682534946l1010704951,1647993135l1047554412,1933205820l1699898226,1814066275l825041469,1948262969l825041469,1914708534l825041469,1646273081l825041469,1043276342l1933205820,1952805492l1010722915,1768307297l1699900524,1043297379l979447612,1701999731l1047028596,1768959804l1818376803,1766223977l1010723948,979593584l1912631411,1299669536l1030055023,1953849634l1010705007,1719155297l1010724210,1718565473l1031282790,539111458l807550329,1010708258l2019900001,2019762292l942744125,808661561l1663050288,841104761l909129266,790769712l1630485566,1919318074l1631338093,1936879674l1868908404,1919950957l574452851,1952671090l1631338018,1282826554l1043297395,979447612l1953722992,1836016967l1882143806,1933206377l1047679088,1768959804l1768962659,792477283l1919367777,1768452193l1952531555,792477281l1919367777,1768452193l792477283,1631219831l1869112174,792477298l1919171191,1852405601l2000436839,1634886714l1735289207,1886862398l1668178234,544370536l1768449378,1866753134l824327523,1768169506l1028945011,539111458l1953720676,807550274l1768169506,1028420723l875639074,573911865l1936286752,574444148l959721777,539112755l1886218611,1867539820l807550323,1869357090l1684368227,573579837l2036427808,1232369007l1818575726,807550316l1818304546,1333227372l1819436406,574451809l1914708529,1952541797l1214609001,1751607653l908213620,2000436770l1769159280,1701605485l544436048,807550328l1031348258,790769698l1886862398,1936683066l1869182057,1914718318l1952541797,1181054569l1030582130,1734438946l1010704997,1882878071l1716482927,1952805734l825766718,1009791024l980449071,1332965232l1702061670,792477300l1882878071,1953067887l1215197033,1886862398l1929408570,1869182057l22126,1946157056l30313,0l0,8805l1882849280,1716482927l1952805734,959591486l808465970,1886859068l1936683066,1936090703l1010725989,980449071l1769172848,1852795252l2000436822,2019900016l1953391988,1031299872l842281762,573583417l1031365408,959918626l805318708,1010708258l28791,1667589734l17780,0l0,0l0,0l0,0l0,0l-2147418112,-1l-2147352577,-1l16777215,0l0,0l983040,929319282l1218454067,2125153599l0,0l-1996488704,2125153397l262144,0l1943040097,2125152918l1810890752,1445245922l0,0l1694498816,1801678668l8307,0l0,980418560l1704996655,2125153589l0,0l-1993867264,2125153397l65536,0l-772773513,2125152915l1810890752,1445245922l6553600,0l1929379840,1952671088l-56771,-1l1661009919,1l1704984576,2125153589l0,0l-1990721536,2125153397l65536,0l-994023390,2125152915l1810890752,1445245922l13107200,0l1627389952,1865315188l26482,0l0,0l0,0l0,0l0,0l0,0l0,0l0,0l0,0l0,0l-868220928,2125152920l232783872,1445246265l974127104,2125152921l232783872,1445246265l-778043392,2125152920l232783872,1445246265l-1498415104,2125152922l232783872,1445246265l0,0l0,0l0,0l0,0l0,0l0,0l1523187712,1315125760l544362614,574448745l154220344,0l-262144000,2125153574l-1209008128,1445246256l-1208483840,1445246256l-1208483840,1445246256l505413632,1445245808l504365056,1445245808l0,0l-832569344,1445246264l-832045056,1445246264l-832045056,1445246264l-65536,32767l-65536,32767l0,0l0,0l-65536,32767l-65536,32767l0,0l0,1445199872l1971322880,1445246333l1971847168,1445246333l1971847168,1445246333l-1492123648,1445245806l-1226833920,2125152914l1965031424,1445245922l-349700096,2125153574l372244480,1445246264l0,0l100,-1051656192l47185920,0l131072,0l1297088512,1445245922l0,0l0,0l0,0l0,0l0,0l0,0l-1492123648,1445245806l0,0l7340032,1445245808l0,0l1772617728,2125153594l0,0l0,0l1775763456,2125153594l0,0l0,0l-320864256,1445246264l0,0l0,0l-1166016512,1445246106l-267911168,2125153574l0,0l1991770112,1445245922l0,0l0,0l0,0l-2147418112,-1l-2147352577,-1l1705050111,2125153589l0,0l-1932984320,2125153421l65536,0l1744830464,2125153243l1992818688,1445245922l3276800,0l0,0l0,0l0,0l0,0l0,0l131072,30867456l0,0l131072,0l3276800,0l0,16842761l-65536,6619135l100,0l1310720,0l0,0l-506986496,1445246289l0,0l0,0l0,0l0,0l708313088,2125153664l2097152,140050432l67043586,30801920l0,0l2011168768,1445245721l2010120192,1445245721l0,29426687l0,0l0,0l0,0l0,37683202l1716453376,1952805734l926430014,1010120761l980449071,1332965232l1702061670,792477300l1882878071,1953067887l1215197033,1886862398l1936683066,1869182057l1914721902,1952541797l1181054569,1030582130l1734438946,1010704997l1882878071,1716482927l1952805734,842084670l892416819,1886859068l1936683066,1936090703l1010725989,980449071l1769172848,1852795252l2000436822,2019900016l1953391988,1031299872l825833762,892942134l2036539426,959783485l943009845,1043276341l980449084,1701209701l2017817699,1953391988l574450720,573911862l574452768,808923697l1030889506,539111458l807550306,1010708258l2000318583,1315987826l795176559,1886862398l1668244538,1763734096l941768036,1847599672l1030057313,101070493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06645106,980643959l1917874291,979450942l1836213880,979450942l543581807,807550328l1031348258,790769698l979450942,544503909l574453859,909195577l573583929,1031365408l892941602,808727600l1010708258,2017091887l1047360102,1882874172l1198814066,544042853l1953722992,1768956477l1010704997,1986083425l796160844,1630485566l1936879674,1868908404l1631338093,1181707834l795634793,979450942l1998614124,842080829l573583414,979450942l1768714099,1818838628l1631338092,1735553850l1919697762,1818326560l808460861,808464432l1010708258,1933205807l1684630639,1819044166l979450942,1702127981l101070833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869570848,1769170034l574449018,942684215l905980981,573912376l28704,1811939328l12341,0l0,12341l892338176,741356908l808990260,943156277l741684016,808990260l943156277,741684016l808990260,943156277l741684016,929837109l892547128,1815098668l892088373,909536304l875706673,1815096376l842412338,741881910l939551792,892548656l14644,842084908l12597,0l0,0l0,0l0,0l0,0l-2147418112,-1l-2147352577,-1l16777215,0l0,0l983040,909325621l1218457644,2125153599l0,0l-1996488704,2125153397l262144,0l1943022642,2125152918l1965031424,1445245922l0,0l872415232,875835692l12853,0l0,1815085056l1704997170,2125153589l0,0l-1993867264,2125153397l65536,0l-772787411,2125152915l1965031424,1445245922l6553600,0l134217728,0l-65536,-1l65535,1l1704984576,2125153589l0,0l-1990721536,2125153397l65536,0l-994041755,2125152915l1965031424,1445245922l13107200,0l1040187392,980449084l28257,0l0,0l0,0l0,0l0,0l0,0l0,0l0,0l0,0l0,0l-868220928,2125152920l36700160,1445246265l974127104,2125152921l36700160,1445246265l-778043392,2125152920l36700160,1445246265l-1498415104,2125152922l36700160,1445246265l0,0l0,0l0,0l0,0l0,0l0,0l1523187712,1181054464l1030582130,1734438946l2171493,0l360054784,1445003264l0,0l1814036480,2125148643l8454144,0l-2131755008,1445245922l-864026624,2125153587l0,0l0,0l0,0l1310720,0l0,0l0,0l2121793536,1445245922l0,-65536l98303,573571072l27168,0l0,0l0,0l1713504256,578052460l2178607,0l-1263534080,1445246367l487587840,2125152575l521666560,2125153578l2162688,0l-1943011328,1445245922l485490688,2125152575l1042743296,352843l2162688,0l1425014784,1445245925l0,0l-1542979584,2124769427l3211264,0l-566231040,2125152920l-281018368,1445246264l304087040,1445246107l304611328,1445246107l304611328,1445246107l3211264,0l1042743296,352843l-135987200,1470695803l521673860,2125153578l0,0l3162096,0l3211264,0l0,0l0,0l0,0l16711680,0l0,1442840576l2162688,0l-1127219200,1445246403l0,0l351469568,351472136l3213832,0l65536,917504l6553600,6357106l6881399,6750318l4390958,7536757l7274612,109l9502720,0l1042808832,352843l-135987200,1470695803l1703943300,2125153607l0,0l-1905262592,2125152522l-1384120320,2125152522l0,0l65536,65536l493682688,2125153561l484442112,2125153561l-2011889664,2125153114l-2135949312,1445245922l721420288,1430471467l-1879029938,2125152522l0,0l-1480589312,2124769427l573571072,2000436783l3226224,0l0,0l0,0l65536,0l0,0l0,0l3211264,0l0,0l0,0l65536,0l0,0l0,0l23134208,0l1918369792,2125153594l0,0l0,0l0,0l0,0l0,0l0,0l1509949440,1445245922l-1948254208,1445245922l0,0l0,0l0,0l0,1630470144l30778,0l0,0l0,0l0,0l0,0l0,0l0,0l0,0l0,0l0,0l0,0l0,0l0,0l0,0l0,0l0,0l0,0l0,0l-1058013184,2125148812l-1937768448,1445245522l0,0l0,0l0,0l0,0l0,0l0,0l0,589824l86644,0l-2102394880,1445245924l0,0l154206208,0l-262144000,2125153574l217055232,1445245924l217579520,1445245924l217579520,1445245924l505413632,1445245808l504365056,1445245808l0,1701314560l1490052969,1445245922l1490550784,1445245922l1490550784,1445245922l-65536,32767l-65536,32767l0,0l0,0l-65536,32767l-65536,32767l0,0l0,1634729984l-55548569,1445246266l-55050240,1445246266l-55050240,1445246266l-1492123648,1445245806l-1226833920,2125152914l-2105540608,1445245922l-349700096,2125153574l299892736,1445246263l0,0l28772,1819243298l47211625,28514l574226432,1667329122l1291854443,1445245922l0,0l0,0c0,0,0,0,0,0c0,0,-1492123648,1445245806,0,0c7340032,1445245808,0,0,1772617728,2125153594c0,0,0,0,1775763456,2125153594c0,0,0,0,1475346432,1445245922c0,0,0,0,-1912602624,1445245922c-267911168,2125153574,0,0,-2078801920,1445245922c0,0,0,0,0,0c-2147418112,-1,-2147352577,-1,1705050111,2125153589c0,0,-1932984320,2125153421,65536,0c1744842860,2125153243,-2077753344,1445245922,3276800,0c822083584,926233141,27701,0,0,0c0,0,842268672,875837750,875835692,892613173c1811953208,959460913,144176,841744384,3289649,0c0,16870448,-65536,6619135,100,0c1310720,892469248,14391,0,-506986496,1445246289c0,0,0,0,0,0c0,0,708313088,2125153664,2097152,140050432c67043586,842609972,27697,0,2011168768,1445245721c2010120192,1445245721,0,842597375,909405232,842413881c741880880,892481842,892482865,762066231,942748723,926364979c875637814,875705652,909127990,875901804,909652276,824981560c842347572,925972020,892562484,808923955,741486897,892613681c825635890,845952055,909260337,808204344,959524204,959592499c909326130,842084908,842346805,1815359792,808530737,808202807c943206764,858993977,741487929,892613681,959788082,845953073c909260337,808204344,825438572,808597296,841756720,825569841c959787829,858876985,808858681,741879862,892481842,892548401c829176121,942944306,842543921,875637812,875705652,825375029c892482668,808728633,829173804,808530998,875835698,842084908c103887157,0,1396703232,1445245922,1508900864,1445245922c0,0,0,0,1685192704,1702521203c959914557,741486901,842412084,1634738210,574449780,808202348c808202348,875311212,1815230000,808725552,929837622,842085689c909128748,959933490,741486901,842412084,892942188,808202801c892942188,808202801,808202348,1768300578,1868786796,1030909804c1768453922,539125108,1869771891,1029989739,539125282,1818311279c1769434988,1818583918,1713519980,1953701922,1030057081,1936683042c1869182057,1650539118,1970040691,1832609140,1768387169,1701588334c842691686,1882664498,1634548596,1852401522,1879077933,892744250c1882535470,1769421684,979924068,775239991,1953510704,1768253499c980707431,892219444,997486645,762278765,1885434487,2037674797c1849320812,996503151,1702112630,1630368888,1869112174,1768766066c1701602404,1869835579,1936683053,1869182057,1869098350,1870293362c1818326126,1818587693,1986622561,1634744933,1832609127,1882025843c1953067887,762212201,1953654134,1818321769,1818587693,1986622561c1634744933,1042441575,1715107388,543976553,1701067375,1952671092c1937076077,1768711013,574450531,1948263028,1030058105,1819243298c539124841,1869377379,574435954,1667329122,1043276395,1933211196c1802465908,1868767333,1030909804,875766562,878785846,1869226018c1953721961,1030057081,1970237986,539124846,1667526245,574451809c1952541798,859713314,70334258,0,548405248,2125152575c548405248,2125152575,-2008023040,1445245922,-2008023040,1445245922c842268672,1815361328,875967030,841821235,876033073,875967288c909208632,741684788,892759088,808858421,859386668,1815490866c1815096368,859125046,841756726,875639350,762064948,942815281c808531254,824981552,926037555,925905460,842427444,741553206c909208624,741881396,892759088,808858421,943010860,1815229751c1815096368,859125046,841756726,875639350,762064948,942815281c808531254,824981552,926037555,925905460,842427444,741553206c872428077,859321399,13366,922746880,11312,0c0,13362,741343232,943156272,842216502,825242412c909456948,942746988,892745778,942682161,909324588,842282802c1815361328,875967030,841821235,876033073,875967288,909208632c741553972,842361904,943206964,959984940,1811952184,1815096368c12853,824981560,14131,0,0,0c0,0,0,0,0,0c-2147418112,-1,-2147352577,-1,16777215,0c0,0,983040,825635382,1218458674,2125153599c0,0,-1996488704,2125153397,262144,0c1943024185,2125152918,-2105540608,1445245922,0,0c872415232,943273266,12340,0,0,741343232c1704997937,2125153589,0,0,-1993867264,2125153397c65536,0,-772788884,2125152915,-2105540608,1445245922c6553600,0,855638016,909128245,-54220,-1c956366847,1,1704984576,2125153589,0,0c-1990721536,2125153397,65536,0,-994021518,2125152915c-2105540608,1445245922,13107200,0,536870912,1819898995c15717,0,0,0,0,0c0,0,0,0,0,0c0,0,0,0,0,0c0,0,-868220928,2125152920,1515192320,1445245922c974127104,2125152921,1515192320,1445245922,-778043392,2125152920c1515192320,1445245922,-1498415104,2125152922,1515192320,1445245922c0,0,0,0,0,0c0,0,0,0,0,0c1523187712,1882875136,577070945,980827198,3238246,0c0,0,0,0,65536,0c0,0,0,0,3211264,0c-566231040,2125152920,-2128609280,1445245922,1407188992,1445245922c1407713280,1445245922,1407713280,1445245922,2162688,0c1181220864,2125153599,-326107136,1445246266,1509949440,1445245922c3211264,0,0,0,0,0c0,0,16711680,0,0,1442840576c3211264,0,-65536,1442906111,708313088,2125153664c-65536,-1,-1,-1,65535,65536c3211264,0,65536,917504,5439488,6357108c7602290,7209033,6619252,7536750,7602281,121c2162688,0,0,524288,1245184,0c1814036480,2125148643,10551296,0,1885863936,1445056937c-135987200,1470695803,1879055492,1445056937,0,0c1879048192,1445056937,0,0,1879048192,1445056937c0,0,1879048192,1445056937,0,0c1879048192,1445056937,0,0,1879048192,1445056937c0,0,1879048192,1445056937,0,0c1879048192,1445056937,0,0,0,0c4259840,0,0,0,0,0c65536,0,0,0,0,0c8060928,7274496,4194406,0,4259840,0c65536,1245184,2097152,2883630,3801147,6291501c4128807,6225953,2228285,8192123,2687016,6094939c0,100,4272433,0,65536,1245184c2097152,2883630,3801147,6291501,4128807,6225953c2228285,8192123,2687016,6094939,0,100c3236128,0,65536,786432,4521984,6553710c7209033,6619252,7536750,7602281,121,0c3211264,0,65536,655360,5439488,6357108c7602290,7274563,7274604,114,6619136,0c37814272,0,708313088,2125153664,0,0c1237319680,2125153599,-1492123648,1445245806,0,0c-1897398272,1445245922,2084831232,2125153397,65536,1056964608c102625,-53491455,37796,0,0,0c0,0,0,0,0,0c0,0,0,0,0,0c0,0,0,0,0,0c-838860800,1445245807,0,0,0,0c0,0,0,0,0,0c0,0,0,0,0,0c0,0,0,0,0,0c0,0,0,0,0,0c0,0,0,0,0,0c0,0,0,0,0,0c0,0,0,0,0,0c0,0,0,0,0,0c0,0,0,0,0,0c0,0,0,0,0,0c0,0,0,0,0,0c0,0,0,0,0,0c0,0,0,0,0,0c0,0,0,0,0,0c-349700096,2125153574,-359661568,1445246264,0,0c8036,-266516832,5191,-536806988,3525,0c114360320,0,-1893728256,1445245864,0,0c501219328,1445245866,37748736,1445245864,0,0c0,0,0,0,0,0c0,0,0,0,0,0c-1877999616,1445245864,0,0,0,0c-12582912,1445245862,-314572800,1445245864,0,0c0,0,0,0,-1735393280,1445245865c0,0,0,0,0,0c0,0,0,0,0,0c0,0,0,0,0,0c0,0,0,0,0,0c0,0,0,0,0,0c0,0,0,0,0,0c0,0,0,0,0,0c0,0,0,0,0,0c0,0,0,0,0,0c0,0,0,0,-317718528,1445245864c0,0,0,0,0,0c0,0,0,0,0,0c0,0,0,0,0,0c-1582301184,1445245868,-25165824,1445245862,0,0c-592445440,1445245865,1951399936,1445245814,55574528,1445245866c489684992,1445245866,-1468006400,1445245862,0,0c-276824064,1445245868,0,0,0,0c442499072,1445245866,0,0,0,0c0,0,0,0,0,0c0,0,0,0,0,0c0,0,0,0,-1805647872,14452458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822083584,1445245868,0,0c0,0,0,0,0,0c0,0,0,0,-1377828864,1445245862c0,0,0,0,0,0c0,0,0,0,0,0c0,0,0,0,0,0c0,0,0,0,0,0c0,0,0,0,0,0c0,0,0,0,0,0c0,0,0,0,0,0c0,0,0,0,0,0c0,0,0,0,0,0c0,0,0,0,0,0c0,0,0,0,0,0c0,0,0,0,0,0c0,0,0,0,0,0c0,0,0,0,0,0c0,0,0,0,0,0c0,0,0,0,0,0c0,0,0,0,0,0c0,0,0,0,0,0c0,0,0,0,34668544,0c883490816,1445058071,0,0,1358954496,193c12670208,1442840576,193,12670720,1476395008,257c348356608,-1090519040,33554947,67109632,1241516032,1258291505c1241513984,1258291505,1258291200,1258291200,1879048192,1811967744c1728084224,1845522176,889206784,587202560,217129472,1056964608c33554948,343808,256,82841600,-1409286144,0c82841856,16777216,251658240,-789576704,1107296256,149948934c1375731712,4,-218103798,-1930425600,2130706432,536879104c1308705280,1124073745,38401,82944,1157627904,7873c12666368,1191182336,1,84224,1358954496,193c12670208,1442840576,193,12670720,1476395008,257c348356608,-1090519040,33554947,67109632,469764096,838861073c469762048,838861073,838860800,838860800,1879048192,1811967744c1728084224,1845522176,905984000,587202560,217129472,1056964608c33554948,343808,256,82841600,-1375731712,0c82841856,16777216,251658240,-1225784320,1107296256,149948934c1392508928,4,-486539254,1928334080,2130706432,536879104c-1795079680,1124073777,76801,82944,1157627904,7873c12666368,1191182336,1,84224,1358954496,193c12670208,1442840576,193,12670720,1476395008,257c33799936,50332160,134218752,20007424,19200,20007424c19200,19200,55593728,1445245866,3211264,0c0,0,0,0,65536,0c0,0,0,0,33619968,0c-57671680,2125153592,0,0,0,0c0,0,18350080,2125153593,-1522532352,1445245922c0,0,-436207616,1445245731,18612224,0c1315831808,1,-2147418112,-1,-2147352577,-1c18677759,0,1337917440,1,-2125463552,1445245923c452984832,1445245923,138412032,0,2065694720,1445245923c-1207959552,1445245808,15204352,0,0,0c-65536,131071,2,0,0,0c-2147418112,-1,-2147352577,-1,-1970208769,1445245923c-258998272,1445245921,-1564475392,1445245922,-1476395008,1445245922c0,0,708313088,2125153664,57671680,0c1501298688,1,1083047936,0,1505230848,1c20447232,2125153593,57671680,0,1501298688,1c1083047936,0,1505230848,1,0,0c0,0,0,0,0,0c-1450164240,1445245922,0,0,0,0c0,0,1048576,0,0,0c0,0,0,0,0,0c0,0,2097152,0,0,0c0,0,0,0,-1429733376,1445245922c0,0,0,0,0,0c114360320,0,-1893728256,1445245864,0,0c501219328,1445245866,37748736,1445245864,0,0c0,0,0,0,0,0c0,0,0,0,0,0c-1877999616,1445245864,0,0,0,0c-12582912,1445245862,-314572800,1445245864,0,0c0,0,0,0,-1735393280,1445245865c0,0,0,0,0,0c0,0,0,0,0,0c0,0,0,0,0,0c0,0,0,0,0,0c0,0,0,0,0,0c0,0,0,0,0,0c0,0,0,0,0,0c0,0,0,0,0,0c0,0,0,0,0,0c0,0,0,0,-317718528,1445245864c0,0,0,0,0,0c0,0,0,0,0,0c0,0,0,0,0,0c773849088,1445245869,-25165824,1445245862,0,0c-592445440,1445245865,1951399936,1445245814,55574528,1445245866c489684992,1445245866,-1468006400,1445245862,0,0c1504706560,1445245891,0,0,0,0c442499072,1445245866,0,0,0,0c0,0,0,0,0,0c0,0,0,0,0,0c0,0,0,0,-1805647872,14452458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85617664,1445245889,0,0c0,0,0,0,0,0c0,0,0,0,-1377828864,1445245862c0,0,0,0,0,0c0,0,0,0,0,0c0,0,0,0,0,0c0,0,0,0,0,0c0,0,0,0,0,0c0,0,0,0,0,0c0,0,0,0,0,0c0,0,0,0,0,0c0,0,0,0,0,0c0,0,0,0,0,0c0,0,0,0,0,0c0,0,0,0,0,0c0,0,0,0,0,0c0,0,0,0,0,0c0,0,0,0,0,0c0,0,0,0,0,0c0,0,0,0,0,0c0,0,0,0,0,0c0,0,0,0,31522816,0c-1395654656,2125153593,131072,0,-585105408,1445245922c0,0,-1361051648,2125153593,121634816,1445245923c-1357381632,2125153593,-1353711616,2125153593,-1348468736,2125153593c-1344274432,2125153593,-1337982976,2125153593,-1332215808,2125153593c-1327497216,2125153593,-1324351488,2125153593,-1320681472,2125153593c-1317535744,2125153593,-1313865728,2125153593,-1309671424,2125153593c-1304428544,2125153593,-1715470336,1445245922,-1299709952,2125153593c127926272,1445245923,128450560,1445245923,128450560,1445245923c6553600,6553600,0,0,708313088,2125153664c708313088,2125153664,2070937600,1445245923,0,0c0,0,1177550848,1445245867,0,0c0,0,0,0,-2034237440,2125153638c-1522532352,1445245922,0,0,-1297088512,2125153593c-1268252672,2125153593,-1261961216,2125153593,-1256194048,2125153593c-1251475456,2125153593,-1246756864,2125153593,-1242562560,2125153593c-1238892544,2125153593,-1591738368,2125153636,1040187392,1445245923c-65536,32767,0,0,-1235746816,2125153593c-1227358208,2125153593,-1223688192,2125153593,-1220018176,2125153593c-1216872448,2125153593,-1212678144,2125153593,-1209532416,2125153593c0,0,-1205862400,2125153593,4259840,0c-1934098432,2125152014,131072,0,-1013972992,1445245923c-1874853888,1445245923,-1874329600,1445245923,-1874329600,1445245923c0,1442840576,2162688,0,131072,262144c5505024,7340153,101,0,2162688,0c-1476395008,1445245922,0,0,0,0c2162688,0,1595408384,2125153578,-1564475392,1445245922c2139095040,2125153418,2162688,0,131072,327680c-1710227456,1445245922,0,0,2162688,0c196608,2125135872,-808452096,1445245923,2097152,0c15794176,0,-2094006272,2125153578,-1498415104,1445245922c-1497890816,1445245922,-1497890816,1445245922,-2090860544,2125153578c0,0,0,0,0,0c0,0,0,0,0,0c-2088763392,2125153578,65536,0,-1712324608,1445245922c-1450180608,1445245922,0,0,0,0c-436207616,1445245731,0,0,0,0c0,0,0,0,0,0c0,0,0,0,1821376512,1445245923c1821900800,1445245923,1821900800,1445245923,65536,0c2162688,0,131072,1445003264,-1713373184,1445245923c2097152,0,2162688,0,1592786944,2125153578c-1564475392,1445245922,-1018167296,1445245922,2162688,0c-436207616,1445245731,0,0,196608,0c6356992,0,487587840,2125152575,-1961885696,1445245923c6619136,7602286,79691891,1445245922,3145728,0c3145728,0,-1254490112,1445056936,4390912,7274607c6553714,7209065,7602273,7536741,6291456,0c3211264,0,65536,655360,7143424,7274611c7536685,7602288,3145777,48,-876593168,34800c5308416,0,1998585856,1445245926,1999110144,1445245926c1999110144,1445245926,0,0,0,0c0,0,-1021313024,1445245922,1993342976,1445245926c-1593835520,1445245926,2162688,0,1438121984,2125153596c0,8388608,-813694976,1445245859,3211264,0c-668991488,1445245922,484442112,2125152575,521666560,2125153578c0,0,3145728,0,2162688,0c-1938292736,2125152014,131072,0,-585105408,1445245922c4259840,0,-1934098432,2125152014,131072,0c-966787072,1445245923,-1336934400,1445245922,-1336410112,1445245922c-1336410112,1445245922,0,0,3211264,0c647495680,1445245923,1603862528,1445246107,916455424,1445245923c0,0,3145728,0,3211264,0c1959264256,2125149006,0,8192000,131072,1445199873c0,0,791150592,13354,7405568,0c-1761607680,1445056937,0,0,0,0c0,0,0,0,0,0c0,0,0,0,0,0c817889280,1445245923,-1466957824,1445245922,131072,1c0,0,3211264,0,1671430144,2125149006c131072,6684672,185466880,0,0,7c1511391232,-4614,3276799,0,0,0c0,0,65536,0,0,0c0,0,3211264,0,-636485632,2125153593c0,0,0,0,-1712324608,1445245922c0,0,3211264,0,-1978138624,1445245923c1691942912,1445246107,-1978138624,1445245923,0,178c3145728,0,5308416,0,0,0c0,0,0,0,0,0c0,0,0,0,0,0c-1694433280,45965,16842752,1,2162688,0c-865075200,2125153595,0,6160384,65536,0c3211264,0,65536,524288,5242880,7536751c7602281,7274601,110,181,3145728,0c6356992,0,-1745354752,2125153611,65536,0" fillcolor="white" stroked="t" o:allowincell="f" style="position:absolute;margin-left:30.55pt;margin-top:237.2pt;width:148pt;height:28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7985</wp:posOffset>
                </wp:positionH>
                <wp:positionV relativeFrom="page">
                  <wp:posOffset>4298315</wp:posOffset>
                </wp:positionV>
                <wp:extent cx="332740" cy="112458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124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8857" path="l50,8807l50,8807l2568,8807l2568,8807l2568,50l2568,50l50,50l50,50l50,8807l6619248,1445199872l3211264,0l0,262144l524288,786432l917504,1048576l1179648,1310720l1441792,1572864l6356992,0l71303168,1445246265l-1659895808,1445245502l-1659895808,1445245502l-1604321280,1445245502l-1604321280,1445245502l-1604321280,1445245502l-1604321280,1445245502l-1604321280,1445245502l-1604321280,1445245502l-1604321280,1445245502l896270336,808791088l6370924,0l-48234496,1445246266l-1905262592,1445245922l-51380224,1445246266l-334495744,1445246266l-330301440,1445246266l-58720256,1445246266l-39845888,1445246266l-1936719872,1445245922l-1908408320,1445245922l-317718528,1445246266l808910848,808988979l3223608,0l936378368,1445246328l-1216872448,1445246256l71303168,1445246265l1238106112,-23046l963444735,892811064l2176312,0l65536,393216l4980736,5111881l4259909,82c2162688,0,65536,327680,4259840,4784216c4980801,0,2162688,0,65536,393216c5373952,4456513,4259913,76,3211264,0c65536,655360,4521984,4980812,5242953,4784212c4259907,76,909574144,825438572,2176816,0c65536,393216,5439488,5570641,5374017,69c2162688,0,65536,262144,5373952,4390981c84,0,5308416,0,1938096128,1445056937c-135987200,1470695803,486022276,2125153578,1703936,6356992c-1298136974,1445246367,-1299185664,1445246367,-1444937728,1445246402c-1445986304,1445246402,5242880,0,6356992,0c1825898496,1445056937,-135987200,1470695803,1383079044,1445245922c1367343104,1445245922,0,0,0,0c872480768,275564,262144,2125135872,1367343104,1445245922c-1224671232,1445246256,1385168896,1445245922,3211264,0c-566231040,2125152920,232783872,1445246265,1253048320,1445245922c1253572608,1445245922,1253572608,1445245922,2162688,0c0,65536,131072,196608,262144,327680c4259840,0,0,0,0,0c0,0,0,0,0,0c0,0,16711680,13762815,2162690,0c1378877440,1445245922,0,0,0,0c4259840,0,0,0,0,0c0,0,0,0,0,0c0,0,16711680,13762815,2162690,0c-1857028096,1445246263,0,0,0,0c6356992,0,1042612224,352843,-135987200,1470695803c7300,0,0,0,-506986496,2125152014c-503316480,2125152014,1812004864,274745,-500170752,2125152014c-2031091712,1445245520,-835715072,1445246264,-347078656,1445246266c2162688,0,0,524288,1179648,0c1814036480,2125148643,7405568,0,1972699136,1445056937c-135987200,1470695803,7543940,7209077,7536686,6357108c3014770,7471204,7798881,7209065,3014759,7471175c7340129,6881384,5177443,6946914,6488165,5439604c6357096,6619248,6356992,6619239,114,824327506c2176049,0,1414529024,1445245922,0,0c0,0,5333356,0,1539833856,2125153599c-1256194048,1445246367,-281018368,1445246264,0,0c0,0,0,0,0,0c0,0,1046937600,2125152575,3211264,0c-65536,1442906111,708313088,2125153664,-65536,-1c-1,-1,65535,65536,57737216,0c919928832,1445058422,-135987200,1470695803,1882856580,1953067887c1215197033,1886862398,1936683066,1869182057,1914721902,1952541797c1181054569,1030582130,1734438946,1010704997,1882878071,1716482927c1952805734,926102334,892679987,1886859068,1936683066,1936090703c1010725989,980449071,1769172848,1852795252,2000436822,2019900016c1953391988,1031299872,808464674,926365497,1663050288,891436409c842413361,1043276336,980449084,1701209701,2017817699,1953391988c574450720,1948262960,573579837,574452256,808923697,1029840930c926036258,1043276336,980449084,1885434487,1701736270,2000436783c1868839536,544362595,574448745,539111737,1701667182,1042424381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750296430c577073249,1886862398,1937193587,2000436848,1664775024,1884517966c1043296848,1936750396,1349546810,1631338098,1919318074,1631338093c1717989178,574453792,2032149040,573579837,1631338031,1954047290c1031299872,808464674,875968313,1663050288,891436409,842347825c1043276336,979447612,1836213880,979450942,1953722992,1836016967c1936879648,1881292148,1042441577,1631215932,1953713270,792477231c1919957601,1699181683,1010724207,1869822561,1180985708,1047293033c1933205820,1130522482,1981837932,574450785,1717986918,790783590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792477296,1919367777c1768452193,1952531555,792477281,1919367777,1768452193,792477283c1631219831,1869112174,792477298,1919171191,1852405601,792477287c1127900013,1667854184,1832664677,1631992419,1633840236,1010723683c60832375,0,2162688,0,1181220864,2125153599c1492123648,1445245922,1291845632,1445245922,3211264,0c0,0,0,0,65536,0c0,0,0,0,9502720,0c-1391460352,1445246367,-1390936064,1445246367,-1390936064,1445246367c-1389363200,1445246367,-1388838912,1445246367,-1388838912,1445246367c-1451229184,1445246367,16711680,0,0,0c0,0,0,0,0,0c0,0,0,0,0,0c0,0,1510342656,1445245922,2162688,0c1500512256,1445245922,0,0,0,1915551744c8481893,0,1477443584,1445245922,-864026624,2125153587c0,0,0,0,0,0c1310720,0,0,0,0,0c1492647936,1445245922,0,-65536,98303,1752629248c29801,0,0,0,0,0c808189952,841756780,9516086,0,-1684013056,1445246367c-1683488768,1445246367,-1683488768,1445246367,-1681915904,1445246367c-1681391616,1445246367,-1681391616,1445246367,-1721761792,1445246367c16711680,0,0,0,0,0c0,0,0,0,0,0c0,0,0,0,0,0c1292238848,1445245922,5308416,0,1539833856,2125153599c-1605369856,1445246367,-2128609280,1445245922,0,0c0,0,0,0,0,0c0,0,1046937600,2125152575,23134208,0c1918369792,2125153594,0,0,0,0c0,0,0,0,0,0c0,0,1291845632,1445245922,-42991616,1445246266c0,0,0,0,0,0c0,1832583168,28531,0,0,0c0,0,0,0,0,0c0,0,0,0,0,0c0,0,0,0,0,0c0,0,0,0,0,0c0,0,0,0,0,0c0,0,-1058013184,2125148812,-1937768448,1445245522c0,0,0,0,0,0c0,0,0,0,0,0c0,589824,73246,0,1462763520,1445245924c0,0,35717120,0,0,0c0,0,0,0,1380974592,1445245865c-1531969536,1445245807,0,0,0,0c0,0,0,0,0,0c0,0,0,0,0,0c6291456,1445245863,-1303379968,1445245866,707788800,1445245889c852492288,1445245922,0,0,-498073600,1445245864c0,0,0,0,0,0c0,0,0,0,0,0c0,0,0,0,0,0c0,0,0,0,0,0c0,0,0,0,0,0c0,0,0,0,0,0c0,0,0,0,0,0c0,0,0,0,0,0c0,0,0,0,0,0c0,0,0,0,0,0c0,0,0,0,0,0c0,0,0,0,0,0c0,0,0,0,0,0c0,0,0,0,0,0c0,0,0,0,0,0c0,0,0,0,0,0c21037056,0,-2116550656,2125149004,-2109210624,2125149004c0,0,0,0,-286261248,1445245921c0,0,-1266155520,2125149007,-485490688,1445245908c639631360,1445245824,-1527775232,1445245822,146931712,0c51183616,0,802029568,0,1340801024,1c65536,0,14614528,0,1337917440,1c0,0,0,0,153681920,0c1186660352,1,25100288,0,203161600,0c65536,0,165543936,0,1389101056,1c2031616,0,657260544,0,65536,0c165543936,0,1389101056,1,167510016,0c2046296064,1,65536,0,0,0c0,0,0,0,0,0c0,0,114360320,0,-1893728256,1445245864c0,0,501219328,1445245866,37748736,1445245864c0,0,0,0,0,0c0,0,0,0,0,0c0,0,-1877999616,1445245864,0,0c0,0,-12582912,1445245862,-314572800,1445245864c0,0,0,0,0,0c-1735393280,1445245865,0,0,0,0c0,0,0,0,0,0c0,0,0,0,0,0c0,0,0,0,0,0c0,0,0,0,0,0c0,0,0,0,0,0c0,0,0,0,0,0c0,0,0,0,0,0c0,0,0,0,0,0c0,0,0,0,0,0c-317718528,1445245864,0,0,0,0c0,0,0,0,0,0c0,0,0,0,0,0c0,0,-2112880640,1445245867,-25165824,1445245862c0,0,-592445440,1445245865,1951399936,1445245814c55574528,1445245866,489684992,1445245866,-1468006400,1445245862c0,0,-763363328,1445245867,0,0c0,0,442499072,1445245866,0,0c0,0,0,0,0,0c0,0,0,0,0,0c0,0,0,0,0,0c-1805647872,144524586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042284544,1445245865c0,0,0,0,0,0c0,0,0,0,0,0c-1377828864,1445245862,0,0,0,0c0,0,0,0,0,0c0,0,0,0,0,0c0,0,0,0,0,0c0,0,0,0,0,0c0,0,0,0,0,0c0,0,0,0,0,0c0,0,0,0,0,0c0,0,0,0,0,0c0,0,0,0,0,0c0,0,0,0,0,0c0,0,0,0,0,0c0,0,0,0,0,0c0,0,0,0,0,0c0,0,0,0,0,0c0,0,0,0,0,0c0,0,0,0,0,0c0,0,0,0,0,0c0,0,0,0,0,0c15794176,0,-2094006272,2125153578,1733296128,1445245922c1733820416,1445245922,1733820416,1445245922,-2090860544,2125153578c0,0,0,0,0,0c0,0,0,0,0,0c-2088763392,2125153578,65536,0,1050673152,1445245922c1002438656,1445245922,0,0,0,0c-436207616,1445245731,0,0,0,0c0,0,0,0,0,0c0,0,0,0,655360000,1445245921c655884288,1445245921,655884288,1445245921,0,0c2162688,0,1968701440,2125149006,0,8060928c0,0,2162688,0,1592786944,2125153578c1097859072,1445245922,1785724928,1445245922,2162688,0c433061888,1445245921,0,0,0,0c2162688,0,-1938292736,2125152014,131072,0c-371195904,1445245920,2162688,0,-436207616,1445245731c0,0,0,0,2162688,0c131072,327680,1052770304,1445245922,0,0c2162688,0,-1938292736,2125152014,131072,0c1788870656,1445245922,6356992,0,-1745354752,2125153611c65536,0,0,0,0,0c-1735917568,2125153611,-1732247552,2125153611,-1729101824,2125153611c-1724907520,2125153611,-781189120,1445245908,0,111c6291456,0,7405568,0,218103808,1445056937c0,0,0,0,0,0c0,0,0,0,0,0c0,0,0,0,961544192,1445245922c1756364800,1445245922,131072,1,0,0c3211264,0,-912785408,2125153595,0,6029312c0,1442840576,6553700,1445245862,3145728,0c3211264,0,1959264256,2125149006,0,8192000c131072,1445199873,0,0,791150592,13354c3211264,0,-630718464,1445245908,1251540992,1445246107c577830912,1445245922,-403832832,181,3145728,0c3211264,0,463470592,1445245922,-716636160,1445245921c0,0,0,0,1638924288,1445245988c5308416,0,-1824129024,1445058243,0,0c-1304428544,1445246088,504365056,1445245911,0,1445199872c543686656,1445245921,822083584,1445245922,-76546048,1445245921c0,0,12648448,0,1042677760,352843c0,0,0,0,-353370112,1445245920c262144,0,-333447168,1445245921,262144,0c0,0,2162688,0,0,0c0,9437184,-1080033280,1445245920,25165824,1445245728c1107820544,1445245922,1097859072,1445245922,1727004672,1445245922c1808793600,1445245922,-67108864,1445245921,0,0c0,0,0,0,1107820544,1445245922c245366784,0,2162688,0,65536,1445003264c0,0,0,0,3211264,0c65536,524288,5242880,7536751,7602281,7274601c110,178,1511391232,-4614,4325375,0c-1934098432,2125152014,131072,0,-412090368,1445245908c-353370112,1445245920,-352845824,1445245920,-352845824,1445245920c4194304,0,9502720,0,638058496,2125153614c0,0,0,0,0,0c-797966336,2125153598,-840957952,1445246082,524288,0c-242221056,1445246082,-242221056,1445246082,-208666624,1445246082c-839385088,1445246082,-241696768,1445246082,-242221056,1445246082c-208666624,1445246082,-839385088,1445246082,-485490688,1445245908c196608,184549376,2199280,0,-2001731584,1445245921c0,0,0,515982592,2162688,0c-436207616,1445245731,0,0,2097152,0c2162688,0,-436207616,1445245731,0,0c482344960,2125152575,2162688,0,1595408384,2125153578c1097859072,1445245922,2139095040,2125153418,154206208,0c-262144000,2125153574,1258291200,1445245922,1258815488,1445245922c1258815488,1445245922,505413632,1445245808,504365056,1445245808c0,539099136,627075428,1445246264,627572736,1445246264c627572736,1445246264,-65536,32767,-65536,32767c0,0,0,0,-65536,32767c-65536,32767,0,0,0,1333198848c-310352522,1445246266,-309854208,1445246266,-309854208,1445246266c-1492123648,1445245806,-1226833920,2125152914,1810890752,1445245922c-349700096,2125153574,-509607936,1445246264,0,0c27748,1181054569,47214450,28706,1010434048,1882878071c1307603823,1445245922,0,0,0,0c0,0,0,0,0,0c0,0,-1492123648,1445245806,0,0c7340032,1445245808,0,0,1772617728,2125153594c0,0,0,0,1775763456,2125153594c0,0,0,0,-312475648,1445246266c0,0,0,0,-1916796928,1445245922c-267911168,2125153574,0,0,1837629440,1445245922c0,0,0,0,0,0c-2147418112,-1,-2147352577,-1,1705050111,2125153589c0,0,-1932984320,2125153421,65536,0c1744846194,2125153243,1838678016,1445245922,3276800,0c1744830464,1917215593,28001,0,0,0c0,0,2015363072,1936616557,574447930,1886680168c1929391930,1835362403,160609,2020474880,3304557,0c0,16854887,-65536,6619135,100,0c1310720,1634205696,26478,0,-506986496,1445246289c0,0,0,0,0,0c0,0,708313088,2125153664,2097152,140050432c67043586,1935764837,28462,0,2011168768,1445245721c2010120192,1445245721,0,808584191,1831810608,577661281c979450942,1885434471,1147365736,543257697,1030320757,1953785890c791624304,1701340019,779313517,1852141679,1718381944,1634562671c1865315188,1680828274,1769431410,1819109230,808464943,1768959798c1920300131,1010704997,979593584,543385968,1852599672,1768962675c1747074403,980448372,1668493103,1634559336,1886334579,1836609125c1919903340,1937006957,1735552814,1634886703,1735289207,841968749c792080432,1952672112,577073781,1768963134,1986935395,1348692304c1882996338,1664770921,1917875790,1029990688,573978658,1835101728c1763851621,1701273965,929319282,1679827506,1919120229,1042424381c1768959804,1315125859,1047679094,1667854396,1984848698,1348692304c1631338098,1667854394,1801678668,1869488243,1851877443,1933665639c1952671088,573645373,1131376160,1735287144,1920090469,1701345135c1030972513,790769954,1882143806,1664770921,1766880846,1047679075c1768959804,1986935395,1348692304,1882996338,1647993705,1181772140c1047293033,1647993148,544237932,1835350642,1029989730,1682534946c1010704951,1647993135,1047554412,1933205820,1699898226,1814066275c825041469,1948262969,825041469,1914708534,825041469,1646273081c825041469,1043276342,1933205820,1952805492,1010722915,1768307297c1699900524,1043297379,979447612,1701999731,1047028596,1768959804c1818376803,1766223977,1010723948,979593584,1912631411,1299669536c1030055023,1953849634,1010705007,1719155297,1010724210,1718565473c1031282790,539111458,807550329,1010708258,2019900001,2019762292c942744125,808661561,1663050288,841104761,909129266,790769712c1630485566,1919318074,1631338093,1936879674,1868908404,1919950957c574452851,1952671090,1631338018,1282826554,1043297395,979447612c1953722992,1836016967,1882143806,1933206377,1047679088,1768959804c1768962659,792477283,1919367777,1768452193,1952531555,792477281c1919367777,1768452193,792477283,1631219831,1869112174,792477298c1919171191,1852405601,2000436839,1634886714,1735289207,1886862398c1668178234,544370536,1768449378,1866753134,824327523,1768169506c1028945011,539111458,1953720676,807550274,1768169506,1028420723c875639074,573911865,1936286752,574444148,959721777,539112755c1886218611,1867539820,807550323,1869357090,1684368227,573579837c2036427808,1232369007,1818575726,807550316,1818304546,1333227372c1819436406,574451809,1914708529,1952541797,1214609001,1751607653c908213620,2000436770,1769159280,1701605485,544436048,807550328c1031348258,790769698,1886862398,1936683066,1869182057,1914718318c1952541797,1181054569,1030582130,1734438946,1010704997,1882878071c1716482927,1952805734,825766718,1009791024,980449071,1332965232c1702061670,792477300,1882878071,1953067887,1215197033,1886862398c1929408570,1869182057,22126,1946157056,30313,0c0,8805,1882849280,1716482927,1952805734,959591486c808465970,1886859068,1936683066,1936090703,1010725989,980449071c1769172848,1852795252,2000436822,2019900016,1953391988,1031299872c842281762,573583417,1031365408,959918626,805318708,1010708258c28791,1667589734,17780,0,0,0c0,0,0,0,0,0c-2147418112,-1,-2147352577,-1,16777215,0c0,0,983040,929319282,1218454067,2125153599c0,0,-1996488704,2125153397,262144,0c1943040097,2125152918,1810890752,1445245922,0,0c1694498816,1801678668,8307,0,0,980418560c1704996655,2125153589,0,0,-1993867264,2125153397c65536,0,-772773513,2125152915,1810890752,1445245922c6553600,0,1929379840,1952671088,-56771,-1c1661009919,1,1704984576,2125153589,0,0c-1990721536,2125153397,65536,0,-994023390,2125152915c1810890752,1445245922,13107200,0,1627389952,1865315188c26482,0,0,0,0,0c0,0,0,0,0,0c0,0,0,0,0,0c0,0,-868220928,2125152920,232783872,1445246265c974127104,2125152921,232783872,1445246265,-778043392,2125152920c232783872,1445246265,-1498415104,2125152922,232783872,1445246265c0,0,0,0,0,0c0,0,0,0,0,0c1523187712,1315125760,544362614,574448745,154220344,0c-262144000,2125153574,-1209008128,1445246256,-1208483840,1445246256c-1208483840,1445246256,505413632,1445245808,504365056,1445245808c0,0,-832569344,1445246264,-832045056,1445246264c-832045056,1445246264,-65536,32767,-65536,32767c0,0,0,0,-65536,32767c-65536,32767,0,0,0,1445199872c1971322880,1445246333,1971847168,1445246333,1971847168,1445246333c-1492123648,1445245806,-1226833920,2125152914,1965031424,1445245922c-349700096,2125153574,372244480,1445246264,0,0c100,-1051656192,47185920,0,131072,0c1297088512,1445245922,0,0,0,0c0,0,0,0,0,0c0,0,-1492123648,1445245806,0,0c7340032,1445245808,0,0,1772617728,2125153594c0,0,0,0,1775763456,2125153594c0,0,0,0,-320864256,1445246264c0,0,0,0,-1166016512,1445246106c-267911168,2125153574,0,0,1991770112,1445245922c0,0,0,0,0,0c-2147418112,-1,-2147352577,-1,1705050111,2125153589c0,0,-1932984320,2125153421,65536,0c1744830464,2125153243,1992818688,1445245922,3276800,0c0,0,0,0,0,0c0,0,0,0,131072,30867456c0,0,131072,0,3276800,0c0,16842761,-65536,6619135,100,0c1310720,0,0,0,-506986496,1445246289c0,0,0,0,0,0c0,0,708313088,2125153664,2097152,140050432c67043586,30801920,0,0,2011168768,1445245721c2010120192,1445245721,0,29426687,0,0c0,0,0,0,0,37683202c1716453376,1952805734,926430014,1010120761,980449071,1332965232c1702061670,792477300,1882878071,1953067887,1215197033,1886862398c1936683066,1869182057,1914721902,1952541797,1181054569,1030582130c1734438946,1010704997,1882878071,1716482927,1952805734,842084670c892416819,1886859068,1936683066,1936090703,1010725989,980449071c1769172848,1852795252,2000436822,2019900016,1953391988,1031299872c825833762,892942134,2036539426,959783485,943009845,1043276341c980449084,1701209701,2017817699,1953391988,574450720,573911862c574452768,808923697,1030889506,539111458,807550306,1010708258c2000318583,1315987826,795176559,1886862398,1668244538,1763734096c941768036,1847599672,1030057313,1010704930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634227047,1042441584,1936750396c1886615354,1886862398,1315125875,1349538678,1006645106,980643959c1917874291,979450942,1836213880,979450942,543581807,807550328c1031348258,790769698,979450942,544503909,574453859,909195577c573583929,1031365408,892941602,808727600,1010708258,2017091887c1047360102,1882874172,1198814066,544042853,1953722992,1768956477c1010704997,1986083425,796160844,1630485566,1936879674,1868908404c1631338093,1181707834,795634793,979450942,1998614124,842080829c573583414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1879215,1752195442,1631871849,1010721140,1731879215,1752195442c1010721641,980449071,1751346785,1010725487,1681553199,1769431410c1010722670,979594543,1768908867,1010722147,1178231661,1651272801c1047225185,1882879804,1047815017,1916433980,544498533,574448745c1885431923,573595493,1869570848,1769170034,574449018,942684215c905980981,573912376,28704,1811939328,12341,0c0,12341,892338176,741356908,808990260,943156277c741684016,808990260,943156277,741684016,808990260,943156277c741684016,929837109,892547128,1815098668,892088373,909536304c875706673,1815096376,842412338,741881910,939551792,892548656c14644,842084908,12597,0,0,0c0,0,0,0,0,0c-2147418112,-1,-2147352577,-1,16777215,0c0,0,983040,909325621,1218457644,2125153599c0,0,-1996488704,2125153397,262144,0c1943022642,2125152918,1965031424,1445245922,0,0c872415232,875835692,12853,0,0,1815085056c1704997170,2125153589,0,0,-1993867264,2125153397c65536,0,-772787411,2125152915,1965031424,1445245922c6553600,0,134217728,0,-65536,-1c65535,1,1704984576,2125153589,0,0c-1990721536,2125153397,65536,0,-994041755,2125152915c1965031424,1445245922,13107200,0,1040187392,980449084c28257,0,0,0,0,0c0,0,0,0,0,0c0,0,0,0,0,0c0,0,-868220928,2125152920,36700160,1445246265c974127104,2125152921,36700160,1445246265,-778043392,2125152920c36700160,1445246265,-1498415104,2125152922,36700160,1445246265c0,0,0,0,0,0c0,0,0,0,0,0c1523187712,1181054464,1030582130,1734438946,2171493,0c65536,458752,1752367104,1600483425,1814036528,2125148643c8454144,0,-2131755008,1445245922,-864026624,2125153587c0,0,0,0,0,0c1310720,0,0,0,0,0c2121793536,1445245922,0,-65536,98303,573571072c27168,0,0,0,0,0c1713504256,578052460,2178607,0,-1263534080,1445246367c487587840,2125152575,521666560,2125153578,2162688,0c-1943011328,1445245922,485490688,2125152575,1042743296,352843c2162688,0,1425014784,1445245925,0,0c-1542979584,2124769427,3211264,0,-566231040,2125152920c-281018368,1445246264,304087040,1445246107,304611328,1445246107c304611328,1445246107,3211264,0,-1778384896,1445246402c484442112,2125152575,521666560,2125153578,-103284736,-767707769c3162104,0,3145728,0,0,0c0,0,0,0,16711680,0c0,1442840576,2162688,0,-1127219200,1445246403c0,0,351469568,351472136,3213832,0c-65536,1442906111,708313088,2125153664,-65536,-1c-1,-1,65535,65536,9502720,0c-1792540672,1445058441,-135987200,1470695803,72836,-1398762605c65537,755023085,67248129,11796481,67215361,67305473c65537,-905943939,65537,755023085,67510273,11796481c67477505,67567617,65536,0,65536,0c65536,0,59965440,0,65536,0c267452416,0,573571072,2000436783,3226224,0c0,0,0,0,65536,0c0,0,0,0,3211264,0c0,0,0,0,65536,0c0,0,0,0,23134208,0c1918369792,2125153594,0,0,0,0c0,0,0,0,0,0c0,0,1509949440,1445245922,-1948254208,1445245922c0,0,0,0,0,0c0,1630470144,30778,0,0,0c0,0,0,0,0,0c0,0,0,0,0,0c0,0,0,0,0,0c0,0,0,0,0,0c0,0,0,0,0,0c0,0,-1058013184,2125148812,-1937768448,1445245522c0,0,0,0,0,0c0,0,0,0,0,0c0,589824,86644,0,-2102394880,1445245924c0,0,154206208,0,-262144000,2125153574c217055232,1445245924,217579520,1445245924,217579520,1445245924c505413632,1445245808,504365056,1445245808,0,1701314560c1490052969,1445245922,1490550784,1445245922,1490550784,1445245922c-65536,32767,-65536,32767,0,0c0,0,-65536,32767,-65536,32767c0,0,0,1634729984,-55548569,1445246266c-55050240,1445246266,-55050240,1445246266,-1492123648,1445245806c-1226833920,2125152914,-2105540608,1445245922,-349700096,2125153574c299892736,1445246263,0,0,28772,1819243298c47211625,28514,574226432,1667329122,1291854443,1445245922c0,0,0,0,0,0c0,0,0,0,0,0c-1492123648,1445245806,0,0,7340032,1445245808c0,0,1772617728,2125153594,0,0c0,0,1775763456,2125153594,0,0c0,0,1475346432,1445245922,0,0c0,0,-1912602624,1445245922,-267911168,2125153574c0,0,-2078801920,1445245922,0,0c0,0,0,0,-2147418112,-1c-2147352577,-1,1705050111,2125153589,0,0c-1932984320,2125153421,65536,0,1744842860,2125153243c-2077753344,1445245922,3276800,0,822083584,926233141c27701,0,0,0,0,0c842268672,875837750,875835692,892613173,1811953208,959460913c144176,841744384,3289649,0,0,16870448c-65536,6619135,100,0,1310720,892469248c14391,0,-506986496,1445246289,0,0c0,0,0,0,0,0c708313088,2125153664,2097152,140050432,67043586,842609972c27697,0,2011168768,1445245721,2010120192,1445245721c0,842597375,909405232,842413881,741880880,892481842c892482865,762066231,942748723,926364979,875637814,875705652c909127990,875901804,909652276,824981560,842347572,925972020c892562484,808923955,741486897,892613681,825635890,845952055c909260337,808204344,959524204,959592499,909326130,842084908c842346805,1815359792,808530737,808202807,943206764,858993977c741487929,892613681,959788082,845953073,909260337,808204344c825438572,808597296,841756720,825569841,959787829,858876985c808858681,741879862,892481842,892548401,829176121,942944306c842543921,875637812,875705652,825375029,892482668,808728633c829173804,808530998,875835698,842084908,103887157,0c1396703232,1445245922,1508900864,1445245922,0,0c0,0,1685192704,1702521203,959914557,741486901c842412084,1634738210,574449780,808202348,808202348,875311212c1815230000,808725552,929837622,842085689,909128748,959933490c741486901,842412084,892942188,808202801,892942188,808202801c808202348,1768300578,1868786796,1030909804,1768453922,539125108c1869771891,1029989739,539125282,1818311279,1769434988,1818583918c1713519980,1953701922,1030057081,1936683042,1869182057,1650539118c1970040691,1832609140,1768387169,1701588334,842691686,1882664498c1634548596,1852401522,1879077933,892744250,1882535470,1769421684c979924068,775239991,1953510704,1768253499,980707431,892219444c997486645,762278765,1885434487,2037674797,1849320812,996503151c1702112630,1630368888,1869112174,1768766066,1701602404,1869835579c1936683053,1869182057,1869098350,1870293362,1818326126,1818587693c1986622561,1634744933,1832609127,1882025843,1953067887,762212201c1953654134,1818321769,1818587693,1986622561,1634744933,1042441575c1715107388,543976553,1701067375,1952671092,1937076077,1768711013c574450531,1948263028,1030058105,1819243298,539124841,1869377379c574435954,1667329122,1043276395,1933211196,1802465908,1868767333c1030909804,875766562,878785846,1869226018,1953721961,1030057081c1970237986,539124846,1667526245,574451809,1952541798,859713314c70334258,0,548405248,2125152575,548405248,2125152575c-2008023040,1445245922,-2008023040,1445245922,842268672,1815361328c875967030,841821235,876033073,875967288,909208632,741684788c892759088,808858421,859386668,1815490866,1815096368,859125046c841756726,875639350,762064948,942815281,808531254,824981552c926037555,925905460,842427444,741553206,909208624,741881396c892759088,808858421,943010860,1815229751,1815096368,859125046c841756726,875639350,762064948,942815281,808531254,824981552c926037555,925905460,842427444,741553206,872428077,859321399c13366,922746880,11312,0,0,13362c741343232,943156272,842216502,825242412,909456948,942746988c892745778,942682161,909324588,842282802,1815361328,875967030c841821235,876033073,875967288,909208632,741553972,842361904c943206964,959984940,1811952184,1815096368,12853,824981560c14131,0,0,0,0,0c0,0,0,0,-2147418112,-1c-2147352577,-1,16777215,0,0,0c983040,825635382,1218458674,2125153599,0,0c-1996488704,2125153397,262144,0,1943024185,2125152918l-2105540608,1445245922l0,0l872415232,943273266l12340,0l0,741343232l1704997937,2125153589l0,0l-1993867264,2125153397l65536,0l-772788884,2125152915l-2105540608,1445245922l6553600,0l855638016,909128245l-54220,-1l956366847,1l1704984576,2125153589l0,0l-1990721536,2125153397l65536,0l-994021518,2125152915l-2105540608,1445245922l13107200,0l536870912,1819898995l15717,0l0,0l0,0l0,0l0,0l0,0l0,0l0,0l0,0l0,0l-868220928,2125152920l1515192320,1445245922l974127104,2125152921l1515192320,1445245922l-778043392,2125152920l1515192320,1445245922l-1498415104,2125152922l1515192320,1445245922l0,0l0,0l0,0l0,0l0,0l0,0l1523187712,1882875136l577070945,980827198l3238246,0c0,0,0,0,65536,0c0,0,0,0,3211264,0c-566231040,2125152920,-2128609280,1445245922,1407188992,1445245922c1407713280,1445245922,1407713280,1445245922,2162688,0c1181220864,2125153599,-326107136,1445246266,1509949440,1445245922c3211264,0,0,0,0,0c0,0,16711680,0,0,1442840576c3211264,0,-65536,1442906111,708313088,2125153664c-65536,-1,-1,-1,65535,65536c3211264,0,65536,917504,5439488,6357108c7602290,7209033,6619252,7536750,7602281,121c2162688,0,-1285554176,1445246367,0,0c0,2125135872,10551296,0,1885863936,1445056937c-135987200,1470695803,1303387268,1445245922,1302331392,1445245922c-1289748480,1445246367,-1290797056,1445246367,0,0c0,0,0,0,0,0c0,0,0,0,-1294991360,1445246367c-1296039936,1445246367,0,0,0,0c-1776287744,1445246402,-1777336320,1445246402,0,0c4259840,0,0,0,0,0c65536,0,0,0,0,0c8060928,7274496,4194406,0,4259840,0c65536,1245184,2097152,2883630,3801147,6291501c4128807,6225953,2228285,8192123,2687016,6094939c0,100,4272433,0,65536,1245184c2097152,2883630,3801147,6291501,4128807,6225953c2228285,8192123,2687016,6094939,0,100c3236128,0,65536,786432,4521984,6553710c7209033,6619252,7536750,7602281,121,0c3211264,0,65536,655360,5439488,6357108c7602290,7274563,7274604,114,6619136,0c37814272,0,708313088,2125153664,0,0c1237319680,2125153599,-1492123648,1445245806,0,0c-1897398272,1445245922,2084831232,2125153397,65536,1056964608c102625,-53491455,37796,0,0,0c0,0,0,0,0,0c0,0,0,0,0,0c0,0,0,0,0,0c-838860800,1445245807,0,0,0,0c0,0,0,0,0,0c0,0,0,0,0,0c0,0,0,0,0,0c0,0,0,0,0,0c0,0,0,0,0,0c0,0,0,0,0,0c0,0,0,0,0,0c0,0,0,0,0,0c0,0,0,0,0,0c0,0,0,0,0,0c0,0,0,0,0,0c0,0,0,0,0,0c0,0,0,0,0,0c0,0,0,0,0,0c-349700096,2125153574,-359661568,1445246264,0,0c8036,-266516832,5191,-536806988,3525,0c114360320,0,-1893728256,1445245864,0,0c501219328,1445245866,37748736,1445245864,0,0c0,0,0,0,0,0c0,0,0,0,0,0c-1877999616,1445245864,0,0,0,0c-12582912,1445245862,-314572800,1445245864,0,0c0,0,0,0,-1735393280,1445245865c0,0,0,0,0,0c0,0,0,0,0,0c0,0,0,0,0,0c0,0,0,0,0,0c0,0,0,0,0,0c0,0,0,0,0,0c0,0,0,0,0,0c0,0,0,0,0,0c0,0,0,0,0,0c0,0,0,0,-317718528,1445245864c0,0,0,0,0,0c0,0,0,0,0,0c0,0,0,0,0,0c-1582301184,1445245868,-25165824,1445245862,0,0c-592445440,1445245865,1951399936,1445245814,55574528,1445245866c489684992,1445245866,-1468006400,1445245862,0,0c-276824064,1445245868,0,0,0,0c442499072,1445245866,0,0,0,0c0,0,0,0,0,0c0,0,0,0,0,0c0,0,0,0,-1805647872,14452458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822083584,1445245868,0,0c0,0,0,0,0,0c0,0,0,0,-1377828864,1445245862c0,0,0,0,0,0c0,0,0,0,0,0c0,0,0,0,0,0c0,0,0,0,0,0c0,0,0,0,0,0c0,0,0,0,0,0c0,0,0,0,0,0c0,0,0,0,0,0c0,0,0,0,0,0c0,0,0,0,0,0c0,0,0,0,0,0c0,0,0,0,0,0c0,0,0,0,0,0c0,0,0,0,0,0c0,0,0,0,0,0c0,0,0,0,0,0c0,0,0,0,0,0c0,0,0,0,0,0c0,0,0,0,34668544,0c883490816,1445058071,0,0,1358954496,193c12670208,1442840576,193,12670720,1476395008,257c348356608,-1090519040,33554947,67109632,1241516032,1258291505c1241513984,1258291505,1258291200,1258291200,1879048192,1811967744c1728084224,1845522176,889206784,587202560,217129472,1056964608c33554948,343808,256,82841600,-1409286144,0c82841856,16777216,251658240,-789576704,1107296256,149948934c1375731712,4,-218103798,-1930425600,2130706432,536879104c1308705280,1124073745,38401,82944,1157627904,7873c12666368,1191182336,1,84224,1358954496,193c12670208,1442840576,193,12670720,1476395008,257c348356608,-1090519040,33554947,67109632,469764096,838861073c469762048,838861073,838860800,838860800,1879048192,1811967744c1728084224,1845522176,905984000,587202560,217129472,1056964608c33554948,343808,256,82841600,-1375731712,0c82841856,16777216,251658240,-1225784320,1107296256,149948934c1392508928,4,-486539254,1928334080,2130706432,536879104c-1795079680,1124073777,76801,82944,1157627904,7873c12666368,1191182336,1,84224,1358954496,193c12670208,1442840576,193,12670720,1476395008,257c33799936,50332160,134218752,20007424,19200,20007424c19200,19200,55593728,1445245866,3211264,0c0,0,0,0,65536,0c0,0,0,0,33619968,0c-57671680,2125153592,0,0,0,0c0,0,18350080,2125153593,-1522532352,1445245922c0,0,-436207616,1445245731,18612224,0c1315831808,1,-2147418112,-1,-2147352577,-1c18677759,0,1337917440,1,-2125463552,1445245923c452984832,1445245923,138412032,0,2065694720,1445245923c-1207959552,1445245808,15204352,0,0,0c-65536,131071,2,0,0,0c-2147418112,-1,-2147352577,-1,-1970208769,1445245923c-258998272,1445245921,-1564475392,1445245922,-1476395008,1445245922c0,0,708313088,2125153664,57671680,0c1501298688,1,1083047936,0,1505230848,1c20447232,2125153593,57671680,0,1501298688,1c1083047936,0,1505230848,1,0,0c0,0,0,0,0,0c-1450164240,1445245922,0,0,0,0c0,0,1048576,0,0,0c0,0,0,0,0,0c0,0,2097152,0,0,0c0,0,0,0,-1429733376,1445245922c0,0,0,0,0,0c114360320,0,-1893728256,1445245864,0,0c501219328,1445245866,37748736,1445245864,0,0c0,0,0,0,0,0c0,0,0,0,0,0c-1877999616,1445245864,0,0,0,0c-12582912,1445245862,-314572800,1445245864,0,0c0,0,0,0,-1735393280,1445245865c0,0,0,0,0,0c0,0,0,0,0,0c0,0,0,0,0,0c0,0,0,0,0,0c0,0,0,0,0,0c0,0,0,0,0,0c0,0,0,0,0,0c0,0,0,0,0,0c0,0,0,0,0,0c0,0,0,0,-317718528,1445245864c0,0,0,0,0,0c0,0,0,0,0,0c0,0,0,0,0,0c773849088,1445245869,-25165824,1445245862,0,0c-592445440,1445245865,1951399936,1445245814,55574528,1445245866c489684992,1445245866,-1468006400,1445245862,0,0c1504706560,1445245891,0,0,0,0c442499072,1445245866,0,0,0,0c0,0,0,0,0,0c0,0,0,0,0,0c0,0,0,0,-1805647872,14452458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85617664,1445245889,0,0c0,0,0,0,0,0c0,0,0,0,-1377828864,1445245862c0,0,0,0,0,0c0,0,0,0,0,0c0,0,0,0,0,0c0,0,0,0,0,0c0,0,0,0,0,0c0,0,0,0,0,0c0,0,0,0,0,0c0,0,0,0,0,0c0,0,0,0,0,0c0,0,0,0,0,0c0,0,0,0,0,0c0,0,0,0,0,0c0,0,0,0,0,0c0,0,0,0,0,0c0,0,0,0,0,0c0,0,0,0,0,0c0,0,0,0,0,0c0,0,0,0,0,0c0,0,0,0,31522816,0c-1395654656,2125153593,131072,0,-585105408,1445245922c0,0,-1361051648,2125153593,121634816,1445245923c-1357381632,2125153593,-1353711616,2125153593,-1348468736,2125153593c-1344274432,2125153593,-1337982976,2125153593,-1332215808,2125153593c-1327497216,2125153593,-1324351488,2125153593,-1320681472,2125153593c-1317535744,2125153593,-1313865728,2125153593,-1309671424,2125153593c-1304428544,2125153593,-1715470336,1445245922,-1299709952,2125153593c127926272,1445245923,128450560,1445245923,128450560,1445245923c6553600,6553600,0,0,708313088,2125153664c708313088,2125153664,2070937600,1445245923,0,0c0,0,1177550848,1445245867,0,0c0,0,0,0,-2034237440,2125153638c-1522532352,1445245922,0,0,-1297088512,2125153593c-1268252672,2125153593,-1261961216,2125153593,-1256194048,2125153593c-1251475456,2125153593,-1246756864,2125153593,-1242562560,2125153593c-1238892544,2125153593,-1591738368,2125153636,1040187392,1445245923c-65536,32767,0,0,-1235746816,2125153593c-1227358208,2125153593,-1223688192,2125153593,-1220018176,2125153593c-1216872448,2125153593,-1212678144,2125153593,-1209532416,2125153593c0,0,-1205862400,2125153593,4259840,0c-1934098432,2125152014,131072,0,-1013972992,1445245923c-1874853888,1445245923,-1874329600,1445245923,-1874329600,1445245923c0,1442840576,2162688,0,131072,262144c5505024,7340153,101,0,2162688,0c-1476395008,1445245922,0,0,0,0c2162688,0,1595408384,2125153578,-1564475392,1445245922c2139095040,2125153418,2162688,0,131072,327680c-1710227456,1445245922,0,0,2162688,0c196608,2125135872,-808452096,1445245923,2097152,0c15794176,0,-2094006272,2125153578,-1498415104,1445245922c-1497890816,1445245922,-1497890816,1445245922,-2090860544,2125153578c0,0,0,0,0,0c0,0,0,0,0,0c-2088763392,2125153578,65536,0,-1712324608,1445245922c-1450180608,1445245922,0,0,0,0c-436207616,1445245731,0,0,0,0c0,0,0,0,0,0c0,0,0,0,1821376512,1445245923c1821900800,1445245923,1821900800,1445245923,65536,0c2162688,0,131072,1445003264,-1713373184,1445245923c2097152,0,2162688,0,1592786944,2125153578c-1564475392,1445245922,-1018167296,1445245922,2162688,0c-436207616,1445245731,0,0,196608,0c6356992,0,487587840,2125152575,-1961885696,1445245923c6619136,7602286,79691891,1445245922,3145728,0c3145728,0,-1254490112,1445056936,4390912,7274607c6553714,7209065,7602273,7536741,6291456,0c3211264,0,65536,655360,7143424,7274611c7536685,7602288,3145777,48,-876593168,34800c5308416,0,1998585856,1445245926,1999110144,1445245926c1999110144,1445245926,0,0,0,0c0,0,-1021313024,1445245922,1993342976,1445245926c-1593835520,1445245926,2162688,0,1438121984,2125153596c0,8388608,-813694976,1445245859,3211264,0c-668991488,1445245922,484442112,2125152575,521666560,2125153578c0,0,3145728,0,2162688,0c-1938292736,2125152014,131072,0,-585105408,1445245922c4259840,0,-1934098432,2125152014,131072,0c-966787072,1445245923,-1336934400,1445245922,-1336410112,1445245922c-1336410112,1445245922,0,0,3211264,0c647495680,1445245923,1603862528,1445246107,916455424,1445245923c0,0,3145728,0,3211264,0c1959264256,2125149006,0,8192000,131072,1445199873c0,0,791150592,13354,7405568,0c-1761607680,1445056937,0,0,0,0c0,0,0,0,0,0c0,0,0,0,0,0c817889280,1445245923,-1466957824,1445245922,131072,1c0,0,3211264,0,1671430144,2125149006c131072,6684672,185466880,0,0,7c1511391232,-4614,3276799,0,0,0c0,0,65536,0,0,0c0,0,3211264,0,-636485632,2125153593c0,0,0,0,-1712324608,1445245922c0,0,3211264,0,-1978138624,1445245923c1691942912,1445246107,-1978138624,1445245923,0,178c3145728,0,5308416,0,0,0c0,0,0,0,0,0c0,0,0,0,0,0c-1694433280,45965,16842752,1,2162688,0c-865075200,2125153595,0,6160384,65536,0c3211264,0,65536,524288,5242880,7536751c7602281,7274601,110,181,3145728,0c6356992,0,-1745354752,2125153611,65536,0c0,0,0,0,-1735917568,2125153611c-1732247552,2125153611,-1729101824,2125153611,-1724907520,2125153611c-1978662912,1445245923,0,7929856,6291568,0c3211264,0,65536,655360,7143424,7274611c7536685,7602288,3145777,48,33308656,0c33619968,0,-57671680,2125153592,0,0c0,0,0,0,18350080,2125153593c659554304,1445245923,0,0,-436207616,1445245731c251527168,0,1186660352,1,252837888,0c1389756416,1,18612224,0,1337917440,1c1019215872,1445245923,0,0,138412032,0c721420288,1445245923,-1207959552,1445245808,14024704,0c0,0,-65536,131071,2,0c0,0,-2147418112,-1,-2147352577,-1c663814143,1445245923,-214958080,1445245922,-1380974592,1445245922c661651456,1445245923,0,0,708313088,2125153664c251527168,0,1389101056,1,253493248,0c2046296064,1,20447232,2125153593,251527168,0c1389101056,1,253493248,0,2046296064,1c0,0,0,0,0,0c0,0,814759920,1445245923,0,0c0,0,0,0,1048576,0c0,0,0,0,0,0c0,0,0,0,2097152,0c0,0,0,0,-1075314688,1445246099c1269301248,1445245921,0,0,0,0c0,0,9502720,0,638058496,2125153614c0,0,0,0,0,0c-797966336,2125153598,-387973120,1445246101,524288,0c192937984,1445246102,192937984,1445246102,226492416,1445246102c-386400256,1445246101,193462272,1445246102,192937984,1445246102c226492416,1445246102,-386400256,1445246101,1622147072,1445245923c196608,1445199872,31522816,0,-1395654656,2125153593c131072,0,-876609536,1445245922,0,0c-1361051648,2125153593,-668991488,1445245922,-1357381632,2125153593c-1353711616,2125153593,-1348468736,2125153593,-1344274432,2125153593c-1337982976,2125153593,-1332215808,2125153593,-1327497216,2125153593c-1324351488,2125153593,-1320681472,2125153593,-1317535744,2125153593c-1313865728,2125153593,-1309671424,2125153593,-1304428544,2125153593c999292928,1445245922,-1299709952,2125153593,19922944,1445245923c20447232,1445245923,20447232,1445245923,6553600,6553600c0,0,708313088,2125153664,708313088,2125153664c944766976,1445245923,0,0,0,0c1177550848,1445245867,0,0,0,0c0,0,-2034237440,2125153638,659554304,1445245923c0,0,-1297088512,2125153593,-1268252672,2125153593c-1261961216,2125153593,-1256194048,2125153593,-1251475456,2125153593c-1246756864,2125153593,-1242562560,2125153593,-1238892544,2125153593c-1591738368,2125153636,-282066944,1445245922,-65536,32767c0,0,-1235746816,2125153593,-1227358208,2125153593c-1223688192,2125153593,-1220018176,2125153593,-1216872448,2125153593c-1212678144,2125153593,-1209532416,2125153593,0,0c-1205862400,2125153593,3211264,0,1963982848,1445245923c-254214144,1445245922,0,0,0,0c1642594304,1445245988,3211264,0,65536,655360c4259840,6488174,7274600,5505138,7340153,101c-876609536,34800,6356992,0,-1745354752,2125153611c65536,0,0,0,0,0c-1735917568,2125153611,-1732247552,2125153611,-1729101824,2125153611c-1724907520,2125153611,1851785216,1445245923,620756992,1445245923c0,0,2162688,0,-1809842176,1445245923c0,0,-1870659584,1445245923,2162688,0c1799356416,1445245923,0,0,2097152,0c6356992,0,-1745354752,2125153611,65536,0c0,0,0,0,-1735917568,2125153611c-1732247552,2125153611,-1729101824,2125153611,-1724907520,2125153611c-960495616,1445245923,0,111,6291456,0c33619968,0,-57671680,2125153592,0,0c0,0,0,0,18350080,2125153593c-1094713344,1445245922,0,0,-436207616,1445245731c718536704,0,1186529280,1,719847424,0c1389756416,1,18612224,0,1337917440,1c-937426944,1445245922,0,0,138412032,0c590348288,1445245922,-1207959552,1445245808,12255232,0c0,0,-65536,131071,2,0c0,0,-2147418112,-1,-2147352577,-1c-1090453505,1445245922,917504000,1445245922,-1169162240,1445245922c-344981504,1445245920,0,0,708313088,2125153664c718536704,0,1389101056,1,720502784,0c2046164992,1,20447232,2125153593,718536704,0c1389101056,1,720502784,0,2046164992,1c0,0,0,0,0,0c0,0,876625904,1445245922,0,0c0,0,0,0,1048576,0c0,0,0,0,0,0c0,0,0,0,2097152,0c0,0,0,0,-2092433408,1445246091c611844096,1445245922,0,0,0,0c0,0,9502720,0,638058496,2125153614c0,0,0,0,0,0c-797966336,2125153598,-1405091840,1445246093,524288,0c-824180736,1445246093,-824180736,1445246093,-790626304,1445246093c-1403518976,1445246093,-823656448,1445246093,-824180736,1445246093c-790626304,1445246093,-1403518976,1445246093,-872415232,1445245922c196608,1445199872,114360320,0,-1893728256,1445245864c0,0,501219328,1445245866,37748736,1445245864c0,0,0,0,0,0c0,0,0,0,0,0c0,0,-1877999616,1445245864,0,0c0,0,-12582912,1445245862,-314572800,1445245864c0,0,0,0,0,0c-1735393280,1445245865,0,0,0,0c0,0,0,0,0,0c0,0,0,0,0,0c0,0,0,0,0,0c0,0,0,0,0,0c0,0,0,0,0,0c0,0,0,0,0,0c0,0,0,0,0,0c0,0,0,0,0,0c0,0,0,0,0,0c-317718528,1445245864,0,0,0,0c0,0,0,0,0,0c0,0,0,0,0,0c0,0,825229312,1445245868,-25165824,1445245862c0,0,-592445440,1445245865,1951399936,1445245814c55574528,1445245866,489684992,1445245866,-1468006400,1445245862c0,0,-763363328,1445245867,0,0c0,0,442499072,1445245866,0,0c0,0,0,0,0,0c0,0,0,0,0,0c0,0,0,0,0,0c-1805647872,144524586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46586112,1445245867c0,0,0,0,0,0c0,0,0,0,0,0c-1377828864,1445245862,0,0,0,0c0,0,0,0,0,0c0,0,0,0,0,0c0,0,0,0,0,0c0,0,0,0,0,0c0,0,0,0,0,0c0,0,0,0,0,0c0,0,0,0,0,0c0,0,0,0,0,0c0,0,0,0,0,0c0,0,0,0,0,0c0,0,0,0,0,0c0,0,0,0,0,0c0,0,0,0,0,0c0,0,0,0,0,0c0,0,0,0,0,0c0,0,0,0,0,0c0,0,0,0,0,0c0,0,0,0,0,0c31522816,0,-1395654656,2125153593,131072,0c-265289728,1445245921,0,0,-1361051648,2125153593c-1092616192,1445245922,-1357381632,2125153593,-1353711616,2125153593c-1348468736,2125153593,-1344274432,2125153593,-1337982976,2125153593c-1332215808,2125153593,-1327497216,2125153593,-1324351488,2125153593c-1320681472,2125153593,-1317535744,2125153593,-1313865728,2125153593c-1309671424,2125153593,-1304428544,2125153593,-70254592,1445245921c-1299709952,2125153593,879755264,1445245922,880279552,1445245922c880279552,1445245922,6553600,6553600,0,0c708313088,2125153664,708313088,2125153664,-1011875840,1445245922c0,0,0,0,1177550848,1445245867c0,0,0,0,0,0c-2034237440,2125153638,-1094713344,1445245922,0,0c-1297088512,2125153593,-1268252672,2125153593,-1261961216,2125153593c-1256194048,2125153593,-1251475456,2125153593,-1246756864,2125153593c-1242562560,2125153593,-1238892544,2125153593,-1591738368,2125153636c846200832,1445245922,-65536,32767,0,0c-1235746816,2125153593,-1227358208,2125153593,-1223688192,2125153593c-1220018176,2125153593,-1216872448,2125153593,-1212678144,2125153593c-1209532416,2125153593,0,0,-1205862400,2125153593c3211264,0,1959264256,2125149006,0,8192000c131072,1445199873,0,0,791150592,13354c3211264,0,65536,524288,5242880,7536751c7602281,7274601,110,178,1511391232,-4614c3276799,0,65536,786432,4456448,6357106c5177463,6946914,6488165,3539060,55,-4614c3276799,0,1559756800,2125149006,65536,6815744c-942669824,1445245922,262144,0,31850496,0c2162688,0,729808896,1445245923,0,0c-205520896,1445245922,2162688,0,1043333120,1445245922c0,0,2139095040,2125153418,15794176,0c-2094006272,2125153578,-1096810496,1445245922,-1096286208,1445245922c-1096286208,1445245922,-2090860544,2125153578,0,0c0,0,0,0,0,0c0,0,0,0,-2088763392,2125153578c65536,0,-1326448640,1445245922,876609536,1445245922c0,0,0,0,-436207616,1445245731c0,0,0,0,0,0c0,0,0,0,0,0c0,0,-1105199104,1445245922,-1104674816,1445245922c-1104674816,1445245922,0,0,2162688,0c-1149239296,1445245922,0,0,0,0c2162688,0,1595408384,2125153578,-1169162240,1445245922c2139095040,2125153418,2162688,0,-344981504,1445245920c0,0,0,0,2162688,0c-1938292736,2125152014,131072,0,-1522532352,1445245921c2162688,0,-436207616,1445245731,0,0c0,0,2162688,0,131072,327680c-1324351488,1445245922,0,0,2162688,0c-1938292736,2125152014,131072,0,156237824,1445245911c9502720,0,1812463616,2125153614,-1326448640,1445245922c394788864,2125153588,-1492123648,1445245806,0,0c-1283457024,1445245922,-1082130432,2125153416,458752,1442840576c1310720,1445199872,65536,1445199872,1828192256,2125153614c0,0,0,0,0,0c1830813696,2125153614,0,0,262144,0c5308416,0,1490747392,1445058240,0,0c1808793600,1445246091,-1217396736,1445245908,0,0c0,0,0,0,0,0c0,0,34668544,0,258670592,1445058269c0,0,536870912,-1778302464,1124073472,12833281c82944,1157627904,3265,12666368,1191182336,1c84224,1358954496,193,12670208,1442840576,193c12670720,1476395008,257,98816,-1073741824,1c-1677604096,16777265,275459,231424,-1090519040,33554435c50332416,855633920,851681280,851681280,1124086272,418456064c-1879048192,259,17011200,-1442840576,3,343808c256,82841600,1660944384,0,82841856,16777216c251658240,-722467840,1107296256,149948934,-268435456,536870916c855638026,-2064643327,2130706432,536870912,-1778302464,1124073472c12833281,82944,1157627904,3265,12666368,1191182336c1,84224,1358954496,193,12670208,1442840576c193,12670720,1476395008,257,98816,-1073741824c1,-1677604096,16777265,281091,231424,-1090519040c33554435,50332416,855633920,851681280,851681280,1124086272c418456064,-1879048192,259,17011200,-1442840576,3c343808,256,82841600,-1627389952,0,82841856c16777216,251658240,-722467840,1107296256,149948934,-251658240c536870916,855638026,-2064643327,2130706432,536870912,-1778302464c1124073472,12833281,82944,1157627904,3265,12666368c1191182336,1,84224,1358954496,193,12670208c0,0,3211264,0,-1115160576,1445245922c955252736,1445245920,708313088,2125153664,708313088,2125153664c3145728,0,4259840,0,-1934098432,2125152014c131072,0,371195904,1445245923,138412032,1445245923c138936320,1445245923,138936320,1445245923,65536,2113929216c2162688,0,-1092616192,1445245922,0,0c1753219072,1445245922,7405568,0,-201326592,1445056937c0,0,0,0,0,0c0,0,0,0,0,0c0,0,0,0,-649068544,1445245922c-1137704960,1445245922,131072,1,0,0c3211264,0,65536,524288,5242880,7536751c7602281,7274601,110,-10698,65535,1445199872c3211264,0,-912785408,2125153595,0,6029312c0,1442840576,6553700,1445245869,7274496,110c3211264,0,65536,524288,5242880,7536751c7602281,7274601,110,48,3162096,0c3211264,0,-62914560,2125153614,190840832,1445245908c-976224256,1445245921,0,0,3145728,0c12648448,0,1043070976,352843,0,0c-1023410176,1445245922,1229979648,1445245921,262144,0c1038090240,1445245922,262144,0,0,0c2162688,0,0,0,0,9437184c970981376,1445245922,25165824,1445245728,-1159200768,1445245922c-1169162240,1445245922,1229979648,1445245921,-1103101952,1445245922c966787072,1445245922,0,0,0,0c0,0,-1159200768,1445245922,0,0c21037056,0,1323827200,2125149005,-546308096,1445245922c463470592,1445245922,-1970274304,1445245807,-936902656,1445245922c0,0,-1639972864,2125153610,1759510528,1445245922c1760034816,1445245922,1761607680,1445245922,0,0c0,0,0,0,0,65536c262144,0,0,0,-1131413504,1445245922c2013790208,2125149006,-1492123648,1445245806,-1961361408,1445245807c784334848,1445245922,504365056,2125148967,196608,0c458752,0,0,0,0,0c10420224,-1,511,0,0,0l0,0l0,0l0,0l-1892679680,1445245807l0,0l0,0l0,0l708313088,2125153664l0,131072l-592445439,1445245865l35717120,0l0,0l0,0l0,0l1380974592,1445245865l-1531969536,1445245807l0,0l0,0l0,0l0,0l0,0l0,0l0,0l0,0l6291456,1445245863l-584056832,1445245865l1690304512,1445245868l124780544,1445245922l0,0l-498073600,1445245864l0,0l0,0l0,0l0,0l0,0l0,0l0,0l0,0l0,0l0,0l0,0l0,0l0,0l0,0l0,0l0,0l0,0l0,0l0,0l0,0l0,0l0,0l0,0l0,0l0,0l0,0l0,0l0,0l0,0l0,0l0,0l0,0l0,0l0,0l0,0l0,0l0,0l0,0l0,0l0,0l0,0l0,0l0,0l0,0l0,0l0,0l0,0l0,0l5308416,0l1037041664,2125149004l-489684992,1445245922l520093696,1445245922l539492352,1445245921l0,0l543686656,1445245921l159383552,1445246291l1133510656,1445246265l0,0l21037056,0l-2116550656,2125149004l-2109210624,2125149004l0,0l0,0l-999292928,1445245922l0,0l-1266155520,2125149007l-1326448640,1445245922l639631360,1445245824l-1527775232,1445245822l699924480,0l51183616,0l802029568,0l1340801024,1l65536,0l14614528,0l1337917440,1l0,0l0,0l706674688,0l1186529280,1l25100288,0l203292672,0l65536,0l718536704,0l1389101056,1l2031616,0l657129472,0l65536,0l718536704,0l1389101056,1l720502784,0l2046164992,1l65536,0l0,0l0,0l0,0l0,0l0,0l2162688,0l131072000,2125153599l139460608,2125153599l-168820736,1445245922l2162688,0l-996147200,1445245922l482344960,2125152575l0,0l2162688,0l-900726784,1445245925l0,0l7077888,115l3211264,0l197656576,1445245908l1402535936,1445246107l127991808,1445245922l0,0l3145728,0l3211264,0l1559756800,2125149006l65536,6815744l-489684992,1445245922l262144,0l32112640,-65536l2228223,0l-543162368,1445245922l0,0l2097152,0l2162688,0l1592786944,2125153578l819986432,1445245923l895483904,1445245923l2162688,0l1595408384,2125153578l819986432,1445245923l2139095040,2125153418l5308416,0l963641344,1445245922l964165632,1445245922l964165632,1445245922l539492352,1445245921l0,1445199872l543686656,1445245921l-956301312,1445245922l458752,1445199879l0,0l4259840,0l870318080,2125149008l851968,0l875560960,2125149008l-1364197376,1445245866l851968,0l-1257242624,1445245928l65536,1445199872l3211264,0l-912785408,2125153595l0,6029312l0,1442840576l6553700,1445245836l3145728,0l5308416,0l300941312,1445245922l301465600,1445245922l301465600,1445245922l539492352,1445245921l0,0l543686656,1445245921l-503316480,1445245922l458752,1445199879l0,0l3211264,0l65536,786432l4456448,6357106l5177463,6946914l6488165,3539060l57,-4614l4325375,0l-1934098432,2125152014l131072,0l-1380974592,1445245922l638582784,1445245923l639107072,1445245923l639107072,1445245923l0,0l33619968,0l-57671680,2125153592l0,0l0,0l0,0l18350080,2125153593l-638582784,1445245922l0,0l-436207616,1445245731l316145664,0l1186660352,1l317456384,0l1389756416,1l18612224,0l1337917440,1l-484442112,1445245922l0,0l138412032,0l-897581056,1445245922l-1207959552,1445245808l12845056,0l0,0l-65536,131071l2,0l0,0l-2147418112,-1l-2147352577,-1l-634322945,1445245922l-1292894208,1445245922l-713031680,1445245922l-1098907648,1445245922l0,0l708313088,2125153664l316145664,0l1389101056,1l318111744,0l2046296064,1l20447232,2125153593l316145664,0l1389101056,1l318111744,0l2046296064,1l0,0l0,0l0,0l0,0l1027620848,1445245922l0,0l0,0l0,0l1048576,0l0,0l0,0l0,0l0,0l0,0l2097152,0l0,0l0,0l1020788736,1445246094l587726848,1445245922l0,0l0,0l0,0l9502720,0l638058496,2125153614l0,0l0,0l0,0l-797966336,2125153598l1708130304,1445246096l524288,0l-2005925888,1445246096l-2005925888,1445246096l-1972371456,1445246096l1709703168,1445246096l-2005401600,1445246096l-2005925888,1445246096l-1972371456,1445246096l1709703168,1445246096l137363456,1445245922l196608,1445199872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-700448768,1445245867l-25165824,1445245862l0,0l-592445440,1445245865l1951399936,1445245814l55574528,1445245866l489684992,1445245866l-1468006400,1445245862l0,0l-763363328,1445245867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11276032,1445245843l0,0l0,0l0,0l0,0l0,0l0,0l-1377828864,1445245862l0,0l0,0l0,0l0,0l0,0l0,0l0,0l0,0l0,0l0,0l0,0l0,0l0,0l0,0l0,0l0,0l0,0l0,0l0,0l0,0l0,0l0,0l0,0l0,0l0,0l0,0l0,0l0,0l0,0l0,0l0,0l0,0l0,0l0,0l0,0l0,0l0,0l0,0l0,0l0,0l0,0l0,0l0,0l0,0l0,0l0,0l0,0l0,0l0,0l0,0l0,0l0,0l0,0l0,0l0,0l0,0l2162688,0l1592786944,2125153578l-713031680,1445245922l-1134559232,1445245922l31522816,0l-1395654656,2125153593l131072,0l-1522532352,1445245921c0,0,-1361051648,2125153593,1043333120,1445245922c-1357381632,2125153593,-1353711616,2125153593,-1348468736,2125153593c-1344274432,2125153593,-1337982976,2125153593,-1332215808,2125153593c-1327497216,2125153593,-1324351488,2125153593,-1320681472,2125153593c-1317535744,2125153593,-1313865728,2125153593,-1309671424,2125153593c-1304428544,2125153593,956301312,1445245920,-1299709952,2125153593c1041235968,1445245922,1041760256,1445245922,1041760256,1445245922c6553600,6553600,0,0,708313088,2125153664c708313088,2125153664,-558891008,1445245922,0,0c0,0,1177550848,1445245867,0,0c0,0,0,0,-2034237440,2125153638c-638582784,1445245922,0,0,-1297088512,2125153593c-1268252672,2125153593,-1261961216,2125153593,-1256194048,2125153593c-1251475456,2125153593,-1246756864,2125153593,-1242562560,2125153593c-1238892544,2125153593,-1591738368,2125153636,546308096,1445245922c-65536,32767,0,0,-1235746816,2125153593c-1227358208,2125153593,-1223688192,2125153593,-1220018176,2125153593c-1216872448,2125153593,-1212678144,2125153593,-1209532416,2125153593c0,0,-1205862400,2125153593,3211264,0c65536,786432,4456448,6357106,5177463,6946914c6488165,3604596,48,0,3211264,0c-546308096,1445245922,578355200,1445245922,0,0c0,0,1639972864,1445245988,3211264,0c65536,655360,4259840,6488174,7274600,5505138c7340153,101,-876609536,34800,3211264,0c0,0,0,0,65536,0c0,0,0,0,2162688,0c-1938292736,2125152014,131072,0,-454033408,1445245922c2162688,0,-1938292736,2125152014,131072,0c-119537664,1445245921,15794176,0,-2094006272,2125153578c-640679936,1445245922,-640155648,1445245922,-640155648,1445245922c-2090860544,2125153578,0,0,0,0c0,0,0,0,0,0c0,0,-2088763392,2125153578,65536,0c-872415232,1445245922,1027604480,1445245922,0,0c0,0,-436207616,1445245731,0,0c0,0,0,0,0,0c0,0,0,0,0,0c-636485632,1445245922,-635961344,1445245922,-635961344,1445245922c0,0,2162688,0,1968701440,2125149006c0,8060928,0,0,2162688,0c65536,1445003264,0,0,0,0c2162688,0,-1098907648,1445245922,0,0c0,0,2162688,0,-1938292736,2125152014c131072,0,-1504706560,1445245918,2162688,0c-436207616,1445245731,0,0,0,0c2162688,0,131072,327680,-870318080,1445245922c0,0,2162688,0,-693108736,1445245922c0,0,2097152,0,9502720,0c1812463616,2125153614,-872415232,1445245922,394788864,2125153588c-1492123648,1445245806,0,0,-829423616,1445245922c-1082130432,2125153416,458752,1442840576,1310720,1445199872c65536,1445199872,1828192256,2125153614,0,0c0,0,0,0,1830813696,2125153614c0,0,262144,0,5308416,0c514654208,1445058245,0,0,627048448,1445246094c1729101824,1445245921,0,0,0,0c0,0,0,0,0,0c34668544,0,-1739784192,1445058071,0,0c0,20001024,12800,12800,12800,1392531200c1879072512,1811967744,1728084224,1845522176,872429568,1124073472c418456064,-1879048192,259,17011200,-1442840576,3c343808,256,82841600,-1795162112,1,82841856c16777216,251658240,15729664,1107296257,149948934,486539264c536870917,1124073482,-1326445823,2130706432,536870912,-1795079680c1124073777,76801,82944,1157627904,7873,12666368c1191182336,1,84224,1358954496,193,12670208c1442840576,193,12670720,1476395008,257,98816c-1073741824,1,-1677604096,16777265,282883,449019904c-2013265920,3,245504,50332160,134218752,20007424c19200,20007424,19200,19200,19200,1392531200c1879072512,1811967744,1728084224,1845522176,889206784,1124073472c418456064,-1879048192,259,17011200,-1442840576,3c343808,256,82841600,-1392508928,0,82841856c16777216,251658240,15729664,1107296257,149948934,503316480c536870917,1124073482,-1326445823,2130706432,536870912,1308705280c1124073745,38401,82944,1157627904,7873,12666368c1191182336,1,84224,1358954496,193,12670208c1442840576,193,12670720,1476395008,257,98816c-1073741824,1,-1677604096,16777265,20995,0c4259840,0,-1934098432,2125152014,131072,0c-1564475392,1445245922,-1526726656,1445245922,-1526202368,1445245922c-1526202368,1445245922,0,2113929216,2162688,0c1592786944,2125153578,-1380974592,1445245922,808452096,1445245923c7405568,0,956301312,1445056937,0,0c0,0,0,0,0,0c0,0,0,0,0,0c0,0,305135616,1445245922,-381681664,1445245920c131072,1,0,0,3211264,0c1037041664,2125149004,-412090368,1445245925,-372244480,1445245925c-1461714944,1445245921,3145728,0,5308416,0c528285696,1445058064,0,0,645922816,1445246043c-1638924288,1445245921,0,1445199872,543686656,1445245921c-357564416,1445245922,-421527552,1445245922,0,0c4259840,0,-1934098432,2125152014,131072,0c819986432,1445245923,-284164096,1445245922,-283639808,1445245922c-283639808,1445245922,0,0,12648448,0c1043136512,352843,0,0,-570425344,1445245922c414187520,1445245921,262144,0,-1137704960,1445245922c262144,0,0,0,2162688,0c0,0,0,9437184,-646971392,1445245922c25165824,1445245728,-703070208,1445245922,-713031680,1445245922c-715128832,1445245922,-362807296,1445245920,414187520,1445245921c0,0,0,0,0,0c-703070208,1445245922,0,0,21037056,0c1323827200,2125149005,38797312,1445245923,-999292928,1445245922c-1970274304,1445245807,-483917824,1445245922,0,0c-1639972864,2125153610,1038090240,1445245922,1038614528,1445245922c1040187392,1445245922,0,0,0,0c0,0,0,65536,262144,0c0,0,1024458752,1445245922,2013790208,2125149006c-1492123648,1445245806,-1961361408,1445245807,484442112,1445245922c504365056,2125148967,196608,0,458752,0c0,0,0,0,10420224,-1c511,0,0,0,0,0c0,0,0,0,-1892679680,1445245807c0,0,0,0,0,0c708313088,2125153664,0,131072,-592445439,1445245865c35717120,0,0,0,0,0c0,0,1380974592,1445245865,-1531969536,1445245807c0,0,0,0,0,0c0,0,0,0,0,0c-1829765120,1445245864,0,0,6291456,1445245863c-1329594368,1445245868,-1332740096,1445245868,457179136,1445245923c0,0,-498073600,1445245864,0,0c0,0,0,0,0,0c0,0,0,0,0,0c0,0,0,0,0,0c0,0,0,0,0,0c0,0,0,0,0,0c0,0,0,0,0,0c0,0,0,0,0,0c0,0,0,0,0,0c0,0,0,0,0,0c0,0,0,0,0,0c0,0,0,0,0,0c0,0,0,0,0,0c0,0,0,0,0,0c0,0,0,0,0,0c0,0,0,0,0,0c0,0,0,0,5308416,0c1037041664,2125149004,95420416,1445245923,-942669824,1445245922c539492352,1445245921,0,0,543686656,1445245921c169345024,1445246291,1143472128,1445246265,0,0c21037056,0,-2116550656,2125149004,-2109210624,2125149004c0,0,0,0,-546308096,1445245922c0,0,-1266155520,2125149007,-872415232,1445245922c639631360,1445245824,-1527775232,1445245822,297533440,0c51183616,0,802029568,0,1340801024,1c65536,0,14614528,0,1337917440,1c0,0,0,0,304283648,0c1186660352,1,25100288,0,203161600,0c65536,0,316145664,0,1389101056,1c2031616,0,657260544,0,65536,0c316145664,0,1389101056,1,318111744,0c2046296064,1,65536,0,0,0c0,0,0,0,0,0c0,0,2162688,0,-473956352,1445245925c0,0,2097152,0,2162688,0c-436207616,1445245731,0,0,2097152,0c3211264,0,1959264256,2125149006,0,8192000c131072,1445199873,0,0,791150592,13354c2162688,0,-1938292736,2125152014,131072,0c-13631488,1445245922,4259840,0,-1934098432,2125152014c131072,0,640679936,1445245923,-1479540736,1445245922c-1479016448,1445245922,-1479016448,1445245922,0,0c3211264,0,-636485632,2125153593,0,0c0,0,137363456,1445245922,1761607680,4822c2162688,0,1595408384,2125153578,-200278016,1445245922c2139095040,2125153418,5308416,0,-465698816,1445058267c0,0,-554696704,1445246096,-393216000,1445245907c0,1445199872,543686656,1445245921,-487587840,1445245922c-882900992,1445245922,0,0,12648448,0c1043202048,352843,0,0,-452984832,1445245922c995098624,1445245922,262144,0,-456130560,1445245922c262144,0,0,0,2162688,0c0,0,0,9437184,568328192,1445245922c25165824,1445245728,381157376,1445245923,371195904,1445245923c136314880,1445245923,1132462080,1445245922,298844160,1445245922c0,0,0,0,0,0c381157376,1445245923,0,0,3211264,0c65536,655360,4259840,6488174,7274600,5505138c7340153,101,-876609536,34800,5308416,0c1008730112,1445245922,1009254400,1445245922,1009254400,1445245922c539492352,1445245921,0,0,543686656,1445245921c-369098752,1445245922,458752,1445199879,0,0c2162688,0,131072000,2125153599,139460608,2125153599c-982515712,1445245923,21037056,0,1323827200,2125149005c726663168,1445245923,38797312,1445245923,-1970274304,1445245807c-353894400,1445245922,0,0,-1639972864,2125153610c555745280,1445245922,556269568,1445245922,557842432,1445245922c0,0,0,0,0,0c0,65536,262144,0,-1744830464,1445245865c-681574400,1445245922,2013790208,2125149006,-1492123648,1445245806c-1961361408,1445245807,-525336576,1445245922,504365056,2125148967c196608,0,524288,0,0,0c0,0,10420224,-1,511,0c0,0,0,0,0,0c0,0,-1892679680,1445245807,0,0c0,0,0,0,708313088,2125153664c0,131072,1,0,35717120,0c0,0,0,0,0,0c1380974592,1445245865,-1531969536,1445245807,0,0c0,0,0,0,0,0c0,0,0,0,0,0c0,0,6291456,1445245863,-584056832,1445245865c293601280,1445245869,710934528,1445245923,0,0c-498073600,1445245864,0,0,0,0c0,0,0,0,0,0c0,0,0,0,0,0c0,0,0,0,0,0c0,0,0,0,0,0c0,0,0,0,0,0c0,0,0,0,0,0c0,0,0,0,0,0c0,0,0,0,0,0c0,0,0,0,0,0c0,0,0,0,0,0c0,0,0,0,0,0c0,0,0,0,0,0c0,0,0,0,0,0c0,0,0,0,0,0c0,0,0,0,0,0c0,0,5308416,0,1037041664,2125149004c783286272,1445245923,95420416,1445245923,539492352,1445245921c0,0,543686656,1445245921,-59768832,1445246290c1163395072,1445246265,0,0,21037056,0c-2116550656,2125149004,-2109210624,2125149004,0,0c0,0,-416284672,1445245922,0,0c-1266155520,2125149007,223346688,1445245923,639631360,1445245824c-1527775232,1445245822,40042496,0,93847552,0c802029568,0,1340801024,1,65536,0c14614528,0,1337917440,1,0,0c0,0,46727168,0,1431633920,1c1047265280,0,614268928,0,65536,0c58654720,0,1431764992,1,1023541248,0c614203392,0,65536,0,58654720,0c1431764992,1,1082130432,0,2045902848,1c65536,0,0,0,0,0c0,0,0,0,-1377828864,45990c2162688,0,-413138944,1445245922,482344960,2125152575c0,0,2162688,0,-1459617792,2125153595c0,2293760,5767168,0,2162688,0c131072000,2125153599,139460608,2125153599,-1318060032,1445245923c34668544,0,-34734080,1445058071,0,0c0,0,0,570442496,6385,17010688c-1845493760,259,240128,1056964608,16777221,268435456c1264,46336,285212672,1264,256,67112704c68336,168182272,2288,354048,663552,184623872c47856,32512,1107304448,20355073,-570342656,1140850703c1,1321288960,1174405120,193,83712,1224736768c1,12669184,1426063360,193,12670464,1459617792c193,16865280,-2130706432,-255,130816,16779264c284163,231424,-1090519040,570433539,201328896,2048c0,0,0,0,-570425344,15c-570425344,-1744830449,-570425034,-1744830449,-570425034,-1744830449c310,-1744830464,310,0,0,1124073472c418456064,-1879048192,259,17011200,-1442840576,3c343808,256,82841600,-1224736768,0,82841856c16777216,251658240,854590464,1107296257,149948934,1744830464c536870917,1124073482,-487585023,2130706432,536870912,67191296c1124073777,846337,82944,1157627904,20161,12666368c1191182336,1,84224,1358954496,193,12670208c1442840576,193,12670720,1476395008,257,98816c-1073741824,1,-1677604096,16777265,284419,482574336c-2013265920,3,537116416,151003648,3072,0c4259840,0,-1934098432,2125152014,131072,0c1845493760,1445245923,1929379840,1445245923,1929904128,1445245923c1929904128,1445245923,0,0,2162688,0c65536,1445003264,0,0,2097152,0c2162688,0,65536,1445003264,0,0c2097152,0,2162688,0,871366656,1445245922c0,0,0,0,2162688,0c131072000,2125153599,139460608,2125153599,618659840,1445245923c2162688,0,-436207616,1445245731,0,0c0,0,3211264,0,0,0c0,0,65536,0,0,0c0,0,3211264,0,1959264256,2125149006c0,8192000,131072,1445199873,0,0c791150592,13354,10551296,0,351797248,2125153595c65536,80805888,-1504706560,1445245941,851968,0c-1854930944,1445245941,327680,0,0,16256c851968,0,0,0,-1894776832,1445245941c851968,0,-1861222400,1445245941,262144,0c0,1445216128,851968,0,0,0c-1484783616,1445245941,65536,1445199872,-1527316480,1083589002c3238074,0,65536,786432,4456448,6357106c5177463,6946914,6488165,3604596,49,0c3211264,0,1559756800,2125149006,65536,6815744c783286272,1445245923,262144,0,32899072,-65536c3276799,0,957349888,1445245923,-1386741760,1445245923c-251133952,1445245922,-1348993024,1445245922,1642070016,1445245988c3211264,0,726663168,1445245923,-254214144,1445245922c0,0,0,0,1641545728,1445245988c33619968,0,-57671680,2125153592,0,0c0,0,0,0,18350080,2125153593c881852416,1445245923,0,0,-436207616,1445245731c91750400,0,1389690880,1,1082130432,0c1433010176,1,18612224,0,1337917440,1c479199232,1445245923,0,0,138412032,0c-423624704,1445245922,-1207959552,1445245808,1900544,0c0,0,-65536,65535,2,0c0,0,-2147418112,-1,-2147352577,-1c886112255,1445245923,170917888,1445245922,819986432,1445245923c871366656,1445245922,0,0,708313088,2125153664c91750400,0,1389756416,1,1082130432,0c1433075712,1,20447232,2125153593,91750400,0c1389756416,1,1082130432,0,1433075712,1c0,0,0,0,0,0c0,0,901791728,1445245923,0,0c0,0,0,0,1048576,0c0,0,0,0,0,0c0,0,0,0,2097152,0c0,0,0,0,1283981312,1445246043c-545783808,1445245919,0,0,0,0c0,0,9502720,0,638058496,2125153614c0,0,0,0,0,0c-797966336,2125153598,793772032,1445246099,524288,0c1374683136,1445246099,1374683136,1445246099,1408237568,1445246099c795344896,1445246099,1375207424,1445246099,1374683136,1445246099c1408237568,1445246099,795344896,1445246099,-1423966208,1445245922c196608,1445199872,3211264,0,873988096,1445245923c1507393536,1445246107,898629632,1445245923,0,178c3145728,0,2162688,0,131072000,2125153599c139460608,2125153599,1823473664,1445245923,31522816,0c-1395654656,2125153593,131072,0,-1504706560,1445245918c0,0,-1361051648,2125153593,-666894336,1445245922c-1357381632,2125153593,-1353711616,2125153593,-1348468736,2125153593c-1344274432,2125153593,-1337982976,2125153593,-1332215808,2125153593c-1327497216,2125153593,-1324351488,2125153593,-1320681472,2125153593c-1317535744,2125153593,-1313865728,2125153593,-1309671424,2125153593c-1304428544,2125153593,-672137216,1445245922,-1299709952,2125153593c-461373440,1445245922,-460849152,1445245922,-460849152,1445245922c6553600,6553600,0,0,708313088,2125153664c708313088,2125153664,26214400,1445245923,0,0c0,0,1177550848,1445245867,0,0c0,0,0,0,-2034237440,2125153638c-17825792,1445245922,0,0,-1297088512,2125153593c-1268252672,2125153593,-1261961216,2125153593,-1256194048,2125153593c-1251475456,2125153593,-1246756864,2125153593,-1242562560,2125153593c-1238892544,2125153593,-1591738368,2125153636,-916455424,1445245922c-65536,32767,0,0,-1235746816,2125153593c-1227358208,2125153593,-1223688192,2125153593,-1220018176,2125153593c-1216872448,2125153593,-1212678144,2125153593,-1209532416,2125153593c0,0,-1205862400,2125153593,15794176,0c-2094006272,2125153578,313524224,1445245922,314048512,1445245922c314048512,1445245922,-2090860544,2125153578,0,0c0,0,0,0,0,0c0,0,0,0,-2088763392,2125153578c65536,0,137363456,1445245922,-449839104,1445245922c0,0,0,0,-436207616,1445245731c0,0,0,0,0,0c0,0,0,0,0,0c0,0,-15728640,1445245922,-15204352,1445245922c-15204352,1445245922,0,0,2162688,0c131072,262144,5505024,7340153,101,1445199928c2162688,0,-1938292736,2125152014,131072,0c1371537408,1445245956,2162688,0,-150994944,1445245922c0,0,0,0,14745600,0c-1552941056,2125149008,65536,0,1371537408,1445245956c0,0,-1533018112,2125149008,0,0c-1529348096,2125149008,-1525678080,2125149008,-1519386624,2125149008c-1514668032,2125149008,-1509425152,2125149008,-1505230848,2125149008c-1502085120,2125149008,-1496842240,2125149008,2008023040,1445245957c2008547328,1445245957,2008547328,1445245957,1979711488,1445245865c-1869611008,1445245957,-1629487104,1445245957,-1627914240,1445245957c-497025024,2125149017,-1986002944,2125149016,0,0c1218445312,1445245957,1342177280,1445245870,1867513856,1445245889c2162688,0,65536,327680,3735552,3407921c3211307,0,2162688,0,477102080,1445245959c0,0,416284672,1445245808,4259840,0c65536,589824,131072,131122,137291,131122c137291,133640,137291,133640,137291,2568c0,1442840576,2162688,0,0,0c171573248,899612672,0,0,2162688,0c131072,1445003264,-1786773504,1445245957,2097152,0c4259840,0,131072,1048576,4259840,6946916c7536757,7143540,7209061,5636212,7077985,6619253c115,0,0,1442840576,9502720,0c65536,196608,-1659895808,1445245502,-113770496,1445245922c0,0,0,2125135872,708313088,2125153664c-1659895808,1445245502,-111149056,1445245922,0,1445199872c65536,1445199872,708313088,2125153664,-1659895808,1445245502c-108527616,1445245922,0,1445199872,0,1445199872c708313088,2125153664,-962592768,1445245906,6356992,0c-1745354752,2125153611,65536,0,0,0c0,0,-1735917568,2125153611,-1732247552,2125153611c-1729101824,2125153611,-1724907520,2125153611,-764411904,1445245957c0,111,6291456,0,7405568,0c-2016411648,1445245957,-802160640,1445245957,0,0c0,0,0,0,0,0c0,0,0,0,0,0c-1032847360,1445245957,-805306368,1445245957,-499122176,1445245940c0,0,3211264,0,131072,524288c5439488,6750309,6619245,7602286,115,67108864c3162257,0,3211264,0,1959264256,2125149006c0,8192000,131072,2125153537,0,0c-1416626176,2124769427,3211264,0,65536,458752c3211264,2949165,3145780,3145784,3538944,2883640c3145781,0,3211264,0,131072,589824c4521984,7667825,7602273,7274601,7536750,2883584c-1312817152,2124769427,16842752,0,65536,327680c1749024768,1445245957,0,1445199872,2033188864,1445245520c-77070336,1445245922,2008023040,1445245956,0,1445199872c-1875902464,1445245957,0,1445199872,-523239424,1445245864c-751828992,1445245957,1415577600,1445245924,0,1445199872c-545259520,1445245957,0,1445199872,340787200,1445245505c-70778880,1445245922,1248854016,1445245957,0,1445199872c-2021654528,1445245957,0,1445199872,-677380096,1445245727c-67633152,1445245922,1166016512,1445245957,0,1445199872c-35651584,1445245922,0,1445199872,-1803550720,1445245864c-64487424,1445245922,-612368384,1445245957,0,1445199872c5308416,0,65536,1507328,6356992,6357108c3276910,3276840,3538997,2883640,3145781,3080233c7340072,3080297,3670065,2687024,2686976,1445199872c0,0,3211264,0,65536,524288c5242880,7536751,7602281,7274601,110,-2147483648c1511407718,-4614,2228223,0,1918369792,2125153595c196608,70057984,66322432,0,3211264,0c131072,720896,4390912,7274607,6553714,7209065c7602273,7536741,534773760,1445245941,5308416,0c1216348160,1445245957,1216872448,1445245957,1216872448,1445245957c1703936,1445199872,-50331648,1445245922,-44040192,1445245922c2130706432,1445245957,458752,1445199879,-170917888,1445245941c3211264,0,131072,851968,4653056,7667820c5242981,6881391,7602286,7929940,6619248,0c5308416,0,1037041664,2125149004,-1912602624,1445245957c706740224,1445245957,1965555712,1445245954,0,1445199872c1969750016,1445245954,747110400,1445246291,737148928,1445246291c0,0,4259840,0,131072,1048576c4259840,6946916,7536757,7143540,7209061,5636212c7077985,6619253,115,0,0,1442840576c13697024,0,65536,262144,145752064,1445245958c0,1445199872,-1850736640,1445245864,-28835840,1445245922c-1214251008,1445245957,0,1445199872,142606336,1445245958c0,1445199872,-457179136,1445245864,-25690112,1445245922c1536163840,1445245957,0,1445199872,-1922039808,1445245957c0,1445199872,-1850736640,1445245864,-22544384,1445245922c-1259339776,1445245957,0,1445199872,1202716672,1445245957c0,1445199872,-1604321280,1445245502,-19398656,1445245922c65536,1445199872,0,0,2162688,0c131072,327680,139460608,1445245922,0,0c2162688,0,-180355072,1445245922,0,0c2097152,0,4259840,0,-1934098432,2125152014c131072,0,418381824,1445245923,995098624,1445245922c995622912,1445245922,995622912,1445245922,4194304,0c9502720,0,1812463616,2125153614,137363456,1445245922c394788864,2125153588,-1492123648,1445245806,0,0c180355072,1445245922,-1082130432,2125153416,458752,1442840576c1310720,1445199872,65536,1445199872,1828192256,2125153614c0,0,0,0,0,0c1830813696,2125153614,0,0,262144,0c4259840,0,-1934098432,2125152014,131072,0c-520093696,1445245923,-420478976,1445245923,-419954688,1445245923c-419954688,1445245923,0,2113929216,2162688,0c65536,1445003264,0,0,0,0c7405568,0,-838860800,1445056937,0,0c0,0,0,0,0,0c0,0,0,0,0,0c0,0,24117248,1445245923,-274726912,1445245922c131072,1,0,0,3211264,0c0,0,0,0,65536,0c0,0,0,0,3211264,0c65536,655360,7143424,7274611,7536685,7602288c3145777,48,32522224,0,2162688,0c-436207616,1445245731,0,0,2097152,0c2162688,0,883949568,1445245923,0,0c-293601280,1445245922,2162688,0,1968701440,2125149006c0,8060928,0,0,12648448,0c1043333120,352843,0,0,16777216,1445245923c1141899264,1445245922,262144,0,-446693376,1445245922c262144,0,0,0,2162688,0c0,0,0,9437184,1783627776,1445245922c25165824,1445245728,-190316544,1445245922,-200278016,1445245922c309329920,1445245922,-446693376,1445245922,-1015021568,1445245922c0,0,0,0,0,0c-190316544,1445245922,0,0,21037056,0c1323827200,2125149005,-416284672,1445245922,-546308096,1445245922c-1970274304,1445245807,101187584,1445245923,0,0c-1639972864,2125153610,-910163968,1445245922,-909639680,1445245922c-908066816,1445245922,0,0,0,0c0,0,0,65536,262144,0c0,0,-879755264,1445245922,2013790208,2125149006c-1492123648,1445245806,-1961361408,1445245807,-978321408,1445245922c504365056,2125148967,196608,0,458752,0c0,0,0,0,10420224,-1c511,0,0,0,0,0c0,0,0,0,-1892679680,1445245807c0,0,0,0,0,0c708313088,2125153664,0,131072,-592445439,1445245865c35717120,0,0,0,0,0c0,0,1380974592,1445245865,-1531969536,1445245807c0,0,0,0,0,0c0,0,0,0,0,0c-1829765120,1445245864,0,0,6291456,1445245863c-1438646272,1445245868,1690304512,1445245868,-257949696,1445245922c0,0,-498073600,1445245864,0,0c0,0,0,0,0,0c0,0,0,0,0,0c0,0,0,0,0,0c0,0,0,0,0,0c0,0,0,0,0,0c0,0,0,0,0,0c0,0,0,0,0,0c0,0,0,0,0,0c0,0,0,0,0,0c0,0,0,0,0,0c0,0,0,0,0,0c0,0,0,0,0,0c0,0,0,0,0,0c0,0,0,0,0,0c0,0,0,0,0,0c0,0,0,0,5308416,0c1037041664,2125149004,-359661568,1445245922,-489684992,1445245922c539492352,1445245921,0,0,543686656,1445245921c179306496,1445246291,1153433600,1445246265,0,0c21037056,0,-2116550656,2125149004,-2109210624,2125149004c0,0,0,0,38797312,1445245923c0,0,-1266155520,2125149007,137363456,1445245922c639631360,1445245824,-1527775232,1445245822,73138176,0c51183616,0,802029568,0,1340801024,1c65536,0,14614528,0,1337917440,1c0,0,0,0,79888384,0c1186660352,1,25100288,0,203161600,0c65536,0,91750400,0,1389101056,1c2686976,0,657260544,0,65536,0c91750400,0,1389101056,1,94371840,0c2046296064,1,65536,0,0,0c0,0,0,0,0,0c0,0,2162688,0,-1938292736,2125152014c131072,0,1868562432,1445245923,2162688,0c41943040,1445245923,482344960,2125152575,0,0c2162688,0,1734344704,1445245926,-701497344,1445245921c-196608,0,2162688,0,-436207616,1445245731c0,0,2097152,0,4259840,0c-1934098432,2125152014,131072,0,867172352,1445245923c22020096,1445245923,22544384,1445245923,22544384,1445245923c4194304,0,2162688,0,391118848,1445245923c0,0,6291456,0,2162688,0c1592786944,2125153578,371195904,1445245923,447741952,1445245923c2162688,0,303038464,1445245922,0,0c2097152,0,5308416,0,127926272,1445245922c128450560,1445245922,128450560,1445245922,539492352,1445245921c0,1445199872,543686656,1445245921,83886080,1445245923c458752,1445199879,0,0,38862848,0c65536,589824,-1659895808,1445245502,147324928,1445245923c0,0,0,0,-1659895808,1445245502c149422080,1445245923,0,0,0,0c-1659895808,1445245502,151519232,1445245923,0,0c0,0,-1659895808,1445245502,153616384,1445245923c0,0,0,0,-1659895808,1445245502c155713536,1445245923,0,0,0,0c-1659895808,1445245502,157810688,1445245923,173408256,0c0,0,-1659895808,1445245502,159907840,1445245923c0,0,0,0,-1659895808,1445245502c162004992,1445245923,173408256,0,0,0c-1659895808,1445245502,164102144,1445245923,576913408,1c0,0,-1659895808,1445245502,166199296,1445245923c173408256,0,0,0,-1659895808,1445245502c168296448,1445245923,576913408,1,0,0c-1659895808,1445245502,170393600,1445245923,173408256,0c0,0,-1659895808,1445245502,172490752,1445245923c576913408,1,0,0,-1659895808,1445245502c174587904,1445245923,0,0,0,0c-1659895808,1445245502,176685056,1445245923,576913408,1c0,0,-1659895808,1445245502,178782208,1445245923c0,0,0,0,-1659895808,1445245502c180879360,1445245923,0,0,0,0c-1659895808,1445245502,182976512,1445245923,0,0c0,0,38862848,0,65536,589824c-1659895808,1445245502,186122240,1445245923,0,0c0,0,-1659895808,1445245502,188219392,1445245923c0,0,0,0,-1659895808,1445245502c190316544,1445245923,0,0,0,0c-1659895808,1445245502,192413696,1445245923,0,0c0,0,-1659895808,1445245502,194510848,1445245923c0,0,0,0,-1659895808,1445245502c196608000,1445245923,173408256,0,0,0c-1659895808,1445245502,198705152,1445245923,0,0c0,0,-1659895808,1445245502,200802304,1445245923c173408256,0,0,0,-1659895808,1445245502c202899456,1445245923,576913408,1,0,0c-1659895808,1445245502,204996608,1445245923,173408256,0c0,0,-1659895808,1445245502,207093760,1445245923c576913408,1,0,0,-1659895808,1445245502c209190912,1445245923,173408256,0,0,0c-1659895808,1445245502,211288064,1445245923,576913408,1c0,0,-1659895808,1445245502,213385216,1445245923c0,0,0,0,-1659895808,1445245502c215482368,1445245923,576913408,1,0,0c-1659895808,1445245502,217579520,1445245923,0,0c0,0,-1659895808,1445245502,219676672,1445245923c0,0,0,0,-1659895808,1445245502c221773824,1445245923,0,0,0,0c33619968,0,-57671680,2125153592,0,0c0,0,0,0,18350080,2125153593c563085312,1445245922,0,0,-436207616,1445245731c58589184,0,1431633920,1,1082064896,0c2045837312,1,18612224,0,1337917440,1c-354418688,1445245922,0,0,138412032,0c140509184,1445245923,-1207959552,1445245808,1835008,0c0,0,-65536,65535,2,0c0,0,-2147418112,-1,-2147352577,-1c433127423,1445245923,1688207360,1445245921,371195904,1445245923c303038464,1445245922,0,0,708313088,2125153664c58654720,0,1431764992,1,1082130432,0c2045902848,1,20447232,2125153593,58654720,0c1431764992,1,1082130432,0,2045902848,1c0,0,0,0,0,0c0,0,552615920,1445245922,0,0c0,0,0,0,1048576,0c0,0,0,0,0,0c0,0,0,0,2097152,0c0,0,0,0,-308805632,1445246042c134742016,1445245922,0,0,0,0l0,0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-1000341504,1445245868l-25165824,1445245862l0,0l-592445440,1445245865l1951399936,1445245814l55574528,1445245866l489684992,1445245866l-1468006400,1445245862l0,0l-975175680,1445245868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42070016,1445245868l0,0l0,0l0,0l0,0l0,0l0,0l-1377828864,1445245862l0,0l0,0l0,0l0,0l0,0l0,0l0,0l0,0l0,0l0,0l0,0l0,0l0,0l0,0l0,0l0,0l0,0l0,0l0,0l0,0l0,0l0,0l0,0l0,0l0,0l0,0l0,0l0,0l0,0l0,0l0,0l0,0l0,0l0,0l0,0l0,0l0,0l0,0l0,0l0,0l0,0l0,0l0,0l0,0l0,0l0,0l0,0l0,0l0,0l0,0l0,0l0,0l0,0l0,0l0,0l0,0l31522816,0l-1395654656,2125153593l131072,0l-1038090240,1445245922l0,0l-1361051648,2125153593l-456130560,1445245922l-1357381632,2125153593l-1353711616,2125153593l-1348468736,2125153593l-1344274432,2125153593l-1337982976,2125153593l-1332215808,2125153593l-1327497216,2125153593l-1324351488,2125153593l-1320681472,2125153593l-1317535744,2125153593l-1313865728,2125153593l-1309671424,2125153593l-1304428544,2125153593l13631488,1445245923l-1299709952,2125153593l294649856,1445245922l295174144,1445245922l295174144,1445245922l6553600,6553600l0,0l708313088,2125153664l708313088,2125153664l-439353344,1445245922l0,0l0,0l1177550848,1445245867l0,0l0,0l0,0l-2034237440,2125153638l563085312,1445245922l0,0l-1297088512,2125153593l-1268252672,2125153593l-1261961216,2125153593l-1256194048,2125153593l-1251475456,2125153593l-1246756864,2125153593l-1242562560,2125153593l-1238892544,2125153593l-1591738368,2125153636l1045430272,1445245922l0,0l0,0l-1235746816,2125153593l-1227358208,2125153593l-1223688192,2125153593l-1220018176,2125153593l-1216872448,2125153593l-1212678144,2125153593l-1209532416,2125153593l0,0l-1205862400,2125153593l15794176,0l-2094006272,2125153578l560988160,1445245922l561512448,1445245922l561512448,1445245922l-2090860544,2125153578l0,0l0,0l0,0l0,0l0,0l0,0l-2088763392,2125153578l65536,0l223346688,1445245923l552599552,1445245922l0,0l0,0l-436207616,1445245731l-871366656,1445246267l-461373440,1445246268l0,0l-1661468672,1445245727l0,0l0,0l65536,0l134217728,1445245923l134742016,1445245923l134742016,1445245923l0,0l14745600,0l-1552941056,2125149008l131072,0l-13631488,1445245922l0,0l-1533018112,2125149008l0,0l-1529348096,2125149008l-1525678080,2125149008l-1519386624,2125149008l-1514668032,2125149008l-1509425152,2125149008l-1505230848,2125149008l-1502085120,2125149008l-1496842240,2125149008l-333447168,1445245922l-332922880,1445245922l-332922880,1445245922l1979711488,1445245865l-416284672,1445245922l373293056,1445245923l374865920,1445245923l-497025024,2125149017l-1986002944,2125149016l304611328,1445246269l-317718528,1445245921l0,0l0,0l9502720,0l1812463616,2125153614l223346688,1445245923l394788864,2125153588l-1492123648,1445245806l0,0l256901120,1445245923l-1082130432,2125153416l458752,1442840576l1310720,1445199872l65536,1445199872l1828192256,2125153614l0,0l0,0l0,0l1830813696,2125153614l0,0l262144,0l5308416,0l-51314688,1445058065l0,0l-946864128,1445246042l-1177550848,1445245908l0,0l0,0l0,0l0,0l0,0l3211264,0l65536,524288l5242880,7536751l7602281,7274601l110,178l1511391232,-4614l2228223,0l839909376,1445245923l0,0l2097152,0l4259840,0l0,0l0,0l0,0l2057306112,1445245923l708313088,2125153664l708313088,2125153664l0,0l3211264,0l1559756800,2125149006l65536,6815744l-359661568,1445245922l262144,0l32636928,-65536l3276799,0l0,0l0,0l65536,0l0,0l0,0l3211264,0l-416284672,1445245922l1018691584,1445245922l578289664,1445245922l-1386741760,1445245923l1641021440,1445245988l12648448,0l1043398656,352843l0,0l452984832,1445245923l-1125122048,1445245922l262144,0l450887680,1445245923l262144,0l0,0l2162688,0l0,0l0,9437184l-286261248,1445245922l25165824,1445245728l829947904,1445245923l819986432,1445245923l-901775360,1445245922l-899678208,1445245922l914358272,1445245923l0,0l0,0l0,0l829947904,1445245923l0,0l21037056,0l-2116550656,2125149004l-2109210624,2125149004l0,0l0,0l726663168,1445245923l0,0l-1266155520,2125149007l-248512512,1445245922l639631360,1445245824l-1527775232,1445245822l73138176,0l51838976,0l802029568,0l1340801024,1l65536,0l14614528,0l1337917440,1l0,0l0,0l79888384,0l1389690880,1l1014169600,0l43384832,0l65536,0l91750400,0l1389756416,1l990445568,0l43384832,0l65536,0l91750400,0l1389756416,1l1082130432,0l1433075712,1l65536,0l0,0l0,0l0,0l0,0l0,0l2162688,0l-331350016,1445245925l0,0l2097152,0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c0,0,0,0,0,0c0,0,0,0,0,0c0,0,0,0,0,0c-700448768,1445245867,-25165824,1445245862,0,0c-592445440,1445245865,1951399936,1445245814,55574528,1445245866c489684992,1445245866,-1468006400,1445245862,0,0c-763363328,1445245867,0,0,0,0c442499072,1445245866,0,0,0,0c0,0,0,0,0,0c0,0,0,0,0,0c0,0,0,0,-1805647872,14452458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11276032,1445245843,0,0c0,0,0,0,0,0c0,0,0,0,-1377828864,1445245862c0,0,0,0,0,0c0,0,0,0,0,0c0,0,0,0,0,0c0,0,0,0,0,0c0,0,0,0,0,0c0,0,0,0,0,0c0,0,0,0,0,0c0,0,0,0,0,0c0,0,0,0,0,0c0,0,0,0,0,0c0,0,0,0,0,0c0,0,0,0,0,0c0,0,0,0,0,0c0,0,0,0,0,0c0,0,0,0,0,0c0,0,0,0,0,0c0,0,0,0,0,0c0,0,0,0,0,0c0,0,0,0,2162688,0c624427008,1445245923,0,0,2097152,0c15794176,0,-2094006272,2125153578,657457152,1445245923c657981440,1445245923,657981440,1445245923,-2090860544,2125153578c0,0,0,0,0,0c0,0,0,0,0,0c-2088763392,2125153578,65536,0,-1423966208,1445245922c814743552,1445245923,0,0,0,0c-436207616,1445245731,0,0,0,0c0,0,0,0,0,0c0,0,0,0,634388480,1445245923c634912768,1445245923,634912768,1445245923,0,0c2162688,0,-1361051648,1445245922,0,0c0,0,2162688,0,1595408384,2125153578c-1380974592,1445245922,2139095040,2125153418,2162688,0c661651456,1445245923,0,0,0,0c14745600,0,-1552941056,2125149008,65536,0c-454033408,1445245922,0,0,-1533018112,2125149008c0,0,-1529348096,2125149008,-1525678080,2125149008c-1519386624,2125149008,-1514668032,2125149008,-1509425152,2125149008c-1505230848,2125149008,-1502085120,2125149008,-1496842240,2125149008c1042284544,1445245923,1042808832,1445245923,1042808832,1445245923c1979711488,1445245865,957349888,1445245923,-1378877440,1445245922c-1377304576,1445245922,-497025024,2125149017,-1986002944,2125149016c1470627840,1445246263,-1463812096,1445245922,0,0c0,0,2162688,0,-436207616,1445245731c0,0,2097152,0,2162688,0c-436207616,1445245731,0,0,0,0c2162688,0,131072,327680,-1421869056,1445245922c0,0,2162688,0,-1938292736,2125152014c131072,0,-876609536,1445245922,9502720,0c1812463616,2125153614,-1423966208,1445245922,394788864,2125153588c-1492123648,1445245806,0,0,502267904,1445245923c-1082130432,2125153416,458752,1442840576,1310720,1445199872c65536,1445199872,1828192256,2125153614,0,0c0,0,0,0,1830813696,2125153614c0,0,262144,0,34668544,0c-1523449856,1445058064,0,0,50331648,855633920c851683840,851683840,1124086272,418456064,-1879048192,259c17011200,-1442840576,3,343808,256,82841600c1828716544,0,82841856,16777216,251658240,-722467840c1107296256,149948934,184549376,536870917,855638026,-2064643327c2130706432,536870912,-1778302464,1124073472,12835841,82944c1157627904,3265,12666368,1191182336,1,84224c1358954496,193,12670208,1442840576,193,12670720c1476395008,257,98816,-1073741824,1,-1677604096c16777265,282371,231424,-1090519040,33554435,50332416c855633920,851683840,851683840,1124086272,418456064,-1879048192c259,17011200,-1442840576,3,343808,256c82841600,-1459617792,0,82841856,16777216,251658240c-722467840,1107296256,149948934,201326592,536870917,855638026c-2064643327,2130706432,536870912,-1778302464,1124073472,12835841c82944,1157627904,3265,12666368,1191182336,1c84224,1358954496,193,12670208,1442840576,193c12670720,1476395008,257,98816,-1073741824,1c-1677604096,16777265,289283,231424,-1090519040,33554435c50332416,855633920,851683840,851683840,1124086272,418456064c-1879048192,259,17011200,-1442840576,3,343808c256,82841600,0,0,3211264,0c65536,786432,4456448,6357106,5177463,6946914c6488165,3604596,50,-4614,3276799,0c1559756800,2125149006,65536,6815744,1013972992,1445245923c262144,0,33226751,0,4259840,0c-1934098432,2125152014,131072,0,-1499463680,1445245923c-2085617664,1445245923,-2085093376,1445245923,-2085093376,1445245923c0,0,3211264,0,65536,655360c4259840,6488174,7274600,5505138,7340153,101c-876609536,34800,5308416,0,616562688,1445245923c617086976,1445245923,617086976,1445245923,539492352,1445245921c0,0,543686656,1445245921,771751936,1445245923c458752,1445199879,0,0,21037056,0c1323827200,2125149005,957349888,1445245923,-416284672,1445245922c-1970274304,1445245807,479723520,1445245923,0,0c-1639972864,2125153610,-205520896,1445245922,-204996608,1445245922c-203423744,1445245922,0,0,0,0c0,0,0,65536,262144,0c0,0,-261095424,1445245922,2013790208,2125149006c-1492123648,1445245806,-1961361408,1445245807,59768832,1445245923c504365056,2125148967,196608,1442840576,524288,1445245696c0,0,0,0,10420224,-1c511,0,0,0,0,0c0,0,0,0,-1892679680,1445245807c0,0,0,0,0,0c708313088,2125153664,0,131072,1,0c35717120,0,0,0,0,0c0,0,1380974592,1445245865,-1531969536,1445245807c0,0,0,0,0,0c0,0,0,0,0,0c0,0,0,0,6291456,1445245863c-1303379968,1445245866,1666187264,1445245890,1619001344,1445245923c0,0,-498073600,1445245864,0,0c0,0,0,0,0,0c0,0,0,0,0,0c0,0,0,0,0,0c0,0,0,0,0,0c0,0,0,0,0,0c0,0,0,0,0,0c0,0,0,0,0,0c0,0,0,0,0,0c0,0,0,0,0,0c0,0,0,0,0,0c0,0,0,0,0,0c0,0,0,0,0,0c0,0,0,0,0,0c0,0,0,0,0,0c0,0,0,0,0,0c0,0,0,0,5308416,0c1037041664,2125149004,1013972992,1445245923,-359661568,1445245922c539492352,1445245921,0,0,543686656,1445245921c-49807360,1445246290,924319744,1445246265,0,0c17891328,0,567279616,1445245871,1673527296,1445245871c-1840250880,1445245871,-1321205760,1445245871,20971520,1445245862c1337982976,1445245875,1139802112,1445245882,-850395136,1445245886c-425721856,1445245889,-584056832,1445245892,1912602624,1445245892c1571815424,1445245893,-1965031424,1445245893,-207618048,1445245908c-1602224128,1445245908,-621805568,1445245911,-812646400,1445245926c-5242880,1445245931,1016070144,1445245932,1599078400,1445245932c522190848,1445245967,-11534336,1445245968,-412090368,1445245923c-286261248,1445245923,1195376640,1445245923,1606418432,1445245924c-1987051520,1445245924,-1607467008,1445245924,463470592,1445245924c-1472200704,1445245924,201326592,1445245925,880803840,1445245925c0,0,2162688,0,1592786944,2125153578c-1013972992,1445245923,-1851785216,1445245923,3211264,0c65536,524288,5242880,7536751,7602281,7274601c110,178,1511391232,-4614,3276799,0c131072,655360,4653056,7667820,5242981,6881391c7602286,115,3162096,0,3211264,0c-636485632,2125153593,0,0,0,0c-1423966208,1445245922,-1811939328,1445056937,2162688,0c1968701440,2125149006,0,8060928,2139095040,2125153418c31522816,0,-1395654656,2125153593,131072,0c-563085312,1445245922,0,0,-1361051648,2125153593c883949568,1445245923,-1357381632,2125153593,-1353711616,2125153593c-1348468736,2125153593,-1344274432,2125153593,-1337982976,2125153593c-1332215808,2125153593,-1327497216,2125153593,-1324351488,2125153593c-1320681472,2125153593,-1317535744,2125153593,-1313865728,2125153593c-1309671424,2125153593,-1304428544,2125153593,-277872640,1445245922c-1299709952,2125153593,912261120,1445245923,912785408,1445245923c912785408,1445245923,6553600,6553600,0,0c708313088,2125153664,708313088,2125153664,466616320,1445245923c0,0,0,0,1177550848,1445245867c0,0,0,0,0,0c-2034237440,2125153638,881852416,1445245923,0,0c-1297088512,2125153593,-1268252672,2125153593,-1261961216,2125153593c-1256194048,2125153593,-1251475456,2125153593,-1246756864,2125153593c-1242562560,2125153593,-1238892544,2125153593,-1591738368,2125153636c558891008,1445245922,0,0,0,0c-1235746816,2125153593,-1227358208,2125153593,-1223688192,2125153593c-1220018176,2125153593,-1216872448,2125153593,-1212678144,2125153593c-1209532416,2125153593,0,0,-1205862400,2125153593c15794176,0,-2094006272,2125153578,-279969792,1445245922c-279445504,1445245922,-279445504,1445245922,-2090860544,2125153578c0,0,0,0,0,0c0,0,0,0,0,0c-2088763392,2125153578,65536,0,-248512512,1445245922c901775360,1445245923,0,0,0,0c-436207616,1445245731,-36700160,1445246266,-491782144,1445246264c0,0,-1661468672,1445245727,0,0c0,0,65536,0,450887680,1445245923c451411968,1445245923,451411968,1445245923,0,0c14745600,0,-1552941056,2125149008,131072,0c130023424,1445245923,0,0,-1533018112,2125149008c0,0,-1529348096,2125149008,-1525678080,2125149008c-1519386624,2125149008,-1514668032,2125149008,-1509425152,2125149008c-1505230848,2125149008,-1502085120,2125149008,-1496842240,2125149008c-1125122048,1445245922,-1124597760,1445245922,-1124597760,1445245922c1979711488,1445245865,726663168,1445245923,822083584,1445245923c823656448,1445245923,-497025024,2125149017,-1986002944,2125149016c-111673344,1445246268,6291456,1445245923,0,0c0,0,2162688,0,196608,327680c-246415360,1445245922,0,0,2162688,0c-1938292736,2125152014,131072,0,130023424,1445245923c9502720,0,1812463616,2125153614,-248512512,1445245922c394788864,2125153588,-1492123648,1445245806,0,0c-1864368128,1445245922,-1082130432,2125153416,458752,1442840576c1310720,1445199872,65536,1445199872,1828192256,2125153614c0,0,0,0,0,0c1830813696,2125153614,0,0,262144,0c3211264,0,65536,524288,5242880,7536751c7602281,7274601,110,178,1511391232,-4614c3276799,0,-1162346496,2125153595,2162688,4128768c0,6554072,65536,0,3145728,0c3211264,0,-636485632,2125153593,0,0c0,0,-248512512,1445245922,0,0c7405568,0,-1728053248,1445056937,0,0c0,0,0,0,0,0c0,0,0,0,0,0c0,0,2063597568,1445245923,1948254208,1445245923c131072,1,0,0,2162688,0c-436207616,1445245731,0,0,5242880,6881391c2162798,0,-62914560,2125153614,867172352,1445245923c718274560,1445245923,3211264,0,1559756800,2125149006c65536,6815744,-412090368,1445245925,262144,0c40501248,0,5308416,0,-1650262016,1445058264c0,0,-1469054976,1445246099,-826277888,1445245921c0,1445003264,543686656,1445245921,785383424,1445245923c723517440,1445245923,0,0,7405568,0c1627389952,1445056936,0,0,0,0c0,0,0,0,0,0c0,0,0,0,0,0c1839202304,1445245923,1814036480,1445245923,131072,1c0,0,2162688,0,-62914560,2125153614c640679936,1445245923,-1346371584,1445245922,2162688,0c-1938292736,2125152014,131072,0,-1413480448,1445245923c3211264,0,65536,524288,5242880,7536751c7602281,7274601,110,178,1511391232,-4614c3276799,0,-1492647936,1445245923,1744371712,1445246107c-1492647936,1445245923,0,-5072,3211263,0c2162688,0,1595408384,2125153578,1779433472,1445245923c2139095040,2125153418,12648448,0,1043529728,352843c0,0,939524096,1445245923,-668991488,1445245922c262144,0,-1502609408,1445245922,262144,0c0,0,2162688,0,0,0c0,9437184,-288358400,1445245922,25165824,1445245728c-1371013120,1445245922,-1380974592,1445245922,-580911104,1445245922c636485632,1445245923,932184064,1445245923,0,0c0,0,0,0,-1371013120,1445245922c0,0,21037056,0,1323827200,2125149005c1963982848,1445245923,726663168,1445245923,-1970274304,1445245807c1019740160,1445245923,0,0,-1639972864,2125153610c-1470103552,1445245922,-1469579264,1445245922,-1468006400,1445245922c0,0,0,0,0,0c0,65536,262144,0,0,0c707788800,1445245923,2013790208,2125149006,-1492123648,1445245806c-1961361408,1445245807,-395313152,1445245922,504365056,2125148967c196608,0,458752,0,0,0c0,0,10420224,-1,511,0c0,0,0,0,0,0c0,0,-1892679680,1445245807,0,0c0,0,0,0,708313088,2125153664c0,131072,-592445439,1445245865,35717120,0c0,0,0,0,0,0c1380974592,1445245865,-1531969536,1445245807,0,0c0,0,0,0,0,0c0,0,0,0,0,0c0,0,6291456,1445245863,-1456472064,1445245922c205520896,1445245892,1941962752,1445245923,0,0c-498073600,1445245864,0,0,0,0c0,0,0,0,0,0c0,0,0,0,0,0c0,0,0,0,0,0c0,0,0,0,0,0c0,0,0,0,0,0c0,0,0,0,0,0c0,0,0,0,0,0c0,0,0,0,0,0c0,0,0,0,0,0c0,0,0,0,0,0c0,0,0,0,0,0c0,0,0,0,0,0c0,0,0,0,0,0c0,0,0,0,0,0c0,0,0,0,0,0c0,0,5308416,0,1037041664,2125149004c2020605952,1445245923,783286272,1445245923,539492352,1445245921c0,0,543686656,1445245921,189267968,1445246291c934281216,1445246265,0,0,21037056,0c-2116550656,2125149004,-2109210624,2125149004,0,0c0,0,957349888,1445245923,0,0c-1266155520,2125149007,-1423966208,1445245922,639631360,1445245824c-1527775232,1445245822,232914944,0,51183616,0c802029568,0,1340801024,1,65536,0c14614528,0,1337917440,1,0,0c0,0,239665152,0,1186660352,1c25100288,0,203161600,0,65536,0c251527168,0,1389101056,1,2031616,0c657260544,0,65536,0,251527168,0c1389101056,1,253493248,0,2046296064,1c65536,0,0,0,0,0c0,0,0,0,0,0c2162688,0,131072000,2125153599,139460608,2125153599c-1518338048,1445245922,2162688,0,960495616,1445245923c482344960,2125152575,0,0,5308416,0c0,0,0,0,0,0c0,0,0,0,0,0c0,0,65536,100,16842752,1c3211264,0,65536,655360,4259840,6488174c7274600,5505138,7340153,101,-876609536,34800c6356992,0,-1745354752,2125153611,65536,0c0,0,0,0,-1735917568,2125153611c-1732247552,2125153611,-1729101824,2125153611,-1724907520,2125153611c-1493172224,1445245923,0,111,6291456,0c5308416,0,311427072,1445245922,311951360,1445245922c311951360,1445245922,539492352,1445245921,0,1445199872c543686656,1445245921,1006632960,1445245923,458752,1445199879c0,0,114360320,0,-1819279360,1445245864c0,0,0,0,0,0c0,0,0,0,0,0c0,0,0,0,0,0c0,0,0,0,0,0c0,0,-12582912,1445245862,-314572800,1445245864c0,0,0,0,0,0c0,0,0,0,0,0c0,0,0,0,0,0c0,0,0,0,0,0c0,0,0,0,0,0c0,0,0,0,0,0c0,0,0,0,0,0c0,0,0,0,0,0c0,0,0,0,0,0c0,0,0,0,0,0c0,0,0,0,0,0c-317718528,1445245864,0,0,0,0c0,0,0,0,0,0c0,0,0,0,0,0c0,0,-896532480,1445245923,-25165824,1445245862c0,0,-592445440,1445245865,1951399936,1445245814c55574528,1445245866,489684992,1445245866,-1468006400,1445245862c0,0,-898629632,1445245923,0,0c0,0,442499072,1445245866,0,0c0,0,0,0,0,0c0,0,0,0,0,0c0,0,0,0,0,0c-1805647872,144524586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451229184,1445245908c0,0,0,0,0,0c0,0,0,0,0,0c-1377828864,1445245862,0,0,0,0c0,0,0,0,0,0c0,0,0,0,0,0c0,0,0,0,0,0c0,0,0,0,0,0c0,0,0,0,0,0c0,0,0,0,0,0c0,0,0,0,0,0c0,0,0,0,0,0c0,0,0,0,0,0c0,0,0,0,0,0c0,0,0,0,0,0c0,0,0,0,0,0c0,0,0,0,0,0c0,0,0,0,0,0c0,0,0,0,0,0c0,0,0,0,0,0c0,0,0,0,0,0c0,0,0,0,0,0c2162688,0,1417674752,1445245923,0,0c-1800404992,1445245924,5308416,0,337903616,1445058071c0,0,833617920,1445246044,-1750073344,1445245922c0,0,543686656,1445245921,1341128704,1445245923c1188036608,1445245923,0,0,5308416,0c1384120320,1445245923,1384644608,1445245923,1384644608,1445245923c539492352,1445245921,0,0,543686656,1445245921c1325400064,1445245923,458752,1445199879,0,0c4259840,0,-1934098432,2125152014,131072,0c1367343104,1445245924,1411383296,1445245924,1411907584,1445245924c1411907584,1445245924,4194304,0,21037056,0c1323827200,2125149005,1606418432,1445245924,-286261248,1445245923c-1970274304,1445245807,1344798720,1445245923,0,0c-1639972864,2125153610,1372585984,1445245923,1373110272,1445245923c1374683136,1445245923,0,0,0,0c0,0,0,65536,-12320768,1445245862c-318767104,1445245864,-886046720,1445245923,2013790208,2125149006c-1492123648,1445245806,-1961361408,1445245807,-391118848,1445245923c504365056,2125148967,196608,0,524288,0c0,0,0,0,10420224,-1c511,0,0,0,0,0c0,0,0,0,-1892679680,1445245807c0,0,0,0,0,0c708313088,2125153664,0,131072,1,0c35717120,0,0,0,-2039480320,1445245954c0,0,1380974592,1445245865,-1531969536,1445245807c0,0,0,0,-1113587712,1445245953c0,0,0,0,0,0c-1829765120,1445245864,0,0,6291456,1445245863c-1850736640,1445245954,1156579328,1445245865,-1657798656,1445245859c0,0,-1185939456,1445245864,0,0c0,0,0,0,0,0c0,0,0,0,0,0c0,0,0,0,0,0c0,0,0,0,0,0c0,0,0,0,0,0c0,0,0,0,0,0c0,0,0,0,0,0c0,0,0,0,0,0c0,0,0,0,-1536163840,1445245807c-314572800,1445245864,0,0,0,0c0,0,0,0,0,0c0,0,0,0,0,0c0,0,0,0,0,0c0,0,0,0,0,0c0,0,0,0,0,0c0,0,0,0,21037056,0c-2116550656,2125149004,-2109210624,2125149004,0,0c0,0,-1134559232,1445245954,-620756992,1445245907c-1266155520,2125149007,-1790967808,1445245954,136314880,1445246025c1905262592,1445246162,47120384,0,351862784,0c801701888,0,-475725824,1,65536,0c14614528,0,-478609408,1,0,0c0,0,53870592,0,-126746624,1c71368704,0,162988032,0,1073807360,1445245921c65732608,0,-126746624,1,47644672,0c162988032,0,1761673216,1445245922,65732608,0c-126746624,1,113311744,0,36175872,2c-251592704,1445245922,0,1445245696,0,0c0,0,0,0,-910163968,46051c13697024,0,65536,262144,460324864,1445245957c0,1445199872,-1850736640,1445245864,1275592704,1445245923c-1050673152,1445245956,0,1445199872,457179136,1445245957c0,1445199872,-457179136,1445245864,1278738432,1445245923c-762314752,1445245956,0,1445199872,454033408,1445245957c0,1445199872,-1850736640,1445245864,1281884160,1445245923c-1095761920,1445245956,0,1445199872,437256192,1445245957c0,1445199872,-1604321280,1445245502,1285029888,1445245923c65536,1445199872,0,1445199872,13697024,0c65536,262144,-2039480320,1445245957,0,1445199872c-1850736640,1445245864,1289224192,1445245923,722468864,1445245957c0,1445199872,2107637760,1445245957,0,1445199872c-457179136,1445245864,1292369920,1445245923,-1000341504,1445245956c0,1445199872,-2036334592,1445245957,0,1445199872c-1850736640,1445245864,1295515648,1445245923,-1048576,1445245956c0,1445199872,2110783488,1445245957,0,1445199872c-1604321280,1445245502,1298661376,1445245923,65536,1445199872c0,1445199872,3211264,0,0,0c0,0,65536,0,0,0c0,0,35717120,0,0,0c0,0,0,0,1380974592,1445245865c-1531969536,1445245807,0,0,0,0c0,0,0,0,0,0c0,0,-1829765120,1445245864,0,0c6291456,1445245863,1052770304,1445245924,-2001731584,1445245924c-2004877312,1445245924,0,0,-498073600,1445245864c0,0,0,0,0,0c0,0,0,0,0,0c0,0,0,0,0,0c0,0,0,0,0,0c0,0,0,0,0,0c0,0,0,0,0,0c0,0,0,0,0,0c0,0,0,0,0,0c0,0,0,0,0,0c0,0,0,0,0,0c0,0,0,0,0,0c0,0,0,0,0,0c0,0,0,0,0,0c0,0,0,0,0,0c0,0,0,0,0,0c0,0,0,0,0,0c5308416,0,1037041664,2125149004,1663041536,1445245924c-229638144,1445245923,539492352,1445245921,0,0c543686656,1445245921,-29884416,1445246290,944242688,1445246265c0,0,21037056,0,-2116550656,2125149004c-2109210624,2125149004,0,0,0,0c1195376640,1445245923,0,0,-1266155520,2125149007c-162529280,1445245923,639631360,1445245824,-1527775232,1445245822c29753344,0,326107136,0,802029568,0c1340801024,1,65536,0,14614528,0c1337917440,1,0,0,0,0c36503552,0,1664024576,1,1066074112,0c53411840,0,65536,0,48365568,0c1664024576,1,1042219008,0,53280768,0c65536,0,48365568,0,1664024576,1c1090519040,0,1717239808,1,65536,0c0,0,0,0,0,0c0,0,0,0,2162688,0c-712507392,2125149007,65536,6225920,1215299584,1445245925c2162688,0,393216,262144,5242880,7602273c104,0,3211264,0,65536,458752c4587520,6357106,6619245,3276849,4587520,3670061c851968,0,3211264,0,200802304,1445245924c1954086912,1445246107,200802304,1445245924,0,0c0,0,2162688,0,1592786944,2125153578c635437056,1445245924,-1914699776,1445245924,2162688,0c1592786944,2125153578,1367343104,1445245924,1414529024,1445245923c2162688,0,1968701440,2125149006,0,8060928c0,0,2162688,0,1387266048,1445245924c0,0,6291456,0,2162688,0c1421344768,1445245924,482344960,2125152575,6619136,7602286c2162803,0,65536,1445003264,0,0c1702166528,1445056936,2162688,0,1595408384,2125153578c1367343104,1445245924,2139095040,2125153418,2162688,0c-436207616,1445245731,0,0,0,0c2162688,0,-1938292736,2125152014,131072,0c1191182336,1445245923,2162688,0,1435500544,1445245924c0,0,1398800384,1445245924,3211264,0c131072,458752,5636096,6619241,4325495,7864431c0,0,0,1445199872,5308416,0c-1514864640,1445058071,0,0,-1846542336,1445246044c-619708416,1445245922,0,1445003264,543686656,1445245921c1665138688,1445245924,1603272704,1445245924,0,0c3211264,0,-1162346496,2125153595,0,4128768c0,6554072,75536,0,3145728,0c3211264,0,65536,655360,7143424,7274611c7536685,7602288,3145777,48,35143664,0c3211264,0,131072,458752,5636096,6619241c4325495,7864431,1633091584,20813,791150592,13354c3211264,0,65536,524288,5242880,7536751c7602281,7274601,110,181,3145728,0c2162688,0,-1938292736,2125152014,131072,0c-2100297728,1445245924,3211264,0,0,0c-945815552,1445245923,0,0,-403832832,181c-895483904,1445245923,4259840,0,1419771904,1445245923c1542455296,1445245923,65536,1445003264,-1300037632,-10698c7667711,7274601,7536750,0,4194304,0c38862848,0,65536,589824,-1659895808,1445245502c1428684800,1445245923,0,0,0,1c-1659875072,1445245502,1430781952,1445245923,0,0c22528,-1090519040,-1659895293,1445245502,1432879104,1445245923c0,838860800,0,-721420288,-1659895626,1445245502c1434976256,1445245923,0,-721420288,182,838861104c-1659895808,1445245502,1437073408,1445245923,0,217120768c0,33554948,-1659879680,1445245502,1439170560,1445245923c266207232,82837504,0,251658240,-1659894784,1445245502c1441267712,1445245923,0,-486539264,2816,2130706432c-1659887616,1445245502,1443364864,1445245923,266207232,1157627904c20161,12666368,-1659895808,1445245502,1445462016,1445245923c915931136,12648449,0,193,-1659873536,1445245502c1447559168,1445245923,266207232,0,0,2125152575c-1659895808,1445245502,1449656320,1445245923,915931136,1c0,0,-1659895808,1445245502,1451753472,1445245923c266207232,0,0,0,-1659895808,1445245502c1453850624,1445245923,915931136,1,0,0c-1659895808,1445245502,1455947776,1445245923,0,0c0,0,-1659895808,1445245502,1458044928,1445245923c915931136,1,0,0,-1659895808,1445245502c1460142080,1445245923,0,0,0,0c-1659895808,1445245502,1462239232,1445245923,0,0c0,0,-1659895808,1445245502,1464336384,1445245923c0,0,0,0,3211264,0c65536,655360,4259840,6488174,7274600,5505138c7340153,101,791150592,13354,3211264,0c1671430144,2125149006,65536,6684672,348192768,0c0,7,1511391232,-4614,38928383,0c65536,589824,-1659895808,1445245502,1473773568,1445245923c0,0,0,0,-1659895808,1445245502c1475870720,1445245923,0,0,0,0c-1659895808,1445245502,1477967872,1445245923,0,0c0,0,-1659895808,1445245502,1480065024,1445245923c0,0,0,0,-1659895808,1445245502c1482162176,1445245923,0,0,0,0c-1659895808,1445245502,1484259328,1445245923,266207232,0c0,0,-1659895808,1445245502,1486356480,1445245923c0,0,0,0,-1659895808,1445245502c1488453632,1445245923,266207232,0,0,0c-1659895808,1445245502,1490550784,1445245923,915931136,1c0,0,-1659895808,1445245502,1492647936,1445245923c266207232,0,0,0,-1659895808,1445245502c1494745088,1445245923,915931136,1,0,0l-1659895808,1445245502l1496842240,1445245923l266207232,0l0,0l-1659895808,1445245502l1498939392,1445245923l915931136,1l0,0l-1659895808,1445245502l1501036544,1445245923l0,0l0,0l-1659895808,1445245502l1503133696,1445245923l915931136,1l0,0l-1659895808,1445245502l1505230848,1445245923l0,0l0,0l-1659895808,1445245502l1507328000,1445245923l0,0l0,0l-1659895808,1445245502l1509425152,1445245923l0,0l0,0l3211264,0l1422917632,1445245923l267386880,1445245924l131072,6881280l-1788215186,-5072l65535,0l3211264,0l1510998016,1445245923l-199229440,1445245923l196608,6881280l1354301550,178l6619136,0l4259840,0l0,0l-199229440,1445245923l264241152,1445245924l0,0l-876609536,34800l0,70647808l4194304,0l4259840,0l-1934098432,2125152014l131072,0l1437597696,1445245924l1394606080,1445245923l1395130368,1445245923l1395130368,1445245923l65536,0l3211264,0l0,0l0,0l65536,0l0,0l0,0l3211264,0l-636485632,2125153593l0,0l0,0l-162529280,1445245923l0,0l3211264,0l65536,524288l5242880,7536751l7602281,7274601l110,181l3145728,0l7405568,0l0,0l155189248,1445245924l0,0l0,0l158334976,1445245924l0,0l951582720,1445245920l0,0l0,0l0,0l0,0l0,0l0,0l3211264,0l131072,458752l5636096,6619241l4325495,7864431l1633091584,20813l791150592,13354l2162688,0l-436207616,1445245731l0,0l0,0l2162688,0l-62914560,2125153614l193986560,1445245924l1465909248,1445245923l3211264,0l1682440192,2125149006l131072,6750208l29753344,0l0,-1140850681l-1437581137,1445245922l3211264,0l-636485632,2125153593l0,0l0,0l1847590912,1445245925l0,0l2162688,0l1918369792,2125153595l393216,70647808l1009385472,0l7405568,0l1610612736,1445056936l0,0l0,0l0,0l0,0l0,0l0,0l0,0l0,0l1565523968,1445245923l30408704,1445245924l131072,1l0,0l2162688,0l1968701440,2125149006l0,8060928l0,0l2162688,0l143654912,1445245924l0,0l1793392640,1445056936l2162688,0l177733632,1445245924l482344960,2125152575l6291456,0l2162688,0l65536,1445003264l0,0l196608,0l2162688,0l1592786944,2125153578l123731968,1445245924l-1436549120,1445245922l2162688,0l1595408384,2125153578l123731968,1445245924l2139095040,2125153418l5308416,0l0,0l0,0l0,0l0,0l0,0l0,0l0,0l65536,46051l16842752,1445245697l2162688,0l444596224,1445245926l435159040,1445245926l2097152,0l3211264,0l1918369792,2125153595l196608,70057984l36175872,1445199872l-403832832,181l3145728,0l3211264,0l1559756800,2125149006l65536,6815744l1339031552,1445245923l262144,0l34996224,-65536l3276799,0l1195376640,1445245923l-1386741760,1445245923l-888668160,1445245923l-1763180544,1445245924l1645740032,1445245988l3211264,0l131072,851968l4653056,7667820l5242981,6881391l7602286,7929940l6619248,0l4259840,0l131072,1048576l4259840,6946916l7536757,7143540l7209061,5636212l7077985,6619253l115,0l0,0l5308416,0l-923795456,2125153595l0,5963776l79167488,0l79167488,0l0,0l0,0l0,0l6553600,6553700l0,1445245696l2162688,0l1438121984,2125153596l0,8323072l-813694976,1445245859l3211264,0l-636485632,2125153593l0,0l0,0l1622147072,1445245923l0,0l3211264,0l-62914560,2125153614l1845493760,1445245923l1049624576,1445245923l-403832832,181l3145728,0l3211264,0l65536,786432l4456448,6357106l5177463,6946914l6488165,3604596l51,-4614l3276799,0l1559756800,2125149006l65536,6815744l2020605952,1445245923l262144,0l33423360,0l33619968,0l-57671680,2125153592l0,0l0,0l0,0l18350080,2125153593l1864368128,1445245923l0,0l-436207616,1445245731l889585664,0l1186529280,1l890896384,0l1390411776,1l18612224,0l1337917440,1l2025848832,1445245923l0,0l138412032,0l1059061760,1445245923l-1207959552,1445245808l14614528,0l0,0l-65536,131071l2,0l0,0l-2147418112,-1l-2147352577,-1l1872822271,1445245923l-1390411776,1445245922l1779433472,1445245923l1866465280,1445245923l0,0l708313088,2125153664l889585664,0l1389821952,1l891551744,0l2046296064,1l20447232,2125153593l889585664,0l1389821952,1l891551744,0l2046296064,1l0,0l0,0l0,0l0,0l1609580528,1445245923l0,0l0,0l0,0l1048576,0l0,0l0,0l0,0l0,0l0,0l2097152,0l0,0l0,0l2037907456,1445246102l-1339555840,1445245922l0,0l0,0l0,0l9502720,0l638058496,2125153614l0,0l0,0l0,0l-797966336,2125153598l90177536,1445246104l524288,0l824180736,1445246104l824180736,1445246104l857735168,1445246104l91750400,1445246104l824705024,1445246104l824180736,1445246104l857735168,1445246104l91750400,1445246104l-1715470336,1445245923l-1377828864,1445245862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829423616,1445245868l-25165824,1445245862l0,0l-592445440,1445245865l1951399936,1445245814l55574528,1445245866l489684992,1445245866l-1468006400,1445245862l0,0l-763363328,1445245867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40787200,1445245866l0,0l0,0l0,0l0,0l0,0l0,0l-1377828864,1445245862l0,0l0,0l0,0l0,0l0,0l0,0l0,0l0,0l0,0l0,0l0,0l0,0l0,0l0,0l0,0l0,0l0,0l0,0l0,0l0,0l0,0l0,0l0,0l0,0l0,0l0,0l0,0l0,0l0,0l0,0l0,0l0,0l0,0l0,0l0,0l0,0" fillcolor="white" stroked="t" o:allowincell="f" style="position:absolute;margin-left:30.55pt;margin-top:338.45pt;width:26.15pt;height:8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7985</wp:posOffset>
                </wp:positionH>
                <wp:positionV relativeFrom="page">
                  <wp:posOffset>5409565</wp:posOffset>
                </wp:positionV>
                <wp:extent cx="332740" cy="100330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03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7902" path="l50,7852l50,7852l2568,7852l2568,7852l2568,50l2568,50l50,50l50,50l50,7852l6619248,1445199872l5308416,0l-2022440960,1445058441l-135987200,1470695803l486022276,2125153578l1703936,1010696192l-1258265747,1445246367l-1259339776,1445246367l-1448083456,1445246402l-1449132032,1445246402l1046937600,0l5308416,0l1539833856,2125153599l-2105540608,1445245922l1515192320,1445245922l0,0l0,0l0,0l0,0l0,0l-46137344,1445246266l5308416,0l1539833856,2125153599l1965031424,1445245922l36700160,1445246265l0,0l0,0l0,0l0,0l0,0l0,0l5308416,0l1922301952,1445056937l-135987200,1470695803l486022276,2125153578l1703936,6356992l-1290796942,1445246367l-1291845632,1445246367l1287651328,1445245922l1286602752,1445245922l1046937600,0l5308416,0l1539833856,2125153599l1810890752,1445245922l232783872,1445246265l0,0l0,0l0,0l0,0l0,0l0,0l10551296,0l-1156317184,1445058429l-135987200,1470695803l-1157620604,1445058429l0,0l-1157627904,1445058429l0,0l-1157627904,1445058429l0,0l-1157627904,1445058429l0,0l-1157627904,1445058429l0,0l-1157627904,1445058429l0,0l-1157627904,1445058429l0,0l-1157627904,1445058429l0,0l10485760,0l6356992,0l589824,524297l50,7852l50,7852l2568,7852l2568,7852l2568,50l2568,50l50,50l50,50l50,7852l6635055,1445199872l3211264,0l0,262144l524288,786432l917504,1048576l1179648,1310720l1441792,1572864l6356992,0l71303168,1445246265l-1659895808,1445245502l-1659895808,1445245502l-1604321280,1445245502l-1604321280,1445245502l-1604321280,1445245502l-1604321280,1445245502l-1604321280,1445245502l-1604321280,1445245502l-1604321280,1445245502l896270336,808791088l6370924,0l-48234496,1445246266l-1905262592,1445245922l-51380224,1445246266l-334495744,1445246266l-330301440,1445246266l-58720256,1445246266l-39845888,1445246266l-1936719872,1445245922l-1908408320,1445245922l-317718528,1445246266l808910848,808988979l3223608,0l936378368,1445246328l-1216872448,1445246256l71303168,1445246265l1238106112,-23046l963444735,892811064l2176312,0l65536,393216l4980736,5111881l4259909,82l2162688,0l65536,327680l4259840,4784216l4980801,0l2162688,0l65536,393216l5373952,4456513l4259913,76l3211264,0l65536,655360l4521984,4980812l5242953,4784212l4259907,76l909574144,825438572l2176816,0l65536,393216l5439488,5570641l5374017,69l2162688,0l65536,262144l5373952,4390981l84,0l5308416,0l1869479936,1442866542l0,0l121241600,311820288l209780736,197656576l34734080,282263552l-1299185664,1445246367l-1444937728,1445246402l-1445986304,1445246402l5242880,0l6356992,0l1825898496,1445056937l-135987200,1470695803l1383079044,1445245922l1367343104,1445245922l0,0l0,0l872480768,275564l262144,2125135872l1367343104,1445245922l-1224671232,1445246256l1385168896,1445245922l3211264,0l-566231040,2125152920l232783872,1445246265l1253048320,1445245922l1253572608,1445245922l1253572608,1445245922l2162688,0l0,65536l131072,196608l262144,327680l4259840,0l0,0l0,0l0,0l0,0l0,0l0,0l16711680,13762815l2162690,0l1378877440,1445245922l0,0l0,0l4259840,0l0,0l0,0l0,0l0,0l0,0l0,0l16711680,13762815l2162690,0l-1857028096,1445246263l0,0l0,0l6356992,0l1042612224,352843l-135987200,1470695803l7300,0l0,0l-506986496,2125152014l-503316480,2125152014l1812004864,274745l-500170752,2125152014l-2031091712,1445245520l-835715072,1445246264l-347078656,1445246266l2162688,0l-1413480448,1445246402l0,0l0,2125135872l7405568,0l1972699136,1445056937l-135987200,1470695803l7543940,7209077l7536686,6357108l3014770,7471204l7798881,7209065l3014759,7471175l7340129,6881384l5177443,6946914l6488165,5439604l6357096,6619248l6356992,6619239l114,824327506l2176049,0l1414529024,1445245922l0,0l0,0l5333356,0l1539833856,2125153599l-1256194048,1445246367l-281018368,1445246264l0,0l0,0l0,0l0,0l0,0l1046937600,2125152575l3211264,0l-65536,1442906111l708313088,2125153664l-65536,-1l-1,-1l65535,65536l57737216,0l919928832,1445058422l-135987200,1470695803l1882856580,1953067887l1215197033,1886862398l1936683066,1869182057l1914721902,1952541797l1181054569,1030582130l1734438946,1010704997l1882878071,1716482927l1952805734,926102334l892679987,1886859068l1936683066,1936090703l1010725989,980449071l1769172848,1852795252l2000436822,2019900016l1953391988,1031299872l808464674,926365497l1663050288,891436409l842413361,1043276336l980449084,1701209701l2017817699,1953391988l574450720,1948262960l573579837,574452256l808923697,1029840930l926036258,1043276336l980449084,1885434487l1701736270,2000436783l1868839536,544362595l574448745,539111737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8464674l875968313,1663050288l891436409,842347825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60832375,0l2162688,0l1181220864,2125153599l1492123648,1445245922l1291845632,1445245922l3211264,0l0,0l0,0l65536,0l0,0l0,0l9502720,0l-1391460352,1445246367l-1390936064,1445246367l-1390936064,1445246367l-1389363200,1445246367l-1388838912,1445246367l-1388838912,1445246367l-1451229184,1445246367l16711680,0l0,0l0,0l0,0l0,0l0,0l0,0l0,0l0,0l1510342656,1445245922l2162688,0l1500512256,1445245922l0,0l0,1915551744l8481893,0l1477443584,1445245922l-864026624,2125153587l0,0l0,0l0,0l1310720,0l0,0l0,0l1492647936,1445245922l0,-65536l98303,1752629248l29801,0l0,0l0,0l808189952,841756780l9516086,0l-1684013056,1445246367l-1683488768,1445246367l-1683488768,1445246367l-1681915904,1445246367l-1681391616,1445246367l-1681391616,1445246367l-1721761792,1445246367l16711680,0l0,0l0,0l0,0l0,0l0,0l0,0l0,0l0,0l1292238848,1445245922l5308416,0l1539833856,2125153599l-1605369856,1445246367l-2128609280,1445245922l0,0l0,0l0,0l0,0l0,0l1046937600,2125152575l23134208,0l1918369792,2125153594l0,0l0,0l0,0l0,0l0,0l0,0l1291845632,1445245922l-42991616,1445246266l0,0l0,0l0,0l0,1832583168l28531,0l0,0l0,0l0,0l0,0l0,0l0,0l0,0l0,0l0,0l0,0l0,0l0,0l0,0l0,0l0,0l0,0l0,0l-1058013184,2125148812l-1937768448,1445245522l0,0l0,0l0,0l0,0l0,0l0,0l0,589824l73246,0l1462763520,1445245924l0,0l35717120,0l0,0l0,0l0,0l1380974592,1445245865l-1531969536,1445245807l0,0l0,0l0,0l0,0l0,0l0,0l0,0l0,0l6291456,1445245863l-1303379968,1445245866l707788800,1445245889l852492288,1445245922l0,0l-498073600,1445245864l0,0l0,0l0,0l0,0l0,0l0,0l0,0l0,0l0,0l0,0l0,0l0,0l0,0l0,0l0,0l0,0l0,0l0,0l0,0l0,0l0,0l0,0l0,0l0,0l0,0l0,0l0,0l0,0l0,0l0,0l0,0l0,0l0,0l0,0l0,0l0,0l0,0l0,0l0,0l0,0l0,0l0,0l0,0l0,0l0,0l0,0l0,0l0,0l21037056,0l-2116550656,2125149004l-2109210624,2125149004l0,0l0,0l-286261248,1445245921l0,0l-1266155520,2125149007l-485490688,1445245908l639631360,1445245824l-1527775232,1445245822l146931712,0l51183616,0l802029568,0l1340801024,1l65536,0l14614528,0l1337917440,1l0,0l0,0l153681920,0l1186660352,1l25100288,0l203161600,0l65536,0l165543936,0l1389101056,1l2031616,0l657260544,0l65536,0l165543936,0l1389101056,1l167510016,0l2046296064,1l65536,0l0,0l0,0l0,0l0,0l0,0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-2112880640,1445245867l-25165824,1445245862l0,0l-592445440,1445245865l1951399936,1445245814l55574528,1445245866l489684992,1445245866l-1468006400,1445245862l0,0l-763363328,1445245867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42284544,1445245865l0,0l0,0l0,0l0,0l0,0l0,0l-1377828864,1445245862l0,0l0,0l0,0l0,0l0,0l0,0l0,0l0,0l0,0l0,0l0,0l0,0l0,0l0,0l0,0l0,0l0,0l0,0l0,0l0,0l0,0l0,0l0,0l0,0l0,0l0,0l0,0l0,0l0,0l0,0l0,0l0,0l0,0l0,0l0,0l0,0l0,0l0,0l0,0l0,0l0,0l0,0l0,0l0,0l0,0l0,0l0,0l0,0l0,0l0,0l0,0l0,0l0,0l0,0l0,0l0,0l15794176,0l-2094006272,2125153578l1733296128,1445245922l1733820416,1445245922l1733820416,1445245922l-2090860544,2125153578l0,0l0,0l0,0l0,0l0,0l0,0l-2088763392,2125153578l65536,0l1050673152,1445245922l1002438656,1445245922l0,0l0,0l-436207616,1445245731l0,0l0,0l0,0l0,0l0,0l0,0l0,0l655360000,1445245921l655884288,1445245921l655884288,1445245921l0,0l2162688,0l1968701440,2125149006l0,8060928l0,0l2162688,0l1592786944,2125153578l1097859072,1445245922l1785724928,1445245922l2162688,0l433061888,1445245921l0,0l0,0l2162688,0l-1938292736,2125152014l131072,0l-371195904,1445245920l2162688,0l-436207616,1445245731l0,0l0,0l2162688,0l131072,327680l1052770304,1445245922l0,0l2162688,0l-1938292736,2125152014l131072,0l1788870656,1445245922l6356992,0l-1745354752,2125153611l65536,0l0,0l0,0l-1735917568,2125153611l-1732247552,2125153611l-1729101824,2125153611l-1724907520,2125153611l-781189120,1445245908l0,111l6291456,0l7405568,0l218103808,1445056937l0,0l0,0l0,0l0,0l0,0l0,0l0,0l0,0l961544192,1445245922l1756364800,1445245922l131072,1l0,0l3211264,0l-912785408,2125153595l0,6029312l0,1442840576l6553700,1445245862l3145728,0l3211264,0l1959264256,2125149006l0,8192000l131072,1445199873l0,0l791150592,13354l3211264,0l-630718464,1445245908l1251540992,1445246107l577830912,1445245922l-403832832,181l3145728,0l3211264,0l463470592,1445245922l-716636160,1445245921l0,0l0,0l1638924288,1445245988l5308416,0l-1824129024,1445058243l0,0l-1304428544,1445246088l504365056,1445245911l0,1445199872l543686656,1445245921l822083584,1445245922l-76546048,1445245921l0,0l12648448,0l1042677760,352843l0,0l0,0l-353370112,1445245920l262144,0l-333447168,1445245921l262144,0l0,0l2162688,0l0,0l0,9437184l-1080033280,1445245920l25165824,1445245728l1107820544,1445245922l1097859072,1445245922l1727004672,1445245922l1808793600,1445245922l-67108864,1445245921l0,0l0,0l0,0l1107820544,1445245922l245366784,0l2162688,0l65536,1445003264l0,0l0,0l3211264,0l65536,524288l5242880,7536751l7602281,7274601l110,178l1511391232,-4614l4325375,0l-1934098432,2125152014l131072,0l-412090368,1445245908l-353370112,1445245920l-352845824,1445245920l-352845824,1445245920l4194304,0l9502720,0l638058496,2125153614l0,0l0,0l0,0l-797966336,2125153598l-840957952,1445246082l524288,0l-242221056,1445246082l-242221056,1445246082l-208666624,1445246082l-839385088,1445246082l-241696768,1445246082l-242221056,1445246082l-208666624,1445246082l-839385088,1445246082l-485490688,1445245908l196608,184549376l2199280,0l-2001731584,1445245921l0,0l0,515982592l2162688,0l-436207616,1445245731l0,0l2097152,0l2162688,0l-436207616,1445245731l0,0l482344960,2125152575l2162688,0l1595408384,2125153578l1097859072,1445245922l2139095040,2125153418l154206208,0l-262144000,2125153574l1258291200,1445245922l1258815488,1445245922l1258815488,1445245922l505413632,1445245808l504365056,1445245808l0,539099136l627075428,1445246264l627572736,1445246264l627572736,1445246264l-65536,32767l-65536,32767l0,0l0,0l-65536,32767l-65536,32767l0,0l0,1333198848l-310352522,1445246266l-309854208,1445246266l-309854208,1445246266l-1492123648,1445245806l-1226833920,2125152914l1810890752,1445245922l-349700096,2125153574l-509607936,1445246264l0,0l27748,1181054569l47214450,28706l1010434048,1882878071l1307603823,1445245922l0,0l0,0l0,0l0,0l0,0l0,0l-1492123648,1445245806l0,0l7340032,1445245808l0,0l1772617728,2125153594l0,0l0,0l1775763456,2125153594l0,0l0,0l-312475648,1445246266l0,0l0,0l-1916796928,1445245922l-267911168,2125153574l0,0l1837629440,1445245922l0,0l0,0l0,0l-2147418112,-1l-2147352577,-1l1705050111,2125153589l0,0l-1932984320,2125153421l65536,0l1744846194,2125153243l1838678016,1445245922l3276800,0l1744830464,1917215593l28001,0l0,0l0,0l2015363072,1936616557l574447930,1886680168l1929391930,1835362403l160609,2020474880l3304557,0l0,16854887l-65536,6619135l100,0l1310720,1634205696l26478,0l-506986496,1445246289l0,0l0,0l0,0l0,0l708313088,2125153664l2097152,140050432l67043586,1935764837l28462,0l2011168768,1445245721l2010120192,1445245721l0,808584191l1831810608,577661281l979450942,1885434471l1147365736,543257697l1030320757,1953785890l791624304,1701340019l779313517,1852141679l1718381944,1634562671l1865315188,1680828274l1769431410,1819109230l808464943,1768959798l1920300131,1010704997l979593584,543385968l1852599672,1768962675l1747074403,980448372l1668493103,1634559336l1886334579,1836609125l1919903340,1937006957l1735552814,1634886703l1735289207,841968749l792080432,1952672112l577073781,1768963134l1986935395,1348692304l1882996338,1664770921l1917875790,1029990688l573978658,1835101728l1763851621,1701273965l929319282,1679827506l1919120229,1042424381l1768959804,1315125859l1047679094,1667854396l1984848698,1348692304l1631338098,1667854394l1801678668,1869488243l1851877443,1933665639l1952671088,573645373l1131376160,1735287144l1920090469,1701345135l1030972513,790769954l1882143806,1664770921l1766880846,1047679075l1768959804,1986935395l1348692304,1882996338l1647993705,1181772140l1047293033,1647993148l544237932,1835350642l1029989730,1682534946l1010704951,1647993135l1047554412,1933205820l1699898226,1814066275l825041469,1948262969l825041469,1914708534l825041469,1646273081l825041469,1043276342l1933205820,1952805492l1010722915,1768307297l1699900524,1043297379l979447612,1701999731l1047028596,1768959804l1818376803,1766223977l1010723948,979593584l1912631411,1299669536l1030055023,1953849634l1010705007,1719155297l1010724210,1718565473l1031282790,539111458l807550329,1010708258l2019900001,2019762292l942744125,808661561l1663050288,841104761l909129266,790769712l1630485566,1919318074l1631338093,1936879674l1868908404,1919950957l574452851,1952671090l1631338018,1282826554l1043297395,979447612l1953722992,1836016967l1882143806,1933206377l1047679088,1768959804l1768962659,792477283l1919367777,1768452193l1952531555,792477281l1919367777,1768452193l792477283,1631219831l1869112174,792477298l1919171191,1852405601l2000436839,1634886714l1735289207,1886862398l1668178234,544370536l1768449378,1866753134l824327523,1768169506l1028945011,539111458l1953720676,807550274l1768169506,1028420723l875639074,573911865l1936286752,574444148l959721777,539112755l1886218611,1867539820l807550323,1869357090l1684368227,573579837l2036427808,1232369007l1818575726,807550316l1818304546,1333227372l1819436406,574451809l1914708529,1952541797l1214609001,1751607653l908213620,2000436770l1769159280,1701605485l544436048,807550328l1031348258,790769698l1886862398,1936683066l1869182057,1914718318l1952541797,1181054569l1030582130,1734438946l1010704997,1882878071l1716482927,1952805734l825766718,1009791024l980449071,1332965232l1702061670,792477300l1882878071,1953067887l1215197033,1886862398l1929408570,1869182057l22126,1946157056l30313,0l0,8805l1882849280,1716482927l1952805734,959591486l808465970,1886859068l1936683066,1936090703l1010725989,980449071l1769172848,1852795252l2000436822,2019900016l1953391988,1031299872l842281762,573583417l1031365408,959918626l805318708,1010708258l28791,1667589734l17780,0l0,0l0,0l0,0l0,0l-2147418112,-1l-2147352577,-1l16777215,0l0,0l983040,929319282l1218454067,2125153599l0,0l-1996488704,2125153397l262144,0l1943040097,2125152918l1810890752,1445245922l0,0l1694498816,1801678668l8307,0l0,980418560l1704996655,2125153589l0,0l-1993867264,2125153397l65536,0l-772773513,2125152915l1810890752,1445245922l6553600,0l1929379840,1952671088l-56771,-1l1661009919,1l1704984576,2125153589l0,0l-1990721536,2125153397l65536,0l-994023390,2125152915l1810890752,1445245922l13107200,0l1627389952,1865315188l26482,0l0,0l0,0l0,0l0,0l0,0l0,0l0,0l0,0l0,0l-868220928,2125152920l232783872,1445246265l974127104,2125152921l232783872,1445246265l-778043392,2125152920l232783872,1445246265l-1498415104,2125152922l232783872,1445246265l0,0l0,0l0,0l0,0l0,0l0,0l1523187712,1315125760l544362614,574448745l154220344,0l-262144000,2125153574l-1209008128,1445246256l-1208483840,1445246256l-1208483840,1445246256l505413632,1445245808l504365056,1445245808l0,0l-832569344,1445246264l-832045056,1445246264l-832045056,1445246264l-65536,32767l-65536,32767l0,0l0,0l-65536,32767l-65536,32767l0,0l0,1445199872l1971322880,1445246333l1971847168,1445246333l1971847168,1445246333l-1492123648,1445245806l-1226833920,2125152914l1965031424,1445245922l-349700096,2125153574l372244480,1445246264l0,0l100,-1051656192l47185920,0l131072,0l1297088512,1445245922l0,0l0,0l0,0l0,0l0,0l0,0l-1492123648,1445245806l0,0l7340032,1445245808l0,0l1772617728,2125153594l0,0l0,0l1775763456,2125153594l0,0l0,0l-320864256,1445246264l0,0l0,0l-1166016512,1445246106l-267911168,2125153574l0,0l1991770112,1445245922l0,0l0,0l0,0l-2147418112,-1l-2147352577,-1l1705050111,2125153589l0,0l-1932984320,2125153421l65536,0l1744830464,2125153243l1992818688,1445245922l3276800,0l0,0l0,0l0,0l0,0l0,0l131072,30867456l0,0l131072,0l3276800,0l0,16842761l-65536,6619135l100,0l1310720,0l0,0l-506986496,1445246289l0,0l0,0l0,0l0,0l708313088,2125153664l2097152,140050432l67043586,30801920l0,0l2011168768,1445245721l2010120192,1445245721l0,29426687l0,0l0,0l0,0l0,37683202l1716453376,1952805734l926430014,1010120761l980449071,1332965232l1702061670,792477300l1882878071,1953067887l1215197033,1886862398l1936683066,1869182057l1914721902,1952541797l1181054569,1030582130l1734438946,1010704997l1882878071,1716482927l1952805734,842084670l892416819,1886859068l1936683066,1936090703l1010725989,980449071l1769172848,1852795252l2000436822,2019900016l1953391988,1031299872l825833762,892942134l2036539426,959783485l943009845,1043276341l980449084,1701209701l2017817699,1953391988l574450720,573911862l574452768,808923697l1030889506,539111458l807550306,1010708258l2000318583,1315987826l795176559,1886862398l1668244538,1763734096l941768036,1847599672l1030057313,101070493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06645106,980643959l1917874291,979450942l1836213880,979450942l543581807,807550328l1031348258,790769698l979450942,544503909l574453859,909195577l573583929,1031365408l892941602,808727600l1010708258,2017091887l1047360102,1882874172l1198814066,544042853l1953722992,1768956477l1010704997,1986083425l796160844,1630485566l1936879674,1868908404l1631338093,1181707834l795634793,979450942l1998614124,842080829l573583414,979450942l1768714099,1818838628l1631338092,1735553850l1919697762,1818326560l808460861,808464432l1010708258,1933205807l1684630639,1819044166l979450942,1702127981l101070833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869570848,1769170034l574449018,942684215l905980981,573912376l28704,1811939328l12341,0l0,12341l892338176,741356908l808990260,943156277l741684016,808990260l943156277,741684016l808990260,943156277l741684016,929837109l892547128,1815098668l892088373,909536304l875706673,1815096376l842412338,741881910l939551792,892548656l14644,842084908l12597,0l0,0l0,0l0,0l0,0l-2147418112,-1l-2147352577,-1l16777215,0l0,0l983040,909325621l1218457644,2125153599l0,0l-1996488704,2125153397l262144,0l1943022642,2125152918l1965031424,1445245922l0,0l872415232,875835692l12853,0l0,1815085056l1704997170,2125153589l0,0l-1993867264,2125153397l65536,0l-772787411,2125152915l1965031424,1445245922l6553600,0l134217728,0l-65536,-1l65535,1l1704984576,2125153589l0,0l-1990721536,2125153397l65536,0l-994041755,2125152915l1965031424,1445245922l13107200,0l1040187392,980449084l28257,0l0,0l0,0l0,0l0,0l0,0l0,0l0,0l0,0l0,0l-868220928,2125152920l36700160,1445246265l974127104,2125152921l36700160,1445246265l-778043392,2125152920l36700160,1445246265l-1498415104,2125152922l36700160,1445246265l0,0l0,0l0,0l0,0l0,0l0,0l1523187712,1181054464l1030582130,1734438946l2171493,0l0,524288l1179648,0l1814036480,2125148643l8454144,0l-2131755008,1445245922l-864026624,2125153587l0,0l0,0l0,0l1310720,0l0,0l0,0l2121793536,1445245922l0,-65536l98303,573571072l27168,0l0,0l0,0l1713504256,578052460l2178607,0l-1263534080,1445246367l487587840,2125152575l521666560,2125153578l2162688,0l-1943011328,1445245922l485490688,2125152575l1042743296,352843l2162688,0l1425014784,1445245925l0,0l-1542979584,2124769427l3211264,0l-566231040,2125152920l-281018368,1445246264l304087040,1445246107l304611328,1445246107l304611328,1445246107l3211264,0l-1456472064,1445246402l-1296039936,1445246367l521666560,2125153578l0,-1744830464l3162252,0l3145728,0l0,0l0,0l0,0l16711680,0l0,1442840576l2162688,0l-1127219200,1445246403l0,0l351469568,351472136l3213832,0l-65536,1442906111l708313088,2125153664l-65536,-1l-1,-1l65535,65536l9502720,0l-1792540672,1445058441l-135987200,1470695803l72836,1694534183l65537,755023085l67248129,11796481l67215361,67305473l65537,-905943939l65537,755023085l67510273,11796481l67477505,67567617l65536,0l65536,0l65536,0l59965440,0l65536,0l267452416,0l573571072,2000436783l3226224,0l0,0l0,0l65536,0l0,0l0,0l3211264,0l0,0l0,0l65536,0l0,0l0,0l23134208,0l1918369792,2125153594l0,0l0,0l0,0l0,0l0,0l0,0l1509949440,1445245922l-1948254208,1445245922l0,0l0,0l0,0l0,1630470144l30778,0l0,0l0,0l0,0l0,0l0,0l0,0l0,0l0,0l0,0l0,0l0,0l0,0l0,0l0,0l0,0l0,0l0,0l-1058013184,2125148812l-1937768448,1445245522l0,0l0,0l0,0l0,0l0,0l0,0l0,589824l86644,0l-2102394880,1445245924l0,0l154206208,0l-262144000,2125153574l217055232,1445245924l217579520,1445245924l217579520,1445245924l505413632,1445245808l504365056,1445245808l0,1701314560l1490052969,1445245922l1490550784,1445245922l1490550784,1445245922l-65536,32767l-65536,32767l0,0l0,0l-65536,32767l-65536,32767l0,0l0,1634729984l-55548569,1445246266l-55050240,1445246266l-55050240,1445246266l-1492123648,1445245806l-1226833920,2125152914l-2105540608,1445245922l-349700096,2125153574l299892736,1445246263l0,0l28772,1819243298l47211625,28514l574226432,1667329122l1291854443,1445245922l0,0l0,0l0,0l0,0l0,0l0,0l-1492123648,1445245806l0,0l7340032,1445245808l0,0l1772617728,2125153594l0,0l0,0l1775763456,2125153594l0,0l0,0l1475346432,1445245922l0,0l0,0l-1912602624,1445245922l-267911168,2125153574l0,0l-2078801920,1445245922l0,0l0,0l0,0l-2147418112,-1l-2147352577,-1l1705050111,2125153589l0,0l-1932984320,2125153421l65536,0l1744842860,2125153243l-2077753344,1445245922l3276800,0l822083584,926233141l27701,0l0,0l0,0l842268672,875837750l875835692,892613173l1811953208,959460913l144176,841744384l3289649,0l0,16870448l-65536,6619135l100,0l1310720,892469248l14391,0l-506986496,1445246289l0,0l0,0l0,0l0,0l708313088,2125153664l2097152,140050432l67043586,842609972l27697,0l2011168768,1445245721l2010120192,1445245721l0,842597375l909405232,842413881l741880880,892481842l892482865,762066231l942748723,926364979l875637814,875705652l909127990,875901804l909652276,824981560l842347572,925972020l892562484,808923955l741486897,892613681l825635890,845952055l909260337,808204344l959524204,959592499l909326130,842084908l842346805,1815359792l808530737,808202807l943206764,858993977l741487929,892613681l959788082,845953073l909260337,808204344l825438572,808597296l841756720,825569841l959787829,858876985l808858681,741879862l892481842,892548401l829176121,942944306l842543921,875637812l875705652,825375029l892482668,808728633l829173804,808530998l875835698,842084908l103887157,0l1396703232,1445245922l1508900864,1445245922l0,0l0,0l1685192704,1702521203l959914557,741486901l842412084,1634738210l574449780,808202348l808202348,875311212l1815230000,808725552l929837622,842085689l909128748,959933490l741486901,842412084l892942188,808202801l892942188,808202801l808202348,1768300578l1868786796,1030909804l1768453922,539125108l1869771891,1029989739l539125282,1818311279l1769434988,1818583918l1713519980,1953701922l1030057081,1936683042l1869182057,1650539118l1970040691,1832609140l1768387169,1701588334l842691686,1882664498l1634548596,1852401522l1879077933,892744250l1882535470,1769421684l979924068,775239991l1953510704,1768253499l980707431,892219444l997486645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1042441575l1715107388,543976553l1701067375,1952671092l1937076077,1768711013l574450531,1948263028l1030058105,1819243298l539124841,1869377379l574435954,1667329122l1043276395,1933211196l1802465908,1868767333l1030909804,875766562l878785846,1869226018l1953721961,1030057081l1970237986,539124846l1667526245,574451809l1952541798,859713314l70334258,0l548405248,2125152575l548405248,2125152575l-2008023040,1445245922l-2008023040,1445245922l842268672,1815361328l875967030,841821235l876033073,875967288l909208632,741684788l892759088,808858421l859386668,1815490866l1815096368,859125046l841756726,875639350l762064948,942815281l808531254,824981552l926037555,925905460l842427444,741553206l909208624,741881396l892759088,808858421l943010860,1815229751l1815096368,859125046l841756726,875639350l762064948,942815281l808531254,824981552l926037555,925905460l842427444,741553206l872428077,859321399l13366,922746880l11312,0l0,13362l741343232,943156272l842216502,825242412l909456948,942746988l892745778,942682161l909324588,842282802l1815361328,875967030l841821235,876033073l875967288,909208632l741553972,842361904l943206964,959984940l1811952184,1815096368l12853,824981560l14131,0l0,0l0,0l0,0l0,0l-2147418112,-1l-2147352577,-1l16777215,0l0,0l983040,825635382l1218458674,2125153599l0,0l-1996488704,2125153397l262144,0l1943024185,2125152918l-2105540608,1445245922l0,0l872415232,943273266l12340,0l0,741343232l1704997937,2125153589l0,0l-1993867264,2125153397l65536,0l-772788884,2125152915l-2105540608,1445245922l6553600,0l855638016,909128245l-54220,-1l956366847,1l1704984576,2125153589l0,0l-1990721536,2125153397l65536,0l-994021518,2125152915l-2105540608,1445245922l13107200,0l536870912,1819898995l15717,0l0,0l0,0l0,0l0,0l0,0l0,0l0,0l0,0l0,0l-868220928,2125152920l1515192320,1445245922l974127104,2125152921l1515192320,1445245922l-778043392,2125152920l1515192320,1445245922l-1498415104,2125152922l1515192320,1445245922l0,0l0,0l0,0l0,0l0,0l0,0l1523187712,1882875136l577070945,980827198l3238246,0l0,0l0,0l65536,0l0,0l0,0l3211264,0l-566231040,2125152920l-2128609280,1445245922l1407188992,1445245922l1407713280,1445245922l1407713280,1445245922l2162688,0l1181220864,2125153599l-326107136,1445246266l1509949440,1445245922l3211264,0l0,0l0,0l0,0l16711680,0l0,1442840576l3211264,0l-65536,1442906111l708313088,2125153664l-65536,-1l-1,-1l65535,65536l3211264,0l65536,917504l5439488,6357108l7602290,7209033l6619252,7536750l7602281,121l2162688,0l-1285554176,1445246367l0,0l0,2125135872l2162688,0l1042808832,352843l-135987200,1470695803l514595972,514591240l8456712,0l-1774190592,1445246402l-864026624,2125153587l0,0l0,0l0,0l1310720,0l0,0l0,0l-1928855552,1445245922l0,-65536l98303,573571072l27168,0l0,0l0,0l1713504256,578052460l4275759,0l0,0l0,0l65536,0l0,0l0,0l8060928,7274496l4194406,0l4259840,0l65536,1245184l2097152,2883630l3801147,6291501l4128807,6225953l2228285,8192123l2687016,6094939l0,100l4272433,0l65536,1245184l2097152,2883630l3801147,6291501l4128807,6225953l2228285,8192123l2687016,6094939l0,100l3236128,0l65536,786432l4521984,6553710l7209033,6619252l7536750,7602281l121,0l3211264,0l65536,655360l5439488,6357108l7602290,7274563l7274604,114l6619136,0l37814272,0l708313088,2125153664l0,0l1237319680,2125153599l-1492123648,1445245806l0,0l-1897398272,1445245922l2084831232,2125153397l65536,1056964608l102625,-53491455l37796,0l0,0l0,0l0,0l0,0l0,0l0,0l0,0l0,0l0,0l0,0l-838860800,1445245807l0,0l0,0l0,0l0,0l0,0l0,0l0,0l0,0l0,0l0,0l0,0l0,0l0,0l0,0l0,0l0,0l0,0l0,0l0,0l0,0l0,0l0,0l0,0l0,0l0,0l0,0l0,0l0,0l0,0l0,0l0,0l0,0l0,0l0,0l0,0l0,0l0,0l0,0l0,0l0,0l0,0l0,0l0,0l0,0l-349700096,2125153574l-359661568,1445246264l0,0l8036,-266516832l5191,-536806988l3525,0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-1582301184,1445245868l-25165824,1445245862l0,0l-592445440,1445245865l1951399936,1445245814l55574528,1445245866l489684992,1445245866l-1468006400,1445245862l0,0l-276824064,1445245868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822083584,1445245868l0,0l0,0l0,0l0,0l0,0l0,0l-1377828864,1445245862l0,0l0,0l0,0l0,0l0,0l0,0l0,0l0,0l0,0l0,0l0,0l0,0l0,0l0,0l0,0l0,0l0,0l0,0l0,0l0,0l0,0l0,0l0,0l0,0l0,0l0,0l0,0l0,0l0,0l0,0l0,0l0,0l0,0l0,0l0,0l0,0l0,0l0,0l0,0l0,0l0,0l0,0l0,0l0,0l0,0l0,0l0,0l0,0l0,0l0,0l0,0l0,0l0,0l0,0l0,0l0,0l34668544,0l883490816,1445058071l0,0l1358954496,193l12670208,1442840576l193,12670720l1476395008,257l348356608,-1090519040l33554947,67109632l1241516032,1258291505l1241513984,1258291505l1258291200,1258291200l1879048192,1811967744l1728084224,1845522176l889206784,587202560l217129472,1056964608l33554948,343808l256,82841600l-1409286144,0l82841856,16777216l251658240,-789576704l1107296256,149948934l1375731712,4l-218103798,-1930425600l2130706432,536879104l1308705280,1124073745l38401,82944l1157627904,7873l12666368,1191182336l1,84224l1358954496,193l12670208,1442840576l193,12670720l1476395008,257l348356608,-1090519040l33554947,67109632l469764096,838861073l469762048,838861073l838860800,838860800l1879048192,1811967744l1728084224,1845522176l905984000,587202560l217129472,1056964608l33554948,343808l256,82841600l-1375731712,0l82841856,16777216l251658240,-1225784320l1107296256,149948934l1392508928,4l-486539254,1928334080l2130706432,536879104l-1795079680,1124073777l76801,82944l1157627904,7873l12666368,1191182336l1,84224l1358954496,193l12670208,1442840576l193,12670720l1476395008,257l33799936,50332160l134218752,20007424l19200,20007424l19200,19200l55593728,1445245866l3211264,0l0,0l0,0l65536,0l0,0l0,0l33619968,0l-57671680,2125153592l0,0l0,0l0,0l18350080,2125153593l-1522532352,1445245922l0,0l-436207616,1445245731l18612224,0l1315831808,1l-2147418112,-1l-2147352577,-1l18677759,0l1337917440,1l-2125463552,1445245923l452984832,1445245923l138412032,0l2065694720,1445245923l-1207959552,1445245808l15204352,0l0,0l-65536,131071l2,0l0,0l-2147418112,-1l-2147352577,-1l-1970208769,1445245923l-258998272,1445245921l-1564475392,1445245922l-1476395008,1445245922l0,0l708313088,2125153664l57671680,0l1501298688,1l1083047936,0l1505230848,1l20447232,2125153593l57671680,0l1501298688,1l1083047936,0l1505230848,1l0,0l0,0l0,0l0,0l-1450164240,1445245922l0,0l0,0l0,0l1048576,0l0,0l0,0l0,0l0,0l0,0l2097152,0l0,0l0,0l0,0l-1429733376,1445245922l0,0l0,0l0,0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773849088,1445245869l-25165824,1445245862l0,0l-592445440,1445245865l1951399936,1445245814l55574528,1445245866l489684992,1445245866l-1468006400,1445245862l0,0l1504706560,1445245891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085617664,1445245889l0,0l0,0l0,0l0,0l0,0l0,0l-1377828864,1445245862l0,0l0,0l0,0l0,0l0,0l0,0l0,0l0,0l0,0l0,0l0,0l0,0l0,0l0,0l0,0l0,0l0,0l0,0l0,0l0,0l0,0l0,0l0,0l0,0l0,0l0,0l0,0l0,0l0,0l0,0l0,0l0,0l0,0l0,0l0,0l0,0l0,0l0,0l0,0l0,0l0,0l0,0l0,0l0,0l0,0l0,0l0,0l0,0l0,0l0,0l0,0l0,0l0,0l0,0l0,0l0,0l31522816,0l-1395654656,2125153593l131072,0l-585105408,1445245922l0,0l-1361051648,2125153593l121634816,1445245923l-1357381632,2125153593l-1353711616,2125153593l-1348468736,2125153593l-1344274432,2125153593l-1337982976,2125153593l-1332215808,2125153593l-1327497216,2125153593l-1324351488,2125153593l-1320681472,2125153593l-1317535744,2125153593l-1313865728,2125153593l-1309671424,2125153593l-1304428544,2125153593l-1715470336,1445245922l-1299709952,2125153593l127926272,1445245923l128450560,1445245923l128450560,1445245923l6553600,6553600l0,0l708313088,2125153664l708313088,2125153664l2070937600,1445245923l0,0l0,0l1177550848,1445245867l0,0l0,0l0,0l-2034237440,2125153638l-1522532352,1445245922l0,0l-1297088512,2125153593l-1268252672,2125153593l-1261961216,2125153593l-1256194048,2125153593l-1251475456,2125153593l-1246756864,2125153593l-1242562560,2125153593l-1238892544,2125153593l-1591738368,2125153636l1040187392,1445245923l-65536,32767l0,0l-1235746816,2125153593l-1227358208,2125153593l-1223688192,2125153593l-1220018176,2125153593l-1216872448,2125153593l-1212678144,2125153593l-1209532416,2125153593l0,0l-1205862400,2125153593l4259840,0l-1934098432,2125152014l131072,0l-1013972992,1445245923l-1874853888,1445245923l-1874329600,1445245923l-1874329600,1445245923l0,1442840576l2162688,0l131072,262144l5505024,7340153l101,0l2162688,0l-1476395008,1445245922l0,0l0,0l2162688,0l1595408384,2125153578l-1564475392,1445245922l2139095040,2125153418l2162688,0l131072,327680l-1710227456,1445245922l0,0l2162688,0l196608,2125135872l-808452096,1445245923l2097152,0l15794176,0l-2094006272,2125153578l-1498415104,1445245922l-1497890816,1445245922l-1497890816,1445245922l-2090860544,2125153578l0,0l0,0l0,0l0,0l0,0l0,0l-2088763392,2125153578l65536,0l-1712324608,1445245922l-1450180608,1445245922l0,0l0,0l-436207616,1445245731l0,0l0,0l0,0l0,0l0,0l0,0l0,0l1821376512,1445245923l1821900800,1445245923l1821900800,1445245923l65536,0l2162688,0l131072,1445003264l-1713373184,1445245923l2097152,0l2162688,0l1592786944,2125153578l-1564475392,1445245922l-1018167296,1445245922l2162688,0l-436207616,1445245731l0,0l196608,0l6356992,0l487587840,2125152575l-1961885696,1445245923l6619136,7602286l79691891,1445245922l3145728,0l3145728,0l-1254490112,1445056936l4390912,7274607l6553714,7209065l7602273,7536741l6291456,0l3211264,0l65536,655360l7143424,7274611l7536685,7602288l3145777,48l-876593168,34800l5308416,0l1998585856,1445245926l1999110144,1445245926l1999110144,1445245926l0,0l0,0l0,0l-1021313024,1445245922l1993342976,1445245926l-1593835520,1445245926l2162688,0l1438121984,2125153596l0,8388608l-813694976,1445245859l3211264,0l-668991488,1445245922l484442112,2125152575l521666560,2125153578l0,0l3145728,0l2162688,0l-1938292736,2125152014l131072,0l-585105408,1445245922l4259840,0l-1934098432,2125152014l131072,0l-966787072,1445245923l-1336934400,1445245922l-1336410112,1445245922l-1336410112,1445245922l0,0l3211264,0l647495680,1445245923l1603862528,1445246107l916455424,1445245923l0,0l3145728,0l3211264,0l1959264256,2125149006l0,8192000l131072,1445199873l0,0l791150592,13354l7405568,0l-1761607680,1445056937l0,0l0,0l0,0l0,0l0,0l0,0l0,0l0,0l817889280,1445245923l-1466957824,1445245922l131072,1l0,0l3211264,0l1671430144,2125149006l131072,6684672l185466880,0l0,7l1511391232,-4614l3276799,0l0,0l0,0l65536,0l0,0l0,0l3211264,0l-636485632,2125153593l0,0l0,0l-1712324608,1445245922l0,0l3211264,0l-1978138624,1445245923l1691942912,1445246107l-1978138624,1445245923l0,178l3145728,0l5308416,0l0,0l0,0l0,0l0,0l0,0l0,0l0,0l-1694433280,45965l16842752,1l2162688,0l-865075200,2125153595l0,6160384l65536,0l3211264,0l65536,524288l5242880,7536751l7602281,7274601l110,181l3145728,0l6356992,0l-1745354752,2125153611l65536,0l0,0l0,0l-1735917568,2125153611l-1732247552,2125153611l-1729101824,2125153611l-1724907520,2125153611l-1978662912,1445245923l0,7929856l6291568,0l3211264,0l65536,655360l7143424,7274611l7536685,7602288l3145777,48l33308656,0l33619968,0l-57671680,2125153592l0,0l0,0l0,0l18350080,2125153593l659554304,1445245923l0,0l-436207616,1445245731l251527168,0l1186660352,1l252837888,0l1389756416,1l18612224,0l1337917440,1l1019215872,1445245923l0,0l138412032,0l721420288,1445245923l-1207959552,1445245808l14024704,0l0,0l-65536,131071l2,0l0,0l-2147418112,-1l-2147352577,-1l663814143,1445245923l-214958080,1445245922l-1380974592,1445245922l661651456,1445245923l0,0l708313088,2125153664l251527168,0l1389101056,1l253493248,0l2046296064,1l20447232,2125153593l251527168,0l1389101056,1l253493248,0l2046296064,1l0,0l0,0l0,0l0,0l814759920,1445245923l0,0l0,0l0,0l1048576,0l0,0l0,0l0,0l0,0l0,0l2097152,0l0,0l0,0l-1075314688,1445246099l1269301248,1445245921l0,0l0,0l0,0l9502720,0l638058496,2125153614l0,0l0,0l0,0l-797966336,2125153598l-387973120,1445246101l524288,0l192937984,1445246102l192937984,1445246102l226492416,1445246102l-386400256,1445246101l193462272,1445246102l192937984,1445246102l226492416,1445246102l-386400256,1445246101l1622147072,1445245923l196608,1445199872l31522816,0l-1395654656,2125153593l131072,0l-876609536,1445245922l0,0l-1361051648,2125153593l-668991488,1445245922l-1357381632,2125153593l-1353711616,2125153593l-1348468736,2125153593l-1344274432,2125153593l-1337982976,2125153593l-1332215808,2125153593l-1327497216,2125153593l-1324351488,2125153593l-1320681472,2125153593l-1317535744,2125153593l-1313865728,2125153593l-1309671424,2125153593l-1304428544,2125153593l999292928,1445245922l-1299709952,2125153593l19922944,1445245923l20447232,1445245923l20447232,1445245923l6553600,6553600l0,0l708313088,2125153664l708313088,2125153664l944766976,1445245923l0,0l0,0l1177550848,1445245867l0,0l0,0l0,0l-2034237440,2125153638l659554304,1445245923l0,0l-1297088512,2125153593l-1268252672,2125153593l-1261961216,2125153593l-1256194048,2125153593l-1251475456,2125153593l-1246756864,2125153593l-1242562560,2125153593l-1238892544,2125153593l-1591738368,2125153636l-282066944,1445245922l-65536,32767l0,0l-1235746816,2125153593l-1227358208,2125153593l-1223688192,2125153593l-1220018176,2125153593l-1216872448,2125153593l-1212678144,2125153593l-1209532416,2125153593l0,0l-1205862400,2125153593l3211264,0l1963982848,1445245923l-254214144,1445245922l0,0l0,0l1642594304,1445245988l3211264,0l65536,655360l4259840,6488174l7274600,5505138l7340153,101l-876609536,34800l6356992,0l-1745354752,2125153611l65536,0l0,0l0,0l-1735917568,2125153611l-1732247552,2125153611l-1729101824,2125153611l-1724907520,2125153611l1851785216,1445245923l620756992,1445245923l0,0l2162688,0l-1809842176,1445245923l0,0l-1870659584,1445245923l2162688,0l1799356416,1445245923l0,0l2097152,0l6356992,0l-1745354752,2125153611l65536,0l0,0l0,0l-1735917568,2125153611l-1732247552,2125153611l-1729101824,2125153611l-1724907520,2125153611l-960495616,1445245923l0,111l6291456,0l33619968,0l-57671680,2125153592l0,0l0,0l0,0l18350080,2125153593l-1094713344,1445245922l0,0l-436207616,1445245731l718536704,0l1186529280,1l719847424,0l1389756416,1l18612224,0l1337917440,1l-937426944,1445245922l0,0l138412032,0l590348288,1445245922l-1207959552,1445245808l12255232,0l0,0l-65536,131071l2,0l0,0l-2147418112,-1l-2147352577,-1l-1090453505,1445245922l917504000,1445245922l-1169162240,1445245922l-344981504,1445245920l0,0l708313088,2125153664l718536704,0l1389101056,1l720502784,0l2046164992,1l20447232,2125153593l718536704,0l1389101056,1l720502784,0l2046164992,1l0,0l0,0l0,0l0,0l876625904,1445245922l0,0l0,0l0,0l1048576,0l0,0l0,0l0,0l0,0l0,0l2097152,0l0,0l0,0l-2092433408,1445246091l611844096,1445245922l0,0l0,0l0,0l9502720,0l638058496,2125153614l0,0l0,0l0,0l-797966336,2125153598l-1405091840,1445246093l524288,0l-824180736,1445246093l-824180736,1445246093l-790626304,1445246093l-1403518976,1445246093l-823656448,1445246093l-824180736,1445246093l-790626304,1445246093l-1403518976,1445246093l-872415232,1445245922l196608,1445199872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825229312,1445245868l-25165824,1445245862l0,0l-592445440,1445245865l1951399936,1445245814l55574528,1445245866l489684992,1445245866l-1468006400,1445245862l0,0l-763363328,1445245867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746586112,1445245867l0,0l0,0l0,0l0,0l0,0l0,0l-1377828864,1445245862l0,0l0,0l0,0l0,0l0,0l0,0l0,0l0,0l0,0l0,0l0,0l0,0l0,0l0,0l0,0l0,0l0,0l0,0l0,0l0,0l0,0l0,0l0,0l0,0l0,0l0,0l0,0l0,0l0,0l0,0l0,0l0,0l0,0l0,0l0,0l0,0l0,0l0,0l0,0l0,0l0,0l0,0l0,0l0,0l0,0l0,0l0,0l0,0l0,0l0,0l0,0l0,0l0,0l0,0l0,0l0,0l31522816,0l-1395654656,2125153593l131072,0l-265289728,1445245921l0,0l-1361051648,2125153593l-1092616192,1445245922l-1357381632,2125153593l-1353711616,2125153593l-1348468736,2125153593l-1344274432,2125153593l-1337982976,2125153593l-1332215808,2125153593l-1327497216,2125153593l-1324351488,2125153593l-1320681472,2125153593l-1317535744,2125153593l-1313865728,2125153593l-1309671424,2125153593l-1304428544,2125153593l-70254592,1445245921l-1299709952,2125153593l879755264,1445245922l880279552,1445245922l880279552,1445245922l6553600,6553600l0,0l708313088,2125153664l708313088,2125153664l-1011875840,1445245922l0,0l0,0l1177550848,1445245867l0,0l0,0l0,0l-2034237440,2125153638l-1094713344,1445245922l0,0l-1297088512,2125153593l-1268252672,2125153593l-1261961216,2125153593l-1256194048,2125153593l-1251475456,2125153593l-1246756864,2125153593l-1242562560,2125153593l-1238892544,2125153593l-1591738368,2125153636l846200832,1445245922l-65536,32767l0,0l-1235746816,2125153593l-1227358208,2125153593l-1223688192,2125153593l-1220018176,2125153593l-1216872448,2125153593l-1212678144,2125153593l-1209532416,2125153593l0,0l-1205862400,2125153593l3211264,0l1959264256,2125149006l0,8192000l131072,1445199873l0,0l791150592,13354l3211264,0l65536,524288l5242880,7536751l7602281,7274601l110,178l1511391232,-4614l3276799,0l65536,786432l4456448,6357106l5177463,6946914l6488165,3539060l55,-4614l3276799,0l1559756800,2125149006l65536,6815744l-942669824,1445245922l262144,0l31850496,0l2162688,0l729808896,1445245923l0,0l-205520896,1445245922l2162688,0l1043333120,1445245922l0,0l2139095040,2125153418l15794176,0l-2094006272,2125153578l-1096810496,1445245922l-1096286208,1445245922l-1096286208,1445245922l-2090860544,2125153578l0,0l0,0l0,0l0,0l0,0l0,0l-2088763392,2125153578l65536,0l-1326448640,1445245922l876609536,1445245922l0,0l0,0l-436207616,1445245731l0,0l0,0l0,0l0,0l0,0l0,0l0,0l-1105199104,1445245922l-1104674816,1445245922l-1104674816,1445245922l0,0l2162688,0l-1149239296,1445245922l0,0l0,0l2162688,0l1595408384,2125153578l-1169162240,1445245922l2139095040,2125153418l2162688,0l-344981504,1445245920l0,0l0,0l2162688,0l-1938292736,2125152014l131072,0l-1522532352,1445245921l2162688,0l-436207616,1445245731l0,0l0,0l2162688,0l131072,327680l-1324351488,1445245922l0,0l2162688,0l-1938292736,2125152014l131072,0l156237824,1445245911l9502720,0l1812463616,2125153614l-1326448640,1445245922l394788864,2125153588l-1492123648,1445245806l0,0l-1283457024,1445245922l-1082130432,2125153416l458752,1442840576l1310720,1445199872l65536,1445199872l1828192256,2125153614l0,0l0,0l0,0l1830813696,2125153614l0,0l262144,0l5308416,0l1490747392,1445058240l0,0l1808793600,1445246091l-1217396736,1445245908l0,0l0,0l0,0l0,0l0,0l34668544,0l258670592,1445058269l0,0l536870912,-1778302464l1124073472,12833281l82944,1157627904l3265,12666368l1191182336,1l84224,1358954496l193,12670208l1442840576,193l12670720,1476395008l257,98816l-1073741824,1l-1677604096,16777265l275459,231424l-1090519040,33554435l50332416,855633920l851681280,851681280l1124086272,418456064l-1879048192,259l17011200,-1442840576l3,343808l256,82841600l1660944384,0l82841856,16777216l251658240,-722467840l1107296256,149948934l-268435456,536870916l855638026,-2064643327l2130706432,536870912l-1778302464,1124073472l12833281,82944l1157627904,3265l12666368,1191182336l1,84224l1358954496,193l12670208,1442840576l193,12670720l1476395008,257l98816,-1073741824l1,-1677604096l16777265,281091l231424,-1090519040l33554435,50332416l855633920,851681280l851681280,1124086272l418456064,-1879048192l259,17011200l-1442840576,3l343808,256l82841600,-1627389952l0,82841856l16777216,251658240l-722467840,1107296256l149948934,-251658240l536870916,855638026l-2064643327,2130706432l536870912,-1778302464l1124073472,12833281l82944,1157627904l3265,12666368l1191182336,1l84224,1358954496l193,12670208l0,0l3211264,0l-1115160576,1445245922l955252736,1445245920l708313088,2125153664l708313088,2125153664l3145728,0l4259840,0l-1934098432,2125152014l131072,0l371195904,1445245923l138412032,1445245923l138936320,1445245923l138936320,1445245923l65536,2113929216l2162688,0l-1092616192,1445245922l0,0l1753219072,1445245922l7405568,0l-201326592,1445056937l0,0l0,0l0,0l0,0l0,0l0,0l0,0l0,0l-649068544,1445245922l-1137704960,1445245922l131072,1l0,0l3211264,0l65536,524288l5242880,7536751l7602281,7274601l110,-10698l65535,1445199872l3211264,0l-912785408,2125153595l0,6029312l0,1442840576l6553700,1445245869l7274496,110l3211264,0l65536,524288l5242880,7536751l7602281,7274601l110,48l3162096,0l3211264,0l-62914560,2125153614l190840832,1445245908l-976224256,1445245921l0,0l3145728,0l12648448,0l1043070976,352843l0,0l-1023410176,1445245922l1229979648,1445245921l262144,0l1038090240,1445245922l262144,0l0,0l2162688,0l0,0l0,9437184l970981376,1445245922l25165824,1445245728l-1159200768,1445245922l-1169162240,1445245922l1229979648,1445245921l-1103101952,1445245922l966787072,1445245922l0,0l0,0l0,0l-1159200768,1445245922l0,0l21037056,0l1323827200,2125149005l-546308096,1445245922l463470592,1445245922l-1970274304,1445245807l-936902656,1445245922l0,0l-1639972864,2125153610l1759510528,1445245922l1760034816,1445245922l1761607680,1445245922l0,0l0,0l0,0l0,65536l262144,0l0,0l-1131413504,1445245922l2013790208,2125149006l-1492123648,1445245806l-1961361408,1445245807l784334848,1445245922l504365056,2125148967l196608,0l458752,0l0,0l0,0l10420224,-1l511,0l0,0l0,0l0,0l0,0l-1892679680,1445245807l0,0l0,0l0,0l708313088,2125153664l0,131072l-592445439,1445245865l35717120,0l0,0l0,0l0,0l1380974592,1445245865l-1531969536,1445245807l0,0l0,0l0,0l0,0l0,0l0,0l0,0l0,0l6291456,1445245863l-584056832,1445245865l1690304512,1445245868l124780544,1445245922l0,0l-498073600,1445245864l0,0l0,0l0,0l0,0l0,0l0,0l0,0l0,0l0,0l0,0l0,0l0,0l0,0l0,0l0,0l0,0l0,0l0,0l0,0l0,0l0,0l0,0l0,0l0,0l0,0l0,0l0,0l0,0l0,0l0,0l0,0l0,0l0,0l0,0l0,0l0,0l0,0l0,0l0,0l0,0l0,0l0,0l0,0l0,0l0,0l0,0l0,0l0,0l5308416,0l1037041664,2125149004l-489684992,1445245922l520093696,1445245922l539492352,1445245921l0,0l543686656,1445245921l159383552,1445246291l1133510656,1445246265l0,0l21037056,0l-2116550656,2125149004l-2109210624,2125149004l0,0l0,0l-999292928,1445245922l0,0l-1266155520,2125149007l-1326448640,1445245922l639631360,1445245824l-1527775232,1445245822l699924480,0l51183616,0l802029568,0l1340801024,1l65536,0l14614528,0l1337917440,1l0,0l0,0l706674688,0l1186529280,1l25100288,0l203292672,0l65536,0l718536704,0l1389101056,1l2031616,0l657129472,0l65536,0l718536704,0l1389101056,1l720502784,0l2046164992,1l65536,0l0,0l0,0l0,0l0,0l0,0l2162688,0l131072000,2125153599l139460608,2125153599l-168820736,1445245922l2162688,0l-996147200,1445245922l482344960,2125152575l0,0l2162688,0l-900726784,1445245925l0,0l7077888,115l3211264,0l197656576,1445245908l1402535936,1445246107l127991808,1445245922l0,0l3145728,0l3211264,0l1559756800,2125149006l65536,6815744l-489684992,1445245922l262144,0l32112640,-65536l2228223,0l-543162368,1445245922l0,0l2097152,0l2162688,0l1592786944,2125153578l819986432,1445245923l895483904,1445245923l2162688,0l1595408384,2125153578l819986432,1445245923l2139095040,2125153418l5308416,0l963641344,1445245922l964165632,1445245922l964165632,1445245922l539492352,1445245921l0,1445199872l543686656,1445245921l-956301312,1445245922l458752,1445199879l0,0l4259840,0l870318080,2125149008l851968,0l875560960,2125149008l-1364197376,1445245866l851968,0l-1257242624,1445245928l65536,1445199872l3211264,0l-912785408,2125153595l0,6029312l0,1442840576l6553700,1445245836l3145728,0l5308416,0l300941312,1445245922l301465600,1445245922l301465600,1445245922l539492352,1445245921l0,0l543686656,1445245921l-503316480,1445245922l458752,1445199879l0,0l3211264,0l65536,786432l4456448,6357106l5177463,6946914l6488165,3539060l57,-4614l4325375,0l-1934098432,2125152014l131072,0l-1380974592,1445245922l638582784,1445245923l639107072,1445245923l639107072,1445245923l0,0l33619968,0l-57671680,2125153592l0,0l0,0l0,0l18350080,2125153593l-638582784,1445245922l0,0l-436207616,1445245731l316145664,0l1186660352,1l317456384,0l1389756416,1l18612224,0l1337917440,1l-484442112,1445245922l0,0l138412032,0l-897581056,1445245922l-1207959552,1445245808l12845056,0l0,0l-65536,131071l2,0l0,0l-2147418112,-1l-2147352577,-1l-634322945,1445245922l-1292894208,1445245922l-713031680,1445245922l-1098907648,1445245922l0,0l708313088,2125153664l316145664,0l1389101056,1l318111744,0l2046296064,1l20447232,2125153593l316145664,0l1389101056,1l318111744,0l2046296064,1l0,0l0,0l0,0l0,0l1027620848,1445245922l0,0l0,0l0,0l1048576,0l0,0l0,0l0,0l0,0l0,0l2097152,0l0,0l0,0l1020788736,1445246094l587726848,1445245922l0,0l0,0l0,0l9502720,0l638058496,2125153614l0,0l0,0l0,0l-797966336,2125153598l1708130304,1445246096l524288,0l-2005925888,1445246096l-2005925888,1445246096l-1972371456,1445246096l1709703168,1445246096l-2005401600,1445246096l-2005925888,1445246096l-1972371456,1445246096l1709703168,1445246096l137363456,1445245922l196608,1445199872l114360320,0l-1893728256,1445245864l0,0l501219328,1445245866l37748736,1445245864l0,0l0,0l0,0l0,0l0,0l0,0l0,0l-1877999616,1445245864l0,0l0,0l-12582912,1445245862l-314572800,1445245864l0,0l0,0l0,0l-1735393280,1445245865l0,0l0,0l0,0l0,0l0,0l0,0l0,0l0,0l0,0l0,0l0,0l0,0l0,0l0,0l0,0l0,0l0,0l0,0l0,0l0,0l0,0l0,0l0,0l0,0l0,0l0,0l0,0l0,0l0,0l-317718528,1445245864l0,0l0,0l0,0l0,0l0,0l0,0l0,0l0,0l0,0l-700448768,1445245867l-25165824,1445245862l0,0l-592445440,1445245865l1951399936,1445245814l55574528,1445245866l489684992,1445245866l-1468006400,1445245862l0,0l-763363328,1445245867l0,0l0,0l442499072,1445245866l0,0l0,0l0,0l0,0l0,0l0,0l0,0l0,0l0,0l0,0l-1805647872,14452458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11276032,1445245843l0,0l0,0l0,0l0,0l0,0l0,0l-1377828864,1445245862l0,0l0,0l0,0l0,0l0,0l0,0l0,0l0,0l0,0l0,0l0,0l0,0l0,0l0,0l0,0l0,0l0,0l0,0l0,0l0,0l0,0l0,0l0,0l0,0l0,0l0,0l0,0l0,0l0,0l0,0l0,0l0,0l0,0l0,0l0,0l0,0l0,0l0,0l0,0l0,0l0,0l0,0l0,0l0,0l0,0l0,0l0,0l0,0l0,0l0,0l0,0l0,0l0,0l0,0l0,0l0,0l2162688,0l1592786944,2125153578l-713031680,1445245922l-1134559232,1445245922l31522816,0l-1395654656,2125153593l131072,0l-1522532352,1445245921l0,0l-1361051648,2125153593l1043333120,1445245922l-1357381632,2125153593" fillcolor="white" stroked="t" o:allowincell="f" style="position:absolute;margin-left:30.55pt;margin-top:425.95pt;width:26.15pt;height:78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7985</wp:posOffset>
                </wp:positionH>
                <wp:positionV relativeFrom="page">
                  <wp:posOffset>6400165</wp:posOffset>
                </wp:positionV>
                <wp:extent cx="332740" cy="67373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735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5304" path="l50,5254l50,5254l2568,5254l2568,5254l2568,50l2568,50l50,50l50,50l50,5254l6619248,1445199872l6356992,0l589824,524297l50,5254l50,5254l2568,5254l2568,5254l2568,50l2568,50l50,50l50,50l50,5254l6635055,1445199872l2162688,0l1011875840,1445245727l0,0l0,2125135872l2162688,0l-835715072,1445246264l0,0l0,0l8454145,0l-1920991232,1445245922l-864026624,2125153587l0,0l0,0l0,0l1310720,0l0,0l0,0l-72876032,1445246266l0,-65536l98303,573571072l27168,0l0,0l0,0l1713504256,578052460l2178607,0l-315621376,1445246268l509607936,2125152575l1852964864,1130722401l2190959,0l-817889280,1445246264l482344960,2125152575l574423040,577990775l2178110,0l-681574400,1445245923l0,0l-1542979584,2124769427l3211264,0l65536,458752l5767168,6684751l7536742,7602277l1441792,1572864l6684672,102l2162688,0l-1721761792,1445246367l0,0l65536,65537l2162689,0l0,0l656932864,216662017l0,2124769427l3211264,0l65536,524288l4521984,6553710l7274563,7274604l114,6422625l6357058,103l2178110,0l65536,327680l5439488,7929972l6619244,0l3211264,0l0,0l0,0l0,0l16711680,0l0,0l3211264,0l-566231040,2125152920l1515192320,1445245922l-332398592,1445246266l-331874304,1445246266l-331874304,1445246266l3211264,0l65536,458752l5832704,6684751l7536742,7602277l329646080,6619136l6619136,0l23134208,0l1918369792,2125153594l0,0l0,0l0,0l0,0l0,0l0,0l-398458880,1445246268l-387973120,1445246264l0,0l0,0l0,0l0,942735360l14645,0l0,0l0,0l0,0l0,0l0,0l0,0l0,0l0,0l0,0l0,0l0,0l0,0l0,0l0,0l0,0l0,0l0,0l-1058013184,2125148812l-1937768448,1445245522l0,0l0,0l0,0l0,0l0,0l0,0l0,589824l95340,0l881852416,1445245923l0,0l9502720,0l1382023168,1445246267l1382547456,1445246267l1382547456,1445246267l1386217472,1445246267l1386741760,1445246267l1386741760,1445246267l1340080128,1445246267l21299200,0l252706816,1445246267l253493248,1445246267l253493248,1445246267l801112064,1445246267l801898496,1445246267l801898496,1445246267l0,0l0,0l3538944,1445199872l3211264,0l65536,524288l5242880,7536751l7602281,7274601l110,1445246267l265093120,0l4259840,0l65536,1245184l2097152,2883630l3801147,6291501l4128807,6225953l2228285,8192123l2687016,6094939l0,100l2162688,0l1181220864,2125153599l2011168768,1445246267l-2020605952,1445246258l2162688,0l253755392,1445246334l0,0l7143424,97l2162688,0l1090519040,1445246267l0,0l0,0l2162688,0l1340080128,1445246267l0,0l1661468672,2125153576l3211264,0l-255852544,2125153574l899678208,1445245865l0,327680l4194304,0l1404043264,352843l3211264,0l-250609664,2125153574l82837504,1445245864l0,327680l262144,1445199872l3145728,0l4259840,0l0,0l0,0l0,0l0,0l0,0l0,0l16711680,13762815l3211266,0l0,0l0,0l65536,0l0,0l0,0l2162688,0l196608,327680l5701632,4522053l3473483,1310720l3211264,0l0,0l0,0l65536,0l0,0l0,0l2162688,0l1011875840,1445245727l0,0l2097152,0l2162688,0l-436207616,1445245731l0,0l7143424,97l3211264,0l-566231040,2125152920l1116733440,1445246267l7340032,1445246267l7864320,1445246267l7864320,1445246267l4259840,0l-1934098432,2125152014l131072,0l247463936,1445246334l-1051721728,1445246256l-1051197440,1445246256l-1051197440,1445246256l1047330816,1882874172l4289394,0l812646400,1445246267l813957120,1445246267l813957120,1445246267l57999360,0l0,327680l0,0l21299200,15401350l154206210,0l-262144000,2125153574l-1049624576,1445245890l-1049100288,1445245890l-1049100288,1445245890l505413632,1445245808l504365056,1445245808l0,1445199872l-1051721728,1445245890l-1051197440,1445245890l-1051197440,1445245890l-65536,32767l-65536,32767l0,0l0,0l-65536,32767l-65536,32767l0,0l0,196608l-1045416906,1445245890l-1044905984,1445245890l-1044905984,1445245890l-1492123648,1445245806l-1226833920,2125152914l46137344,1445246267l-349700096,2125153574l1669332992,1445246334l0,0l13156,1445245867l47185920,45630l5898240,131072l-262130891,1445246287l0,0l0,0l0,0l0,0l0,0l0,0l-1492123648,1445245806l0,0l7340032,1445245808l0,0l1772617728,2125153594l0,0l0,0l1775763456,2125153594l-1690304512,1445245837l0,0l238026752,1445246267l0,0l0,0l1649410048,1445246334l-267911168,2125153574l0,0l72876032,1445246267l0,0l0,0l0,0l-2147418112,-1l-2147352577,-1l1705050111,2125153589l0,0l-1932984320,2125153421l65536,0l1744843832,2125153243l73924608,1445246267l3276800,0l-1157627904,1445245867l0,0l0,0l0,0l-1659895808,1445245502l6684672,8519681l-1140836808,1445245867l131072,1445199872l3276800,0l0,16888747l-65536,6619135l100,0l1310720,0l0,0l-506986496,1445246289l0,0l1605894144,1445246334l0,0l0,0l708313088,2125153664l2097152,140050432l67043586,1445245502l0,0l2011168768,1445245721l2010120192,1445245721l0,1023l-1211091663,1445245867l-1685061632,1445245867l6815744,1l-788499849,2125153417l1207959552,1445245867l256901120,16l-1146068114,1445245867l-1659895808,1445245502l6029312,8650752l-792711826,2125153417l-523239424,1445245864l257490944,16l-1026529945,1445245867l2033188864,1445245520l7471104,131073l-1032818131,1445245867l2033188864,1445245520l7471104,65537l-1029689038,1445245867l2033188864,1445245520l7471104,1l491796780,1445246288l-1675624448,1445245502l264699904,0l-675269582,1445246287l-1659895808,1445245502l266076160,0l-672123596,1445246287l-1675624448,1445245502l266076160,0l929052216,2125153397l-1604321280,1445245502l265945088,0l972044345,2125153397l-1659895808,1445245502l263979008,0l956314167,2125153397l-1604321280,1445245502l263979008,0l952120118,2125153397l-1604321280,1445245502l263979008,0l964702768,2125153397l-1604321280,1445245502l263979008,0l960508204,2125153397l-1604321280,1445245502l263979008,0l-651165696,1445246287l-1675624448,1445245502l264503296,0l935342902,2125153397l-1675624448,1445245502l264372224,0l502281524,1445246288l-1604321280,1445245502l265617408,0l947926380,2125153397l-1604321280,1445245502l264634368,0l486566960,1445246288l1071644672,1445245497l264634368,0l985674289,2125153397l-1604321280,1445245502l264044544,0l903886132,2125153397l-1604321280,1445245502l265093120,0l866136629,2125153397l-1604321280,1445245502l265158656,0l989867056,2125153397l-1604321280,1445245502l264044544,0l908081465,2125153397l-1604321280,1445245502l265093120,0l870330416,2125153397l-1604321280,1445245502l265158656,0l998256690,2125153397l2033188864,1445245520l264044544,0l916469809,2125153397l2033188864,1445245520l265093120,0l878719539,2125153397l2033188864,1445245520l265158656,0l981481273,2125153397l-1604321280,1445245502l264044544,0l899705911,2125153397l-1604321280,1445245502l265093120,0l861941810,2125153397l-1604321280,1445245502l265158656,0l994064181,2125153397l2033188864,1445245520l264044544,0l912274481,2125153397l2033188864,1445245520l265093120,0l874523698,2125153397l2033188864,1445245520l265158656,0l1002452281,2125153397l296747008,1445245505l264110080,0l920663858,2125153397l296747008,1445245505l265224192,0l882914357,2125153397l296747008,1445245505l265289728,0l508573496,1445246288l-677380096,1445245727l266010624,0l495989100,1445246288l-1610612736,1445245502l0,0l14388,0l0,45625l264896512,0l887109432,2125153397l324009984,1445245497l264962048,0l849360441,2125153397l324009984,1445245497l265027584,0l939535412,2125153397l-1604321280,1445245502l265879552,0l-671073999,1445246287l0,1445245502l0,0l0,0l0,0l0,0l0,0l-2147418112,-1l-2147352577,-1l21364735,0l21299200,0l983040,0l1218459441,2125153599l0,0l-1996488704,2125153397l262144,0l1943011328,2125152918l46137344,1445246267l0,0l-1610612736,1445245502l0,0l0,2125135872l1704984576,2125153589l0,0l-1993867264,2125153397l65536,0l-772800512,2125152915l46137344,1445246267l6553600,0l251658240,0l-52168,-1l-1610547201,1l1704984576,2125153589l0,0l-1990721536,2125153397l65536,0l-994035919,2125152915l46137344,1445246267l13107200,0l973078528,2125153397l0,0l0,0l0,0l0,0l0,0l0,0l0,0l0,0l0,0l0,0l-868220928,2125152920l-382730240,1445246255l974127104,2125152921l-382730240,1445246255l-778043392,2125152920l-382730240,1445246255l-1498415104,2125152922l-382730240,1445246255l0,0l0,0l0,0l0,0l0,0l0,0l1523187712,1445245440l67698688,0l37826860,0l240123904,1445246267l0,0l1237319680,2125153599l-1492123648,1445245806l0,0l204996608,1445246267l2084831232,2125153397l65536,0l274481,2125153281l-1377828864,1445245862l0,0l0,0l0,0l918552576,1445245865l0,0l0,0l0,0l0,0l0,0l0,0l0,0l0,0l0,0l2132803584,1445245865l2135949312,1445245865l0,0l0,0l0,0l0,0l0,0l0,0l0,0l0,0l0,0l0,0l0,0l0,0l0,0l0,0l0,0l0,0l0,0l0,0l0,0l0,0l0,0l0,0l0,0l0,0l0,0l0,0l0,0l0,0l0,0l0,0l0,0l0,0l0,0l0,0l0,0l0,0l0,0l1593835520,1445246334l1601175552,1445246334l1602224128,1445246334l-349700096,2125153574l1669332992,1445246334l0,0l14436,2125153417l2030043136,1445245520l0,0l2162688,0l1181220864,2125153599l-1629487104,1445246258l-262144000,1445246287l2162688,0l196608,327680l5701632,4522053l3342411,1445199872l2162688,0l-1161822208,1445246255l0,0l67174400,0l2175545,0l-1938292736,2125152014l65536,0l0,0l3211264,0l0,0l0,0l65536,0l0,0l0,0l3211264,0l-250609664,2125153574l464519168,1445245808l0,327680l0,0l708313088,2125153664l2162688,0l65536,55152l327680,0l-1659895808,1445245502l2162688,0l-1938292736,2125152014l131072,0l37748736,1445246267l3211264,0l-247988224,2125153574l1539309568,1445245865l0,327680l-1604321280,1445245502l1469579264,0l3224883,0l-216530944,2125153574l887095296,1445245865l0,327680l263192576,1445246267l5832704,1048576l3225143,0l-245366784,2125153574l-1850736640,1445245865l0,327680l-1604321280,1445245502l5832704,983040l3224882,0l-242745344,2125153574l-1945108480,1445245862l0,327680l-1099956224,1445245867l1469644800,16l3225905,0l-255852544,2125153574l891289600,1445245865l0,327680l-1675624448,1445245502l6619136,65537l3224120,0l-255852544,2125153574l895483904,1445245865l0,327680l-1675624448,1445245502l1469841408,0l3224377,0l-255852544,2125153574l899678208,1445245865l0,327680l-1123024896,1445245867l1468792832,0l3225655,0l-250609664,2125153574l82837504,1445245864l0,327680l-1659895808,1445245502l6029312,8585216l3223600,0l-250609664,2125153574l-77594624,1445245862l0,327680l-1604321280,1445245502l6684672,1l3223607,0l-247988224,2125153574l2139095040,1445245865l0,327680l-1604321280,1445245502l6684672,65537l2175033,0l-1037041664,1445245890l0,0l2097152,0l403767296,0l-1077936128,1445245867l-1675624448,1445245502l8192000,65536l-1204813824,1445245867l-1874853888,1445245867l6815744,131073l-1214236877,1445245867l-1604321280,1445245502l6815744,65537l-1107283661,1445245867l-1099956224,1445245867l1469186048,16l-1211092940,1445245867l-1685061632,1445245867l6815744,1l-788516820,2125153417l1207959552,1445245867l256901120,16l-1146079177,1445245867l-1659895808,1445245502l6029312,8650752l-792711118,2125153417l-523239424,1445245864l257490944,16l-1026543060,1445245867l2033188864,1445245520l7471104,131073l-1032834760,1445245867l2033188864,1445245520l7471104,65537l-1029688520,1445245867l2033188864,1445245520l7471104,1l491796793,1445246288l-1675624448,1445245502l264699904,0l-675268816,1445246287l-1659895808,1445245502l266076160,0l-672124317,1445246287l-1675624448,1445245502l266076160,0l929051953,2125153397l-1604321280,1445245502l265945088,0l972044082,2125153397l-1659895808,1445245502l263979008,0l956314160,2125153397l-1604321280,1445245502l263979008,0l952121649,2125153397l-1604321280,1445245502l263979008,0l964702771,2125153397l-1604321280,1445245502l263979008,0l960509234,2125153397l-1604321280,1445245502l263979008,0l-651151310,1445246287l-1675624448,1445245502l264503296,0l935355193,2125153397l-1675624448,1445245502l264372224,0l502281271,1445246288l-1604321280,1445245502l265617408,0l947927094,2125153397l-1604321280,1445245502l264634368,0l487602485,1445246288l1071644672,1445245497l264634368,0l985674801,2125153397l-1604321280,1445245502l264044544,0l903885100,2125153397l-1604321280,1445245502l265093120,0l866137904,2125153397l-1604321280,1445245502l265158656,0l989868082,2125153397l-1604321280,1445245502l264044544,0l908092213,2125153397l-1604321280,1445245502l265093120,0l870330681,2125153397l-1604321280,1445245502l265158656,0l998258743,2125153397l2033188864,1445245520l264044544,0l916469814,2125153397l2033188864,1445245520l265093120,0l878718004,2125153397l2033188864,1445245520l265158656,0l981479473,2125153397l-1604321280,1445245502l264044544,0l899690809,2125153397l-1604321280,1445245502l265093120,0l861943857,2125153397l-1604321280,1445245502l265158656,0l994062648,2125153397l2033188864,1445245520l264044544,0l912273708,2125153397l2033188864,1445245520l265093120,0l874526768,2125153397l2033188864,1445245520l265158656,0l1002452533,2125153397l296747008,1445245505l264110080,0l920661048,2125153397l296747008,1445245505l265224192,0l882915641,2125153397l296747008,1445245505l265289728,0l508571702,1445246288l-677380096,1445245727l266010624,0l495991089,1445246288l-1604321280,1445245502l264765440,0l975201077,2125153397l324009984,1445245497l264896512,0l887108403,2125153397l324009984,1445245497l264962048,0l849358901,2125153397l324009984,1445245497l265027584,0l939535412,2125153397l-1604321280,1445245502l265879552,0l-659540171,1445246287l-1659895808,1445245502l265879552,0l-655346376,1445246287l-1675624448,1445245502l265879552,0l979382582,2125153397l1580204032,1445245867l264437760,0l895496497,2125153397l1580204032,1445245867l265486336,0l857760563,2125153397l1580204032,1445245867l265551872,0l505426221,1445246288l-1604321280,1445245502l265682944,0l-678414791,1445246287l-1604321280,1445245502l264175616,0l924856624,2125153397l-1675624448,1445245502l264568832,0l931149113,2125153397l-1604321280,1445245502l264372224,0l968897333,2125153397l-1604321280,1445245502l263979008,0l943730988,2125153397l-1604321280,1445245502l264306688,0l-667930576,1445246287l-1659895808,1445245502l264306688,0l-663735500,1445246287l-1675624448,1445245502l264306688,0l977285681,2125153397l296747008,1445245505l264241152,0l891300918,2125153397l296747008,1445245505l265355264,0l853554997,2125153397l296747008,1445245505l265420800,0l499134777,1445246288l-1675624448,1445245502l264830976,0l-1152372424,1445245867l-1675624448,1445245502l6619136,196608l-729795022,2125153417l-1659895808,1445245502l69992448,0l-778029012,2125153417l2033188864,1445245520l260964352,0l-1061144784,1445245867l-1099956224,1445245867l1469710336,16l1562390576,2125153417l-1675624448,1445245502l67698688,0l1560294449,2125153417l1207959552,1445245867l66715648,0l1600141617,2125153417l-1675624448,1445245502l67305472,0l1566586418,2125153417l1197473792,1445245867l258539520,0l1551905079,2125153417l2033188864,1445245520l66715648,0l1595946296,2125153417l-1659895808,1445245502l67371008,0l1591751481,2125153417l-1659895808,1445245502l67436544,0l1814050100,2125153634l-1659895808,1445245502l67567616,0l1587557427,2125153417l-1659895808,1445245502l67633152,0l1809855788,2125153634l-1912602624,1445245866l66977792,0l1583364153,2125153417l-1659895808,1445245502l67043328,0l1579169329,2125153417l-1659895808,1445245502l67108864,0l1574973745,2125153417l-1675624448,1445245502l67502080,0l1570779954,2125153417l-1675624448,1445245502l66912256,0l1556099372,2125153417l2033188864,1445245520l66715648,0l1604334649,2125153417l-1659895808,1445245502l66519040,0l1528836405,2125153417l-1659895808,1445245502l67239936,0l1818244660,2125153634l-1604321280,1445245502l66519040,0l1606431020,2125153417l-1604321280,1445245502l66519040,0l1610626868,2125153417l-1604321280,1445245502l66519040,0l1547711536,2125153417l1228931072,1445245867l66584576,0l1801467959,2125153634l2033188864,1445245520l66584576,0l1805661753,2125153634l-1604321280,1445245502l66846720,0l1544565091,2125153417l1246756864,1445245867l66650112,0l1541421369,2125153417l2033188864,1445245520l66650112,0l1538274873,2125153417l1264582656,1445245867l66453504,0l1535127607,2125153417l-1604321280,1445245502l66781184,0l1530934326,2125153417l1228931072,1445245867l67174400,0l1795176241,2125153634l2033188864,1445245520l67174400,0l1790980409,2125153634l-1675624448,1445245502l67764224,0l1975531312,2125153634l-1675624448,1445245502l71499776,0l523264820,1445246288l-1659895808,1445245502l67960832,0l526399793,1445246288l-1659895808,1445245502l68026368,0l556806456,1445246288l-1675624448,1445245502l68550656,0l533738290,1445246288l-1675624448,1445245502l68157440,0l536884276,1445246288l-1675624448,1445245502l68222976,0l541079852,1445246288l-1659895808,1445245502l68288512,0l544224052,1445246288l-1659895808,1445245502l68354048,0l548417841,1445246288l-1659895808,1445245502l68419584,0l552612913,1445246288l-1659895808,1445245502l68485120,0l561000753,1445246288l-1604321280,1445245502l68616192,0l530593072,1445246288l-1659895808,1445245502l68091904,0l520106802,1445246288l-1659895808,1445245502l67895296,0l-784322260,2125153417l-523239424,1445245864l257228800,0l-693096144,1445246287l-1659895808,1445245502l81264640,0l-735038416,1445246287l-1659895808,1445245502l81199104,0l-688901321,1445246287l-1604321280,1445245502l81330176,0l1526741298,2125153417l1280311296,1445245867l76939264,0l-1193265359,1445245867l-1604321280,1445245502l6750208,1l-1190120137,1445245867l-1659895808,1445245502l6750208,8519681l-1185926601,1445245867l-1604321280,1445245502l6750208,65537l-780125898,2125153417l2033188864,1445245520l262602752,0l-1087360724,1445245867l-1675624448,1445245502l8060928,0l-696240080,1445246287l-1675624448,1445245502l257425408,16l-767543248,2125153417l-1604321280,1445245502l74186752,0l-769640650,2125153417l2033188864,1445245520l74252288,0l-1181730511,1445245867l-1659895808,1445245502l5963776,8650753l-735038160,2125153417l1319108608,1445245867l66322432,0l-737134794,2125153417l-1659895808,1445245502l65732608,0l-732943303,2125153417l1298137088,1445245867l65601536,0l-743428048,1445246287l2033188864,1445245520l65601536,0l1997551672,2125153634l1368391680,1445245867l65863680,1l-740280523,2125153417l-1675624448,1445245502l66125824,0l-730844829,1445246287l2033188864,1445245520l65863680,0l-744474318,2125153417l-1659895808,1445245502l65994752,0l-747620040,2125153417l1334837248,1445245867l66256896,0l-765446602,2125153417l1368391680,1445245867l65798144,1l-750769098,2125153417l-1675624448,1445245502l66060288,0l1214263344,1445246288l2033188864,1445245520l65798144,0l-754960335,2125153417l-1659895808,1445245502l65929216,0l-758106056,2125153417l1350565888,1445245867l65536000,0l-761253068,2125153417l-1604321280,1445245502l66191360,0l-763352010,2125153417l-1659895808,1445245502l65667072,0l-803194575,2125153417l1207959552,1445245867l257622016,16l-799002055,2125153417l2033188864,1445245520l257556480,16l-790612680,2125153417l-904921088,1445245497l257359872,16l-771737543,2125153417l-1675624448,1445245502l73990144,0l1995452716,2125153634l2033188864,1445245520l74317824,0l1008742712,2125153397l-1675624448,1445245502l263258112,0l1012938552,2125153397l1435500544,1445245867l262995968,0l2057318712,1445245867l-1675624448,1445245502l6488064,0l-1056952020,1445245867l-1675624448,1445245502l6750208,196608l847263287,2125153397l-1604321280,1445245502l263716864,0l843068216,2125153397l-1659895808,1445245502l263585792,0l809513528,2125153397l-1659895808,1445245502l263520256,0l512764983,1445246288l-1675624448,1445245502l263127040,0l-740281543,1445246287l-1675624448,1445245502l263192576,0l801124661,2125153397l-1675624448,1445245502l262930432,0l796932151,2125153397l-1675624448,1445245502l262864896,0l805318956,2125153397l-1675624448,1445245502l262799360,0l838873136,2125153397l-1675624448,1445245502l263061504,0l834680120,2125153397l-1604321280,1445245502l263716864,0l830484535,2125153397l-1659895808,1445245502l263520256,0l826292529,2125153397l1657798656,1445245867l263651328,0l822095929,2125153397l-1659895808,1445245502l263520256,0l817902649,2125153397l1693450240,1445245867l263782400,0l813709366,2125153397l-1659895808,1445245502l263585792,0l570439980,1445246288l601882624,1445245522l262733824,0l-1069533641,1445245867l-1604321280,1445245502l1469579264,0l-773835211,2125153417l-1675624448,1445245502l74121216,0l-1053806540,1445245867l-1604321280,1445245502l5832704,65536l-1050661837,1445245867l-1604321280,1445245502l5832704,1048576l-1046464199,1445245867l-1604321280,1445245502l5832704,131072l-1043320009,1445245867l-1604321280,1445245502l5832704,983040l-1178585040,1445245867l-1659895808,1445245502l5963776,8716289l-786417612,2125153417l-1659895808,1445245502l75038720,0l1991258412,2125153634l-1675624448,1445245502l68681728,0l-819972041,2125153417l-1659895808,1445245502l69271552,0l-805292752,2125153417l-1659895808,1445245502l68747264,0l-815777741,2125153417l-1659895808,1445245502l69140480,0l-817874639,2125153417l-1659895808,1445245502l69206016,0l1988113460,2125153634l-1604321280,1445245502l68943872,0l-809486029,2125153417l-1659895808,1445245502l68812800,0l-813680848,2125153417l-1659895808,1445245502l68878336,0l-775932628,2125153417l-1675624448,1445245502l74055680,0l-684705999,1445246287l-1659895808,1445245502l81395712,0l-1065339336,1445245867l-1099956224,1445245867l1469644800,16l-1175441095,1445245867l-1702887424,1445245867l6619136,1l-1160761044,1445245867l-1675624448,1445245502l6619136,65537l-1156565961,1445245867l-1675624448,1445245502l6619136,131072l1983920437,2125153634l-1604321280,1445245502l71303168,0l-824167371,2125153417l-1604321280,1445245502l71172096,0l-828362452,2125153417l-1604321280,1445245502l71237632,0l-832554960,2125153417l1474297856,1445245867l70975488,0l-836749517,2125153417l1484783616,1445245867l70909952,0l-840944330,2125153417l-1675624448,1445245502l71041024,0l1979722808,2125153634l-1675624448,1445245502l71106560,0l-845137871,2125153417l-1675624448,1445245502l70123520,0l-849332428,2125153417l-1675624448,1445245502l70778880,0l-1039125961,1445245867l-1675624448,1445245502l1469841408,0l-1035980240,1445245867l-1874853888,1445245867l1469841408,65536l-878693063,2125153417l2033188864,1445245520l71630848,0l-681560271,1445246287l1556086784,1445245867l262537216,0l-853526479,2125153417l-1675624448,1445245502l71368704,0l-857721552,2125153417l1501560832,1445245867l70189056,0l-747622093,1445246287l-1604321280,1445245502l262471680,0l1518349367,2125153417l1519386624,1445245867l70844416,0l1514157872,2125153417l-1659895808,1445245502l70254592,0l1509963319,2125153417l-1659895808,1445245502l70451200,0l-861915082,2125153417l-1659895808,1445245502l70582272,0l-866112458,2125153417l-1659895808,1445245502l70713344,0l-870304716,2125153417l-1659895808,1445245502l70057984,0l-874498764,2125153417l-1659895808,1445245502l70647808,0l-1131399884,1445245867l-1123024896,1445245867l1468792832,0l1505768748,2125153417l-1659895808,1445245502l70320128,0l1501573683,2125153417l-1659895808,1445245502l70385664,0l1497379633,2125153417l1537212416,1445245867l70516736,0l1493185336,2125153417l-1675624448,1445245502l71565312,0l-1163907023,1445245867l-1702887424,1445245867l6619136,0l1522545201,2125153417l1456472064,1445245867l76218368,0l1993356345,2125153634l2033188864,1445245520l260898816,0l-1149213903,1445245867l-1659895808,1445245502l6029312,8585216l-699386832,1445246287l1404043264,1445245867l258605056,0l-1074778060,1445245867l1404043264,1445245867l1469513728,16l-702532551,1445246287l2033188864,1445245520l260571136,16l-705680333,1445246287l2033188864,1445245520l260505600,16l566244400,1445246288l601882624,1445245522l71434240,0l-1142934733,1445245867l-1604321280,1445245502l6684672,1l-1139787979,1445245867l-1659895808,1445245502l6684672,8519681l-1135582408,1445245867l-1604321280,1445245502l6684672,65537l-708824266,1445246287l-1675624448,1445245502l76283904,0l-1083164871,1445245867l1071644672,1445245497l8192000,0l516961328,1445246288l-1604321280,1445245502l262668288,0l-782223815,2125153417l-1659895808,1445245502l258146304,0l876033324,925906228l946025784,909391920l842216500,809056044l926496311,959197745l959983672,875771698l808991020,909457464l824980274,892351280l825242417,926231604l892876083,1664629046l808464434,926298932l892089144,959984692l842020917,859189548l942879029,741815857l825308216,876033072l808528952,926036788l909325110,859386156l825307699,1664234804l875836469,842544178l909192246,858862899l926298424,825505836l926167089,824981556l842216496,858994231l942746678,926364977l808728880,859059500l859386934,828585783l825570102,909195315l909192247,876033593l875968306,959656236l825831480,741880113l942684217,859125048l959523896,825701173l959591992,859189548l808465204,1664561975l842348593,909193777l892088630,943207735l926103094,842610476l842479412,824979763l909718579,892547894l808594481,859058224l808794166,808529196l959460915,909128756l960049507,876098873l741749044,808529969l959787575,824981044l875966777,842150963l943270963,842610736l741618487,808464434l943076148,824979509l943141177,876033079l943285046,842610736l741618487,842348593l842414135,824979513l909654329,825505073l808528946,926494771l942748210,909586732l892940345,741881140l825832245,943207986l959537969,892810547l960050993,858796332l942748464,741684020l959854385,875903280l892090421,842086707l825767990,959459628l959722295,741422391l808661041,808530483l828585520,809055799l892613945,959917112l2176816,0l16711680,26542080l36372480,48168960l57999360,0l2162688,0l1681915904,1445245889l16777216,1445246267l1661468672,2125153576l2162688,0l-62914560,2125153614l961544192,1445246333l1930428416,1445246267l4259840,0l65536,1245184l2097152,2883630l3801147,6291501l4128807,6225953l2228285,8192123l2687016,6094939l0,100l2162688,0l240123904,1445246256l1113587712,1445245892l7143424,97l3211264,0l-253231104,2125153574l-1069547520,1445245807l0,327680l0,0l708313088,2125153664l3211264,0l-115343360,1445245891l-99614720,1445245891l-99614720,1445245891l244318208,1445246033l1073872896,808910848l12661817,0l-1244659712,1445246161l240123904,1445246267l0,327680l0,0l223346688,2125153599l644874240,1445246332l19660800,0l5898240,0l6881280,0l0,0l25559040,0l0,0l0,0l0,0l-1224671232,1445246332l-549781504,1855425871l-103071854,1958505086l-606060653,1445245807l0,131072l589824,0l1893859328,-52133178l-1521475934,1445245891l1893859328,-52133178l7413410,0l2359296,0l41091072,0l7077888,0l378535936,1445245762l-701497344,1445246259l16777216,1l0,0l150994944,5709l0,0l335544320,5709l0,0l268435456,1578573l841094733,1043276336l2162750,0l-1649344512,1445246105l-1178533888,1445246268l7077888,1935867904l3220029,0l0,0l0,0l65536,0l0,0l0,0l3211264,0l-1262419968,1445245890l-1265565696,1445246255l2120286208,1445246267l573571072,1634549295l1043276396,0l3211264,0l0,0l0,0l65536,0l0,0l0,0l3211264,0l65536,524288l5242880,7536751l7602281,7274601l110,1445246267l265093120,0l4259840,0l-1934098432,2125152014l131072,0l84934656,1445246256l1110441984,1445246267l1110966272,1445246267l1110966272,1445246267l0,12092l4288570,0l-1934098432,2125152014l131072,0l961544192,1445246333l816840704,1445246267l817364992,1445246267l817364992,1445246267l4194304,0l2162688,0l-2023751680,1445246258l0,0l0,0l2174754,0l-1888485376,1445246267l0,0l1998585856,1952866618l3240549,0l-253231104,2125153574l-1069547520,1445245807l0,327680l0,0l708313088,2125153664l22085632,0l1378877440,2125149004l0,65536l315097088,2125149007l1634795520,1735289207l213412973,2125153595l0,0l0,0l0,0l0,0l0,0l0,0l-2137522176,2125149006l769130496,1445246267l769130496,1445246267l1037041664,2125149004l-850919424,1445245807l-1276641280,2124769427l1099431936,1445245909l2031616,1884487680l1103655504,1445245909l0,0l0,0l0,0l1037041664,2125149004l-850919424,1445245807l770703360,1445246267l1212153856,1445245909l0,2019885056l1103634548,1445245909l772800512,1445246267l0,0l0,0l775421952,1445246267l770703360,1445246267l1946157056,1701978685l29795,0l0,0l0,0l0,0l0,1631338031l26242106,0l3211264,0l-242745344,2125153574l912261120,1445245865l0,327680l784334848,1445246267l-1604321280,1445245502l3211264,0l0,0l327680,0l57999360,0l25559040,0l0,2113929216l9502720,0l-1162346496,2125153605l65536,2125135872l0,0l0,0l-1145044992,2125153605l-1141374976,2125153605l-1128267776,2125153605l0,0l0,0l0,0l0,0l708313088,2125153664l708313088,2125153664l708313088,2125153664l0,0l-1582301184,1445245504l-1604321280,1445245502l2162688,0l469762048,16703l327680,2125135872l0,0l9502720,0l-2037383168,1445246263l-2036858880,1445246263l-2036858880,1445246263l1380974592,1445246263l1381498880,1445246263l1381498880,1445246263l-1168113664,1445246263l16711680,0l0,0l0,0l0,0l0,0l0,0l0,0l0,0l0,0l-2113536000,1445246263l2162688,0l16711680,26542080l36372480,48168960l57999360,0l2162688,0l182452224,1445246256l1113587712,1445245892l7143424,97l3211264,0l-1633681408,1445246258l484442112,2125152575l866123776,1445246267l760217600,1445246267l3145728,0l3211264,0l1093664768,1445246267l1109393408,1445246267l1109393408,1445246267l244318208,1445246033l1073872896,1445199872l15794176,0l-2094006272,2125153578l1043333120,1445246267l1043857408,1445246267l1043857408,1445246267l-2090860544,2125153578l0,0l0,0l0,0l0,0l0,0l0,0l-2088763392,2125153578l65536,334823424l1625298509,1445245889l93323264,1445245889l0,0l0,0l-436207616,1445245731l1242562560,1445246334l-2108686336,1445246267l0,0l-1661468672,1445245727l0,0l0,0l65536,0l1868562432,1445246267l1869086720,1445246267l1869611008,1445246267l330694656,82974287l12654159,0l1097859072,1445246331l1379926016,1445246267l0,327680l0,0l223346688,2125153599l439353344,1445246334l19660800,0l5898240,0l6881280,0l0,0l25559040,0l0,0l0,0l0,0l65536,0l-549781504,1855425871l-103071854,1958505086l-606060653,1445245807l0,131072l589824,0l-1522008064,-570793132l897614008,1445246267l-1522008064,-570793132l5341368,0l1539833856,2125153599l-2042626048,1445246267l1242562560,1445246334l0,0l0,0l0,0l0,0l0,0l1936457728,1043276389l9502720,0l1050673152,1445246267l1051197440,1445246267l1051197440,1445246267l-2077229056,1445246267l-2076704768,1445246267l-2076704768,1445246267l-1888485376,1445246267l21299200,0l1054867456,1445246267l1055653888,1445246267l1055653888,1445246267l1861222400,1445246267l1862008832,1445246267l1862008832,1445246267l0,0l0,0l3538944,1445199872l5308416,0l1539833856,2125153599l-825229312,1445246267l-848297984,1445246267l0,0l0,0l0,0l0,0l0,0l7340032,101l2162688,0l1011875840,1445245727l0,0l2097152,0l2162688,0l2032140288,1445246267l0,0l0,0l2192489,0l967835648,1445246333l0,0l7143424,97l4259840,0l0,0l0,0l0,0l0,0l0,0l0,0l16711680,13762815l2162690,0l856686592,1445246267l0,0l0,0l2162688,0l-436207616,1445245731l0,0l7143424,97l3211264,0l1959264256,2125149006l0,8192000l131072,1l0,0l265158656,577074028l3227183,0l65536,655360l4259840,6488174l7274600,5505138l7340153,101l265224192,807550316l3223330,0l0,0l0,0l65536,0l0,0l0,0l2162688,0l-436207616,1445245731l0,0l2097152,0l13697024,0l-1521483776,1445245891l1938817024,1445246267l1379926016,1445246267l0,327680l0,0l223346688,2125153599l439353344,1445246334l19660800,0l5898240,0l6881280,0l0,0l25559040,0l0,0l0,0l0,0l973144064,1702127201l-549765774,1855425871l-103071854,1958505086l-606060653,1445245807l0,159232l589824,1010708258l-1521993097,-570793132l820019384,1445246267l0,0l884998144,1445246267l3211264,0l-250609664,2125153574l464519168,1445245808l0,327680l0,0l708313088,2125153664l12648448,0l78643200,2125153599l1116733440,1445246267l1845493760,1130722401l1702129263,1010725998l1127900013,1667854184l1699881061,1919513969l574452581,577990775l980892734,2002874980l1046965865,980449084l1751346785,1646293615l1845520485,1668236388l8765,0l0,0l1114898432,573579837l1936286752,574442612l959721777,539112755l1953720676,824327506l859386929,1931485749l1819307369,1936674917l573579837,1668246560l1023436139,539111458l24940,1850277888l1819043139,573579837l3236128,0l-216530944,2125153574l887095296,1445245865l0,327680l930086912,1445246267l1769144320,1701605485l3239760,0l-245366784,2125153574l-1850736640,1445245865l0,327680l1952448512,1181054569l1030582130,1734438946l3220069,0l-242745344,2125153574l-1945108480,1445245862l0,327680l1701838848,792477300l1882878071,1953067887l3239785,0l-255852544,2125153574l891289600,1445245865l0,327680l1734344704,1010704997l1882878071,1716482927l3240806,0l-255852544,2125153574l895483904,1445245865l0,327680l1768947712,1852795252l3161686,0l40960000,0l669188096,1445058427l-135987200,1470695803l953162884,1445246267l963117056,1445246267l539492352,1445245921l0,1445199872l543686656,1445245921l343408640,1445246265l-79691776,1445246290l0,0l195624960,0l233963520,0l195297280,0l233308160,0l65536,1445199872l-597164032,1445245921l-1845493760,1445246271l-1101004800,1445246288l-1102053376,1445246288l-25165824,1445245921l-717750272,2125148707l973078528,1445246267l963117056,1445246267l539492352,1445245921l0,1445199872l543686656,1445245921l353370112,1445246265l-69730304,1445246290l0,0l35389440,0l289013760,0l35389440,0l288358400,0l65536,1445199872l-51904512,1445245921l838860800,1445246261l904921088,1445246289l903872512,1445246289l-416284672,1445245922l-717750272,2125148707l973078528,1445246267l-1277165568,2124769427l539492352,1445245921l0,1445199872l543686656,1445245921l363331584,1445246265l-59768832,1445246290l0,0l1023541248,0l614203392,0l1023541248,0l614203392,0l196608,1445199872l0,0l-100663296,1445246260l935329792,1445246289l934281216,1445246289l726663168,1445245923l-717750272,2125148707l381157376,1445246265l-1277165568,2124769427l539492352,1445245921l0,1445199872l543686656,1445245921l373293056,1445246265l-49807360,1445246290l0,0l990445568,0l43384832,0l990445568,0l43384832,0l196608,1445199872l0,0l-1744830464,1445246271l965738496,1445246289l964689920,1445246289l0,0l50397184,0l1667432448,1445058353l-135987200,1470695803l2045779076,1445246308l1553989632,1445246261l1556086784,1445246261l-1690304512,1445246271l-36700160,1445246260l-1779433472,1445246271l313524224,1445246261l759169024,1445246261l-1700790272,1445246271l-1698693120,1445246271l-1838153728,1445246271l-1836056576,1445246271l-1833959424,1445246271l-1831862272,1445246271l-1829765120,1445246271l171966464,1445246261l174063616,1445246261l176160768,1445246261l178257920,1445246261l180355072,1445246261l182452224,1445246261l94371840,1445246261l96468992,1445246261l98566144,1445246261l100663296,1445246261l102760448,1445246261l104857600,1445246261l837812224,1445246261l839909376,1445246261l842006528,1445246261l844103680,1445246261l846200832,1445246261l848297984,1445246261l850395136,1445246261l254803968,1445246261l256901120,1445246261l258998272,1445246261l261095424,1445246261l263192576,1445246261l265289728,1445246261l267386880,1445246261l-1823473664,1445246271l-1821376512,1445246271l-1819279360,1445246271l-1817182208,1445246271l-1815085056,1445246271l-1812987904,1445246271l-1810890752,1445246271l-1808793600,1445246271l-1806696448,1445246271l-102760448,1445246260l-100663296,1445246260l-98566144,1445246260l1853882368,1445246261l1886388224,1445246261l1888485376,1445246261l1890582528,1445246261l-96468992,1445246260l-94371840,1445246260l-92274688,1445246260l-90177536,1445246260l-88080384,1445246260l-85983232,1445246260l-1745879040,1445246271l-1743781888,1445246271l-1741684736,1445246271l-1739587584,1445246271l-1737490432,1445246271l-1735393280,1445246271l-1733296128,1445246271l-1731198976,1445246271l-1729101824,1445246271l-1727004672,1445246271l-1665138688,1445246271l-1663041536,1445246271l-1660944384,1445246271l-1658847232,1445246271l-1656750080,1445246271l-1654652928,1445246271l-1652555776,1445246271l-1650458624,1445246271l-1648361472,1445246271l-1646264320,1445246271l-131072000,1445246260l-128974848,1445246260l-126877696,1445246260l-124780544,1445246260l-122683392,1445246260l-120586240,1445246260l-118489088,1445246260l-116391936,1445246260l0,0l0,0l9502720,0l706740224,1445246267l911212544,1445246267l94371840,1445246332l930086912,1445246267l933232640,1445246267l926941184,1445246267l936378368,1445246267l939524096,1445246267l11534336,1445246267l14680064,1445246267l1232076800,1445246334l1235222528,1445246334l1238368256,1445246334l785383424,1445246267l7536640,6357072l7602290,1998585856l1852402746,1819628133l2178405,0l-436207616,1445245731l0,0l2097152,0l2162688,0l1592786944,2125153578l84934656,1445246256l744488960,1445246267l3211264,0l-247988224,2125153574l1539309568,1445245865l0,327680l0,0l708313088,2125153664l2162688,0l-1844445184,1445246267l0,0l2000420864,1634759482l2189667,0l-1276116992,1445246267l0,0l0,0l2189676,0l65536,25163l327680,0l-1487405056,2124769427l2162688,0l-1987051520,1445245871l0,0l-1542979584,2124769427l8454144,0l892338176,1445246267l-864026624,2125153587l0,0l0,0l0,0" fillcolor="white" stroked="t" o:allowincell="f" style="position:absolute;margin-left:30.55pt;margin-top:503.95pt;width:26.15pt;height:5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8450</wp:posOffset>
                </wp:positionH>
                <wp:positionV relativeFrom="page">
                  <wp:posOffset>1111250</wp:posOffset>
                </wp:positionV>
                <wp:extent cx="610870" cy="4457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92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87.5pt;width:48.0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50875</wp:posOffset>
                </wp:positionH>
                <wp:positionV relativeFrom="page">
                  <wp:posOffset>1276350</wp:posOffset>
                </wp:positionV>
                <wp:extent cx="236220" cy="4457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25pt;margin-top:100.55pt;width:18.5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0665</wp:posOffset>
                </wp:positionH>
                <wp:positionV relativeFrom="page">
                  <wp:posOffset>1779905</wp:posOffset>
                </wp:positionV>
                <wp:extent cx="892810" cy="46101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pt;margin-top:140.15pt;width:70.2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87020</wp:posOffset>
                </wp:positionH>
                <wp:positionV relativeFrom="page">
                  <wp:posOffset>4322445</wp:posOffset>
                </wp:positionV>
                <wp:extent cx="800100" cy="46101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340.3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7020</wp:posOffset>
                </wp:positionH>
                <wp:positionV relativeFrom="page">
                  <wp:posOffset>5373370</wp:posOffset>
                </wp:positionV>
                <wp:extent cx="800100" cy="4610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423.1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8450</wp:posOffset>
                </wp:positionH>
                <wp:positionV relativeFrom="page">
                  <wp:posOffset>6380480</wp:posOffset>
                </wp:positionV>
                <wp:extent cx="610870" cy="4457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92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502.4pt;width:48.0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94055</wp:posOffset>
                </wp:positionH>
                <wp:positionV relativeFrom="page">
                  <wp:posOffset>6545580</wp:posOffset>
                </wp:positionV>
                <wp:extent cx="149860" cy="4457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66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65pt;margin-top:515.45pt;width:11.7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66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2">
                <wp:simplePos x="0" y="0"/>
                <wp:positionH relativeFrom="page">
                  <wp:posOffset>142367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2162688,0l1548091392,352843l-135987200,1470695803l1037442180,1445058447l2162688,0l385220608,1445058419l-135987200,1470695803l6298756,0l3211264,0l196608,524291l65536,0l65536,0l65536,0l23068672,0l2162688,0l1181220864,2125153599l1862270976,1445246404l1358954496,1445246404l13697024,0l512098304,1445058428l-135987200,1470695803l980884612,1919252079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07550322,980885538l1701734764,1701606738l2019893821,578052961l1815770912,1030057577l909521186,1010708258l1349663351,792477298l1349663351,792477298l1349532279,15986l1630535680,1445246404l15794176,0l231079936,1445058447l1819043139,573579837l1819042080,1984919407l1634497125,824327536l1701978146,1769234796l1699243382,1952999273l909189693,1446912562l15728640,0l6356992,0l-1494876160,1445058417l-135987200,1470695803l7543940,7209077l7536686,6357108l3014770,7471204l7798881,7209065l3014759,7274576l7929964,6881356l6619246,6815827l7340129,101l3145728,0l16842752,0l2103836672,1445058329l-135987200,1470695803l980884612,1919252079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07550322,980885538l1701734764,1701606738l2019893821,578052961l1815770912,1030057577l909521186,1010708258l1349663351,792477298l1349663351,792477298l1349532279,2000436850l1010725434,1349663351l2000436850,544895802l1635138167,841104748l1043276342,2000320316l1983543072,574450785l790771001,980892734" fillcolor="white" stroked="t" o:allowincell="f" style="position:absolute;margin-left:112.1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1">
                <wp:simplePos x="0" y="0"/>
                <wp:positionH relativeFrom="page">
                  <wp:posOffset>4815205</wp:posOffset>
                </wp:positionH>
                <wp:positionV relativeFrom="page">
                  <wp:posOffset>713105</wp:posOffset>
                </wp:positionV>
                <wp:extent cx="19050" cy="6364605"/>
                <wp:effectExtent l="0" t="196532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4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15" path="l50,-15471l50,-15471l50,50l6356992,103l2162688,0l1181220864,2125153599l1862270976,1445246404l1358954496,1445246404l13697024,0l512098304,1445058428l-135987200,1470695803l980884612,1919252079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07550322,980885538l1701734764,1701606738l2019893821,578052961l1815770912,1030057577l909521186,1010708258l1349663351,792477298l1349663351,792477298l1349532279,15986l1630535680,1445246404l15794176,0l231079936,1445058447l-135987200,1470695803l1852972164,1130722401l1702129263,1010725998l1127900013,1667854184l1699881061,1919513969l574452581,577990775l980892734,2002874980l1046965865,980449084l1751346785,1646293615l1852401765,1668236388l573579837,1936286752l574444660,1679827504l1114927977,573579837l1936286752,574442612l7536686,6357108l3014770,7471204l7798881,7209065l3014759,7274576l7929964,6881356l6619246,6815827l7340129,101l3145728,0l16842752,0l2103836672,1445058329l-135987200,1470695803l980884612,1919252079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07550322,980885538l1701734764,1701606738l2019893821,578052961l1815770912,1030057577l909521186,1010708258l1349663351,792477298l1349663351,792477298l1349532279,2000436850l1010725434,1349663351l2000436850,544895802l1635138167,841104748l1043276342,2000320316l1983543072,574450785l790771001,980892734l473837410,2125152575l50397184,0l1561722880,1445058429l-135987200,1470695803l980884612,1919252079l2003790950,1668183376l980885620,1030513014l1818322466,790783347l980892734,1768188258l1983543072,574450785l1043276336,1933211452" fillcolor="white" stroked="t" o:allowincell="f" style="position:absolute;margin-left:379.15pt;margin-top:56.15pt;width:1.45pt;height:501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0">
                <wp:simplePos x="0" y="0"/>
                <wp:positionH relativeFrom="page">
                  <wp:posOffset>962596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1383071744,1445246404l0,0l1037434880,1445058447l2162688,0l11927552,1445058419l-135987200,1470695803l6298756,0l3211264,0l65536,917504l6553600,6357106l6881399,6750318l4390958,7536757l7274612,109l2162688,0l1181220864,2125153599l1862270976,1445246404l1358954496,1445246404l13697024,0l512098304,1445058428l-135987200,1470695803l980884612,1919252079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07550322,980885538l1701734764,1701606738l2019893821,578052961l1815770912,1030057577l909521186,1010708258l1349663351,792477298l1349663351,792477298l1349532279,15986l1630535680,1445246404l15794176,0l231079936,1445058447l959721777,539112755l1953720676,824327506l943011888,1931485749l1819307369,1936674917l573579837,1668246560l1029989739,539111458l1870225772,1850307701l1819043139,573579837l1819042080,1984919407l1634497125,824327536l1701978146,1769234796l1699243382,1952999273l909189693,1446912562l15728640,0l6356992,0l-1494876160,1445058417l-135987200,1470695803l7543940,7209077l7536686,6357108l3014770,7471204l7798881,7209065l3014759,7274576l7929964,6881356l6619246,6815827l7340129,101l3145728,0l16842752,0l2103836672,1445058329l-135987200,1470695803l980884612,1919252079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07550322,980885538l1701734764,1701606738l2019893821,578052961l1815770912,1030057577l909521186,1010708258l1349663351,792477298l1349663351,792477298" fillcolor="white" stroked="t" o:allowincell="f" style="position:absolute;margin-left:757.9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9">
                <wp:simplePos x="0" y="0"/>
                <wp:positionH relativeFrom="page">
                  <wp:posOffset>6781800</wp:posOffset>
                </wp:positionH>
                <wp:positionV relativeFrom="page">
                  <wp:posOffset>709930</wp:posOffset>
                </wp:positionV>
                <wp:extent cx="19050" cy="6366510"/>
                <wp:effectExtent l="0" t="196278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6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30" path="l50,-15456l50,-15456l50,50l3145728,0l154206208,0l-262144000,2125153574l-1426063360,1445246264l-1425539072,1445246264l-1425539072,1445246264l505413632,1445245808l504365056,1445245808l0,1445199872l1420820480,1445246403l1421344768,1445246403l1421344768,1445246403l-65536,32767l-65536,32767l0,0l0,0l-65536,32767l-65536,32767l0,0l0,0l-1421841047,1445246264l-1421344768,1445246264l-1421344768,1445246264l-1492123648,1445245806l-1226833920,2125152914l-1699741696,1445246403l-349700096,2125153574l-1976565760,1445246403l0,0l8804,1445245867l47185920,45648l7471104,65537l1362108976,1445245922l0,0l0,0l0,0l0,0l0,0l0,0l-1492123648,1445245806l0,0l7340032,1445245808l0,0l1772617728,2125153594l0,0l0,0l1775763456,2125153594l3276800,0l486539264,1445246288l0,0l0,0l0,0l-1604321280,1445245502l264634368,0l486564723,1445246288l131072,1445199872l3276800,0l0,16860277l-65536,6619135l100,0l1310720,2125135872l0,0l-506986496,1445246289l0,0l1626865664,1445246403l0,0l0,0l708313088,2125153664l2097152,140050432l67043586,2125153397l0,0l2011168768,1445245721l2010120192,1445245721l0,1445200895l265158656,0l998274876,2125153397l2033188864,1445245520l264044544,0l916468278,2125153397l2033188864,1445245520l265093120,0l878719010,2125153397l2033188864,1445245520l265158656,0l981498211,2125153397l-1604321280,1445245502l264044544,0l899706938,2125153397l-1604321280,1445245502l265093120,0l861954362,2125153397l-1604321280,1445245502l265158656,0l994078574,2125153397l2033188864,1445245520l264044544,0l912279151,2125153397" fillcolor="white" stroked="t" o:allowincell="f" style="position:absolute;margin-left:534pt;margin-top:55.9pt;width:1.45pt;height:50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8">
                <wp:simplePos x="0" y="0"/>
                <wp:positionH relativeFrom="page">
                  <wp:posOffset>288290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154206208,0l-262144000,2125153574l-925892608,1445246262l-925368320,1445246262l-925368320,1445246262l505413632,1445245808l504365056,1445245808l0,1445199872l-934281216,1445246262l-933756928,1445246262l-933756928,1445246262l-65536,32767l-65536,32767l0,0l0,0l-65536,32767l-65536,32767l0,0l0,0l-904893079,1445246262l-904396800,1445246262l-904396800,1445246262l-1492123648,1445245806l-1226833920,2125152914l480247808,1445246263l-349700096,2125153574l1074790400,1445245906l0,0l8804,1445245867l47185920,45648l7471104,65537l1972379682,1445246262l0,0l0,0l0,0l0,0l0,0l0,0l-1492123648,1445245806l0,0l7340032,1445245808l0,0l1772617728,2125153594l0,0l0,0l1775763456,2125153594l486539264,1445246288l0,0l0,0l0,0l-1604321280,1445245502l264634368,0l486565224,1445246288l131072,1445199872l3276800,0l0,16860277l-65536,6619135l100,0l1310720,2125135872l0,0l-506986496,1445246289l0,0l42467328,1445246263l0,0l0,0l708313088,2125153664l2097152,140050432l67043586,2125153397l0,0l2011168768,1445245721l2010120192,1445245721l0,1445200895l265158656,0l998273904,2125153397l2033188864,1445245520l264044544,0l916467760,2125153397l2033188864,1445245520l265093120,0l878718754,2125153397l2033188864,1445245520l265158656,0l981475901,2125153397l-1604321280,1445245502l264044544,0l899707762,2125153397l-1604321280,1445245502l265093120,0l861949046,2125153397l-1604321280,1445245502l265158656,0l994076998,2125153397l2033188864,1445245520l264044544,0l912288873,2125153397l2033188864,1445245520" fillcolor="white" stroked="t" o:allowincell="f" style="position:absolute;margin-left:22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07">
                <wp:simplePos x="0" y="0"/>
                <wp:positionH relativeFrom="page">
                  <wp:posOffset>708660</wp:posOffset>
                </wp:positionH>
                <wp:positionV relativeFrom="page">
                  <wp:posOffset>709930</wp:posOffset>
                </wp:positionV>
                <wp:extent cx="25400" cy="6367780"/>
                <wp:effectExtent l="0" t="196151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,50140" path="l50,-15446l50,-15446l50,50l6356992,103l17891328,0l1500512256,1445245836l708313088,2125153664l327680,196608l131072,0l0,65536l0,0l0,0l0,65536l0,0l15728640,0l4980736,1445245867l708313088,2125153664l708313088,2125153664l708313088,2125153664l708313088,2125153664l67698688,196608l0,0l0,0l1468530688,0l708313088,2125153664l708313088,2125153664l708313088,2125153664l708313088,2125153664l67043328,1445245502l0,0l0,0l-1603796992,1445245502l6291456,-65536l-1,1445265407l0,1445199872l0,0l196608,0l-1659895808,1445245502l2162688,0l-455081984,1445246403l0,0l1469644800,16l2162688,0l858783744,1445246404l441450496,1445246404l-1160773632,1445245867l2162688,0l1560281088,1445246403l532676608,1445246404l-1515716608,2124769427l-216530944,2125153574l887095296,1445245865l0,0l6553600,8519681l-1135607808,1445245867l3211264,0l-255852544,2125153574l556793856,1445245865l0,0l8126464,0l0,0l3211264,0l-255852544,2125153574l899678208,1445245865l0,0l0,0l0,0l3211264,0l-250609664,2125153574l82837504,1445245864l0,0l0,0l0,0l3211264,0l-250609664,2125153574l-1514143744,1445245904l0,0l0,0l0,0l3211264,0l-247988224,2125153574l543162368,1445245905l0,0l0,0l0,0l3211264,0l-247988224,2125153574l1001390080,1445245865l0,0l0,0l0,0l17891328,0l46202880,1445058447l-135987200,1470695803l334980,196608l131072,0l0,65536l0,0l0,0l0,65536" fillcolor="white" stroked="t" o:allowincell="f" style="position:absolute;margin-left:55.8pt;margin-top:55.9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16">
                <wp:simplePos x="0" y="0"/>
                <wp:positionH relativeFrom="page">
                  <wp:posOffset>225679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65536,458752l1752367104,1600483425l1814036528,2125148643l5308416,0l1869479936,1442866542l0,0l121241600,311820288l209780736,197656576l34734080,282263552l1699872768,1919513969l574452581,577990775l980892734,2002874980l1046965865,0l10551296,0l938999808,2125153589l131072,0l0,0l0,0l948436992,2125153589l952107008,2125153589l958398464,2125153589l-1651507200,1445246404l3801088,841744384l-500157903,1445246404l-499646464,1445246404l-499646464,1445246404l-785383424,1445246404l-785121280,1445246404l-785121280,1445246404l0,0l0,0l0,0l0,0l154206208,0l-262144000,2125153574l1559232512,1445246264l1559756800,1445246264l1559756800,1445246264l505413632,1445245808l504365056,1445245808l0,1768423424l1342194787,1445246404l1342701568,1445246404l1342701568,1445246404l-65536,32767l0,0l0,0l0,0l0,0l0,0l-1492123648,1445245806l0,0l7340032,1445245808l0,0l1772617728,2125153594l0,0l0,0l1775763456,2125153594l0,0l0,0l1456472064,1445246403l0,0l0,0l570425344,1445246404l-267911168,2125153574l0,0l-1609039872,1445246404l0,0l0,0l0,0l-2147418112,-1l-2147352577,-1l1705050111,2125153589l0,0l-1932984320,2125153421l65536,0l1744830464,2125153243l-1607991296,1445246404l3276800,0l0,0l0,0l0,0l0,0l0,0l0,0l0,0l131072,25165824l3276800,0l0,16842752l-65536,6619135l100,0l1310720,0l0,0l-506986496,1445246289l0,0" fillcolor="white" stroked="t" o:allowincell="f" style="position:absolute;margin-left:177.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5">
                <wp:simplePos x="0" y="0"/>
                <wp:positionH relativeFrom="page">
                  <wp:posOffset>8439150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1548550144,352843l-135987200,1470695803l980360324,1702126948l8483939,0l-389021696,1445246404l-864026624,2125153587l0,0l0,0l0,0l1310720,0l0,0l0,0l-769130496,1445246404l0,-65536l98303,573571072l27168,0l0,0l0,0l1713504256,578052460l5324335,0l1869479936,1442866542l0,0l851968,1310720l1441792,1572864l1703936,1835008l2097152,0l574423040,577990775l980892734,2002874980l1046965865,2125152575l4259840,0l1653604352,2125153576l65536,65536l1661468672,2125153576l-746586112,2125152017l-746586112,2125152017l-1382285312,0l116,0l5308416,0l1539833856,2125153599l-1025507328,1445246404l-1390411776,1445246404l0,0l0,0l0,0l0,0l0,0l0,0l0,0l0,0l0,0l0,0l0,0l0,0l0,0l-838860800,1445245807l0,0l0,0l0,0l0,0l0,0l0,0l0,0l0,0l0,0l0,0l0,0l0,0l0,0l0,0l0,0l0,0l0,0l0,0l0,0l0,0l0,0l0,0l0,0l0,0l0,0l0,0l0,0l0,0l0,0l0,0l0,0l0,0l0,0l0,0l0,0l0,0l0,0l0,0l0,0l0,0" fillcolor="white" stroked="t" o:allowincell="f" style="position:absolute;margin-left:664.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4">
                <wp:simplePos x="0" y="0"/>
                <wp:positionH relativeFrom="page">
                  <wp:posOffset>378460</wp:posOffset>
                </wp:positionH>
                <wp:positionV relativeFrom="page">
                  <wp:posOffset>1797050</wp:posOffset>
                </wp:positionV>
                <wp:extent cx="9935210" cy="38100"/>
                <wp:effectExtent l="378460" t="1797050" r="0" b="0"/>
                <wp:wrapNone/>
                <wp:docPr id="115" name="WS_polygon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5" coordsize="78229,300" path="c78154,75,78154,75,75,75c53,0,17891328,0,1548615680,352843c-135987200,1470695803,334980,327680,131072,327680c0,0,0,0,0,0c0,65536,15728640,0,15728640,0c-65536,1766223726,708340844,2125153664,708313088,2125153664c708313088,2125153664,708313088,2125153664,67698688,1650946675c27715,0,0,0,791150592,1869822561c708340076,2125153664,708313088,2125153664,708313088,2125153664c708313088,2125153664,134479872,1936750396,29498,0c0,0,1030225920,790769698,979385406,-38554c-1,1031340031,1221984256,979435520,26213,0c0,0,19922944,0,154206208,0c-262144000,2125153574,-1109393408,1445246404,-1108869120,1445246404c-1108869120,1445246404,505413632,1445245808,504365056,1445245808c0,926220288,-1940886476,1445246404,-1940389888,1445246404c-1940389888,1445246404,-65536,32767,-65536,32767c0,0,0,0,-65536,32767c-65536,32767,0,0,0,892731392c-1400885140,1445246404,-1400373248,1445246404,-1400373248,1445246404c-1492123648,1445245806,-1226833920,2125152914,-252706816,1445246404c-349700096,2125153574,-361758720,1445246404,0,0c12644,1815621686,47199025,12854,908722176,909325621c-1938804628,1445246404,0,0,0,0c0,0,0,0,0,0c0,0,-1492123648,1445245806,0,0c7340032,1445245808,0,0,1772617728,2125153594c0,0,0,0,1775763456,2125153594c0,0,0,0,-383778816,1445246404c0,0,0,0,-402653184,1445246404c-267911168,2125153574,0,0,-225968128,1445246404c0,0,0,0,0,0c-2147418112,-1,-2147352577,-1,1705050111,2125153589c0,0,-1932984320,2125153421,65536,0c1744843317,2125153243,-224919552,1445246404,3276800,0c889192448,845361712,13878,0,0,0c0,0,859111424,741816627,808857901,825373492c738211890,892613681,144434,845348864,3290422,0c0,16855607,-65536,6619135,100,0c1310720,892928000,12344,0,-506986496,1445246289c0,0,0,0,0,0c0,0,708313088,2125153664,2097152,140050432c67043586,845361712,13110,0,2011168768,1445245721c2010120192,1445245721,0,741803007,808857901,825373492c741357618,892613681,892679218,845361712,926495542,942682169c959197228,808924214,943077170,842084908,859124021,741816627c808857901,825373492,741357618,892613681,892679218,845361712c926495542,942682169,959197228,808792118,875573816,842084908c859124021,741816627,808857901,825373492,741357618,892613681c892679218,845361712,926495542,942682169,757870636,825308470c959853878,875637814,875705652,926429750,909192492,842413367c942945332,875835692,892613173,1664233525,892614194,959591216c741354550,859124537,809054772,825371698,892417330,926495539c909192492,842413367,942945332,875835692,892613173,1664233525c859059762,842150455,741354548,842149941,117518648,0c-482344960,1445246404,-55574528,1445246404,0,0c0,0,1685192704,1702521203,892412477,808791088c573584433,1952542752,1814183272,757870645,875836721,808807478c892415276,1815491636,892088373,859204656,960050741,808528946c825388083,943075894,1815096376,859125046,892611638,842348344c892809580,926298930,741617713,808465969,875771956,829175090c808726840,842348083,825371704,875640114,859059768,808662380c909194296,829173804,876164664,859388215,875637814,909652532c842282294,808202348,825373036,909194290,855650352,842543409c943206960,959459948,925906999,824981043,892745529,909587766c926167916,942683187,942812208,859189810,1815229749,960050737c926037816,824981558,892940601,909718321,926247993,842347572c741423157,959919925,926363705,943287349,842610736,741618487c842018866,959723320,829173816,959853616,909653302,1815096373c892678193,909718065,963391532,960051251,942684217,842084908c859124021,1815689269,808530737,808202807,808202348,808202348c942946668,959853364,841757241,825569841,943010613,892955705c925905202,741879856,892481842,892548401,963393848,959658037c875967544,842084908,859124021,1815689269,892743981,925906225c741355570,892613681,875967538,862729264,808529976,942422072c876032308,876098356,808791404,926232880,741552185,892613681c875967538,762065968,909719860,909391412,875637812,875705652c875574326,959720812,909391417,741619252,892613681,875967538c762065968,859125815,842281784,875637812,875705652,875574326c943140204,825372981,741357618,892613681,875967538,762065968c825571383,942813490,875637808,875705652,875574326,808202348c808202348,808202348,808202348,875901292,842412082,808204336c909258092,875835698,741355568,892481842,892548401,829174839c842609973,825569843,875637810,875705652,875967030,892678508c905983801,741355576,13361,838860800,13366,0c0,11312,875692032,875967030,892351852,909324596c824980019,842347572,808990004,808807480,892744500,741750064c892613681,943010866,812398640,909586732,858928184,1815360052c842281777,926169393,824981304,842347572,805320244,858876980c12852,943076657,12588,0,0,0c0,0,0,0,0,0c-2147418112,-1,-2147352577,-1,16777215,0c0,0,983040,824981556,1218458676,2125153599c0,0,-1996488704,2125153397,262144,0c1943023724,2125152918,-252706816,1445246404,0,0c805306368,812396588,12332,0,0,825360384c1704998194,2125153589,0,0,-1993867264,2125153397c65536,0,-772787150,2125152915,-252706816,1445246404c6553600,0,872415232,909390389,-53196,-1c822149119,1,1704984576,2125153589,0,0c-1990721536,2125153397,65536,0,-994036682,2125152915c-252706816,1445246404,13107200,0,838860800,1815162156c12845,0,0,0,0,0c0,0,0,0,0,0c0,0,0,0,0,0c0,0,-868220928,2125152920,-425721856,1445246404c974127104,2125152921,-425721856,1445246404,-778043392,2125152920c-425721856,1445246404,-1498415104,2125152922,-425721856,1445246404c0,0,0,0,0,0c0,0,0,0,0,0c1523187712,908867072,825831734,829175091,2175024,0c-343932928,1445246404,510656512,2125152575,959709184,875637814c2176308,0,-381681664,1445246404,482344960,2125152575c1768423424,539125108,2192499,0,-1978662912,1445245923c0,0,-1542979584,2124769427,2162688,0c196608,131075,78154,75,3145728,13624c2192486,0,0,0,9830400,-1012596736c0,2124769427,12648448,0,78643200,2125153599c-425721856,1445246404,1929379840,1920413039,1932357729,1701607796c1852796474,762723173,1954047348,1668178221,980578152,1684302189c1832609132,1882025843,1953067887,762212201,1769107304,1953394554c1912630369,1952541797,30313,0,0,0c1869152256,1702243694,1667855474,1915579489,1952541797,979727977c1701273968,1983659554,1818846778,980361324,1702126948,1869444195c1667593077,1801677164,570434109,1887007776,15717,1684602880c1868767266,846360428,4268605,0,65536,1245184c2097152,2883630,3801147,6291501,4128807,6225953c2228285,8192123,2687016,6094939,0,100c2192238,0,-1656750080,1445246404,0,0c0,0,14745600,0,65536,5505024c1869611008,1769236851,1631219311,1819243362,996504693,1735549293c1814916713,980706917,942553394,1832612976,1768387169,1869884782c875641456,1882533425,1769421684,979924068,775043127,1953510706c1768253499,980707431,892939826,1828746352,1999466355,762339698c1819898995,1869494885,1983604078,2019914797,1851862388,1919903843c1684630842,996502628,762278765,1769172848,1852795252,1919903789c1852799593,762077556,1634493810,1702259060,1734438970,1936538469c1869622639,1769236851,1982688879,1769239141,762077539,1634493810c1702259060,1734438970,16777317,0,3211264,0c196608,524291,65536,0,65536,0c65536,0,1127874560,1667854184,2170981,0c856621056,1445058419,-135987200,1470695803,7300,0c2162688,0,196608,131075,78154,2125135947c574423040,1679827504,3240809,0,196608,524291c78154,75,78154,75,75,75c1030975312,539111458,3239788,0,196608,524291c78154,75,78154,75,75,75c573645373,1818587680,3241057,0,1548681216,352843c-135987200,1470695803,-274719612,1445246404,0,0c-803209216,1445245502,53542912,0,534773760,2125152575c534773760,2125152575,1734410240,1010704997,1882878071,1716482927c1952805734,943141694,1009792564,980449071,1332965232,1702061670c792477300,1882878071,1953067887,1215197033,1886862398,1936683066c1869182057,1914721902,1952541797,1181054569,1030582130,1734438946c1010704997,1882878071,1716482927,1952805734,959918398,808792119c1886859068,1936683066,1936090703,1010725989,980449071,1769172848c1852795252,2000436822,2019900016,1953391988,1031299872,859388194c808530485,2036539426,942875197,573583409,2000436783,1717910128c1952671078,1702131781,1814066286,926097981,808858680,1031020578c959918370,808792119,1030889506,539111458,807550306,1010708258c2000318583,1315987826,795176559,1886862398,1668244538,1763734096c824327524,539112753,1701667182,1398219325,1819242591,1852794745c1042429240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859388194,808989237,2036539426,942875197c573584945,792477231,1719155297,1010724210,1919957601,1699181683c1881173359,1031041906,1701408802,1631338018,1282826554,1043297395c979447612,1953722992,1836016967,979450942,1766223726,1043295340c1815765308,1031217262,909259042,1042427952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2118004514c53477376,0,23068672,0,1918369792,2125153594c0,0,0,0,0,0c0,0,0,0,0,0c-974127104,1445246403,-304087040,1445246404,0,0c0,0,0,0,0,0c0,0,0,0,0,0c0,0,0,0,0,0c0,0,0,0,0,0c0,0,0,0,0,0c0,0,0,0,0,0c0,0,0,0,0,0c-1058013184,2125148812,-1937768448,1445245522,0,0c0,0,0,0,0,0c0,0,0,0,0,589824c65536,0,-1522532352,1445245922,0,0c154206208,0,-262144000,2125153574,-1719664640,1445246404c-1719140352,1445246404,-1719140352,1445246404,505413632,1445245808c504365056,1445245808,0,0,-1653604352,1445246404c-1653080064,1445246404,-1653080064,1445246404,-65536,32767c-65536,32767,0,0,0,0c-65536,32767,-65536,32767,0,0c0,0,-771751936,1445246404,-771227648,1445246404c-771227648,1445246404,-1492123648,1445245806,-1226833920,2125152914c38797312,1445246405,-349700096,2125153574,394264576,1445246404c0,0,100,0,47185920,0c131072,0,-974127104,1445246403,0,0c0,0,0,0,0,0c0,0,0,0,-1492123648,1445245806c0,0,7340032,1445245808,0,0c1772617728,2125153594,0,0,0,0c1775763456,2125153594,0,0,0,0c-309329920,1445246404,0,0,0,0c-75497472,1445246404,-267911168,2125153574,0,0c65536000,1445246405,0,0,0,0c0,0,-2147418112,-1,-2147352577,-1c1705050111,2125153589,0,0,-1932984320,2125153421c65536,0,1744830464,2125153243,66584576,1445246405c3276800,0,0,0,0,0c0,0,0,0,0,0c0,29425665,0,0,131072,0c3276800,0,0,16842754,-65536,6619135c100,0,1310720,943063040,11312,0c-506986496,1445246289,0,0,0,0c0,0,0,0,708313088,2125153664c2097152,140050432,67043586,876033331,11619,0c2011168768,1445245721,2010120192,1445245721,0,757859327c875574833,842084915,824979512,842347572,808793396,909534002c926299192,741420082,858927667,741814326,841821232,943273780c875704888,842084908,859124021,1664366389,959656242,808794416c824979508,842347572,909653300,741354549,909586995,757870648c875574833,842084915,824979512,842347572,808793396,909534002c926299192,892742706,741815093,892809522,741552944,825044016c808923952,909521204,875637812,875705652,809056309,808202339c959459884,842346807,875311148,909587248,909718071,761475116c926363697,825635641,824981554,842347572,909653300,825044023c909457206,875836466,875637816,875705652,842020149,959526956c808464434,892679724,761476659,875573809,942879032,824980530c842347572,909653300,825044023,942946104,943207221,875637816c875705652,926300213,825767468,875837237,825438508,1664300848c825372973,909324852,741816120,892613681,943010866,757872438c875574833,842084915,824979512,842347572,808793396,943074354c876033329,892742708,1664561973,808530221,859320887,741422646c892613681,943010866,757872438,960049201,842413369,824980530c842347572,909653300,875637815,942750006,942944310,1664495916c825372973,842608689,741356601,892613681,943010866,757872438c892876337,909194800,824980019,842347572,909653300,943074359c872428849,1664166964,943208237,943075637,841756722,825569841c825504565,842083383,176174896,0,200278016,0c0,198311936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943011888,1931485749c1819307369,1936674917,573579837,1668246560,1029989739,539111458c1870225772,1850307701,1819043139,573579837,1819042080,1984919407c1634497125,824327536,1701978146,1769234796,1699243382,1952999273c825369149,1010704950,1933209719,1819307369,1936674917,574453792c2032149040,573579837,2000436783,1869625968,1769236851,541617775c1634493810,1702259060,1836020294,1634738749,1042441575,980449084c1332965232,1702061670,842153588,959919669,1999584304,1869625968c1717981043,1047815539,1886859068,1936683066,1869182057,1010714734c1882878071,1953067887,1450078057,1818587680,1986622561,1869760101c1881292141,577070945,1886862398,1936683066,1936090703,926839909c859388208,1999584304,1869625968,1717981043,1047815539,1886859068c1936683066,1869182057,1010718318,1698328695,1852142712,2019762292c959521341,573584688,1023435552,909325858,14135,1006632960c28791,0,0,28261,807534592,1031020578c909717794,892417329,1030889506,539111458,807550306,1010708258c2000318583,1315987826,795176559,1886862398,1668244538,1763734096c824327524,539112241,1701667182,1042424381,1886859068,1668244538c1006662224,1919367777,28769,1836589155,28268,0c0,0,0,0,0,0c0,0,-2147418112,-1,-2147352577,-1c16777215,0,0,0,983040,875901292c1218458936,2125153599,0,0,-1996488704,2125153397c262144,0,1943025717,2125152918,38797312,1445246405c0,0,872415232,859386680,11321,0c0,824967168,1704997940,2125153589,0,0c-1993867264,2125153397,65536,0,-772789200,2125152915c38797312,1445246405,6553600,0,738197504,925723696c-50890,-1,872480767,1,1704984576,2125153589c0,0,-1990721536,2125153397,65536,0c-994035658,2125152915,38797312,1445246405,13107200,0c805306368,909390389,27696,0,0,0c0,0,0,0,0,0c0,0,0,0,0,0c0,0,0,0,-868220928,2125152920c15728640,1445246405,974127104,2125152921,15728640,1445246405c-778043392,2125152920,15728640,1445246405,-1498415104,2125152922c15728640,1445246405,0,0,0,0c0,0,0,0,0,0c0,0,1523187712,859124992,909208630,909390134c37828152,0,708313088,2125153664,0,0c1237319680,2125153599,-1492123648,1445245806,0,0c197656576,1445246405,2084831232,2125153397,65536,738197504c93232,1815096321,13109,0,0,0c0,0,0,0,0,0c0,0,0,0,0,0c0,0,0,0,0,0c-838860800,1445245807,0,0,0,0c0,0,0,0,0,0c0,0,0,0,0,0c0,0,0,0,0,0c0,0,0,0,0,0c0,0,0,0,0,0c0,0,0,0,0,0c0,0,0,0,0,0c0,0,0,0,0,0c0,0,0,0,0,0c0,0,0,0,0,0c0,0,0,0,0,0c0,0,0,0,0,0c0,0,0,0,0,0c0,0,0,0,0,0c-349700096,2125153574,394264576,1445246404,0,0c25956,1702259060,1728081978,1936538469,11631,0c4259840,0,0,0,0,0c0,0,0,0,0,0c0,0,16711680,13762815,2162690,0c230686720,1445246405,482344960,2125152575,0,0c2162688,0,-307232768,1445246404,482344960,2125152575c0,0,2162688,0,0,327680c0,0,-1542979584,2124769427,2162688,0c65536,1445003264,0,0,0,0c2162688,0,0,0,831848448,19660801c0,2124769427,12648448,0,78643200,2125153599l15728640,1445246405l0,0l0,0l0,0l0,0l0,0l0,0l0,0l0,0l0,0l0,0l0,0l0,0l0,0l0,0l0,0l0,0l0,0l0,0l0,0l0,0l0,0l78708736,0l550502400,2125152575l550502400,2125152575l256901120,1445246405l256901120,1445246405l1127874560,1667854184l1699881061,1919513969l574452581,577990775l980892734,2002874980l1046965865,980449084l1751346785,1646293615l1852401765,1668236388l573579837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875770402l2000436770,1769159280l1701605485,544436048l807550328,1031348258l790769698,1886862398l1936683066,1869182057l1914718318,1952541797l1181054569,1030582130l1734438946,1010704997l1882878071,1716482927l1952805734,943141694l1009792564,980449071l1332965232,1702061670l792477300,1882878071l1953067887,1215197033l1886862398,1936683066l1869182057,1914721902l1952541797,1181054569l1030582130,1734438946l1010704997,1882878071l1716482927,1952805734l959918398,808792119l1886859068,1936683066l1936090703,1010725989l980449071,1769172848l1852795252,2000436822l2019900016,1953391988" fillcolor="white" stroked="t" o:allowincell="f" style="position:absolute;margin-left:29.8pt;margin-top:141.5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35">
                <wp:simplePos x="0" y="0"/>
                <wp:positionH relativeFrom="page">
                  <wp:posOffset>1424940</wp:posOffset>
                </wp:positionH>
                <wp:positionV relativeFrom="page">
                  <wp:posOffset>2399030</wp:posOffset>
                </wp:positionV>
                <wp:extent cx="8885555" cy="19050"/>
                <wp:effectExtent l="0" t="0" r="0" b="0"/>
                <wp:wrapNone/>
                <wp:docPr id="116" name="WS_polygon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6" coordsize="69966,150" path="l69916,50l69916,50l50,50l54,0l2162688,0l192937984,1445246405l0,0l980353024,1702126948l8483939,0l-389021696,1445246404l-864026624,2125153587l0,0l0,0l0,0l1310720,0l0,0l0,0l-769130496,1445246404l0,-65536l98303,573571072l27168,0l0,0l0,0l1713504256,578052460l5324335,0l-1819475968,1445058441l-135987200,1470695803l7281796,3670126l54,0l0,65536l0,0l3014656,6815827l7340129,101l1046965865,2125152575l4259840,0l1653604352,2125153576l131072,65536l1661468672,2125153576l-746586112,2125152017l-746586112,2125152017l-1382219776,0l0,0l5308416,0l1539833856,2125153599l-1025507328,1445246404l-1390411776,1445246404l0,0l0,0l0,0l0,0l0,0l14680064,0l37814272,0l708313088,2125153664l0,0l1237319680,2125153599l-1492123648,1445245806l0,0l-741867520,1445246404l2084831232,2125153397l65536,1996488704l93801,980449025l28257,0l0,0l0,0l0,0l0,0l0,0l0,0l0,0l0,0l0,0l0,0l-838860800,1445245807l0,0l0,0l0,0l0,0l0,0l0,0l0,0l0,0l0,0l0,0l0,0l0,0l0,0l0,0l0,0l0,0l0,0l0,0l0,0l0,0l0,0l0,0l0,0l0,0l0,0l0,0l0,0l0,0l0,0l0,0l0,0l0,0l0,0l0,0l0,0l0,0l0,0l0,0l0,0l0,0l0,0l0,0l0,0l0,0l-349700096,2125153574l-361758720,1445246404l0,0l12132,1668244538l1006662224,1919367777l28769,0l31522816,0l-1655898112,1445058447l-135987200,1470695803l1836588164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9054498l539111480,574454115l926298934,573585462l792477231,1719155297l1010724210,1919957601l1699181683,1881173359l1031041906,1701408802l1631338018,1282826554l1043297395,979447612l1953722992,1836016967l979450942,1766223726l1043295340,1815765308l1031217262,909259042l1042427952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4615074,0l23134208,0l1918369792,2125153594l0,0l0,0l0,0l0,0l0,0l0,0l574619648,1445246404l-778043392,1445246404l0,0l0,0l0,0l0,1749221376l26991,0l0,0l0,0l0,0l0,0l0,0l0,0l0,0l0,0l0,0l0,0l0,0l0,0l0,0l0,0l0,0l0,0l0,0l-1058013184,2125148812l-1937768448,1445245522l0,0l0,0l0,0l0,0l0,0l0,0l0,589824l65536,0l659554304,1445245923l0,0l154206208,0l-262144000,2125153574l923795456,1445246264l924319744,1445246264l924319744,1445246264l505413632,1445245808l504365056,1445245808l0,0l1454374912,1445246403l1454899200,1445246403l1454899200,1445246403l-65536,32767l-65536,32767l0,0l0,0l-65536,32767l-65536,32767l0,0l0,0l-1704984576,1445246404l-1704460288,1445246404l-1704460288,1445246404l-1492123648,1445245806l-1226833920,2125152914l-654311424,1445246404l-349700096,2125153574l1585446912,1445246404l0,0l100,25165824l47185920,0l131072,0l574619648,1445246404l0,0l0,0l0,0l0,0l0,0l0,0l-1492123648,1445245806l0,0l7340032,1445245808l0,0l1772617728,2125153594l0,0l0,0l1775763456,2125153594l0,0l0,0l-783286272,1445246404l0,0l0,0l-1865416704,1445246262l-267911168,2125153574l0,0l-627572736,1445246404l0,0l0,0l0,0l-2147418112,-1l-2147352577,-1l1705050111,2125153589l0,0l-1932984320,2125153421l65536,0l1744830464,2125153243l-626524160,1445246404l3276800,0l0,0l0,0l0,0l0,0l0,0l0,29425665l0,0l131072,0l3276800,0l0,16842754l-65536,6619135l100,0l1310720,1970339840l29289,0l-506986496,1445246289l0,0l0,0l0,0l0,0l708313088,2125153664l2097152,140050432l67043586,1282700137l8765,0l2011168768,1445245721l2010120192,1445245721l0,1348797439l574452591,1814045232l1701536623,807550308l1634476066,1953853305l1698917961,574450796l1629495856,2003790956l1919252047,1030775148l539111714,1634493810l1702259060,1734960456l574452840,1042429747l980449084,1886218611l1867539820,1031282803l539111458,807550329l1010708258,1882878071l1953067887,1215197033" fillcolor="white" stroked="t" o:allowincell="f" style="position:absolute;margin-left:112.2pt;margin-top:188.9pt;width:699.6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6">
                <wp:simplePos x="0" y="0"/>
                <wp:positionH relativeFrom="page">
                  <wp:posOffset>378460</wp:posOffset>
                </wp:positionH>
                <wp:positionV relativeFrom="page">
                  <wp:posOffset>3007995</wp:posOffset>
                </wp:positionV>
                <wp:extent cx="9935210" cy="38100"/>
                <wp:effectExtent l="378460" t="3007995" r="0" b="0"/>
                <wp:wrapNone/>
                <wp:docPr id="117" name="WS_polygon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7" coordsize="78229,300" path="c78154,75,78154,75,75,75c55,0,17891328,0,1500512256,1445245836c708313088,2125153664,327680,196608,131072,0c0,65536,0,0,0,0c0,65536,0,0,15728640,0c4980736,1766223726,708340844,2125153664,708313088,2125153664c708313088,2125153664,708313088,2125153664,67698688,1650946675c27715,0,0,0,791150592,1869822561c708340076,2125153664,708313088,2125153664,708313088,2125153664c708313088,2125153664,67043328,1936750396,29498,0c0,0,1030225920,790769698,979385406,-38554c-1,1031340031,0,979435520,26213,0c131072,0,19922944,0,154206208,0c-262144000,2125153574,-1109393408,1445246404,-1108869120,1445246404c-1108869120,1445246404,505413632,1445245808,504365056,1445245808c0,926220288,-1940886476,1445246404,-1940389888,1445246404c-1940389888,1445246404,-65536,32767,-65536,32767c0,0,0,0,-65536,32767c-65536,32767,0,0,0,892731392c-1400885140,1445246404,-1400373248,1445246404,-1400373248,1445246404c-1492123648,1445245806,-1226833920,2125152914,-252706816,1445246404c-349700096,2125153574,-361758720,1445246404,0,0c12644,1815621686,47199025,12854,908722176,909325621c-1938804628,1445246404,0,0,0,0c0,0,0,0,0,0c0,0,-1492123648,1445245806,0,0c7340032,1445245808,0,0,1772617728,2125153594c0,0,0,0,1775763456,2125153594c0,0,0,0,-383778816,1445246404c0,0,0,0,-402653184,1445246404c-267911168,2125153574,0,0,-225968128,1445246404c0,0,0,0,0,0c-2147418112,-1,-2147352577,-1,1705050111,2125153589c0,0,-1932984320,2125153421,65536,0c1744843317,2125153243,-224919552,1445246404,3276800,0c889192448,845361712,13878,0,0,0c0,0,859111424,741816627,808857901,825373492c738211890,892613681,144434,845348864,3290422,0c0,16855607,-65536,6619135,100,0c1310720,892928000,12344,0,-506986496,1445246289c0,0,0,0,0,0c0,0,708313088,2125153664,2097152,140050432c67043586,845361712,13110,0,2011168768,1445245721c2010120192,1445245721,0,741803007,808857901,825373492c741357618,892613681,892679218,845361712,926495542,942682169c959197228,808924214,943077170,842084908,859124021,741816627c808857901,825373492,741357618,892613681,892679218,845361712c926495542,942682169,959197228,808792118,875573816,842084908c859124021,741816627,808857901,825373492,741357618,892613681c892679218,845361712,926495542,942682169,757870636,825308470c959853878,875637814,875705652,926429750,909192492,842413367c942945332,875835692,892613173,1664233525,892614194,959591216c741354550,859124537,809054772,825371698,892417330,926495539c909192492,842413367,942945332,875835692,892613173,1664233525c859059762,842150455,741354548,842149941,117518648,0c-482344960,1445246404,-55574528,1445246404,0,0c0,0,1685192704,1702521203,892412477,808791088c573584433,1952542752,1814183272,757870645,875836721,808807478c892415276,1815491636,892088373,859204656,960050741,808528946c825388083,943075894,1815096376,859125046,892611638,842348344c892809580,926298930,741617713,808465969,875771956,829175090c808726840,842348083,825371704,875640114,859059768,808662380c909194296,829173804,876164664,859388215,875637814,909652532c842282294,808202348,825373036,909194290,855650352,842543409c943206960,959459948,925906999,824981043,892745529,909587766c926167916,942683187,942812208,859189810,1815229749,960050737c926037816,824981558,892940601,909718321,926247993,842347572c741423157,959919925,926363705,943287349,842610736,741618487c842018866,959723320,829173816,959853616,909653302,1815096373c892678193,909718065,963391532,960051251,942684217,842084908c859124021,1815689269,808530737,808202807,808202348,808202348c942946668,959853364,841757241,825569841,943010613,892955705c925905202,741879856,892481842,892548401,963393848,959658037c875967544,842084908,859124021,1815689269,892743981,925906225c741355570,892613681,875967538,862729264,808529976,942422072c876032308,876098356,808791404,926232880,741552185,892613681c875967538,762065968,909719860,909391412,875637812,875705652c875574326,959720812,909391417,741619252,892613681,875967538c762065968,859125815,842281784,875637812,875705652,875574326c943140204,825372981,741357618,892613681,875967538,762065968c825571383,942813490,875637808,875705652,875574326,808202348c808202348,808202348,808202348,875901292,842412082,808204336c909258092,875835698,741355568,892481842,892548401,829174839c842609973,825569843,875637810,875705652,875967030,892678508c905983801,741355576,13361,838860800,13366,0c0,11312,875692032,875967030,892351852,909324596c824980019,842347572,808990004,808807480,892744500,741750064c892613681,943010866,812398640,909586732,858928184,1815360052c842281777,926169393,824981304,842347572,805320244,858876980c12852,943076657,12588,0,0,0c0,0,0,0,0,0c-2147418112,-1,-2147352577,-1,16777215,0c0,0,983040,824981556,1218458676,2125153599c0,0,-1996488704,2125153397,262144,0c1943023724,2125152918,-252706816,1445246404,0,0c805306368,812396588,12332,0,0,825360384c1704998194,2125153589,0,0,-1993867264,2125153397c65536,0,-772787150,2125152915,-252706816,1445246404c6553600,0,872415232,909390389,-53196,-1c822149119,1,1704984576,2125153589,0,0c-1990721536,2125153397,65536,0,-994036682,2125152915c-252706816,1445246404,13107200,0,838860800,1815162156c12845,0,0,0,0,0c0,0,0,0,0,0c0,0,0,0,0,0c0,0,-868220928,2125152920,-425721856,1445246404c974127104,2125152921,-425721856,1445246404,-778043392,2125152920c-425721856,1445246404,-1498415104,2125152922,-425721856,1445246404c0,0,0,0,0,0c0,0,0,0,0,0c1523187712,908867072,825831734,829175091,2175024,0c-343932928,1445246404,510656512,2125152575,959709184,875637814c2176308,0,-381681664,1445246404,482344960,2125152575c1768423424,539125108,2192499,0,-1978662912,1445245923c0,0,-1542979584,2124769427,2162688,0c-44040192,1445246404,0,0,0,0c2192486,0,0,0,9830400,-1012596736c0,2124769427,12648448,0,78643200,2125153599c-425721856,1445246404,1929379840,1920413039,1932357729,1701607796c1852796474,762723173,1954047348,1668178221,980578152,1684302189c1832609132,1882025843,1953067887,762212201,1769107304,1953394554c1912630369,1952541797,30313,0,0,0c1869152256,1702243694,1667855474,1915579489,1952541797,979727977c1701273968,1983659554,1818846778,980361324,1702126948,1869444195c1667593077,1801677164,570434109,1887007776,15717,1684602880c1868767266,846360428,4268605,0,65536,1245184c2097152,2883630,3801147,6291501,4128807,6225953c2228285,8192123,2687016,6094939,0,100c2192238,0,-1656750080,1445246404,0,0c0,0,14745600,0,65536,5570560c1869611008,1769236851,1631219311,1819243362,996504693,1735549293c1814916713,980706917,942553394,1832612976,1768387169,1869884782c858929776,892874294,2000385136,1752458345,842544954,1882534446c1701329780,1952999273,959328826,7630901,1999466355,762339698c1819898995,1869494885,1983604078,2019914797,1851862388,1919903843c1684630842,996502628,762278765,1769172848,1852795252,1919903789c1852799593,762077556,1634493810,1702259060,1734438970,1936538469c1869622639,1769236851,1982688879,1769239141,762077539,1634493810c1702259060,1734438970,16777317,0,3211264,0c0,0,0,0,0,0c16711680,0,0,1442840576,2162688,0c-283115520,1445246404,0,0,0,0c2162688,0,1181220864,2125153599,-295698432,1445246404c-1180696576,1445246402,3211264,0,-566231040,2125152920c327155712,1445246405,-92274688,1445246404,-91750400,1445246404c-91750400,1445246404,3211264,0,-65536,1442906111c708313088,2125153664,-65536,-1,-1,-1c65535,65536,3241057,0,0,0c0,0,65536,0,0,0c0,0,2162688,0,360054784,1445003264c0,0,1814036480,2125148643,8454144,0c-40894464,1445246404,-864026624,2125153587,0,0c0,0,0,0,1310720,0c0,0,0,0,-35127296,1445246404c0,-65536,98303,573571072,27168,0c0,0,0,0,1713504256,578052460c4275759,0,1653604352,2125153576,131072,65536c1661468672,2125153576,-746586112,2125152017,-746586112,2125152017c-1382219776,0,0,577961984,5321790,0c1299120128,1445058446,-135987200,1470695803,72836,75c75,75,3014770,6619252,7602296,5505070c7864421,4587636,6357106,6619245,1819213824,1852794745c4273464,0,0,0,0,0c0,0,0,0,0,0c0,0,16711680,13762815,9518142,0c850395136,1445246405,850919424,1445246405,850919424,1445246405c852492288,1445246405,853016576,1445246405,853016576,1445246405c812646400,1445246405,16711680,0,0,0c0,0,0,0,0,0c0,0,0,0,0,0c0,0,-809107456,1445246402,2162688,0c-13631488,1445246404,0,0,0,0c17891328,0,1500512256,1445245836,708313088,2125153664c327680,196608,131072,0,0,65536c0,0,0,0,0,65536c0,0,15728640,0,4980736,1043295340c708337980,2125153664,708313088,2125153664,708313088,2125153664c708313088,2125153664,67698688,544369731,24950,0c0,0,1869086720,1180985708,708340841,2125153664c708313088,2125153664,708313088,2125153664,708313088,2125153664c67043328,2037674810,25964,0,0,0c791150592,979450942,1818257766,-39598,-1,790822911c0,1701183488,29795,0,131072,0c28311552,0,23134208,0,1918369792,2125153594c0,0,0,0,0,0c0,0,0,0,0,0c-974127104,1445246403,-304087040,1445246404,0,0c0,0,0,0,0,0c0,0,0,0,0,0c0,0,0,0,0,0c0,0,0,0,0,0c0,0,0,0,0,0c0,0,0,0,0,0c0,0,0,0,0,0c-1058013184,2125148812,-1937768448,1445245522,0,0c0,0,0,0,0,0c0,0,0,0,0,589824c65536,0,-1522532352,1445245922,0,0c154206208,0,-262144000,2125153574,-1719664640,1445246404c-1719140352,1445246404,-1719140352,1445246404,505413632,1445245808c504365056,1445245808,0,0,-1653604352,1445246404c-1653080064,1445246404,-1653080064,1445246404,-65536,32767c-65536,32767,0,0,0,0c-65536,32767,-65536,32767,0,0c0,0,-771751936,1445246404,-771227648,1445246404c-771227648,1445246404,-1492123648,1445245806,-1226833920,2125152914c38797312,1445246405,-349700096,2125153574,394264576,1445246404c0,0,100,0,47185920,0c131072,0,-974127104,1445246403,0,0c0,0,0,0,0,0c0,0,0,0,-1492123648,1445245806c0,0,7340032,1445245808,0,0c1772617728,2125153594,0,0,0,0c1775763456,2125153594,0,0,0,0c-309329920,1445246404,0,0,0,0c-75497472,1445246404,-267911168,2125153574,0,0c65536000,1445246405,0,0,0,0c0,0,-2147418112,-1,-2147352577,-1c1705050111,2125153589,0,0,-1932984320,2125153421c65536,0,1744830464,2125153243,66584576,1445246405c3276800,0,0,0,0,0c0,0,0,0,0,0c0,29425665,0,0,131072,0c3276800,0,0,16842754,-65536,6619135c100,0,1310720,943063040,11312,0c-506986496,1445246289,0,0,0,0c0,0,0,0,708313088,2125153664c2097152,140050432,67043586,876033331,11619,0c2011168768,1445245721,2010120192,1445245721,0,757859327c875574833,842084915,824979512,842347572,808793396,909534002c926299192,741420082,858927667,741814326,841821232,943273780c875704888,842084908,859124021,1664366389,959656242,808794416c824979508,842347572,909653300,741354549,909586995,757870648c875574833,842084915,824979512,842347572,808793396,909534002c926299192,892742706,741815093,892809522,741552944,825044016c808923952,909521204,875637812,875705652,809056309,808202339c959459884,842346807,875311148,909587248,909718071,761475116c926363697,825635641,824981554,842347572,909653300,825044023c909457206,875836466,875637816,875705652,842020149,959526956c808464434,892679724,761476659,875573809,942879032,824980530c842347572,909653300,825044023,942946104,943207221,875637816c875705652,926300213,825767468,875837237,825438508,1664300848c825372973,909324852,741816120,892613681,943010866,757872438c875574833,842084915,824979512,842347572,808793396,943074354c876033329,892742708,1664561973,808530221,859320887,741422646c892613681,943010866,757872438,960049201,842413369,824980530c842347572,909653300,875637815,942750006,942944310,1664495916c825372973,842608689,741356601,892613681,943010866,757872438c892876337,909194800,824980019,842347572,909653300,943074359c872428849,1664166964,943208237,943075637,841756722,825569841c825504565,842083383,176174896,0,200278016,0c0,198311936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943011888,1931485749c1819307369,1936674917,573579837,1668246560,1029989739,539111458c1870225772,1850307701,1819043139,573579837,1819042080,1984919407c1634497125,824327536,1701978146,1769234796,1699243382,1952999273c825369149,1010704950,1933209719,1819307369,1936674917,574453792c2032149040,573579837,2000436783,1869625968,1769236851,541617775c1634493810,1702259060,1836020294,1634738749,1042441575,980449084c1332965232,1702061670,842153588,959919669,1999584304,1869625968c1717981043,1047815539,1886859068,1936683066,1869182057,1010714734c1882878071,1953067887,1450078057,1818587680,1986622561,1869760101c1881292141,577070945,1886862398,1936683066,1936090703,926839909c859388208,1999584304,1869625968,1717981043,1047815539,1886859068c1936683066,1869182057,1010718318,1698328695,1852142712,2019762292c959521341,573584688,1023435552,909325858,14135,1006632960c28791,0,0,28261,807534592,1031020578c909717794,892417329,1030889506,539111458,807550306,1010708258c2000318583,1315987826,795176559,1886862398,1668244538,1763734096c824327524,539112241,1701667182,1042424381,1886859068,1668244538c1006662224,1919367777,28769,1836589155,28268,0c0,0,0,0,0,0c0,0,-2147418112,-1,-2147352577,-1c16777215,0,0,0,983040,875901292c1218458936,2125153599,0,0,-1996488704,2125153397c262144,0,1943025717,2125152918,38797312,1445246405c0,0,872415232,859386680,11321,0c0,824967168,1704997940,2125153589,0,0c-1993867264,2125153397,65536,0,-772789200,2125152915c38797312,1445246405,6553600,0,738197504,925723696c-50890,-1,872480767,1,1704984576,2125153589c0,0,-1990721536,2125153397,65536,0c-994035658,2125152915,38797312,1445246405,13107200,0c805306368,909390389,27696,0,0,0c0,0,0,0,0,0c0,0,0,0,0,0c0,0,0,0,-868220928,2125152920c15728640,1445246405,974127104,2125152921,15728640,1445246405c-778043392,2125152920,15728640,1445246405,-1498415104,2125152922c15728640,1445246405,0,0,0,0c0,0,0,0,0,0c0,0,1523187712,859124992,909208630,909390134c37828152,0,708313088,2125153664,0,0c1237319680,2125153599,-1492123648,1445245806,0,0c197656576,1445246405,2084831232,2125153397,65536,738197504c93232,1815096321,13109,0,0,0c0,0,0,0,0,0c0,0,0,0,0,0c0,0,0,0,0,0c-838860800,1445245807,0,0,0,0c0,0,0,0,0,0c0,0,0,0,0,0c0,0,0,0,0,0c0,0,0,0,0,0c0,0,0,0,0,0c0,0,0,0,0,0c0,0,0,0,0,0c0,0,0,0,0,0c0,0,0,0,0,0c0,0,0,0,0,0c0,0,0,0,0,0c0,0,0,0,0,0c0,0,0,0,0,0c0,0,0,0,0,0c-349700096,2125153574,394264576,1445246404,0,0c25956,1702259060,1728081978,1936538469,11631,0c4259840,0,0,0,0,0c0,0,0,0,0,0c0,0,16711680,13762815,2162690,0c230686720,1445246405,482344960,2125152575,0,0c2162688,0,-307232768,1445246404,482344960,2125152575c0,0,2162688,0,-1493172224,1445245923c0,0,-1542979584,2124769427,2162688,0c266338304,1445246405,0,0,0,0c2162688,0,-1923088384,1445058447,-135987200,1470695803c7300,2124769427,12648448,0,78643200,2125153599l15728640,1445246405l0,0l0,0l0,0l0,0l0,0l0,0l0,0l0,0l0,0l0,0l0,0l0,0l0,0l0,0l0,0l0,0l0,0l0,0l0,0l0,0l0,0l3211264,0l0,0l0,0l0,0l16711680,0l0,1442840576l2162688,0l1181220864,2125153599l-35651584,1445246404l-809500672,1445246402l3211264,0l-566231040,2125152920l635437056,1445246405l241172480,1445246405l241696768,1445246405l241696768,1445246405l3211264,0l-65536,1442906111l708313088,2125153664l-65536,-1l-1,-1l65535,65536l3236204,0l5701632,6226003l7274608,7929964l7274599,3735662l55,0l-803209216,1445245502l10551296,0l1414594560,1445056942l-135987200,1470695803l980360324,1702126948l1869444195,1667593077l1801677164,578036285l1887007776,1931623781l1684630639,1868767266l846360428,1818370621l577463137,1634758432l2037672291,573579837l1983659567,1920234298l543517551,1869377379l1646411122,1801675116l1702305826,1952999273l842080829,573583414l1768909344,2037674862l574449004,1702127981l1696604786,1633903726l1713519984,578052460l4275759,0l1653604352,2125153576l65536,65536l1661468672,2125153576l-746586112,2125152017l-746586112,2125152017" fillcolor="white" stroked="t" o:allowincell="f" style="position:absolute;margin-left:29.8pt;margin-top:236.85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7">
                <wp:simplePos x="0" y="0"/>
                <wp:positionH relativeFrom="page">
                  <wp:posOffset>378460</wp:posOffset>
                </wp:positionH>
                <wp:positionV relativeFrom="page">
                  <wp:posOffset>3357245</wp:posOffset>
                </wp:positionV>
                <wp:extent cx="9935210" cy="38100"/>
                <wp:effectExtent l="378460" t="335724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229,300" path="c78154,75,78154,75,75,75c6356992,103,2162688,0,1870528512,1445058446c-135987200,1470695803,1814043780,2125148643,8454144,0c-312475648,1445246404,-864026624,2125153587,0,0c0,0,0,0,1310720,0c0,0,0,0,-369623040,1445246404c0,-65536,98303,573571072,27168,0c0,0,0,0,1713504256,578052460c17907247,0,1500512256,1445245836,708313088,2125153664c327680,196608,131072,0,0,65536c0,0,0,0,0,65536c0,0,15728640,0,4980736,1668236388c708321853,2125153664,708313088,2125153664,708313088,2125153664c708313088,2125153664,67698688,539112755,26980,0c0,0,1818755072,1936674917,708321853,2125153664c708313088,2125153664,708313088,2125153664,708313088,2125153664c67043328,1984919407,29285,0,0,0c1699217408,1952999273,840966717,-56779,-1,65535c0,0,0,0,131072,0c1933180928,1802465908,4268133,0,0,0c0,0,0,0,0,0c0,0,0,0,16711680,13762815c17891330,0,2023620608,1445058446,-135987200,1470695803c334980,196608,131072,0,0,65536c0,0,0,0,0,65536c0,0,15728640,0,4980736,808529196c708327732,2125153664,708313088,2125153664,708313088,2125153664c708313088,2125153664,67698688,942684213,13612,0c0,0,807927808,741354552,708326449,2125153664c708313088,2125153664,708313088,2125153664,708313088,2125153664c134479872,825308464,14137,0,0,0c807927808,959525173,807416887,-52948,-1,1664155647c0,858521600,14130,0,0,0c27262976,0,9502720,0,234881024,1445246405c235405312,1445246405,235405312,1445246405,236978176,1445246405c237502464,1445246405,237502464,1445246405,192937984,1445246405c16711680,0,0,0,0,0c0,0,0,0,0,0c0,0,0,0,0,0c-973733888,1445246403,3211264,0,0,0c0,0,65536,0,0,0c0,0,2162688,0,1181220864,2125153599c-370147328,1445246404,-974127104,1445246403,3211264,0c0,0,0,0,0,0c16711680,0,0,1442840576,3211264,0c-566231040,2125152920,15728640,1445246405,-71303168,1445246404c-70778880,1445246404,-70778880,1445246404,3211264,0c0,0,0,0,65536,0c0,0,0,0,2162688,0c0,524288,1179648,0,1814036480,2125148643c8454144,0,-300941312,1445246404,-864026624,2125153587c0,0,0,0,0,0c1310720,0,0,0,0,0c-295174144,1445246404,0,-65536,98303,573571072c27168,0,0,0,0,0c1713504256,578052460,4275759,0,0,0c0,0,0,0,0,0c0,0,0,0,16711680,13762815c9518142,0,542113792,1445246405,542638080,1445246405c542638080,1445246405,544210944,1445246405,544735232,1445246405c544735232,1445246405,504365056,1445246405,16711680,0c0,0,0,0,0,0c0,0,0,0,0,0c0,0,0,0,-1180303360,1445246402c3211264,0,65536,917504,6553600,6357106c6881399,6750318,4390958,7536757,7274612,109c17891328,0,1500512256,1445245836,708313088,2125153664c327680,196608,131072,0,0,65536c0,0,0,0,0,65536c0,0,15728640,0,4980736,1766223726c708340844,2125153664,708313088,2125153664,708313088,2125153664c708313088,2125153664,67698688,1650946675,27715,0c0,0,791150592,1869822561,708340076,2125153664c708313088,2125153664,708313088,2125153664,708313088,2125153664c67043328,1936750396,29498,0,0,0c1030225920,790769698,979385406,-38554,-1,1031340031c0,979435520,26213,0,131072,0c19922944,0,154206208,0,-262144000,2125153574c-1109393408,1445246404,-1108869120,1445246404,-1108869120,1445246404c505413632,1445245808,504365056,1445245808,0,926220288c-1940886476,1445246404,-1940389888,1445246404,-1940389888,1445246404c-65536,32767,-65536,32767,0,0c0,0,-65536,32767,-65536,32767c0,0,0,892731392,-1400885140,1445246404c-1400373248,1445246404,-1400373248,1445246404,-1492123648,1445245806c-1226833920,2125152914,-252706816,1445246404,-349700096,2125153574c-361758720,1445246404,0,0,12644,1815621686c47199025,12854,908722176,909325621,-1938804628,1445246404c0,0,0,0,0,0c0,0,0,0,0,0c-1492123648,1445245806,0,0,7340032,1445245808c0,0,1772617728,2125153594,0,0c0,0,1775763456,2125153594,0,0c0,0,-383778816,1445246404,0,0c0,0,-402653184,1445246404,-267911168,2125153574c0,0,-225968128,1445246404,0,0c0,0,0,0,-2147418112,-1c-2147352577,-1,1705050111,2125153589,0,0c-1932984320,2125153421,65536,0,1744843317,2125153243c-224919552,1445246404,3276800,0,889192448,845361712c13878,0,0,0,0,0c859111424,741816627,808857901,825373492,738211890,892613681c144434,845348864,3290422,0,0,16855607c-65536,6619135,100,0,1310720,892928000c12344,0,-506986496,1445246289,0,0c0,0,0,0,0,0c708313088,2125153664,2097152,140050432,67043586,845361712c13110,0,2011168768,1445245721,2010120192,1445245721c0,741803007,808857901,825373492,741357618,892613681c892679218,845361712,926495542,942682169,959197228,808924214c943077170,842084908,859124021,741816627,808857901,825373492c741357618,892613681,892679218,845361712,926495542,942682169c959197228,808792118,875573816,842084908,859124021,741816627c808857901,825373492,741357618,892613681,892679218,845361712c926495542,942682169,757870636,825308470,959853878,875637814c875705652,926429750,909192492,842413367,942945332,875835692c892613173,1664233525,892614194,959591216,741354550,859124537c809054772,825371698,892417330,926495539,909192492,842413367c942945332,875835692,892613173,1664233525,859059762,842150455c741354548,842149941,117518648,0,-482344960,1445246404c-55574528,1445246404,0,0,0,0c1685192704,1702521203,892412477,808791088,573584433,1952542752c1814183272,757870645,875836721,808807478,892415276,1815491636c892088373,859204656,960050741,808528946,825388083,943075894c1815096376,859125046,892611638,842348344,892809580,926298930c741617713,808465969,875771956,829175090,808726840,842348083c825371704,875640114,859059768,808662380,909194296,829173804c876164664,859388215,875637814,909652532,842282294,808202348c825373036,909194290,855650352,842543409,943206960,959459948c925906999,824981043,892745529,909587766,926167916,942683187c942812208,859189810,1815229749,960050737,926037816,824981558c892940601,909718321,926247993,842347572,741423157,959919925c926363705,943287349,842610736,741618487,842018866,959723320c829173816,959853616,909653302,1815096373,892678193,909718065c963391532,960051251,942684217,842084908,859124021,1815689269c808530737,808202807,808202348,808202348,942946668,959853364c841757241,825569841,943010613,892955705,925905202,741879856c892481842,892548401,963393848,959658037,875967544,842084908c859124021,1815689269,892743981,925906225,741355570,892613681c875967538,862729264,808529976,942422072,876032308,876098356c808791404,926232880,741552185,892613681,875967538,762065968c909719860,909391412,875637812,875705652,875574326,959720812c909391417,741619252,892613681,875967538,762065968,859125815c842281784,875637812,875705652,875574326,943140204,825372981c741357618,892613681,875967538,762065968,825571383,942813490c875637808,875705652,875574326,808202348,808202348,808202348c808202348,875901292,842412082,808204336,909258092,875835698c741355568,892481842,892548401,829174839,842609973,825569843c875637810,875705652,875967030,892678508,905983801,741355576c13361,838860800,13366,0,0,11312c875692032,875967030,892351852,909324596,824980019,842347572c808990004,808807480,892744500,741750064,892613681,943010866c812398640,909586732,858928184,1815360052,842281777,926169393c824981304,842347572,805320244,858876980,12852,943076657c12588,0,0,0,0,0c0,0,0,0,-2147418112,-1c-2147352577,-1,16777215,0,0,0c983040,824981556,1218458676,2125153599,0,0c-1996488704,2125153397,262144,0,1943023724,2125152918c-252706816,1445246404,0,0,805306368,812396588c12332,0,0,825360384,1704998194,2125153589c0,0,-1993867264,2125153397,65536,0c-772787150,2125152915,-252706816,1445246404,6553600,0c872415232,909390389,-53196,-1,822149119,1c1704984576,2125153589,0,0,-1990721536,2125153397c65536,0,-994036682,2125152915,-252706816,1445246404c13107200,0,838860800,1815162156,12845,0c0,0,0,0,0,0c0,0,0,0,0,0c0,0,0,0,0,0c-868220928,2125152920,-425721856,1445246404,974127104,2125152921c-425721856,1445246404,-778043392,2125152920,-425721856,1445246404c-1498415104,2125152922,-425721856,1445246404,0,0c0,0,0,0,0,0c0,0,0,0,1523187712,908867072c825831734,829175091,2175024,0,-343932928,1445246404c510656512,2125152575,959709184,875637814,2176308,0c-381681664,1445246404,482344960,2125152575,1768423424,539125108c2192499,0,-1978662912,1445245923,0,0c-1542979584,2124769427,2162688,0,-44040192,1445246404c0,0,0,0,2192486,0c0,0,9830400,-1012596736,0,2124769427c12648448,0,78643200,2125153599,-425721856,1445246404c1929379840,1920413039,1932357729,1701607796,1852796474,762723173c1954047348,1668178221,980578152,1684302189,1832609132,1882025843c1953067887,762212201,1769107304,1953394554,1912630369,1952541797c30313,0,0,0,1869152256,1702243694c1667855474,1915579489,1952541797,979727977,1701273968,1983659554c1818846778,980361324,1702126948,1869444195,1667593077,1801677164c570434109,1887007776,15717,1684602880,1868767266,846360428c4268605,0,65536,1245184,2097152,2883630c3801147,6291501,4128807,6225953,2228285,8192123c2687016,6094939,0,100,2192238,0c-1656750080,1445246404,0,0,0,0c14745600,0,65536,5570560,1869611008,1769236851c1631219311,1819243362,996504693,1735549293,1814916713,980706917c942553394,1832612976,1768387169,1869884782,909261424,892546612c2000385136,1752458345,842544954,1882534446,1701329780,1952999273c959328826,7630901,762278765,1885434487,2037674797,1849320812c996503151,1702112630,1630368888,1869112174,1768766066,1701602404c1869835579,1936683053,1869182057,1869098350,1870293362,1818326126c1818587693,1986622561,1634744933,1832609127,1882025843,1953067887c762212201,1953654134,1818321769,1818587693,1986622561,1634744933c16803175,0,3211264,0,0,0c0,0,0,0,16711680,0c0,1442840576,2162688,0,-283115520,1445246404c0,0,0,0,2162688,0c1181220864,2125153599,-295698432,1445246404,-1180696576,1445246402c3211264,0,-566231040,2125152920,327155712,1445246405c-92274688,1445246404,-91750400,1445246404,-91750400,1445246404c3211264,0,-65536,1442906111,708313088,2125153664c-65536,-1,-1,-1,65535,65536c3241057,0,0,0,0,0c65536,0,0,0,0,0c2162688,0,65536,458752,1752367104,1600483425c1814036528,2125148643,8454144,0,-40894464,1445246404c-864026624,2125153587,0,0,0,0c0,0,1310720,0,0,0c0,0,-35127296,1445246404,0,-65536c98303,573571072,27168,0,0,0c0,0,1713504256,578052460,4275759,0c65536,1245184,2097152,2883630,3801147,6291501c4128807,6225953,2228285,8192123,2687016,6094939c0,100,5321790,0,1539833856,2125153599c965738496,1445246405,942669824,1445246405,0,0c0,0,0,0,0,0c0,0,1819213824,1852794745,4273464,0c0,0,0,0,0,0c0,0,0,0,0,0c16711680,13762815,9518142,0,850395136,1445246405c850919424,1445246405,850919424,1445246405,852492288,1445246405c853016576,1445246405,853016576,1445246405,812646400,1445246405c16711680,0,0,0,0,0c0,0,0,0,0,0c0,0,0,0,0,0c-809107456,1445246402,2162688,0,-13631488,1445246404c0,0,0,0,17891328,0c1500512256,1445245836,708313088,2125153664,327680,196608c131072,0,0,65536,0,0c0,0,0,65536,0,0c15728640,0,4980736,1043295340,708337980,2125153664c708313088,2125153664,708313088,2125153664,708313088,2125153664c67698688,544369731,24950,0,0,0c1869086720,1180985708,708340841,2125153664,708313088,2125153664c708313088,2125153664,708313088,2125153664,67043328,2037674810c25964,0,0,0,791150592,979450942c1818257766,-39598,-1,790822911,0,1701183488c29795,0,131072,0,28311552,0c23134208,0,1918369792,2125153594,0,0c0,0,0,0,0,0c0,0,0,0,-974127104,1445246403c-304087040,1445246404,0,0,0,0c0,0,0,0,0,0c0,0,0,0,0,0c0,0,0,0,0,0c0,0,0,0,0,0c0,0,0,0,0,0c0,0,0,0,0,0c0,0,0,0,-1058013184,2125148812c-1937768448,1445245522,0,0,0,0c0,0,0,0,0,0c0,0,0,589824,65536,0c-1522532352,1445245922,0,0,154206208,0c-262144000,2125153574,-1719664640,1445246404,-1719140352,1445246404c-1719140352,1445246404,505413632,1445245808,504365056,1445245808c0,0,-1653604352,1445246404,-1653080064,1445246404c-1653080064,1445246404,-65536,32767,-65536,32767c0,0,0,0,-65536,32767c-65536,32767,0,0,0,0c-771751936,1445246404,-771227648,1445246404,-771227648,1445246404c-1492123648,1445245806,-1226833920,2125152914,38797312,1445246405c-349700096,2125153574,394264576,1445246404,0,0c100,0,47185920,0,131072,0c-974127104,1445246403,0,0,0,0c0,0,0,0,0,0c0,0,-1492123648,1445245806,0,0c7340032,1445245808,0,0,1772617728,2125153594c0,0,0,0,1775763456,2125153594c0,0,0,0,-309329920,1445246404c0,0,0,0,-75497472,1445246404c-267911168,2125153574,0,0,65536000,1445246405c0,0,0,0,0,0c-2147418112,-1,-2147352577,-1,1705050111,2125153589c0,0,-1932984320,2125153421,65536,0c1744830464,2125153243,66584576,1445246405,3276800,0c0,0,0,0,0,0c0,0,0,0,0,29425665c0,0,131072,0,3276800,0c0,16842754,-65536,6619135,100,0c1310720,943063040,11312,0,-506986496,1445246289c0,0,0,0,0,0c0,0,708313088,2125153664,2097152,140050432c67043586,876033331,11619,0,2011168768,1445245721c2010120192,1445245721,0,757859327,875574833,842084915c824979512,842347572,808793396,909534002,926299192,741420082c858927667,741814326,841821232,943273780,875704888,842084908c859124021,1664366389,959656242,808794416,824979508,842347572c909653300,741354549,909586995,757870648,875574833,842084915c824979512,842347572,808793396,909534002,926299192,892742706c741815093,892809522,741552944,825044016,808923952,909521204c875637812,875705652,809056309,808202339,959459884,842346807c875311148,909587248,909718071,761475116,926363697,825635641c824981554,842347572,909653300,825044023,909457206,875836466c875637816,875705652,842020149,959526956,808464434,892679724c761476659,875573809,942879032,824980530,842347572,909653300c825044023,942946104,943207221,875637816,875705652,926300213c825767468,875837237,825438508,1664300848,825372973,909324852c741816120,892613681,943010866,757872438,875574833,842084915c824979512,842347572,808793396,943074354,876033329,892742708c1664561973,808530221,859320887,741422646,892613681,943010866c757872438,960049201,842413369,824980530,842347572,909653300c875637815,942750006,942944310,1664495916,825372973,842608689c741356601,892613681,943010866,757872438,892876337,909194800c824980019,842347572,909653300,943074359,872428849,1664166964c943208237,943075637,841756722,825569841,825504565,842083383c176174896,0,200278016,0,0,198311936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943011888,1931485749,1819307369,1936674917c573579837,1668246560,1029989739,539111458,1870225772,1850307701c1819043139,573579837,1819042080,1984919407,1634497125,824327536c1701978146,1769234796,1699243382,1952999273,825369149,1010704950c1933209719,1819307369,1936674917,574453792,2032149040,573579837c2000436783,1869625968,1769236851,541617775,1634493810,1702259060c1836020294,1634738749,1042441575,980449084,1332965232,1702061670c842153588,959919669,1999584304,1869625968,1717981043,1047815539c1886859068,1936683066,1869182057,1010714734,1882878071,1953067887l1450078057,1818587680l1986622561,1869760101l1881292141,577070945l1886862398,1936683066l1936090703,926839909l859388208,1999584304l1869625968,1717981043l1047815539,1886859068l1936683066,1869182057l1010718318,1698328695l1852142712,2019762292l959521341,573584688l1023435552,909325858l14135,1006632960l28791,0l0,28261l807534592,1031020578l909717794,892417329l1030889506,539111458l807550306,1010708258l2000318583,1315987826l795176559,1886862398l1668244538,1763734096l824327524,539112241l1701667182,1042424381l1886859068,1668244538l1006662224,1919367777l28769,1836589155l28268,0l0,0l0,0l0,0l0,0l-2147418112,-1l-2147352577,-1l16777215,0l0,0l983040,875901292l1218458936,2125153599l0,0l-1996488704,2125153397l262144,0l1943025717,2125152918l38797312,1445246405l0,0l872415232,859386680l11321,0l0,824967168l1704997940,2125153589l0,0l-1993867264,2125153397l65536,0l-772789200,2125152915l38797312,1445246405l6553600,0l738197504,925723696l-50890,-1l872480767,1l1704984576,2125153589l0,0l-1990721536,2125153397l65536,0l-994035658,2125152915l38797312,1445246405l13107200,0l805306368,909390389l27696,0l0,0l0,0l0,0l0,0l0,0l0,0l0,0l0,0l0,0" fillcolor="white" stroked="t" o:allowincell="f" style="position:absolute;margin-left:29.8pt;margin-top:264.35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55">
                <wp:simplePos x="0" y="0"/>
                <wp:positionH relativeFrom="page">
                  <wp:posOffset>1424940</wp:posOffset>
                </wp:positionH>
                <wp:positionV relativeFrom="page">
                  <wp:posOffset>4856480</wp:posOffset>
                </wp:positionV>
                <wp:extent cx="8885555" cy="19050"/>
                <wp:effectExtent l="0" t="0" r="0" b="0"/>
                <wp:wrapNone/>
                <wp:docPr id="119" name="WS_polygon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2" coordsize="69966,150" path="l69916,50l69916,50l50,50l3276855,0l17891328,0l1500512256,1445245836l708313088,2125153664l327680,196608l131072,0l0,65536l0,0l0,0l0,65536l0,0l15728640,0l4980736,1766223726l708340844,2125153664l708313088,2125153664l708313088,2125153664l708313088,2125153664l67698688,1650946675l27715,0l0,0l791150592,1869822561l708340076,2125153664l708313088,2125153664l708313088,2125153664l708313088,2125153664l67043328,1936750396l29498,0l0,0l1030225920,790769698l979385406,-38554l-1,1031340031l0,979435520l26213,0l131072,0l19922944,0l154206208,0l-262144000,2125153574l-1109393408,1445246404l-1108869120,1445246404l-1108869120,1445246404l505413632,1445245808l504365056,1445245808l0,926220288l-1940886476,1445246404l-1940389888,1445246404l-1940389888,1445246404l-65536,32767l-65536,32767l0,0l0,0l-65536,32767l-65536,32767l0,0l0,892731392l-1400885140,1445246404l-1400373248,1445246404l-1400373248,1445246404l-1492123648,1445245806l-1226833920,2125152914l-252706816,1445246404l-349700096,2125153574l-361758720,1445246404l0,0l12644,1815621686l47199025,12854l908722176,909325621l-1938804628,1445246404l0,0l0,0l0,0l0,0l0,0l0,0l-1492123648,1445245806l0,0l7340032,1445245808l0,0l1772617728,2125153594l0,0l0,0l1775763456,2125153594l0,0l0,0l-383778816,1445246404l0,0l0,0l-402653184,1445246404l-267911168,2125153574l0,0l-225968128,1445246404l0,0l0,0l0,0l-2147418112,-1l-2147352577,-1l1705050111,2125153589l0,0l-1932984320,2125153421l65536,0l1744843317,2125153243l-224919552,1445246404l3276800,0l889192448,845361712l13878,0l0,0l0,0l859111424,741816627l808857901,825373492l738211890,892613681l144434,845348864l3290422,0l0,16855607l-65536,6619135l100,0l1310720,892928000l12344,0l-506986496,1445246289l0,0l0,0l0,0l0,0l708313088,2125153664l2097152,140050432l67043586,845361712l13110,0l2011168768,1445245721l2010120192,1445245721l0,741803007l808857901,825373492l741357618,892613681l892679218,845361712l926495542,942682169l959197228,808924214l943077170,842084908l859124021,741816627l808857901,825373492l741357618,892613681l892679218,845361712l926495542,942682169l959197228,808792118l875573816,842084908l859124021,741816627l808857901,825373492l741357618,892613681l892679218,845361712l926495542,942682169l757870636,825308470l959853878,875637814l875705652,926429750l909192492,842413367l942945332,875835692l892613173,1664233525l892614194,959591216l741354550,859124537l809054772,825371698l892417330,926495539l909192492,842413367l942945332,875835692l892613173,1664233525l859059762,842150455l741354548,842149941l117518648,0l-482344960,1445246404l-55574528,1445246404l0,0l0,0l1685192704,1702521203l892412477,808791088l573584433,1952542752l1814183272,757870645l875836721,808807478l892415276,1815491636l892088373,859204656l960050741,808528946l825388083,943075894l1815096376,859125046l892611638,842348344l892809580,926298930l741617713,808465969l875771956,829175090l808726840,842348083l825371704,875640114l859059768,808662380l909194296,829173804l876164664,859388215l875637814,909652532l842282294,808202348l825373036,909194290l855650352,842543409l943206960,959459948l925906999,824981043l892745529,909587766l926167916,942683187l942812208,859189810l1815229749,960050737l926037816,824981558l892940601,909718321l926247993,842347572l741423157,959919925l926363705,943287349l842610736,741618487l842018866,959723320l829173816,959853616l909653302,1815096373l892678193,909718065l963391532,960051251l942684217,842084908l859124021,1815689269l808530737,808202807l808202348,808202348l942946668,959853364l841757241,825569841l943010613,892955705l925905202,741879856l892481842,892548401l963393848,959658037l875967544,842084908l859124021,1815689269l892743981,925906225l741355570,892613681l875967538,862729264l808529976,942422072l876032308,876098356l808791404,926232880l741552185,892613681l875967538,762065968l909719860,909391412l875637812,875705652l875574326,959720812l909391417,741619252l892613681,875967538l762065968,859125815l842281784,875637812l875705652,875574326l943140204,825372981l741357618,892613681l875967538,762065968l825571383,942813490l875637808,875705652l875574326,808202348l808202348,808202348l808202348,875901292l842412082,808204336l909258092,875835698l741355568,892481842l892548401,829174839l842609973,825569843l875637810,875705652l875967030,892678508l905983801,741355576l13361,838860800l13366,0l0,11312l875692032,875967030l892351852,909324596l824980019,842347572l808990004,808807480l892744500,741750064l892613681,943010866l812398640,909586732l858928184,1815360052l842281777,926169393l824981304,842347572l805320244,858876980l12852,943076657l12588,0l0,0l0,0l0,0l0,0l-2147418112,-1l-2147352577,-1l16777215,0l0,0l983040,824981556l1218458676,2125153599l0,0l-1996488704,2125153397l262144,0l1943023724,2125152918l-252706816,1445246404l0,0l805306368,812396588l12332,0l0,825360384l1704998194,2125153589l0,0l-1993867264,2125153397l65536,0l-772787150,2125152915l-252706816,1445246404l6553600,0l872415232,909390389l-53196,-1l822149119,1l1704984576,2125153589l0,0l-1990721536,2125153397l65536,0l-994036682,2125152915l-252706816,1445246404l13107200,0l838860800,1815162156l12845,0l0,0l0,0l0,0l0,0l0,0l0,0l0,0l0,0l0,0l-868220928,2125152920l-425721856,1445246404l974127104,2125152921l-425721856,1445246404l-778043392,2125152920l-425721856,1445246404l-1498415104,2125152922l-425721856,1445246404l0,0l0,0l0,0l0,0l0,0l0,0l1523187712,908867072l825831734,829175091l2175024,0l-343932928,1445246404l510656512,2125152575" fillcolor="white" stroked="t" o:allowincell="f" style="position:absolute;margin-left:112.2pt;margin-top:382.4pt;width:699.6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6">
                <wp:simplePos x="0" y="0"/>
                <wp:positionH relativeFrom="page">
                  <wp:posOffset>378460</wp:posOffset>
                </wp:positionH>
                <wp:positionV relativeFrom="page">
                  <wp:posOffset>5407660</wp:posOffset>
                </wp:positionV>
                <wp:extent cx="9935210" cy="38100"/>
                <wp:effectExtent l="378460" t="5407660" r="0" b="0"/>
                <wp:wrapNone/>
                <wp:docPr id="120" name="WS_polygon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3" coordsize="78229,300" path="c78154,75,78154,75,75,75c3342391,0,2162688,0,360054784,1445003264c0,0,1814036480,2125148643,8454144,0c-312475648,1445246404,-864026624,2125153587,0,0c0,0,0,0,1310720,0c0,0,0,0,-369623040,1445246404c0,-65536,98303,573571072,27168,0c0,0,0,0,1713504256,578052460c17907247,0,1500512256,1445245836,708313088,2125153664c327680,196608,131072,0,0,65536c0,0,0,0,0,65536c0,0,15728640,0,4980736,1668236388c708321853,2125153664,708313088,2125153664,708313088,2125153664c708313088,2125153664,67698688,539112755,26980,0c0,0,1818755072,1936674917,708321853,2125153664c708313088,2125153664,708313088,2125153664,708313088,2125153664c67043328,1984919407,29285,0,0,0c1699217408,1952999273,840966717,-56779,-1,65535c0,0,0,0,131072,0c1933180928,1802465908,4268133,0,0,0c0,0,0,0,0,0c0,0,0,0,16711680,13762815c17891330,0,1500512256,1445245836,708313088,2125153664c327680,196608,131072,0,0,65536c0,0,0,0,0,65536c0,0,15728640,0,4980736,808529196c708327732,2125153664,708313088,2125153664,708313088,2125153664c708313088,2125153664,67698688,942684213,13612,0c0,0,807927808,741354552,708326449,2125153664c708313088,2125153664,708313088,2125153664,708313088,2125153664c67043328,825308464,14137,0,0,0c807927808,959525173,807416887,-52948,-1,1664155647c0,858521600,14130,0,131072,0c27262976,0,9502720,0,234881024,1445246405c235405312,1445246405,235405312,1445246405,236978176,1445246405c237502464,1445246405,237502464,1445246405,192937984,1445246405c16711680,0,0,0,0,0c0,0,0,0,0,0c0,0,0,0,0,0c-973733888,1445246403,3211264,0,0,0c0,0,65536,0,0,0c0,0,2162688,0,1181220864,2125153599c-370147328,1445246404,-974127104,1445246403,3211264,0c0,0,0,0,0,0c16711680,0,0,1442840576,3211264,0c-566231040,2125152920,15728640,1445246405,-71303168,1445246404c-70778880,1445246404,-70778880,1445246404,3211264,0c0,0,0,0,65536,0c0,0,0,0,2162688,0c602931200,1445246405,0,0,0,2125135872c8454144,0,-300941312,1445246404,-864026624,2125153587c0,0,0,0,0,0c1310720,0,0,0,0,0c-295174144,1445246404,0,-65536,98303,573571072c27168,0,0,0,0,0c1713504256,578052460,4275759,0,0,0c0,0,0,0,0,0c0,0,0,0,16711680,13762815c9518142,0,542113792,1445246405,542638080,1445246405c542638080,1445246405,544210944,1445246405,544735232,1445246405c544735232,1445246405,504365056,1445246405,16711680,0c0,0,0,0,0,0c0,0,0,0,0,0c0,0,0,0,-1180303360,1445246402c3211264,0,65536,917504,6553600,6357106c6881399,6750318,4390958,7536757,7274612,109c17891328,0,1500512256,1445245836,708313088,2125153664c327680,196608,131072,0,0,65536c0,0,0,0,0,65536c0,0,15728640,0,4980736,1766223726c708340844,2125153664,708313088,2125153664,708313088,2125153664c708313088,2125153664,67698688,1650946675,27715,0c0,0,791150592,1869822561,708340076,2125153664c708313088,2125153664,708313088,2125153664,708313088,2125153664c67043328,1936750396,29498,0,0,0c1030225920,790769698,979385406,-38554,-1,1031340031c0,979435520,26213,0,131072,0c19922944,0,154206208,0,-262144000,2125153574c-1109393408,1445246404,-1108869120,1445246404,-1108869120,1445246404c505413632,1445245808,504365056,1445245808,0,926220288c-1940886476,1445246404,-1940389888,1445246404,-1940389888,1445246404c-65536,32767,-65536,32767,0,0c0,0,-65536,32767,-65536,32767c0,0,0,892731392,-1400885140,1445246404c-1400373248,1445246404,-1400373248,1445246404,-1492123648,1445245806c-1226833920,2125152914,-252706816,1445246404,-349700096,2125153574c-361758720,1445246404,0,0,12644,1815621686c47199025,12854,908722176,909325621,-1938804628,1445246404c0,0,0,0,0,0c0,0,0,0,0,0c-1492123648,1445245806,0,0,7340032,1445245808c0,0,1772617728,2125153594,0,0c0,0,1775763456,2125153594,0,0c0,0,-383778816,1445246404,0,0c0,0,-402653184,1445246404,-267911168,2125153574c0,0,-225968128,1445246404,0,0c0,0,0,0,-2147418112,-1c-2147352577,-1,1705050111,2125153589,0,0c-1932984320,2125153421,65536,0,1744843317,2125153243c-224919552,1445246404,3276800,0,889192448,845361712c13878,0,0,0,0,0c859111424,741816627,808857901,825373492,738211890,892613681c144434,845348864,3290422,0,0,16855607c-65536,6619135,100,0,1310720,892928000c12344,0,-506986496,1445246289,0,0c0,0,0,0,0,0c708313088,2125153664,2097152,140050432,67043586,845361712c13110,0,2011168768,1445245721,2010120192,1445245721c0,741803007,808857901,825373492,741357618,892613681c892679218,845361712,926495542,942682169,959197228,808924214c943077170,842084908,859124021,741816627,808857901,825373492c741357618,892613681,892679218,845361712,926495542,942682169c959197228,808792118,875573816,842084908,859124021,741816627c808857901,825373492,741357618,892613681,892679218,845361712c926495542,942682169,757870636,825308470,959853878,875637814c875705652,926429750,909192492,842413367,942945332,875835692c892613173,1664233525,892614194,959591216,741354550,859124537c809054772,825371698,892417330,926495539,909192492,842413367c942945332,875835692,892613173,1664233525,859059762,842150455c741354548,842149941,117518648,0,-482344960,1445246404c-55574528,1445246404,0,0,0,0c1685192704,1702521203,892412477,808791088,573584433,1952542752c1814183272,757870645,875836721,808807478,892415276,1815491636c892088373,859204656,960050741,808528946,825388083,943075894c1815096376,859125046,892611638,842348344,892809580,926298930c741617713,808465969,875771956,829175090,808726840,842348083c825371704,875640114,859059768,808662380,909194296,829173804c876164664,859388215,875637814,909652532,842282294,808202348c825373036,909194290,855650352,842543409,943206960,959459948c925906999,824981043,892745529,909587766,926167916,942683187c942812208,859189810,1815229749,960050737,926037816,824981558c892940601,909718321,926247993,842347572,741423157,959919925c926363705,943287349,842610736,741618487,842018866,959723320c829173816,959853616,909653302,1815096373,892678193,909718065c963391532,960051251,942684217,842084908,859124021,1815689269c808530737,808202807,808202348,808202348,942946668,959853364c841757241,825569841,943010613,892955705,925905202,741879856c892481842,892548401,963393848,959658037,875967544,842084908c859124021,1815689269,892743981,925906225,741355570,892613681c875967538,862729264,808529976,942422072,876032308,876098356c808791404,926232880,741552185,892613681,875967538,762065968c909719860,909391412,875637812,875705652,875574326,959720812c909391417,741619252,892613681,875967538,762065968,859125815c842281784,875637812,875705652,875574326,943140204,825372981c741357618,892613681,875967538,762065968,825571383,942813490c875637808,875705652,875574326,808202348,808202348,808202348c808202348,875901292,842412082,808204336,909258092,875835698c741355568,892481842,892548401,829174839,842609973,825569843c875637810,875705652,875967030,892678508,905983801,741355576c13361,838860800,13366,0,0,11312c875692032,875967030,892351852,909324596,824980019,842347572c808990004,808807480,892744500,741750064,892613681,943010866c812398640,909586732,858928184,1815360052,842281777,926169393c824981304,842347572,805320244,858876980,12852,943076657c12588,0,0,0,0,0c0,0,0,0,-2147418112,-1c-2147352577,-1,16777215,0,0,0c983040,824981556,1218458676,2125153599,0,0c-1996488704,2125153397,262144,0,1943023724,2125152918c-252706816,1445246404,0,0,805306368,812396588c12332,0,0,825360384,1704998194,2125153589c0,0,-1993867264,2125153397,65536,0c-772787150,2125152915,-252706816,1445246404,6553600,0c872415232,909390389,-53196,-1,822149119,1c1704984576,2125153589,0,0,-1990721536,2125153397c65536,0,-994036682,2125152915,-252706816,1445246404c13107200,0,838860800,1815162156,12845,0c0,0,0,0,0,0c0,0,0,0,0,0c0,0,0,0,0,0c-868220928,2125152920,-425721856,1445246404,974127104,2125152921c-425721856,1445246404,-778043392,2125152920,-425721856,1445246404c-1498415104,2125152922,-425721856,1445246404,0,0c0,0,0,0,0,0c0,0,0,0,1523187712,908867072c825831734,829175091,2175024,0,-343932928,1445246404c510656512,2125152575,959709184,875637814,2176308,0c-381681664,1445246404,482344960,2125152575,1768423424,539125108c2192499,0,-1978662912,1445245923,0,0c-1542979584,2124769427,2162688,0,-44040192,1445246404c0,0,0,0,2192486,0c0,0,9830400,-1012596736,0,2124769427c12648448,0,78643200,2125153599,-425721856,1445246404c1929379840,1920413039,1932357729,1701607796,1852796474,762723173c1954047348,1668178221,980578152,1684302189,1832609132,1882025843c1953067887,762212201,1769107304,1953394554,1912630369,1952541797c30313,0,0,0,1869152256,1702243694c1667855474,1915579489,1952541797,979727977,1701273968,1983659554c1818846778,980361324,1702126948,1869444195,1667593077,1801677164c570434109,1887007776,15717,1684602880,1868767266,846360428c4268605,0,65536,1245184,2097152,2883630c3801147,6291501,4128807,6225953,2228285,8192123c2687016,6094939,0,100,2192238,0c-1656750080,1445246404,0,0,0,0c14745600,0,65536,5505024,1869611008,1769236851c1631219311,1819243362,996504693,1735549293,1814916713,980706917c942553394,1832612976,1768387169,1869884782,842283632,1882730037c1769421684,979924068,775043127,1953510706,1768253499,980707431c892939826,1828746352,1999466355,762339698,1819898995,1869494885c1983604078,2019914797,1851862388,1919903843,1684630842,996502628c762278765,1769172848,1852795252,1919903789,1852799593,762077556c1634493810,1702259060,1734438970,1936538469,1869622639,1769236851c1982688879,1769239141,762077539,1634493810,1702259060,1734438970c16777317,0,3211264,0,0,0c0,0,0,0,16711680,0c0,1442840576,2162688,0,-283115520,1445246404c0,0,0,0,2162688,0c1181220864,2125153599,-295698432,1445246404,-1180696576,1445246402c3211264,0,-566231040,2125152920,327155712,1445246405c-92274688,1445246404,-91750400,1445246404,-91750400,1445246404c3211264,0,-65536,1442906111,708313088,2125153664c-65536,-1,-1,-1,65535,65536c3241057,0,0,0,0,0c65536,0,0,0,0,0c2162688,0,196608,131075,78154,75c3145728,2125148643,8454144,0,-40894464,1445246404c-864026624,2125153587,0,0,0,0c0,0,1310720,0,0,0c0,0,-35127296,1445246404,0,-65536c98303,573571072,27168,0,0,0c0,0,1713504256,578052460,4275759,0c65536,1245184,2097152,2883630,3801147,6291501c4128807,6225953,2228285,8192123,2687016,6094939c0,100,5321790,0,1539833856,2125153599c965738496,1445246405,942669824,1445246405,0,0c0,0,0,0,0,0c0,0,1819213824,1852794745,4273464,0c0,0,0,0,0,0c0,0,0,0,0,0c16711680,13762815,9518142,0,850395136,1445246405c850919424,1445246405,850919424,1445246405,852492288,1445246405c853016576,1445246405,853016576,1445246405,812646400,1445246405c16711680,0,0,0,0,0c0,0,0,0,0,0c0,0,0,0,0,0c-809107456,1445246402,2162688,0,-13631488,1445246404c0,0,0,0,17891328,0c1500512256,1445245836,708313088,2125153664,327680,196608c131072,0,0,65536,0,0c0,0,0,65536,0,0c15728640,0,4980736,1043295340,708337980,2125153664c708313088,2125153664,708313088,2125153664,708313088,2125153664c67698688,544369731,24950,0,0,0c1869086720,1180985708,708340841,2125153664,708313088,2125153664c708313088,2125153664,708313088,2125153664,67043328,2037674810c25964,0,0,0,791150592,979450942c1818257766,-39598,-1,790822911,0,1701183488c29795,0,131072,0,28311552,0c23134208,0,1918369792,2125153594,0,0c0,0,0,0,0,0c0,0,0,0,-974127104,1445246403c-304087040,1445246404,0,0,0,0c0,0,0,0,0,0c0,0,0,0,0,0c0,0,0,0,0,0c0,0,0,0,0,0c0,0,0,0,0,0c0,0,0,0,0,0c0,0,0,0,-1058013184,2125148812c-1937768448,1445245522,0,0,0,0c0,0,0,0,0,0c0,0,0,589824,65536,0c-1522532352,1445245922,0,0,154206208,0c-262144000,2125153574,-1719664640,1445246404,-1719140352,1445246404c-1719140352,1445246404,505413632,1445245808,504365056,1445245808c0,0,-1653604352,1445246404,-1653080064,1445246404c-1653080064,1445246404,-65536,32767,-65536,32767c0,0,0,0,-65536,32767c-65536,32767,0,0,0,0c-771751936,1445246404,-771227648,1445246404,-771227648,1445246404c-1492123648,1445245806,-1226833920,2125152914,38797312,1445246405c-349700096,2125153574,394264576,1445246404,0,0c100,0,47185920,0,131072,0c-974127104,1445246403,0,0,0,0c0,0,0,0,0,0c0,0,-1492123648,1445245806,0,0c7340032,1445245808,0,0,1772617728,2125153594c0,0,0,0,1775763456,2125153594c0,0,0,0,-309329920,1445246404c0,0,0,0,-75497472,1445246404c-267911168,2125153574,0,0,65536000,1445246405c0,0,0,0,0,0c-2147418112,-1,-2147352577,-1,1705050111,2125153589c0,0,-1932984320,2125153421,65536,0c1744830464,2125153243,66584576,1445246405,3276800,0c0,0,0,0,0,0c0,0,0,0,0,29425665c0,0,131072,0,3276800,0c0,16842754,-65536,6619135,100,0c1310720,943063040,11312,0,-506986496,1445246289c0,0,0,0,0,0c0,0,708313088,2125153664,2097152,140050432c67043586,876033331,11619,0,2011168768,1445245721c2010120192,1445245721,0,757859327,875574833,842084915c824979512,842347572,808793396,909534002,926299192,741420082c858927667,741814326,841821232,943273780,875704888,842084908c859124021,1664366389,959656242,808794416,824979508,842347572c909653300,741354549,909586995,757870648,875574833,842084915c824979512,842347572,808793396,909534002,926299192,892742706c741815093,892809522,741552944,825044016,808923952,909521204c875637812,875705652,809056309,808202339,959459884,842346807c875311148,909587248,909718071,761475116,926363697,825635641c824981554,842347572,909653300,825044023,909457206,875836466c875637816,875705652,842020149,959526956,808464434,892679724c761476659,875573809,942879032,824980530,842347572,909653300c825044023,942946104,943207221,875637816,875705652,926300213c825767468,875837237,825438508,1664300848,825372973,909324852c741816120,892613681,943010866,757872438,875574833,842084915c824979512,842347572,808793396,943074354,876033329,892742708c1664561973,808530221,859320887,741422646,892613681,943010866c757872438,960049201,842413369,824980530,842347572,909653300c875637815,942750006,942944310,1664495916,825372973,842608689c741356601,892613681,943010866,757872438,892876337,909194800c824980019,842347572,909653300,943074359,872428849,1664166964c943208237,943075637,841756722,825569841,825504565,842083383c176174896,0,200278016,0,0,198311936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943011888,1931485749,1819307369,1936674917c573579837,1668246560,1029989739,539111458,1870225772,1850307701c1819043139,573579837,1819042080,1984919407,1634497125,824327536c1701978146,1769234796,1699243382,1952999273,825369149,1010704950c1933209719,1819307369,1936674917,574453792,2032149040,573579837c2000436783,1869625968,1769236851,541617775,1634493810,1702259060c1836020294,1634738749,1042441575,980449084,1332965232,1702061670c842153588,959919669,1999584304,1869625968,1717981043,1047815539c1886859068,1936683066,1869182057,1010714734,1882878071,1953067887l1450078057,1818587680l1986622561,1869760101l1881292141,577070945l1886862398,1936683066l1936090703,926839909l859388208,1999584304l1869625968,1717981043l1047815539,1886859068l1936683066,1869182057l1010718318,1698328695l1852142712,2019762292l959521341,573584688l1023435552,909325858l14135,1006632960l28791,0l0,28261l807534592,1031020578l909717794,892417329l1030889506,539111458l807550306,1010708258l2000318583,1315987826l795176559,1886862398l1668244538,1763734096l824327524,539112241l1701667182,1042424381l1886859068,1668244538l1006662224,1919367777l28769,1836589155l28268,0l0,0l0,0l0,0l0,0l-2147418112,-1l-2147352577,-1l16777215,0l0,0l983040,875901292l1218458936,2125153599l0,0l-1996488704,2125153397l262144,0l1943025717,2125152918l38797312,1445246405l0,0l872415232,859386680l11321,0l0,824967168l1704997940,2125153589l0,0l-1993867264,2125153397l65536,0l-772789200,2125152915l38797312,1445246405l6553600,0l738197504,925723696l-50890,-1l872480767,1l1704984576,2125153589l0,0l-1990721536,2125153397l65536,0l-994035658,2125152915l38797312,1445246405l13107200,0l805306368,909390389l27696,0l0,0l0,0l0,0l0,0l0,0l0,0l0,0l0,0l0,0" fillcolor="white" stroked="t" o:allowincell="f" style="position:absolute;margin-left:29.8pt;margin-top:425.8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7">
                <wp:simplePos x="0" y="0"/>
                <wp:positionH relativeFrom="page">
                  <wp:posOffset>381635</wp:posOffset>
                </wp:positionH>
                <wp:positionV relativeFrom="page">
                  <wp:posOffset>6400800</wp:posOffset>
                </wp:positionV>
                <wp:extent cx="9928860" cy="19050"/>
                <wp:effectExtent l="381635" t="6400800" r="0" b="0"/>
                <wp:wrapNone/>
                <wp:docPr id="121" name="WS_polygon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7" coordsize="78179,150" path="c78129,50,78129,50,50,50c3604535,0,17891328,0,1500512256,1445245836c708313088,2125153664,327680,196608,131072,0c0,65536,0,0,0,0c0,65536,0,0,15728640,0c4980736,1766223726,708340844,2125153664,708313088,2125153664c708313088,2125153664,708313088,2125153664,67698688,1650946675c27715,0,0,0,791150592,1869822561c708340076,2125153664,708313088,2125153664,708313088,2125153664c708313088,2125153664,67043328,1936750396,29498,0c0,0,1030225920,790769698,979385406,-38554c-1,1031340031,0,979435520,26213,0c131072,0,19922944,0,154206208,0c-262144000,2125153574,-1109393408,1445246404,-1108869120,1445246404c-1108869120,1445246404,505413632,1445245808,504365056,1445245808c0,926220288,-1940886476,1445246404,-1940389888,1445246404c-1940389888,1445246404,-65536,32767,-65536,32767c0,0,0,0,-65536,32767c-65536,32767,0,0,0,892731392c-1400885140,1445246404,-1400373248,1445246404,-1400373248,1445246404c-1492123648,1445245806,-1226833920,2125152914,-252706816,1445246404c-349700096,2125153574,-361758720,1445246404,0,0c12644,1815621686,47199025,12854,908722176,909325621c-1938804628,1445246404,0,0,0,0c0,0,0,0,0,0c0,0,-1492123648,1445245806,0,0c7340032,1445245808,0,0,1772617728,2125153594c0,0,0,0,1775763456,2125153594c0,0,0,0,-383778816,1445246404c0,0,0,0,-402653184,1445246404c-267911168,2125153574,0,0,-225968128,1445246404c0,0,0,0,0,0c-2147418112,-1,-2147352577,-1,1705050111,2125153589c0,0,-1932984320,2125153421,65536,0c1744843317,2125153243,-224919552,1445246404,3276800,0c889192448,845361712,13878,0,0,0c0,0,859111424,741816627,808857901,825373492c738211890,892613681,144434,845348864,3290422,0c0,16855607,-65536,6619135,100,0c1310720,892928000,12344,0,-506986496,1445246289c0,0,0,0,0,0c0,0,708313088,2125153664,2097152,140050432c67043586,845361712,13110,0,2011168768,1445245721c2010120192,1445245721,0,741803007,808857901,825373492c741357618,892613681,892679218,845361712,926495542,942682169c959197228,808924214,943077170,842084908,859124021,741816627c808857901,825373492,741357618,892613681,892679218,845361712c926495542,942682169,959197228,808792118,875573816,842084908c859124021,741816627,808857901,825373492,741357618,892613681c892679218,845361712,926495542,942682169,757870636,825308470c959853878,875637814,875705652,926429750,909192492,842413367c942945332,875835692,892613173,1664233525,892614194,959591216c741354550,859124537,809054772,825371698,892417330,926495539c909192492,842413367,942945332,875835692,892613173,1664233525c859059762,842150455,741354548,842149941,117518648,0c-482344960,1445246404,-55574528,1445246404,0,0c0,0,1685192704,1702521203,892412477,808791088c573584433,1952542752,1814183272,757870645,875836721,808807478c892415276,1815491636,892088373,859204656,960050741,808528946c825388083,943075894,1815096376,859125046,892611638,842348344c892809580,926298930,741617713,808465969,875771956,829175090c808726840,842348083,825371704,875640114,859059768,808662380c909194296,829173804,876164664,859388215,875637814,909652532c842282294,808202348,825373036,909194290,855650352,842543409c943206960,959459948,925906999,824981043,892745529,909587766c926167916,942683187,942812208,859189810,1815229749,960050737c926037816,824981558,892940601,909718321,926247993,842347572c741423157,959919925,926363705,943287349,842610736,741618487c842018866,959723320,829173816,959853616,909653302,1815096373c892678193,909718065,963391532,960051251,942684217,842084908c859124021,1815689269,808530737,808202807,808202348,808202348c942946668,959853364,841757241,825569841,943010613,892955705c925905202,741879856,892481842,892548401,963393848,959658037c875967544,842084908,859124021,1815689269,892743981,925906225c741355570,892613681,875967538,862729264,808529976,942422072c876032308,876098356,808791404,926232880,741552185,892613681c875967538,762065968,909719860,909391412,875637812,875705652c875574326,959720812,909391417,741619252,892613681,875967538c762065968,859125815,842281784,875637812,875705652,875574326c943140204,825372981,741357618,892613681,875967538,762065968c825571383,942813490,875637808,875705652,875574326,808202348c808202348,808202348,808202348,875901292,842412082,808204336c909258092,875835698,741355568,892481842,892548401,829174839c842609973,825569843,875637810,875705652,875967030,892678508c905983801,741355576,13361,838860800,13366,0c0,11312,875692032,875967030,892351852,909324596c824980019,842347572,808990004,808807480,892744500,741750064c892613681,943010866,812398640,909586732,858928184,1815360052c842281777,926169393,824981304,842347572,805320244,858876980c12852,943076657,12588,0,0,0c0,0,0,0,0,0c-2147418112,-1,-2147352577,-1,16777215,0c0,0,983040,824981556,1218458676,2125153599c0,0,-1996488704,2125153397,262144,0c1943023724,2125152918,-252706816,1445246404,0,0c805306368,812396588,12332,0,0,825360384c1704998194,2125153589,0,0,-1993867264,2125153397c65536,0,-772787150,2125152915,-252706816,1445246404c6553600,0,872415232,909390389,-53196,-1c822149119,1,1704984576,2125153589,0,0c-1990721536,2125153397,65536,0,-994036682,2125152915c-252706816,1445246404,13107200,0,838860800,1815162156c12845,0,0,0,0,0c0,0,0,0,0,0c0,0,0,0,0,0c0,0,-868220928,2125152920,-425721856,1445246404c974127104,2125152921,-425721856,1445246404,-778043392,2125152920c-425721856,1445246404,-1498415104,2125152922,-425721856,1445246404c0,0,0,0,0,0c0,0,0,0,0,0c1523187712,908867072,825831734,829175091,2175024,0c-343932928,1445246404,510656512,2125152575,959709184,875637814c2176308,0,-381681664,1445246404,482344960,2125152575c1768423424,539125108,2192499,0,-1978662912,1445245923c0,0,-1542979584,2124769427,2162688,0c-44040192,1445246404,0,0,0,0c2192486,0,0,0,9830400,-1012596736c0,2124769427,12648448,0,78643200,2125153599c-425721856,1445246404,1929379840,1920413039,1932357729,1701607796c1852796474,762723173,1954047348,1668178221,980578152,1684302189c1832609132,1882025843,1953067887,762212201,1769107304,1953394554c1912630369,1952541797,30313,0,0,0c1869152256,1702243694,1667855474,1915579489,1952541797,979727977c1701273968,1983659554,1818846778,980361324,1702126948,1869444195c1667593077,1801677164,570434109,1887007776,15717,1684602880c1868767266,846360428,4268605,0,65536,1245184c2097152,2883630,3801147,6291501,4128807,6225953c2228285,8192123,2687016,6094939,0,100c2192238,0,-1656750080,1445246404,0,0c0,0,14745600,0,65536,5439488c1869611008,1769236851,1631219311,1819243362,996504693,1735549293c1814916713,980706917,808333363,997486645,1735549293,1949134441c893022319,1953510448,1684633403,926574708,925774136,997486645c1734960488,825914472,1882534958,1832583284,1999466355,762339698c1819898995,1869494885,1983604078,2019914797,1851862388,1919903843c1684630842,996502628,762278765,1769172848,1852795252,1919903789c1852799593,762077556,1634493810,1702259060,1734438970,1936538469c1869622639,1769236851,1982688879,1769239141,762077539,1634493810c1702259060,1734438970,16777317,0,3211264,0c0,0,0,0,0,0c16711680,0,0,1442840576,2162688,0c-283115520,1445246404,0,0,0,0c2162688,0,1181220864,2125153599,-295698432,1445246404c-1180696576,1445246402,3211264,0,-566231040,2125152920c327155712,1445246405,-92274688,1445246404,-91750400,1445246404c-91750400,1445246404,3211264,0,-65536,1442906111c708313088,2125153664,-65536,-1,-1,-1c65535,65536,3241057,0,0,0c0,0,65536,0,0,0c0,0,2162688,0,360054784,1445003264c0,0,1814036480,2125148643,8454144,0c-40894464,1445246404,-864026624,2125153587,0,0c0,0,0,0,1310720,0c0,0,0,0,-35127296,1445246404c0,-65536,98303,573571072,27168,0c0,0,0,0,1713504256,578052460c4275759,0,65536,1245184,2097152,2883630c3801147,6291501,4128807,6225953,2228285,8192123c2687016,6094939,0,100,5321790,0c1539833856,2125153599,965738496,1445246405,942669824,1445246405c0,0,0,0,0,0c0,0,0,0,1819213824,1852794745c4273464,0,0,0,0,0c0,0,0,0,0,0c0,0,16711680,13762815,9518142,0c850395136,1445246405,850919424,1445246405,850919424,1445246405c852492288,1445246405,853016576,1445246405,853016576,1445246405c812646400,1445246405,16711680,0,0,0c0,0,0,0,0,0c0,0,0,0,0,0c0,0,-809107456,1445246402,2162688,0c-13631488,1445246404,0,0,0,0c17891328,0,1500512256,1445245836,708313088,2125153664c327680,196608,131072,0,0,65536c0,0,0,0,0,65536c0,0,15728640,0,4980736,1043295340c708337980,2125153664,708313088,2125153664,708313088,2125153664c708313088,2125153664,67698688,544369731,24950,0c0,0,1869086720,1180985708,708340841,2125153664c708313088,2125153664,708313088,2125153664,708313088,2125153664c67043328,2037674810,25964,0,0,0c791150592,979450942,1818257766,-39598,-1,790822911c0,1701183488,29795,0,131072,0c28311552,0,23134208,0,1918369792,2125153594c0,0,0,0,0,0c0,0,0,0,0,0c-974127104,1445246403,-304087040,1445246404,0,0c0,0,0,0,0,0c0,0,0,0,0,0c0,0,0,0,0,0c0,0,0,0,0,0c0,0,0,0,0,0c0,0,0,0,0,0c0,0,0,0,0,0c-1058013184,2125148812,-1937768448,1445245522,0,0c0,0,0,0,0,0c0,0,0,0,0,589824c65536,0,-1522532352,1445245922,0,0c154206208,0,-262144000,2125153574,-1719664640,1445246404c-1719140352,1445246404,-1719140352,1445246404,505413632,1445245808c504365056,1445245808,0,0,-1653604352,1445246404c-1653080064,1445246404,-1653080064,1445246404,-65536,32767c-65536,32767,0,0,0,0c-65536,32767,-65536,32767,0,0c0,0,-771751936,1445246404,-771227648,1445246404c-771227648,1445246404,-1492123648,1445245806,-1226833920,2125152914c38797312,1445246405,-349700096,2125153574,394264576,1445246404c0,0,100,0,47185920,0c131072,0,-974127104,1445246403,0,0c0,0,0,0,0,0c0,0,0,0,-1492123648,1445245806c0,0,7340032,1445245808,0,0c1772617728,2125153594,0,0,0,0c1775763456,2125153594,0,0,0,0c-309329920,1445246404,0,0,0,0c-75497472,1445246404,-267911168,2125153574,0,0c65536000,1445246405,0,0,0,0c0,0,-2147418112,-1,-2147352577,-1c1705050111,2125153589,0,0,-1932984320,2125153421c65536,0,1744830464,2125153243,66584576,1445246405c3276800,0,0,0,0,0c0,0,0,0,0,0c0,29425665,0,0,131072,0c3276800,0,0,16842754,-65536,6619135c100,0,1310720,943063040,11312,0c-506986496,1445246289,0,0,0,0c0,0,0,0,708313088,2125153664c2097152,140050432,67043586,876033331,11619,0c2011168768,1445245721,2010120192,1445245721,0,757859327c875574833,842084915,824979512,842347572,808793396,909534002c926299192,741420082,858927667,741814326,841821232,943273780c875704888,842084908,859124021,1664366389,959656242,808794416c824979508,842347572,909653300,741354549,909586995,757870648c875574833,842084915,824979512,842347572,808793396,909534002c926299192,892742706,741815093,892809522,741552944,825044016c808923952,909521204,875637812,875705652,809056309,808202339c959459884,842346807,875311148,909587248,909718071,761475116c926363697,825635641,824981554,842347572,909653300,825044023c909457206,875836466,875637816,875705652,842020149,959526956c808464434,892679724,761476659,875573809,942879032,824980530c842347572,909653300,825044023,942946104,943207221,875637816c875705652,926300213,825767468,875837237,825438508,1664300848c825372973,909324852,741816120,892613681,943010866,757872438c875574833,842084915,824979512,842347572,808793396,943074354c876033329,892742708,1664561973,808530221,859320887,741422646c892613681,943010866,757872438,960049201,842413369,824980530c842347572,909653300,875637815,942750006,942944310,1664495916c825372973,842608689,741356601,892613681,943010866,757872438c892876337,909194800,824980019,842347572,909653300,943074359c872428849,1664166964,943208237,943075637,841756722,825569841c825504565,842083383,176174896,0,200278016,0c0,198311936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943011888,1931485749c1819307369,1936674917,573579837,1668246560,1029989739,539111458c1870225772,1850307701,1819043139,573579837,1819042080,1984919407c1634497125,824327536,1701978146,1769234796,1699243382,1952999273c825369149,1010704950,1933209719,1819307369,1936674917,574453792c2032149040,573579837,2000436783,1869625968,1769236851,541617775c1634493810,1702259060,1836020294,1634738749,1042441575,980449084c1332965232,1702061670,842153588,959919669,1999584304,1869625968c1717981043,1047815539,1886859068,1936683066,1869182057,1010714734c1882878071,1953067887,1450078057,1818587680,1986622561,1869760101c1881292141,577070945,1886862398,1936683066,1936090703,926839909c859388208,1999584304,1869625968,1717981043,1047815539,1886859068c1936683066,1869182057,1010718318,1698328695,1852142712,2019762292c959521341,573584688,1023435552,909325858,14135,1006632960c28791,0,0,28261,807534592,1031020578c909717794,892417329,1030889506,539111458,807550306,1010708258c2000318583,1315987826,795176559,1886862398,1668244538,1763734096c824327524,539112241,1701667182,1042424381,1886859068,1668244538c1006662224,1919367777,28769,1836589155,28268,0c0,0,0,0,0,0c0,0,-2147418112,-1,-2147352577,-1c16777215,0,0,0,983040,875901292c1218458936,2125153599,0,0,-1996488704,2125153397c262144,0,1943025717,2125152918,38797312,1445246405c0,0,872415232,859386680,11321,0c0,824967168,1704997940,2125153589,0,0c-1993867264,2125153397,65536,0,-772789200,2125152915c38797312,1445246405,6553600,0,738197504,925723696c-50890,-1,872480767,1,1704984576,2125153589c0,0,-1990721536,2125153397,65536,0c-994035658,2125152915,38797312,1445246405,13107200,0c805306368,909390389,27696,0,0,0c0,0,0,0,0,0c0,0,0,0,0,0c0,0,0,0,-868220928,2125152920c15728640,1445246405,974127104,2125152921,15728640,1445246405c-778043392,2125152920,15728640,1445246405,-1498415104,2125152922c15728640,1445246405,0,0,0,0c0,0,0,0,0,0c0,0,1523187712,859124992,909208630,909390134c37828152,0,708313088,2125153664,0,0c1237319680,2125153599,-1492123648,1445245806,0,0c197656576,1445246405,2084831232,2125153397,65536,738197504c93232,1815096321,13109,0,0,0c0,0,0,0,0,0c0,0,0,0,0,0c0,0,0,0,0,0c-838860800,1445245807,0,0,0,0c0,0,0,0,0,0l0,0l0,0l0,0l0,0l0,0l0,0l0,0l0,0l0,0l0,0l0,0l0,0l0,0l0,0l0,0l0,0l0,0l0,0l0,0l0,0l0,0l0,0l0,0l0,0l0,0l0,0l0,0l0,0l0,0l0,0l0,0l0,0l0,0l0,0l0,0l0,0l0,0l0,0l0,0l-349700096,2125153574l394264576,1445246404l0,0l25956,1702259060l1728081978,1936538469l11631,0l4259840,0l0,0l0,0l0,0l0,0l0,0" fillcolor="white" stroked="t" o:allowincell="f" style="position:absolute;margin-left:30.05pt;margin-top:504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five</w:t>
      </w:r>
    </w:p>
    <w:p>
      <w:pPr>
        <w:pStyle w:val="Normal"/>
        <w:spacing w:lineRule="exact" w:line="216" w:before="0" w:after="0"/>
        <w:ind w:left="11954" w:firstLine="27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7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work</w:t>
      </w:r>
    </w:p>
    <w:p>
      <w:pPr>
        <w:pStyle w:val="Normal"/>
        <w:spacing w:lineRule="exact" w:line="216" w:before="0" w:after="0"/>
        <w:ind w:left="11954" w:firstLine="3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1954" w:firstLine="3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11630</wp:posOffset>
                </wp:positionH>
                <wp:positionV relativeFrom="page">
                  <wp:posOffset>861060</wp:posOffset>
                </wp:positionV>
                <wp:extent cx="8924925" cy="217805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  <w:tab w:val="left" w:pos="12670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0"/>
                                <w:lang w:val="en-US" w:eastAsia="en-US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7.15pt;mso-wrap-distance-left:9.05pt;mso-wrap-distance-right:9.05pt;mso-wrap-distance-top:0pt;mso-wrap-distance-bottom:0pt;margin-top:67.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  <w:tab w:val="left" w:pos="12670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0"/>
                          <w:lang w:val="en-US" w:eastAsia="en-US"/>
                        </w:rPr>
                        <w:t>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56" w:space="0"/>
            <w:col w:w="84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0"/>
        <w:ind w:left="2353" w:firstLine="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left="2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Triangle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work out the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rea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riangle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alculating the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rectangles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nd tri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deriving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fomul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for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are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Rectangle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from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that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triangles.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ctangular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ut-outs.</w:t>
      </w:r>
    </w:p>
    <w:p>
      <w:pPr>
        <w:pStyle w:val="Normal"/>
        <w:spacing w:lineRule="exact" w:line="400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spacing w:val="-3"/>
          <w:w w:val="88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38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3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3996" w:space="0"/>
            <w:col w:w="676" w:space="0"/>
            <w:col w:w="3016" w:space="0"/>
            <w:col w:w="3112" w:space="0"/>
            <w:col w:w="2631" w:space="0"/>
            <w:col w:w="34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2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81880</wp:posOffset>
                </wp:positionH>
                <wp:positionV relativeFrom="page">
                  <wp:posOffset>1862455</wp:posOffset>
                </wp:positionV>
                <wp:extent cx="3288030" cy="39116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2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Adding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number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Multiplication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a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0.8pt;mso-wrap-distance-left:9.05pt;mso-wrap-distance-right:9.05pt;mso-wrap-distance-top:0pt;mso-wrap-distance-bottom:0pt;margin-top:146.65pt;mso-position-vertical-relative:page;margin-left:3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2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Adding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number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Multiplication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Multi-</w:t>
      </w:r>
    </w:p>
    <w:p>
      <w:pPr>
        <w:pStyle w:val="Normal"/>
        <w:spacing w:lineRule="exact" w:line="264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83"/>
          <w:sz w:val="20"/>
          <w:szCs w:val="20"/>
          <w:lang w:val="en-US" w:eastAsia="en-US"/>
        </w:rPr>
        <w:t>Plication</w:t>
      </w:r>
    </w:p>
    <w:p>
      <w:pPr>
        <w:pStyle w:val="Normal"/>
        <w:spacing w:lineRule="exact" w:line="38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ultiply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Thre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1-digi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38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         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multiply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thre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1-</w:t>
      </w:r>
    </w:p>
    <w:p>
      <w:pPr>
        <w:pStyle w:val="Normal"/>
        <w:spacing w:lineRule="exact" w:line="240" w:before="0" w:after="0"/>
        <w:ind w:firstLine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Digit numbers</w:t>
      </w:r>
    </w:p>
    <w:p>
      <w:pPr>
        <w:pStyle w:val="Normal"/>
        <w:spacing w:lineRule="exact" w:line="38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ultiplying whole numbers</w:t>
      </w:r>
    </w:p>
    <w:p>
      <w:pPr>
        <w:pStyle w:val="Normal"/>
        <w:spacing w:lineRule="exact" w:line="385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4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33-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353" w:space="0"/>
            <w:col w:w="1644" w:space="0"/>
            <w:col w:w="3692" w:space="0"/>
            <w:col w:w="5743" w:space="0"/>
            <w:col w:w="34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4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And</w:t>
      </w:r>
    </w:p>
    <w:p>
      <w:pPr>
        <w:pStyle w:val="Normal"/>
        <w:spacing w:lineRule="exact" w:line="264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7"/>
          <w:w w:val="93"/>
          <w:sz w:val="20"/>
          <w:szCs w:val="20"/>
          <w:lang w:val="en-US" w:eastAsia="en-US"/>
        </w:rPr>
        <w:t>Division</w:t>
      </w:r>
    </w:p>
    <w:p>
      <w:pPr>
        <w:pStyle w:val="Normal"/>
        <w:spacing w:lineRule="exact" w:line="35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ultiply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-digi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35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5</w:t>
      </w:r>
    </w:p>
    <w:p>
      <w:pPr>
        <w:pStyle w:val="Normal"/>
        <w:spacing w:lineRule="exact" w:line="35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the  end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the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upil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ultiplying whole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Should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ble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  to  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  <w:lang w:val="en-US" w:eastAsia="en-US"/>
        </w:rPr>
        <w:t>multiply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  a  3-digit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dding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Number by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2-digit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number</w:t>
      </w:r>
    </w:p>
    <w:p>
      <w:pPr>
        <w:pStyle w:val="Normal"/>
        <w:spacing w:lineRule="exact" w:line="35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s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</w:t>
      </w:r>
    </w:p>
    <w:p>
      <w:pPr>
        <w:pStyle w:val="Normal"/>
        <w:spacing w:lineRule="exact" w:line="355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43-46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34-3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353" w:space="0"/>
            <w:col w:w="1644" w:space="0"/>
            <w:col w:w="676" w:space="0"/>
            <w:col w:w="6129" w:space="0"/>
            <w:col w:w="2631" w:space="0"/>
            <w:col w:w="34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5" w:before="0" w:after="0"/>
        <w:ind w:left="11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Week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2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2"/>
          <w:w w:val="93"/>
          <w:sz w:val="20"/>
          <w:szCs w:val="20"/>
          <w:lang w:val="en-US" w:eastAsia="en-US"/>
        </w:rPr>
        <w:t>–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3</w:t>
      </w:r>
    </w:p>
    <w:p>
      <w:pPr>
        <w:pStyle w:val="Normal"/>
        <w:spacing w:lineRule="exact" w:line="229" w:before="0" w:after="0"/>
        <w:ind w:left="1137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vision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nd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end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examination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3855" w:space="0"/>
            <w:col w:w="1298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ind w:left="2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4"/>
          <w:w w:val="93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book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5: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sample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8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spacing w:val="-1"/>
          <w:w w:val="98"/>
          <w:sz w:val="20"/>
          <w:szCs w:val="20"/>
          <w:lang w:val="en-US" w:eastAsia="en-US"/>
        </w:rPr>
        <w:t> 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work:</w:t>
      </w:r>
      <w:r>
        <w:rPr>
          <w:rFonts w:cs="Arial" w:ascii="Arial" w:hAnsi="Arial"/>
          <w:b/>
          <w:color w:val="000000"/>
          <w:spacing w:val="-32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2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611630</wp:posOffset>
                </wp:positionH>
                <wp:positionV relativeFrom="page">
                  <wp:posOffset>4034155</wp:posOffset>
                </wp:positionV>
                <wp:extent cx="8924925" cy="21780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  <w:tab w:val="left" w:pos="12670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0"/>
                                <w:lang w:val="en-US" w:eastAsia="en-US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7.15pt;mso-wrap-distance-left:9.05pt;mso-wrap-distance-right:9.05pt;mso-wrap-distance-top:0pt;mso-wrap-distance-bottom:0pt;margin-top:317.6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  <w:tab w:val="left" w:pos="12670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0"/>
                          <w:lang w:val="en-US" w:eastAsia="en-US"/>
                        </w:rPr>
                        <w:t>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56" w:space="0"/>
            <w:col w:w="84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8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5</w:t>
      </w:r>
    </w:p>
    <w:p>
      <w:pPr>
        <w:pStyle w:val="Normal"/>
        <w:spacing w:lineRule="exact" w:line="241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Multi-</w:t>
      </w:r>
    </w:p>
    <w:p>
      <w:pPr>
        <w:pStyle w:val="Normal"/>
        <w:spacing w:lineRule="exact" w:line="264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83"/>
          <w:sz w:val="20"/>
          <w:szCs w:val="20"/>
          <w:lang w:val="en-US" w:eastAsia="en-US"/>
        </w:rPr>
        <w:t>Plication</w:t>
      </w:r>
    </w:p>
    <w:p>
      <w:pPr>
        <w:pStyle w:val="Normal"/>
        <w:spacing w:lineRule="exact" w:line="40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Division</w:t>
      </w:r>
    </w:p>
    <w:p>
      <w:pPr>
        <w:pStyle w:val="Normal"/>
        <w:spacing w:lineRule="exact" w:line="40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40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spacing w:val="-4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spacing w:val="-4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end</w:t>
      </w:r>
      <w:r>
        <w:rPr>
          <w:rFonts w:cs="Arial" w:ascii="Arial" w:hAnsi="Arial"/>
          <w:color w:val="000000"/>
          <w:spacing w:val="-4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spacing w:val="-4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spacing w:val="-4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spacing w:val="-4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spacing w:val="-4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upils  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ultiplying whole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 be  able  to  divide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4-digit  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dividing whole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Number by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2-digit number                  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epeated subtraction</w:t>
      </w:r>
    </w:p>
    <w:p>
      <w:pPr>
        <w:pStyle w:val="Normal"/>
        <w:spacing w:lineRule="exact" w:line="40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368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46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4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g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36-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353" w:space="0"/>
            <w:col w:w="1644" w:space="0"/>
            <w:col w:w="676" w:space="0"/>
            <w:col w:w="6129" w:space="0"/>
            <w:col w:w="2585" w:space="0"/>
            <w:col w:w="345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4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94155</wp:posOffset>
                </wp:positionH>
                <wp:positionV relativeFrom="page">
                  <wp:posOffset>4897120</wp:posOffset>
                </wp:positionV>
                <wp:extent cx="1361440" cy="39116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4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fraction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0.8pt;mso-wrap-distance-left:9.05pt;mso-wrap-distance-right:9.05pt;mso-wrap-distance-top:0pt;mso-wrap-distance-bottom:0pt;margin-top:385.6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4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fraction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7"/>
          <w:w w:val="93"/>
          <w:sz w:val="20"/>
          <w:szCs w:val="20"/>
          <w:lang w:val="en-US" w:eastAsia="en-US"/>
        </w:rPr>
        <w:t>Division</w:t>
      </w:r>
    </w:p>
    <w:p>
      <w:pPr>
        <w:pStyle w:val="Normal"/>
        <w:spacing w:lineRule="exact" w:line="30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implifying</w:t>
      </w:r>
    </w:p>
    <w:p>
      <w:pPr>
        <w:pStyle w:val="Normal"/>
        <w:spacing w:lineRule="exact" w:line="30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 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reaking numbers into fraction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simplify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fraction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renaming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cancelling.                                           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dividing numbers</w:t>
      </w:r>
    </w:p>
    <w:p>
      <w:pPr>
        <w:pStyle w:val="Normal"/>
        <w:spacing w:lineRule="exact" w:line="30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Equivalent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fraction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chart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ultiplication tables</w:t>
      </w:r>
    </w:p>
    <w:p>
      <w:pPr>
        <w:pStyle w:val="Normal"/>
        <w:spacing w:lineRule="exact" w:line="303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51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5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g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40-4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353" w:space="0"/>
            <w:col w:w="2319" w:space="0"/>
            <w:col w:w="6129" w:space="0"/>
            <w:col w:w="2631" w:space="0"/>
            <w:col w:w="34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6</w:t>
      </w:r>
    </w:p>
    <w:p>
      <w:pPr>
        <w:pStyle w:val="Normal"/>
        <w:spacing w:lineRule="exact" w:line="241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Adding</w:t>
      </w:r>
    </w:p>
    <w:p>
      <w:pPr>
        <w:pStyle w:val="Normal"/>
        <w:spacing w:lineRule="exact" w:line="264" w:before="0" w:after="0"/>
        <w:ind w:left="1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83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37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Adding an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ubtract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37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6</w:t>
      </w:r>
    </w:p>
    <w:p>
      <w:pPr>
        <w:pStyle w:val="Normal"/>
        <w:spacing w:lineRule="exact" w:line="37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add and subtrac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Fraction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y renaming one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37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ha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equal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rt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using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Equivalen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ract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ompar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iz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rt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hol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d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rt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hol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ubtrac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37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per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strips,equivalent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Fraction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harts</w:t>
      </w:r>
    </w:p>
    <w:p>
      <w:pPr>
        <w:pStyle w:val="Normal"/>
        <w:spacing w:lineRule="exact" w:line="373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53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54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41-4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353" w:space="0"/>
            <w:col w:w="1644" w:space="0"/>
            <w:col w:w="676" w:space="0"/>
            <w:col w:w="3016" w:space="0"/>
            <w:col w:w="3112" w:space="0"/>
            <w:col w:w="2631" w:space="0"/>
            <w:col w:w="34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70" w:before="0" w:after="0"/>
        <w:ind w:left="2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Adding 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67525</wp:posOffset>
                </wp:positionH>
                <wp:positionV relativeFrom="page">
                  <wp:posOffset>6436360</wp:posOffset>
                </wp:positionV>
                <wp:extent cx="2612390" cy="39116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9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equivalent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fraction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chart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0.8pt;mso-wrap-distance-left:9.05pt;mso-wrap-distance-right:9.05pt;mso-wrap-distance-top:0pt;mso-wrap-distance-bottom:0pt;margin-top:506.8pt;mso-position-vertical-relative:page;margin-left:5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59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equivalent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fraction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chart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2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Subtracting</w:t>
      </w:r>
    </w:p>
    <w:p>
      <w:pPr>
        <w:pStyle w:val="Normal"/>
        <w:spacing w:lineRule="exact" w:line="240" w:before="0" w:after="0"/>
        <w:ind w:left="2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240" w:before="0" w:after="0"/>
        <w:ind w:left="2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Using lcm</w:t>
      </w:r>
    </w:p>
    <w:p>
      <w:pPr>
        <w:pStyle w:val="Normal"/>
        <w:spacing w:lineRule="exact" w:line="37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         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ble to add or subtract</w:t>
      </w:r>
    </w:p>
    <w:p>
      <w:pPr>
        <w:pStyle w:val="Normal"/>
        <w:spacing w:lineRule="exact" w:line="240" w:before="0" w:after="0"/>
        <w:ind w:firstLine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Fraction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using lcm</w:t>
      </w:r>
    </w:p>
    <w:p>
      <w:pPr>
        <w:pStyle w:val="Normal"/>
        <w:spacing w:lineRule="exact" w:line="37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listing multiple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ultiplying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finding the lcm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given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37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ultiplication tables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"/>
        <w:rPr>
          <w:rFonts w:ascii="Arial" w:hAnsi="Arial" w:cs="Arial"/>
          <w:color w:val="000000"/>
          <w:spacing w:val="-5"/>
          <w:w w:val="9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55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56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42-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011" w:space="0"/>
            <w:col w:w="3692" w:space="0"/>
            <w:col w:w="3112" w:space="0"/>
            <w:col w:w="2631" w:space="0"/>
            <w:col w:w="339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11457" w:leader="none"/>
        </w:tabs>
        <w:spacing w:lineRule="exact" w:line="362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pacing w:val="-1"/>
          <w:w w:val="92"/>
          <w:sz w:val="20"/>
          <w:szCs w:val="20"/>
          <w:lang w:val="en-US" w:eastAsia="en-US"/>
        </w:rPr>
        <w:t>for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2"/>
          <w:sz w:val="20"/>
          <w:szCs w:val="20"/>
          <w:lang w:val="en-US" w:eastAsia="en-US"/>
        </w:rPr>
        <w:t>use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2"/>
          <w:sz w:val="20"/>
          <w:szCs w:val="20"/>
          <w:lang w:val="en-US" w:eastAsia="en-US"/>
        </w:rPr>
        <w:t>with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2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w w:val="92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i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w w:val="92"/>
          <w:sz w:val="20"/>
          <w:szCs w:val="20"/>
          <w:lang w:val="en-US" w:eastAsia="en-US"/>
        </w:rPr>
        <w:t>f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71770</wp:posOffset>
                </wp:positionH>
                <wp:positionV relativeFrom="page">
                  <wp:posOffset>7141845</wp:posOffset>
                </wp:positionV>
                <wp:extent cx="399415" cy="225425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7.75pt;mso-wrap-distance-left:9.05pt;mso-wrap-distance-right:9.05pt;mso-wrap-distance-top:0pt;mso-wrap-distance-bottom:0pt;margin-top:562.3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48"/>
      <w:bookmarkStart w:id="9" w:name="48"/>
      <w:bookmarkEnd w:id="9"/>
    </w:p>
    <w:p>
      <w:pPr>
        <w:pStyle w:val="Normal"/>
        <w:spacing w:lineRule="exact" w:line="394" w:before="0" w:after="0"/>
        <w:ind w:left="611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342900" cy="5969000"/>
            <wp:effectExtent l="0" t="0" r="0" b="0"/>
            <wp:wrapNone/>
            <wp:docPr id="128" name="imagerI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rId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6" r="-1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9916795" cy="5950585"/>
                <wp:effectExtent l="635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595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5,46855" path="l50,50l50,50l50,46805l50,46805l78035,46805l78035,46805l78035,50l78035,50l50,50l6619248,0l7405568,0l1048838144,1445058418l-135987200,1470695803l7543940,7209077l7536686,6357108l3014770,6881388l6750318,6881397l7602291,6488169l3014706,6881356l6750318,5439605l7471205,6881398l6619235,6357069l6357102,6619239l114,0l12648448,0l1402208256,352843l-135987200,1470695803l980884612,1852786290l1998615412,1030972218l1751208994,576810351l1631221536,1768514419l1632903741,1634561896l980885538,1936605544l1411530089,1836017761l1043276385,1647998780l2000436783,1819239226l1998615151,1818326586l808460861,808464432l1010708258,544684663l1635138167,958545260l1043276341,1815770940l543649377,1635138167l1696742764,1398091118l980885538,1953718629l1634300737,1852121661l575886637,792477231l1349663351,15986l482344960,2125152575l23134208,0l1402208256,352843l-135987200,1470695803l980884612,1030513014l1852793634,1970170228l577992047,2000436783l1399287866,980885626l824327543,942880822l980885538,824327528l909130033,1010708258l1735408247,544366925l1701591671,574452838l1998594608,1734963770l574452840,1998594608l1953851194,1030907252l539111458,1701329527l1919247457,573579837l1949988640,574451823l1998594608,1869571642l1030907252,539111458l1868708471,1836020852l573579837,2000436783l1819239226,980885619l1030583662,539111970l1902459511,1466720629l1752458345,1634083389l577074028,1933211424l574451813,1936482662l1010704997,1868774007l980885612,941768055l573977907,1933211424l1701011824,573579837l2000436783,1819239226l2000320288,876094013l790770232,1999584318l1819239226,2000436851l1919903290,1869762669l980885620,1030513014l1818322466,790783347l980892734,1954047348l1701996868,1869182051l980885614,1030513014l1416784930,1043276386l23094562,0l3211264,0l-1170997248,1445058447l-135987200,1470695803l7609476,6422625l6619244,0l6356992,103l31522816,0l-2041315328,1445058447l-135987200,1470695803l7300,0l0,0l-1903165440,2125152014l0,0l-598212608,2125153594l-594542592,2125153594l-589299712,2125153594l-585105408,2125153594l-578813952,2125153594l-573046784,2125153594l-568328192,2125153594l-565182464,2125153594l-561512448,2125153594l-558366720,2125153594l-554696704,2125153594l-550502400,2125153594l-545259520,2125153594l575668224,1445246405l318767104,2125153595l0,0l0,0l0,0l6553600,6553600l0,0l708313088,2125153664l708313088,2125153664l1787822080,1445246265l0,0l0,0l-758120448,1445246287l0,0l0,0l0,0l1197473792,2125153638l1351614464,1445245939l0,0l1028128768,2125153593l1047003136,2125153593l1053294592,2125153593l1059061760,2125153593l1063780352,2125153593l1068498944,2125153593l1072693248,2125153593l1076363264,2125153593l-1591738368,2125153636l-1932525568,1445246107l-65536,32767l0,0l-936902656,2125153593l-928514048,2125153593l-924844032,2125153593l-921174016,2125153593l-918028288,2125153593l-913833984,2125153593l-910688256,2125153593l0,0l32505856,0l22085632,0l1378877440,2125149004l0,65536l315097088,2125149007l1998651392,1818326586l213393981,2125153595l0,0l0,0l0,0l0,0l0,0l0,0l-2137522176,2125149006l1161297920,1445246265l1161297920,1445246265l1037041664,2125149004l-850919424,1445245807l-1276641280,2124769427l-1529348096,1445245926l2555904,1701576704l-1525123994,1445245926l0,0l0,0l0,0l1037041664,2125149004l-850919424,1445245807l1162870784,1445246265l-1380974592,1445245923l0,577044480l-1525137873,1445245926l1164967936,1445246265l0,0l0,0l1167589376,1445246265l1162870784,1445246265l1912602624,807550309l8226,0l0,0l0,0l0,0l0,15986l1234173952,1445246265l37814272,0l1402208256,352843l-135987200,1470695803l1147346052,543257697l1030320757,1953785890l791624304,1701340019l779313517,1919117677l1718580079,1868770932l1718562669,1701013862l1919907631,808595300l1999581233,1885631087l1701015410,1852404595l1634227047,1042441584l1936750396,1886615354l1886862398,1315125875l1349538678,2020876402l1031302978,790769954l1886862398,1886599795l1010725456,1719155297l1010724210,1718565473l1031282790,539111458l807550329,1010708258l2019900001,2019762292l959980093,842609714l1663050293,841104761l808990513,1043276341l979447612,1836213880l979450942,1953722992l1836016967,1936879648l1914846580,578052965l1631338031,1819243322l1766220905,1010723948l1920154209,1816355431l1635131506,1176649068l1179010630,1010704966l1818311265,543254640l1030513014,790769698l1630485566,1735553850l1919697762,1630485566l1819243322,1766220905l1010723948,1936750383l1349546810,2000436850l1949987696,1048076920l1949988668,1131963000l1702129263,4093038l95420416,0l13631488,0l65536,12517376l2000420864,1010725434l1349663351,2000436850l1866887738,544437358l1935882871,1632903741l1634561896,980885538l1768125281,1411530089" fillcolor="white" stroked="t" o:allowincell="f" style="position:absolute;margin-left:30.55pt;margin-top:88.45pt;width:780.8pt;height:46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8660</wp:posOffset>
                </wp:positionH>
                <wp:positionV relativeFrom="page">
                  <wp:posOffset>716280</wp:posOffset>
                </wp:positionV>
                <wp:extent cx="9596120" cy="41973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0,3306" path="l50,50l50,50l50,3256l50,3256l75510,3256l75510,3256l75510,50l75510,50l50,50l6619248,1668218880l3220029,0l0,0l0,0l65536,0l0,0l0,0l2162688,0l360054784,1445003264l0,0l1814036480,2125148643l2162688,0l0,0l656932864,216662017l0,2124769427l2162688,0l589824,131081l65586,65586l65586,65586l2162738,0l-663683072,1445246105l1506869248,1445246405l2097152,0l5308416,0l-838598656,1445058447l-135987200,1470695803l7543940,7209077l7536686,6357108l3014770,6619252l7602296,5505070l7864421,4587636l6357106,6619245l7602176,1040252928l12664367,0l1033109504,1445058446l-135987200,1470695803l980884612,1852786290l1998615412,1030972218l1751208994,576810351l1631221536,1768514419l1632903741,1634561896l980885538,1936605544l1411530089,1836017761l1043276385,1647998780l2000436783,1819239226l1998615151,1818326586l808460861,808464432l1010708258,544684663l1635138167,941768044l1043276336,1815770940l543649377,1635138167l1696742764,1398091118l980885538,1953718629l1634300737,1852121661l575886637,792477231l1349663351,15986l482344960,2125152575l23134208,0l1868824576,1445058418l-135987200,1470695803l1349655684,2000436850l1866887738,544437358l1935882871,1916871229l577528169,1631221536l1768514419,1916871229l577528169,1748662048l1769172545,1916871229l577528169,2000436783l1819239226,1998615151l1818326586,808460861l808464432,1010708258l544684663,1635138167l958545260,1043276340l1933211452,980885626l1030513014,573583906l2000436783,1132098362l980885619,1030513014l573583906,2000436783l1851878458,980885607l1030513014,762209570l539120469,1634024055l1933669491,574447977l1429040741,1043276371l980889404,1047679090l1949988668,-1032240578l1851876256,1819043171l778530409,-1597857598l-1597857598,-1597857598l-1597857598,-1597857598l-1597857598,-1597857598l-1597857598,-1597857598l-1597857598,-1597857598l-1597857598,-1597857598l-1597857598,-1597857598l-1597857598,-1597857598l-1597857598,-1597857598l-1597857598,-1597857598l-1597857598,-1597857598l792502466,1047804535l980889404,1043283570l544407552,1935882871l6365757,0l-590872576,2125153588l65536,1445199872l0,0l0,0l-584056832,2125153588l-580386816,2125153588l850395136,1445246407l1205862400,1445246407l1253048320,1445246407l-746586112,2125152017l875823104,875836468l2176052,0l-1216348160,1445245940l0,0l-1542979584,2124769427l37814272,0l363069440,1445058418l-135987200,1470695803l1815747716,543649377l1635138167,1696742764l1398091118,980885538l1953718629,1634300737l1852121661,575886637l792477231,1349663351l15744626,0l16777216,0l0,157286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910306,2000436783l1998616378,1818326586l926425661,1010708258l2054371959,1983543072l574450785,790769714l980892734,1933802099l1983543072,574450785l790769714,980892734l1735287148,1983543072l574450785,1429040741l1998594643,1935762746l1769161076,1696742753l1398091118,1010708258l1916434223,1010725456l1047804535,792487535l1047804535,980889404l15810162,0l482344960,2125152575l1476395008,1445246265l1768095744,1092762985l1818323314,980885538l1936605544,1092762985l1818323314,1010708258l1868774007,544370540l1635138167,807550316l808464432,1043276336l1933211452,1768120688l1998612334,1818326586l892150333,1010708258l544684663,1635138167l941768044,1043276343l1933211452,980885626l1030513014,573583906l2000436783,1132098362l980885619,1030513014l573583906,2000436783l1851878458,980885607l1030513014,762209570l539120469,1634024055l1933669491,574447977l1429040741,1043276371l980889404,1047679090l1949988668,1869768254l1999584365,1010725946l1916434223,1916434238l38826576,0l6356992,0l-590872576,2125153588l65536,2125135872l0,0l0,0l-584056832,2125153588l-580386816,2125153588l1657798656,1445246407l2013265920,1445246407l2060451840,1445246407l-746586112,2125152017l808714240,980885538l2188642,0l-1055916032,1445246405l0,0l2097152,0l5308416,0l404029440,1445058418l-135987200,1470695803l7300,50l50,3256l50,3256l75510,3256l75510,3256l75510,50l1046937600,0l2162688,0l1514209280,1445246265l0,0l2097152,0l22085632,0l1378877440,2125149004l0,65536l315097088,2125149007l1310785536,1634562671l213394028,2125153595l0,0l0,0l0,0l0,0l0,0l0,0l-2137522176,2125149006l1375207424,1445246265l1375207424,1445246265l1037041664,2125149004l-850919424,1445245807l-1276641280,2124769427l-1345847296,1445245936l2555904,541392896l-1341638025,1445245936l0,0l0,0l0,0l1037041664,2125149004l-850919424,1445245807" fillcolor="white" stroked="t" o:allowincell="f" style="position:absolute;margin-left:55.8pt;margin-top:56.4pt;width:755.55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7985</wp:posOffset>
                </wp:positionH>
                <wp:positionV relativeFrom="page">
                  <wp:posOffset>1123950</wp:posOffset>
                </wp:positionV>
                <wp:extent cx="332740" cy="76009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599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5986" path="l50,5936l50,5936l2568,5936l2568,5936l2568,50l2568,50l50,50l50,50l50,5936l6619248,1445199872l5308416,0l1752367104,1600483425l909246512,892090417l3553337,1310720l1441792,1572864l1703936,1835008l2031616,0l0,65536l0,0l1046937600,65537l2177072,0l1065353216,1445246265l0,0l2097152,0l403767296,0l-1077936128,1445245867l-1675624448,1445245502l8192000,65536l-1204813824,1445245867l-1874853888,1445245867l6815744,131073l-1214237134,1445245867l-1604321280,1445245502l6815744,65537l-1107283401,1445245867l-1099956224,1445245867l1469186048,16l-1211090900,1445245867l-1685061632,1445245867l6815744,1l-788516552,2125153417l1207959552,1445245867l256901120,16l-1146080711,1445245867l-1659895808,1445245502l6029312,8650752l-792710599,2125153417l-523239424,1445245864l257490944,16l-1026542283,1445245867l2033188864,1445245520l7471104,131073l-1032832980,1445245867l2033188864,1445245520l7471104,65537l-1029688522,1445245867l2033188864,1445245520l7471104,1l1622159413,1445245867l-1675624448,1445245502l264699904,0l1590702644,1445245867l-1659895808,1445245502l266076160,0l1593848115,1445245867l-1675624448,1445245502l266076160,0l929049652,2125153397l-1604321280,1445245502l265945088,0l972042553,2125153397l-1659895808,1445245502l263979008,0l956315958,2125153397l-1604321280,1445245502l263979008,0l952119353,2125153397l-1604321280,1445245502l263979008,0l964703540,2125153397l-1604321280,1445245502l263979008,0l960506931,2125153397l-1604321280,1445245502l263979008,0l1614819892,1445245867l-1675624448,1445245502l264503296,0l935344441,2125153397l-1675624448,1445245502l264372224,0l1632646713,1445245867l-1604321280,1445245502l265617408,0l947925292,2125153397l-1604321280,1445245502l264634368,0l1617967409,1445245867l1071644672,1445245497l264634368,0l985675572,2125153397l-1604321280,1445245502l264044544,0l903887153,2125153397l-1604321280,1445245502l265093120,0l866138167,2125153397l-1604321280,1445245502l265158656,0l989869876,2125153397l-1604321280,1445245502l264044544,0l908081196,2125153397l-1604321280,1445245502l265093120,0l870331696,2125153397l-1604321280,1445245502l265158656,0l998257464,2125153397l2033188864,1445245520l264044544,0l916469048,2125153397l2033188864,1445245520l265093120,0l878721076,2125153397l2033188864,1445245520l265158656,0l981478448,2125153397l-1604321280,1445245502l264044544,0l899692341,2125153397l-1604321280,1445245502l265093120,0l861942840,2125153397l-1604321280,1445245502l265158656,0l994064184,2125153397l2033188864,1445245520l264044544,0l912273974,2125153397l2033188864,1445245520l265093120,0l874523700,2125153397l2033188864,1445245520l265158656,0l1002452533,2125153397l296747008,1445245505l264110080,0l920664370,2125153397l296747008,1445245505l265224192,0l882913337,2125153397l296747008,1445245505l265289728,0l1638937396,1445245867l-677380096,1445245727l266010624,0l1626352696,1445245867l-1604321280,1445245502l264765440,0l975189810,2125153397l324009984,1445245497l264896512,0l887107897,2125153397l324009984,1445245497l264962048,0l849360184,2125153397l324009984,1445245497l265027584,0l939537712,2125153397l-1604321280,1445245502l265879552,0l1606432821,1445245867l-1659895808,1445245502l265879552,0l1610626610,1445245867l-1675624448,1445245502l265879552,0l979382579,2125153397l1580204032,1445245867l264437760,0l895498540,2125153397l1580204032,1445245867l265486336,0l857747766,2125153397l1580204032,1445245867l265551872,0l1635790898,1445245867l-1604321280,1445245502l265682944,0l1571830064,1445245867l-1604321280,1445245502l264175616,0l924858423,2125153397l-1675624448,1445245502l264568832,0l931146802,2125153397l-1604321280,1445245502l264372224,0l968896562,2125153397l-1604321280,1445245502l263979008,0l943731257,2125153397l-1604321280,1445245502l264306688,0l1598044204,1445245867l-1659895808,1445245502l264306688,0l1602237497,1445245867l-1675624448,1445245502l264306688,0l977285428,2125153397l296747008,1445245505l264241152,0l891302457,2125153397l296747008,1445245505l265355264,0l853555257,2125153397l296747008,1445245505l265420800,0l1629501740,1445245867l-1675624448,1445245502l264830976,0l-1152371143,1445245867l-1675624448,1445245502l6619136,196608l1185952050,1445245867l2033188864,1445245520l80740352,0l1181758009,1445245867l2033188864,1445245520l80674816,0l1190146865,1445245867l-677380096,1445245727l80805888,0l-778032076,2125153417l2033188864,1445245520l260964352,0l-1061146570,1445245867l-1099956224,1445245867l1469710336,16l1562390580,2125153417l-1675624448,1445245502l67698688,0l1560295736,2125153417l1207959552,1445245867l66715648,0l1600140598,2125153417l-1675624448,1445245502l67305472,0l1566583858,2125153417l1197473792,1445245867l258539520,0l1551906101,2125153417l2033188864,1445245520l66715648,0l1595945268,2125153417l-1659895808,1445245502l67371008,0l1591752504,2125153417l-1659895808,1445245502l67436544,0l1814050098,2125153634l-1659895808,1445245502l67567616,0l1587555378,2125153417l-1659895808,1445245502l67633152,0l1809854771,2125153634l-1912602624,1445245866l66977792,0l1583362358,2125153417l-1659895808,1445245502l67043328,0l1579169335,2125153417l-1659895808,1445245502l67108864,0l1574974257,2125153417l-1675624448,1445245502l67502080,0l1570778162,2125153417l-1675624448,1445245502l66912256,0l1556099640,2125153417l2033188864,1445245520l66715648,0l1604334643,2125153417l-1659895808,1445245502l66519040,0l1528836152,2125153417l-1659895808,1445245502l67239936,0l1818244403,2125153634l-1604321280,1445245502l66519040,0l1606429746,2125153417l-1604321280,1445245502l66519040,0l1610626610,2125153417l-1604321280,1445245502l66519040,0l1547710776,2125153417l1228931072,1445245867l66584576,0l1801468216,2125153634l2033188864,1445245520l66584576,0l1805661493,2125153634l-1604321280,1445245502l66846720,0l1544566323,2125153417l1246756864,1445245867l66650112,0l1541420856,2125153417l2033188864,1445245520l66650112,0l1538274354,2125153417l1264582656,1445245867l66453504,0l1535126578,2125153417l-1604321280,1445245502l66781184,0l1530935090,2125153417l1228931072,1445245867l67174400,0l1795176502,2125153634l2033188864,1445245520l67174400,0l1790980153,2125153634l-1675624448,1445245502l67764224,0l1975531059,2125153634l-1675624448,1445245502l71499776,0l-784321735,2125153417l-523239424,1445245864l257228800,0l1423979824,1445245867l-1659895808,1445245502l81264640,0l1419786540,1445245867l-1659895808,1445245502l81199104,0l1428172844,1445245867l-1604321280,1445245502l81330176,0l1526737969,2125153417l1280311296,1445245867l76939264,0l-1193268171,1445245867l-1604321280,1445245502l6750208,1l-1190121172,1445245867l-1659895808,1445245502l6750208,8519681l-1185927124,1445245867l-1604321280,1445245502l6750208,65537l-780129225,2125153417l2033188864,1445245520l262602752,0l-687852238,2125153409l-677380096,1445245727l261554176,0l-1087359950,1445245867l-1675624448,1445245502l8060928,0l1416640819,1445245867l-1675624448,1445245502l257425408,16l-767544264,2125153417l-1604321280,1445245502l74186752,0l-769642452,2125153417l2033188864,1445245520l74252288,0l-1181730509,1445245867l-1659895808,1445245502l5963776,8650753l-735038927,2125153417l1319108608,1445245867l66322432,0l-737136075,2125153417l-1659895808,1445245502l65732608,0l-732941518,2125153417l1298137088,1445245867l65601536,0l1310732856,1445245867l2033188864,1445245520l65601536,0l1997550129,2125153634l1368391680,1445245867l65863680,1l-740283338,2125153417l-1675624448,1445245502l66125824,0l1380986932,1445245867l2033188864,1445245520l65863680,0l-744475088,2125153417l-1659895808,1445245502l65994752,0l-747623376,2125153417l1334837248,1445245867l66256896,0l-765447837,2125153417l1368391680,1445245867l65798144,1l-750768084,2125153417l-1675624448,1445245502l66060288,0l1384133176,1445245867l2033188864,1445245520l65798144,0l-754962126,2125153417l-1659895808,1445245502l65929216,0l-758107088,2125153417l1350565888,1445245867l65536000,0l-761253588,2125153417l-1604321280,1445245502l66191360,0l-763350479,2125153417l-1659895808,1445245502l65667072,0l-803196363,2125153417l1207959552,1445245867l257622016,16l-799001295,2125153417l2033188864,1445245520l257556480,16l-790612938,2125153417l-904921088,1445245497l257359872,16l-771739604,2125153417l-1675624448,1445245502l73990144,0l1995451442,2125153634l2033188864,1445245520l74317824,0l1008743735,2125153397l-1675624448,1445245502l263258112,0l1012938292,2125153397l1435500544,1445245867l262995968,0l2057319735,1445245867l-1675624448,1445245502l6488064,0l-1056950479,1445245867l-1675624448,1445245502l6750208,196608l847262770,2125153397l-1604321280,1445245502l263716864,0l843069237,2125153397l-1659895808,1445245502l263585792,0l809513516,2125153397l-1659895808,1445245502l263520256,0l1643131956,1445245867l-1675624448,1445245502l263127040,0l1647324212,1445245867l-1675624448,1445245502l263192576,0l801125428,2125153397l-1675624448,1445245502l262930432,0l796929072,2125153397l-1675624448,1445245502l262864896,0l805317680,2125153397l-1675624448,1445245502l262799360,0l838874930,2125153397l-1675624448,1445245502l263061504,0l834679345,2125153397l-1604321280,1445245502l263716864,0l830485045,2125153397l-1659895808,1445245502l263520256,0l826290993,2125153397l1657798656,1445245867l263651328,0l822098231,2125153397l-1659895808,1445245502l263520256,0l817901868,2125153397l1693450240,1445245867l263782400,0l813707320,2125153397l-1659895808,1445245502l263585792,0l1710239798,1445245867l601882624,1445245522l262733824,0l-1069533129,1445245867l-1604321280,1445245502l1469579264,0l-773837772,2125153417l-1675624448,1445245502l74121216,0l-1053804239,1445245867l-1604321280,1445245502l5832704,65536l-1050659272,1445245867l-1604321280,1445245502l5832704,1048576l-1046464457,1445245867l-1604321280,1445245502l5832704,131072l-1043320524,1445245867l-1604321280,1445245502l5832704,983040l-1178585034,1445245867l-1659895808,1445245502l5963776,8716289l-786417364,2125153417l-1659895808,1445245502l75038720,0l1991260470,2125153634l-1675624448,1445245502l68681728,0l-819972298,2125153417l-1659895808,1445245502l69271552,0l-805292233,2125153417l-1659895808,1445245502l68747264,0l-815777992,2125153417l-1659895808,1445245502l69140480,0l-817877963,2125153417l-1659895808,1445245502l69206016,0l1988111410,2125153634l-1604321280,1445245502l68943872,0l-809489359,2125153417l-1659895808,1445245502l68812800,0l-813683659,2125153417l-1659895808,1445245502l68878336,0l-794809287,2125153417l-1659895808,1445245502l75104256,0l-775933899,2125153417l-1675624448,1445245502l74055680,0l1432367404,1445245867l-1659895808,1445245502l81395712,0l-1065327816,1445245867l-1099956224,1445245867l1469644800,16l-1175439823,1445245867l-1702887424,1445245867l6619136,1l-1160760010,1445245867l-1675624448,1445245502l6619136,65537l-1156565455,1445245867l-1675624448,1445245502l6619136,131072l1983917107,2125153634l-1604321280,1445245502l71303168,0l-824167367,2125153417l-1604321280,1445245502l71172096,0l-828362443,2125153417l-1604321280,1445245502l71237632,0l-832557001,2125153417l1474297856,1445245867l70975488,0l-836749519,2125153417l1484783616,1445245867l70909952,0l-840944334,2125153417l-1675624448,1445245502l71041024,0l1979725366,2125153634l-1675624448,1445245502l71106560,0l-845138631,2125153417l-1675624448,1445245502l70123520,0l-849333716,2125153417l-1675624448,1445245502l70778880,0l-1039126215,1445245867l-1675624448,1445245502l1469841408,0l-1035980747,1445245867l-1874853888,1445245867l1469841408,65536l-878693320,2125153417l2033188864,1445245520l71630848,0l1547723577,1445245867l1556086784,1445245867l262537216,0l-853527754,2125153417l-1675624448,1445245502l71368704,0l-857721804,2125153417l1501560832,1445245867l70189056,0l1396716082,1445245867l-1604321280,1445245502l262471680,0l1518352184,2125153417l1519386624,1445245867l70844416,0l1514156332,2125153417l-1659895808,1445245502l70254592,0l1509962551,2125153417l-1659895808,1445245502l70451200,0l-861916623,2125153417l-1659895808,1445245502l70582272,0l-866109386,2125153417l-1659895808,1445245502l70713344,0l-870303688,2125153417l-1659895808,1445245502l70057984,0l-874499024,2125153417l-1659895808,1445245502l70647808,0l-1131400655,1445245867l-1123024896,1445245867l1468792832,0l1505769529,2125153417l-1659895808,1445245502l70320128,0l1501574454,2125153417l-1659895808,1445245502l70385664,0l1497377840,2125153417l1537212416,1445245867l70516736,0l1493185075,2125153417l-1675624448,1445245502l71565312,0l-1163905230,1445245867l-1702887424,1445245867l6619136,0l1522544692,2125153417l1456472064,1445245867l76218368,0l1993355564,2125153634l2033188864,1445245520l260898816,0l-1149225675,1445245867l-1659895808,1445245502l6029312,8585216l1400908856,1445245867l1404043264,1445245867l258605056,0l-1074779087,1445245867l1404043264,1445245867l1469513728,16l1393569836,1445245867l2033188864,1445245520l260571136,16l1390424108,1445245867l2033188864,1445245520l260505600,16l1706046516,1445245867l601882624,1445245522l71434240,0l-1142934996,1445245867l-1604321280,1445245502l6684672,1l-1139787728,1445245867l-1659895808,1445245502l6684672,8519681l-1135593934,1445245867l-1604321280,1445245502l6684672,65537l1387278380,1445245867l-1675624448,1445245502l76283904,0l-1083165389,1445245867l1071644672,1445245497l8192000,0l1702901045,1445245867l-1604321280,1445245502l262668288,0l-782223306,2125153417l-1659895808,1445245502l258146304,0l808990517,909390389l842294064,892810551l741354553,859125046l842083382,942748980l808594484,892417849l942812210,859190072l942891824,875639088l842411063,808792377l825502769,808990770l842411063,892941618l842148915,942815282l825764917,842084921l909271859,825243448l808856630,859386937l741354553,741355569l825373493,741357879l892429104,859322675l909457459,842084908l859124021,741947701l926234169,959723571l875637814,875705652l892351542,842283308l943273526,824980530l842347572,808728116l741368629,741354544l741354544,741368624l741354544,942746672l825375025,875706419l892875052,876164914l1664431159,859255348l741619252,741354544l741354544,741368624l741354544,741354544l741368624,909192240l909193527,824979512l842413875,741683512l942748985,741487665l892887856,892941104l741749553,892613681l875967538,942421296l825831477,875705401l875835692,909390389l741683252,959460664l842283313,875637812l875705652,892351542l842348643,842152244l824981560,842347572l808728116,892873781l909193267,741750581l892613681,875967538l942421296,825242421l909587766,875835692l909390389,1664430132l909259064,808728116l875637808,875705652l892351542,926298412l943075633,741354544l1664101424,741354544l741354544,1664101424l741354544,741354544l1664101424,741354544l959461421,876032049l824981045,842347572l808728116,825371698l943075894,1664101432l909324589,942944563l875637816,875705652l875574326,808202284l808202284,943141219l842215737,741354552l808465713,842150197l824981045,842347572l859321652,808922166l858862392,741881904l892481842,909325617l862139446,943077170l959523888,942683702l825438508,741488432l741354544,859125046l741368630,741354544l741354544,859125046l741368630,892415024l909652535,808202292l943273004,909326128l875573548,892940851l1664103475,859320375l943273779,825371696l892417330,875968051l942683948,808661299l841758776,825569841l909521717,808922164l403780408,0l-1077936128,1445245867l-1675624448,1445245502l8192000,65536l-1204813824,1445245867l-1874853888,1445245867l6815744,131073l-1214238413,1445245867l-1604321280,1445245502l6815744,65537l-1107284944,1445245867l-1099956224,1445245867l1469186048,16l-1211092431,1445245867l-1685061632,1445245867l6815744,1l-788515535,2125153417l1207959552,1445245867l256901120,16l-1146079690,1445245867l-1659895808,1445245502l6029312,8650752l-792709533,2125153417l-523239424,1445245864l257490944,16l-1026542538,1445245867l2033188864,1445245520l7471104,131073l-1032832720,1445245867l2033188864,1445245520l7471104,65537l-1029690319,1445245867l2033188864,1445245520l7471104,1l1622159916,1445245867l-1675624448,1445245502l264699904,0l1590702645,1445245867l-1659895808,1445245502l266076160,0l1593848377,1445245867l-1675624448,1445245502l266076160,0l929063728,2125153397l-1604321280,1445245502l265945088,0l972042540,2125153397l-1659895808,1445245502l263979008,0l956314676,2125153397l-1604321280,1445245502l263979008,0l952132400,2125153397l-1604321280,1445245502l263979008,0l964715312,2125153397l-1604321280,1445245502l263979008,0l960521008,2125153397l-1604321280,1445245502l263979008,0l1614832432,1445245867l-1675624448,1445245502l264503296,0l935341356,2125153397l-1675624448,1445245502l264372224,0l1632644144,1445245867l-1604321280,1445245502l265617408,0l947924016,2125153397l-1604321280,1445245502l264634368,0l1617965874,1445245867l1071644672,1445245497l264634368,0l985675312,2125153397l-1604321280,1445245502l264044544,0l903885621,2125153397l-1604321280,1445245502l265093120,0l866137142,2125153397l-1604321280,1445245502l265158656,0l989868084,2125153397l-1604321280,1445245502l264044544,0l908080176,2125153397l-1604321280,1445245502l265093120,0l870330421,2125153397l-1604321280,1445245502l265158656,0l998255916,2125153397l2033188864,1445245520l264044544,0l916468013,2125153397l2033188864,1445245520l265093120,0l878720561,2125153397l2033188864,1445245520l265158656,0l981480757,2125153397l-1604321280,1445245502l264044544,0l899689520,2125153397l-1604321280,1445245502l265093120,0l861942581,2125153397l-1604321280,1445245502l265158656,0l994064689,2125153397l2033188864,1445245520l264044544,0l912275508,2125153397l2033188864,1445245520l265093120,0l874524972,2125153397l2033188864,1445245520l265158656,0l1002452017,2125153397l296747008,1445245505l264110080,0l920662577,2125153397l296747008,1445245505l265224192,0l882914868,2125153397l296747008,1445245505l265289728,0l1638938421,1445245867l-677380096,1445245727l266010624,0l1626353763,1445245867l-1604321280,1445245502l264765440,0l975188017,2125153397l324009984,1445245497l264896512,0l887108662,2125153397l324009984,1445245497l264962048,0l849358892,2125153397l324009984,1445245497l265027584,0l939536440,2125153397l-1604321280,1445245502l265879552,0l1606432816,1445245867l-1659895808,1445245502l265879552,0l1610626355,1445245867l-1675624448,1445245502l265879552,0l979382578,2125153397l1580204032,1445245867l264437760,0l895498546,2125153397l1580204032,1445245867l265486336,0l857746787,2125153397l1580204032,1445245867l265551872,0l1635792694,1445245867l-1604321280,1445245502l265682944,0l1571829046,1445245867l-1604321280,1445245502l264175616,0l924855344,2125153397l-1675624448,1445245502l264568832,0l931148082,2125153397l-1604321280,1445245502l264372224,0l968897068,2125153397l-1604321280,1445245502l263979008,0l943731251,2125153397l-1604321280,1445245502l264306688,0l1598043191,1445245867l-1659895808,1445245502l264306688,0l1602237496,1445245867l-1675624448,1445245502l264306688,0l977285164,2125153397l296747008,1445245505l264241152,0l891302444,2125153397l296747008,1445245505l265355264,0l853554994,2125153397l296747008,1445245505l265420800,0l1629500979,1445245867l-1675624448,1445245502l264830976,0l-1152370388,1445245867l-1675624448,1445245502l6619136,196608l1185953336,1445245867l2033188864,1445245520l80740352,0l1181757539,1445245867l2033188864,1445245520l80674816,0l1190146869,1445245867l-677380096,1445245727l80805888,0l-778029258,2125153417l2033188864,1445245520l260964352,0l-1061146580,1445245867l-1099956224,1445245867l1469710336,16l1562391084,2125153417l-1675624448,1445245502l67698688,0l1560295212,2125153417l1207959552,1445245867l66715648,0l1600141360,2125153417l-1675624448,1445245502l67305472,0l1566585399,2125153417l1197473792,1445245867l258539520,0l1551906354,2125153417l2033188864,1445245520l66715648,0l1595946551,2125153417l-1659895808,1445245502l67371008,0l1591753004,2125153417l-1659895808,1445245502l67436544,0l1814050864,2125153634l-1659895808,1445245502l67567616,0l1587558451,2125153417l-1659895808,1445245502l67633152,0l1809855032,2125153634l-1912602624,1445245866l66977792,0l1583362869,2125153417l-1659895808,1445245502l67043328,0l1579166773,2125153417l-1659895808,1445245502l67108864,0l1574973490,2125153417l-1675624448,1445245502l67502080,0l1570780981,2125153417l-1675624448,1445245502l66912256,0l1556099641,2125153417l2033188864,1445245520l66715648,0l1604334897,2125153417l-1659895808,1445245502l66519040,0l1528835124,2125153417l-1659895808,1445245502l67239936,0l1818244409,2125153634l-1604321280,1445245502l66519040,0l1606432054,2125153417l-1604321280,1445245502l66519040,0l1610626361,2125153417l-1604321280,1445245502l66519040,0l1547710769,2125153417l1228931072,1445245867l66584576,0l1801464881,2125153634l2033188864,1445245520l66584576,0l1805661749,2125153634l-1604321280,1445245502l66846720,0l1544566581,2125153417l1246756864,1445245867l66650112,0l1541419065,2125153417l2033188864,1445245520l66650112,0l1538275123,2125153417l1264582656,1445245867l66453504,0l1535126585,2125153417l-1604321280,1445245502l66781184,0l1530934834,2125153417l1228931072,1445245867l67174400,0l1795174456,2125153634l2033188864,1445245520l67174400,0l1790981176,2125153634l-1675624448,1445245502l67764224,0l1975530548,2125153634l-1675624448,1445245502l71499776,0l-784323535,2125153417l-523239424,1445245864l257228800,0l1423979318,1445245867l-1659895808,1445245502l81264640,0l1419785010,1445245867l-1659895808,1445245502l81199104,0l1428174947,1445245867l-1604321280,1445245502l81330176,0l1526739256,2125153417l1280311296,1445245867l76939264,0l-1193265610,1445245867l-1604321280,1445245502l6750208,1l-1190120908,1445245867l-1659895808,1445245502l6750208,8519681l-1185925833,1445245867l-1604321280,1445245502l6750208,65537l-780126109,2125153417l2033188864,1445245520l262602752,0l-687852236,2125153409l-677380096,1445245727l261554176,0l-1087358920,1445245867l-1675624448,1445245502l8060928,0l1416639545,1445245867l-1675624448,1445245502l257425408,16l-767542988,2125153417l-1604321280,1445245502l74186752,0l-769629392,2125153417l2033188864,1445245520l74252288,0l-1181731275,1445245867l-1659895808,1445245502l5963776,8650753l-735039181,2125153417l1319108608,1445245867l66322432,0l-737134548,2125153417l-1659895808,1445245502l65732608,0l-732942026,2125153417l1298137088,1445245867l65601536,0l1310734387,1445245867l2033188864,1445245520l65601536,0l1997550642,2125153634l1368391680,1445245867l65863680,1l-740281549,2125153417l-1675624448,1445245502l66125824,0l1380987180,1445245867l2033188864,1445245520l65863680,0l-744476621,2125153417l-1659895808,1445245502l65994752,0l-747621320,2125153417l1334837248,1445245867l66256896,0l-765446351,2125153417l1368391680,1445245867l65798144,1l-750769104,2125153417l-1675624448,1445245502l66060288,0l1384132920,1445245867l2033188864,1445245520l65798144,0l-754960592,2125153417l-1659895808,1445245502l65929216,0l-758106830,2125153417l1350565888,1445245867l65536000,0l-761251791,2125153417l-1604321280,1445245502l66191360,0l-763337927,2125153417l-1659895808,1445245502l65667072,0l-803194832,2125153417l1207959552,1445245867l257622016,16l-799001290,2125153417l2033188864,1445245520l257556480,16l-790612680,2125153417l-904921088,1445245497l257359872,16l-771739348,2125153417l-1675624448,1445245502l73990144,0l1995454003,2125153634l2033188864,1445245520l74317824,0l1008744242,2125153397l-1675624448,1445245502l263258112,0l1012938547,2125153397l1435500544,1445245867l262995968,0l2057319737,1445245867l-1675624448,1445245502l6488064,0l-1056951753,1445245867l-1675624448,1445245502l6750208,196608l847263800,2125153397l-1604321280,1445245502l263716864,0l843067692,2125153397l-1659895808,1445245502l263585792,0l809515062,2125153397l-1659895808,1445245502l263520256,0l1643131185,1445245867l-1675624448,1445245502l263127040,0l1647325239,1445245867l-1675624448,1445245502l263192576,0l801124652,2125153397l-1675624448,1445245502l262930432,0l796930870,2125153397l-1675624448,1445245502l262864896,0l805320505,2125153397l-1675624448,1445245502l262799360,0l838873907,2125153397l-1675624448,1445245502l263061504,0l834677817,2125153397l-1604321280,1445245502l263716864,0l830486577,2125153397l-1659895808,1445245502l263520256,0l826291252,2125153397l1657798656,1445245867l263651328,0l822097977,2125153397l-1659895808,1445245502l263520256,0l817903670,2125153397l1693450240,1445245867l263782400,0l813708849,2125153397l-1659895808,1445245502l263585792,0l1710241331,1445245867l601882624,1445245522l262733824,0l-1069534156,1445245867l-1604321280,1445245502l1469579264,0l-773835982,2125153417l-1675624448,1445245502l74121216,0l-1053804244,1445245867l-1604321280,1445245502l5832704,65536l-1050658506,1445245867l-1604321280,1445245502l5832704,1048576l-1046466248,1445245867l-1604321280,1445245502l5832704,131072l-1043320781,1445245867l-1604321280,1445245502l5832704,983040l-1178586061,1445245867l-1659895808,1445245502l5963776,8716289l-786419412,2125153417l-1659895808,1445245502l75038720,0l1991260217,2125153634l-1675624448,1445245502l68681728,0l-819973583,2125153417l-1659895808,1445245502l69271552,0l-805293262,2125153417l-1659895808,1445245502l68747264,0l-815779024,2125153417l-1659895808,1445245502l69140480,0l-817874631,2125153417l-1659895808,1445245502l69206016,0l1988114743,2125153634l-1604321280,1445245502l68943872,0l-809486027,2125153417l-1659895808,1445245502l68812800,0l-813681360,2125153417l-1659895808,1445245502l68878336,0l-794809291,2125153417l-1659895808,1445245502l75104256,0l-775932615,2125153417l-1675624448,1445245502l74055680,0l1432367924,1445245867l-1659895808,1445245502l81395712,0l-1065340880,1445245867l-1099956224,1445245867l1469644800,16l-1175442383,1445245867l-1702887424,1445245867l6619136,1l-1160758992,1445245867l-1675624448,1445245502l6619136,65537l-1156564680,1445245867l-1675624448,1445245502l6619136,131072l1983917110,2125153634l-1604321280,1445245502l71303168,0l-824167631,2125153417l-1604321280,1445245502l71172096,0l-828360650,2125153417l-1604321280,1445245502l71237632,0l-832555981,2125153417l1474297856,1445245867l70975488,0l-836752335,2125153417l1484783616,1445245867l70909952,0l-840943567,2125153417l-1675624448,1445245502l71041024,0l1979725360,2125153634l-1675624448,1445245502l71106560,0l-845140935,2125153417l-1675624448,1445245502l70123520,0l-849334228,2125153417l-1675624448,1445245502l70778880,0l-1039127252,1445245867l-1675624448,1445245502l1469841408,0l-1035980494,1445245867l-1874853888,1445245867l1469841408,65536l-878693831,2125153417l2033188864,1445245520l71630848,0l1547710508,1445245867l1556086784,1445245867l262537216,0l-853526221,2125153417l-1675624448,1445245502l71368704,0l-857722574,2125153417l1501560832,1445245867l70189056,0l1396716594,1445245867l-1604321280,1445245502l262471680,0l1518352435,2125153417l1519386624,1445245867l70844416,0l1514158134,2125153417l-1659895808,1445245502l70254592,0l1509961772,2125153417l-1659895808,1445245502l70451200,0l-861914829,2125153417l-1659895808,1445245502l70582272,0l-866110927,2125153417l-1659895808,1445245502l70713344,0l-870304204,2125153417l-1659895808,1445245502l70057984,0l-874501068,2125153417l-1659895808,1445245502l70647808,0l-1131400142,1445245867l-1123024896,1445245867l1468792832,0l1505767733,2125153417l-1659895808,1445245502l70320128,0l1501573426,2125153417l-1659895808,1445245502l70385664,0l1497380147,2125153417l1537212416,1445245867l70516736,0l1493183538,2125153417l-1675624448,1445245502l71565312,0l-1163907016,1445245867l-1702887424,1445245867l6619136,0l1522543670,2125153417l1456472064,1445245867l76218368,0l1993354288,2125153634l2033188864,1445245520l260898816,0l-1149224910,1445245867l-1659895808,1445245502l6029312,8585216l1400910900,1445245867l1404043264,1445245867l258605056,0l-1074776783,1445245867l1404043264,1445245867l1469513728,16l1393571120,1445245867l2033188864,1445245520l260571136,16l1390424364,1445245867l2033188864,1445245520l260505600,16l1706047545,1445245867l601882624,1445245522l71434240,0l-1142933960,1445245867l-1604321280,1445245502l6684672,1l-1139790800,1445245867l-1659895808,1445245502l6684672,8519681l-1135594959,1445245867l-1604321280,1445245502l6684672,65537l1387280688,1445245867l-1675624448,1445245502l76283904,0l-1083165903,1445245867l1071644672,1445245497l8192000,0l1702900535,1445245867l-1604321280,1445245502l262668288,0l-782224847,2125153417l-1659895808,1445245502l258146304,0l909456951,741750581l892613681,875967538l841758000,942946352l858927411,825371698l892417330,926495539l892679724,925644339l959526963,875574583l842217827,824980019l808792376,842217017l858860593,741945393l741354544,741368624l741354544,741354544l741368624,741354544l741354544,741368624l741354544,741354544l942498608,909654067l808466480,875835692l892613173,741814328l741354544,1664101424l741354544,741354544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959722285,808464439l841758265,825569841l926233397,959671348l875967028,741750581l892613681,875967538l812397616,845951020l909457717,808923436l959787570,1815098928l942815025,959526960l824981559,892744505l909391923,825322553l741421878,842296368l876099893,1815096368l1815096368,1815096368l1815096368,1815096368l3157040,909127991l943208035,960049969l892810796,942748464l959657004,943012144l859125548,926234422l926037804,842085940l959459628,943141219l842215737,741354552l808465713,842150197l824981045,842347572l859321652,808922166l858862392,741881904l892481842,909325617l862139446,943077170l959523888,942683702l825438508,741488432l741354544,859125046l741368630,741354544l741354544,859125046l741368630,892415024l909652535,808202292l943273004,909326128l909586732,858927670l1664496183,859320375l876097588,825371700l892417330,875968051l942683948,808661299l841758776,825569841l909521717,808922164l858862392,741881904l892481842,909325617l929248310,825440304l943206451,842084908l859124021,741619254l959854390,943207992l892743980,909392176l403781430,0l-1077936128,1445245867l-1675624448,1445245502l8192000,65536l-1204813824,1445245867l-1874853888,1445245867l6815744,131073l-1214225612,1445245867l-1604321280,1445245502l6815744,65537l-1107281872,1445245867l-1099956224,1445245867l1469186048,16l-1211092175,1445245867l-1685061632,1445245867l6815744,1l-788517832,2125153417l1207959552,1445245867l256901120,16l-1146080925,1445245867l-1659895808,1445245502l6029312,8650752l-792710343,2125153417l-523239424,1445245864l257490944,16l-1026543568,1445245867l2033188864,1445245520l7471104,131073l-1032834772,1445245867l2033188864,1445245520l7471104,65537l-1029689294,1445245867l2033188864,1445245520l7471104,1l1622160689,1445245867l-1675624448,1445245502l264699904,0l1590703668,1445245867l-1659895808,1445245502l266076160,0l1593848886,1445245867l-1675624448,1445245502l266076160,0l929050676,2125153397l-1604321280,1445245502l265945088,0l972043564,2125153397l-1659895808,1445245502l263979008,0l956314169,2125153397l-1604321280,1445245502l263979008,0l952120628,2125153397l-1604321280,1445245502l263979008,0l964702773,2125153397l-1604321280,1445245502l263979008,0l960508978,2125153397l-1604321280,1445245502l263979008,0l1614820915,1445245867l-1675624448,1445245502l264503296,0l935342643,2125153397l-1675624448,1445245502l264372224,0l1632647212,1445245867l-1604321280,1445245502l265617408,0l947926068,2125153397l-1604321280,1445245502l264634368,0l1617966388,1445245867l1071644672,1445245497l264634368,0l985661440,2125153397l-1604321280,1445245502l264044544,0l903899001,2125153397l-1604321280,1445245502l265093120,0l866137388,2125153397l-1604321280,1445245502l265158656,0l989869363,2125153397l-1604321280,1445245502l264044544,0l908080693,2125153397l-1604321280,1445245502l265093120,0l870330674,2125153397l-1604321280,1445245502l265158656,0l998256940,2125153397l2033188864,1445245520l264044544,0l916480816,2125153397l2033188864,1445245520l265093120,0l878720099,2125153397l2033188864,1445245520l265158656,0l981479476,2125153397l-1604321280,1445245502l264044544,0l899692600,2125153397l-1604321280,1445245502l265093120,0l861942066,2125153397l-1604321280,1445245502l265158656,0l994062645,2125153397l2033188864,1445245520l264044544,0l912275254,2125153397l2033188864,1445245520l265093120,0l874523698,2125153397l2033188864,1445245520l265158656,0l1002451505,2125153397l296747008,1445245505l264110080,0l920663345,2125153397l296747008,1445245505l265224192,0l882914870,2125153397l296747008,1445245505l265289728,0l1638938156,1445245867l-677380096,1445245727l266010624,0l1626355769,1445245867l-1604321280,1445245502l264765440,0l975190326,2125153397l324009984,1445245497l264896512,0l887106609,2125153397l324009984,1445245497l264962048,0l849359404,2125153397l324009984,1445245497l265027584,0l939537460,2125153397l-1604321280,1445245502l265879552,0l1606430768,1445245867l-1659895808,1445245502l265879552,0l1610627120,1445245867l-1675624448,1445245502l265879552,0l979381296,2125153397l1580204032,1445245867l264437760,0l895496492,2125153397l1580204032,1445245867l265486336,0l857748788,2125153397l1580204032,1445245867l265551872,0l1635792180,1445245867l-1604321280,1445245502l265682944,0l1571829304,1445245867l-1604321280,1445245502l264175616,0l924858425,2125153397l-1675624448,1445245502l264568832,0l931149880,2125153397l-1604321280,1445245502l264372224,0l968898103,2125153397l-1604321280,1445245502l263979008,0l943729964,2125153397l-1604321280,1445245502l264306688,0l1598043958,1445245867l-1659895808,1445245502l264306688,0l1602238520,1445245867l-1675624448,1445245502l264306688,0l977285943,2125153397l296747008,1445245505l264241152,0l891302451,2125153397l296747008,1445245505l265355264,0l853554230,2125153397l296747008,1445245505l265420800,0l1629499442,1445245867l-1675624448,1445245502l264830976,0l-1152372436,1445245867l-1675624448,1445245502l6619136,196608l1185952305,1445245867l2033188864,1445245520l80740352,0l1181758005,1445245867l2033188864,1445245520l80674816,0l1190147633,1445245867l-677380096,1445245727l80805888,0l-778030542,2125153417l2033188864,1445245520l260964352,0l-1061146058,1445245867l-1099956224,1445245867l1469710336,16l1562390572,2125153417l-1675624448,1445245502l67698688,0l1560295476,2125153417l1207959552,1445245867l66715648,0l1600138290,2125153417l-1675624448,1445245502l67305472,0l1566585399,2125153417l1197473792,1445245867l258539520,0l1551906615,2125153417l2033188864,1445245520l66715648,0l1595945004,2125153417l-1659895808,1445245502l67371008,0l1591751728,2125153417l-1659895808,1445245502l67436544,0l1814050100,2125153634l-1659895808,1445245502l67567616,0l1587557681,2125153417l-1659895808,1445245502l67633152,0l1809855796,2125153634l-1912602624,1445245866l66977792,0l1583363892,2125153417l-1659895808,1445245502l67043328,0l1579168045,2125153417l-1659895808,1445245502l67108864,0l1574973539,2125153417l-1675624448,1445245502l67502080,0l1570779700,2125153417l-1675624448,1445245502l66912256,0l1556099633,2125153417l2033188864,1445245520l66715648,0l1604334133,2125153417l-1659895808,1445245502l66519040,0l1528837172,2125153417l-1659895808,1445245502l67239936,0l1818256176,2125153634l-1604321280,1445245502l66519040,0l1606429751,2125153417l-1604321280,1445245502l66519040,0l1610625592,2125153417l-1604321280,1445245502l66519040,0l1547712556,2125153417l1228931072,1445245867l66584576,0l1801467958,2125153634l2033188864,1445245520l66584576,0l1805660208,2125153634l-1604321280,1445245502l66846720,0l1544565554,2125153417l1246756864,1445245867l66650112,0l1541419574,2125153417l2033188864,1445245520l66650112,0l1538273587,2125153417l1264582656,1445245867l66453504,0l1535126578,2125153417l-1604321280,1445245502l66781184,0l1530934835,2125153417l1228931072,1445245867l67174400,0l1795173432,2125153634l2033188864,1445245520l67174400,0l1790981169,2125153634l-1675624448,1445245502l67764224,0l1975531568,2125153634l-1675624448,1445245502l71499776,0l-784320969,2125153417l-523239424,1445245864l257228800,0l1423980588,1445245867l-1659895808,1445245502l81264640,0l1419786294,1445245867l-1659895808,1445245502l81199104,0l1428173873,1445245867l-1604321280,1445245502l81330176,0l1526741301,2125153417l1280311296,1445245867l76939264,0l-1193264841,1445245867l-1604321280,1445245502l6750208,1l-1190119380,1445245867l-1659895808,1445245502l6750208,8519681l-1185925581,1445245867l-1604321280,1445245502l6750208,65537l-780125898,2125153417l2033188864,1445245520l262602752,0l-687852233,2125153409l-677380096,1445245727l261554176,0l-1087360972,1445245867l-1675624448,1445245502l8060928,0l1416640556,1445245867l-1675624448,1445245502l257425408,16l-767545034,2125153417l-1604321280,1445245502l74186752,0l-769641935,2125153417l2033188864,1445245520l74252288,0l-1181731019,1445245867l-1659895808,1445245502l5963776,8650753l-735037389,2125153417l1319108608,1445245867l66322432,0l-737134292,2125153417l-1659895808,1445245502l65732608,0l-732942028,2125153417l1298137088,1445245867l65601536,0l1310732857,1445245867l2033188864,1445245520l65601536,0l1997551928,2125153634l1368391680,1445245867l65863680,1l-740281291,2125153417l-1675624448,1445245502l66125824,0l1380985906,1445245867l2033188864,1445245520l65863680,0l-744475594,2125153417l-1659895808,1445245502l65994752,0l-747620813,2125153417l1334837248,1445245867l66256896,0l-765445832,2125153417l1368391680,1445245867l65798144,1l-750766800,2125153417l-1675624448,1445245502l66060288,0l1384134708,1445245867l2033188864,1445245520l65798144,0l-754963101,2125153417l-1659895808,1445245502l65929216,0l-758106827,2125153417l1350565888,1445245867l65536000,0l-761254864,2125153417l-1604321280,1445245502l66191360,0l-763352013,2125153417l-1659895808,1445245502l65667072,0l-803195597,2125153417l1207959552,1445245867l257622016,16l-799001800,2125153417l2033188864,1445245520l257556480,16l-790614991,2125153417l-904921088,1445245497l257359872,16l-771738319,2125153417l-1675624448,1445245502l73990144,0l1995454004,2125153634l2033188864,1445245520l74317824,0l1008744547,2125153397l-1675624448,1445245502l263258112,0l1012936757,2125153397l1435500544,1445245867l262995968,0l2057319222,1445245867l-1675624448,1445245502l6488064,0l-1056951751,1445245867l-1675624448,1445245502l6750208,196608l847263030,2125153397l-1604321280,1445245502l263716864,0l843080496,2125153397l-1659895808,1445245502l263585792,0l809513781,2125153397l-1659895808,1445245502l263520256,0l1643132471,1445245867l-1675624448,1445245502l263127040,0l1647325752,1445245867l-1675624448,1445245502l263192576,0l801126456,2125153397l-1675624448,1445245502l262930432,0l796943154,2125153397l-1675624448,1445245502l262864896,0l805319477,2125153397l-1675624448,1445245502l262799360,0l838874419,2125153397l-1675624448,1445245502l263061504,0l834680121,2125153397l-1604321280,1445245502l263716864,0l830484792,2125153397l-1659895808,1445245502l263520256,0l826303286,2125153397l1657798656,1445245867l263651328,0l822097970,2125153397l-1659895808,1445245502l263520256,0l817903417,2125153397l1693450240,1445245867l263782400,0l813709356,2125153397l-1659895808,1445245502l263585792,0l1710240055,1445245867l601882624,1445245522l262733824,0l-1069534665,1445245867l-1604321280,1445245502l1469579264,0l-773835214,2125153417l-1675624448,1445245502l74121216,0l-1053804752,1445245867l-1604321280,1445245502l5832704,65536l-1050658516,1445245867l-1604321280,1445245502l5832704,1048576l-1046465224,1445245867l-1604321280,1445245502l5832704,131072l-1043318989,1445245867l-1604321280,1445245502l5832704,983040l-1178585543,1445245867l-1659895808,1445245502l5963776,8716289l-786418632,2125153417l-1659895808,1445245502l75038720,0l1991257137,2125153634l-1675624448,1445245502l68681728,0l-819972048,2125153417l-1659895808,1445245502l69271552,0l-805293262,2125153417l-1659895808,1445245502l68747264,0l-815777748,2125153417l-1659895808,1445245502l69140480,0l-817876688,2125153417l-1659895808,1445245502l69206016,0l1988112944,2125153634l-1604321280,1445245502l68943872,0l-809487815,2125153417l-1659895808,1445245502l68812800,0l-813682632,2125153417l-1659895808,1445245502l68878336,0l-794806228,2125153417l-1659895808,1445245502l75104256,0l-775932110,2125153417l-1675624448,1445245502l74055680,0l1432368949,1445245867l-1659895808,1445245502l81395712,0l-1065339336,1445245867l-1099956224,1445245867l1469644800,16l-1175440846,1445245867l-1702887424,1445245867l6619136,1l-1160762314,1445245867l-1675624448,1445245502l6619136,65537l-1156565711,1445245867l-1675624448,1445245502l6619136,131072l1983918901,2125153634l-1604321280,1445245502l71303168,0l-824168391,2125153417l-1604321280,1445245502l71172096,0l-828361424,2125153417l-1604321280,1445245502l71237632,0l-832558030,2125153417l1474297856,1445245867l70975488,0l-836749774,2125153417l1484783616,1445245867l70909952,0l-840944071,2125153417l-1675624448,1445245502l71041024,0l1979725624,2125153634l-1675624448,1445245502l71106560,0l-845138889,2125153417l-1675624448,1445245502l70123520,0l-849335247,2125153417l-1675624448,1445245502l70778880,0l-1039124171,1445245867l-1675624448,1445245502l1469841408,0l-1035978701,1445245867l-1874853888,1445245867l1469841408,65536l-878692552,2125153417l2033188864,1445245520l71630848,0l1547711024,1445245867l1556086784,1445245867l262537216,0l-853529544,2125153417l-1675624448,1445245502l71368704,0l-857721806,2125153417l1501560832,1445245867l70189056,0l1396717872,1445245867l-1604321280,1445245502l262471680,0l1518352696,2125153417l1519386624,1445245867l70844416,0l1514157111,2125153417l-1659895808,1445245502l70254592,0l1509960755,2125153417l-1659895808,1445245502l70451200,0l-861914827,2125153417l-1659895808,1445245502l70582272,0l-866111432,2125153417l-1659895808,1445245502l70713344,0l-870305738,2125153417l-1659895808,1445245502l70057984,0l-874498507,2125153417l-1659895808,1445245502l70647808,0l-1131399880,1445245867l-1123024896,1445245867l1468792832,0l1505768504,2125153417l-1659895808,1445245502l70320128,0l1501574960,2125153417l-1659895808,1445245502l70385664,0l1497391924,2125153417l1537212416,1445245867l70516736,0l1493185330,2125153417l-1675624448,1445245502l71565312,0l-1163904975,1445245867l-1702887424,1445245867l6619136,0l1522546988,2125153417l1456472064,1445245867l76218368,0l1993356339,2125153634l2033188864,1445245520l260898816,0l-1149226952,1445245867l-1659895808,1445245502l6029312,8585216l1400909868,1445245867l1404043264,1445245867l258605056,0l-1074777804,1445245867l1404043264,1445245867l1469513728,16l1393570092,1445245867l2033188864,1445245520l260571136,16l1390425138,1445245867l2033188864,1445245520l260505600,16l1706046769,1445245867l601882624,1445245522l71434240,0l-1142934991,1445245867l-1604321280,1445245502l6684672,1l-1139789006,1445245867l-1659895808,1445245502l6684672,8519681l-1135595208,1445245867l-1604321280,1445245502l6684672,65537l1387279158,1445245867l-1675624448,1445245502l76283904,0l-1083164628,1445245867l1071644672,1445245497l8192000,0l1702901042,1445245867l-1604321280,1445245502l262668288,0l-782224852,2125153417l-1659895808,1445245502l258146304,0l825702455,841756725l825569841,825831989l841821237,808923701l909195318,875835692l909390389,1664364596l859125046,741355574l926428208,892417074l741487410,859385913l942878777,892152889l909717811,1664167212l825373240,825309492l741420089,875575089l892614713,841758263l825569841,943010613l741354553,825058096l925907257,859124018l825371702,892417330l926495539,892679724l808203827,960048428l909324340,741488694l892481842,959591729l761476401,926037298l825767472,875637814l875705652,875574326l825438508,808597296l741354544,943207224l808988726,942746672l909194545,909455666l942813539,808203572l808202284,808202284l808202339,808202284l808202284,808202339l808202284,808202284l808202339,909651244l808596024,741880377l892481842,959591729l757870642,926233140l892875058,875637814l875705652,875574326l876034403,825700913l841757744,825569841l842609205,875375665l842478898,909457457l875835692,909390389l741617716,943142701l858993712,841757241l825569841,842609205l875389744,842478898l909457457,875835692l909390389,741617716l959721773,892417080l741617713,892481842l959591729,757871154l926233140,892875058l875637814,875705652l875574326,808202339l808202284,808202284l808202339,808202284l808202284,842346851l926429491,741486903l943206457,925906742l842542130,825440309l741618487,825831992l959460663,825371697l842020151,1664101428l859058989,959591225l824981554,842347572l808728116,825568308l909456944,741486901l892481842,892482865l959198519,808925493l876097849,892811308l943141686,845362225l859191089,808204336l942877996,825767473l741619254,892613681l875967538,875312176l875770424,808859956l842084908,842346805l1664431925,943077169l875770420,892089394l842086707,942682421l959525420,960050226l757870636,943143217l959591990,824980017l842347572,842609972l741368627,825044016l959591477,943012151l825371700,909587506l926037049,909193772l943207986,761475116l403780660,0l-1077936128,1445245867l-1675624448,1445245502l8192000,65536l-1204813824,1445245867l-1874853888,1445245867l6815744,131073l-1214237127,1445245867l-1604321280,1445245502l6815744,65537l-1107282892,1445245867l-1099956224,1445245867l1469186048,16l-1211079879,1445245867l-1685061632,1445245867l6815744,1l-788514511,2125153417l1207959552,1445245867l256901120,16l-1146080717,1445245867l-1659895808,1445245502l6029312,8650752l-792708809,2125153417l-523239424,1445245864l257490944,16l-1026542541,1445245867l2033188864,1445245520l7471104,131073l-1032834772,1445245867l2033188864,1445245520l7471104,65537l-1029687240,1445245867l2033188864,1445245520l7471104,1l1622159666,1445245867l-1675624448,1445245502l264699904,0l1590703412,1445245867l-1659895808,1445245502l266076160,0l1593849657,1445245867l-1675624448,1445245502l266076160,0l929049654,2125153397l-1604321280,1445245502l265945088,0l972044593,2125153397l-1659895808,1445245502l263979008,0l956315449,2125153397l-1604321280,1445245502l263979008,0l952121653,2125153397l-1604321280,1445245502l263979008,0l964703282,2125153397l-1604321280,1445245502l263979008,0l960508259,2125153397l-1604321280,1445245502l263979008,0l1614819383,1445245867l-1675624448,1445245502l264503296,0l935341111,2125153397l-1675624448,1445245502l264372224,0l1632646200,1445245867l-1604321280,1445245502l265617408,0l947924022,2125153397l-1604321280,1445245502l264634368,0l1617964080,1445245867l1071644672,1445245497l264634368,0l985672759,2125153397l-1604321280,1445245502l264044544,0l903883827,2125153397l-1604321280,1445245502l265093120,0l866136370,2125153397l-1604321280,1445245502l265158656,0l989869364,2125153397l-1604321280,1445245502l264044544,0l908078128,2125153397l-1604321280,1445245502l265093120,0l870330417,2125153397l-1604321280,1445245502l265158656,0l998256945,2125153397l2033188864,1445245520l264044544,0l916469553,2125153397l2033188864,1445245520l265093120,0l878720816,2125153397l2033188864,1445245520l265158656,0l981480502,2125153397l-1604321280,1445245502l264044544,0l899703601,2125153397l-1604321280,1445245502l265093120,0l861943862,2125153397l-1604321280,1445245502l265158656,0l994063415,2125153397l2033188864,1445245520l264044544,0l912275512,2125153397l2033188864,1445245520l265093120,0l874526769,2125153397l2033188864,1445245520l265158656,0l1002451762,2125153397l296747008,1445245505l264110080,0l920663097,2125153397l296747008,1445245505l265224192,0l882915639,2125153397l296747008,1445245505l265289728,0l1638949683,1445245867l-677380096,1445245727l266010624,0l1626354230,1445245867l-1604321280,1445245502l264765440,0l975190327,2125153397l324009984,1445245497l264896512,0l887108921,2125153397l324009984,1445245497l264962048,0l849357872,2125153397l324009984,1445245497l265027584,0l939538737,2125153397l-1604321280,1445245502l265879552,0l1606433078,1445245867l-1659895808,1445245502l265879552,0l1610625842,1445245867l-1675624448,1445245502l265879552,0l979382584,2125153397l1580204032,1445245867l264437760,0l895495216,2125153397l1580204032,1445245867l265486336,0l857747500,2125153397l1580204032,1445245867l265551872,0l1635791921,1445245867l-1604321280,1445245502l265682944,0l1571828019,1445245867l-1604321280,1445245502l264175616,0l924856364,2125153397l-1675624448,1445245502l264568832,0l931148082,2125153397l-1604321280,1445245502l264372224,0l968897844,2125153397l-1604321280,1445245502l263979008,0l943731253,2125153397l-1604321280,1445245502l264306688,0l1598042161,1445245867l-1659895808,1445245502l264306688,0l1602235442,1445245867l-1675624448,1445245502l264306688,0l977286196,2125153397l296747008,1445245505l264241152,0l891302962,2125153397l296747008,1445245505l265355264,0l853553204,2125153397l296747008,1445245505l265420800,0l1629501746,1445245867l-1675624448,1445245502l264830976,0l-1152371149,1445245867l-1675624448,1445245502l6619136,196608l1185953075,1445245867l2033188864,1445245520l80740352,0l1181757484,1445245867l2033188864,1445245520l80674816,0l1190148152,1445245867l-677380096,1445245727l80805888,0l-778017996,2125153417l2033188864,1445245520l260964352,0l-1061145546,1445245867l-1099956224,1445245867l1469710336,16l1562391601,2125153417l-1675624448,1445245502l67698688,0l1560294706,2125153417l1207959552,1445245867l66715648,0l1600141104,2125153417l-1675624448,1445245502l67305472,0l1566585132,2125153417l1197473792,1445245867l258539520,0l1551905584,2125153417l2033188864,1445245520l66715648,0l1595945004,2125153417l-1659895808,1445245502l67371008,0l1591763760,2125153417l-1659895808,1445245502l67436544,0l1814047796,2125153634l-1659895808,1445245502l67567616,0l1587555383,2125153417l-1659895808,1445245502l67633152,0l1809853491,2125153634l-1912602624,1445245866l66977792,0l1583361078,2125153417l-1659895808,1445245502l67043328,0l1579180848,2125153417l-1659895808,1445245502l67108864,0l1574975033,2125153417l-1675624448,1445245502l67502080,0l1570780726,2125153417l-1675624448,1445245502l66912256,0l1556098096,2125153417l2033188864,1445245520l66715648,0l1604333868,2125153417l-1659895808,1445245502l66519040,0l1528835120,2125153417l-1659895808,1445245502l67239936,0l1818243383,2125153634l-1604321280,1445245502l66519040,0l1606443824,2125153417l-1604321280,1445245502l66519040,0l1610625077,2125153417l-1604321280,1445245502l66519040,0l1547712817,2125153417l1228931072,1445245867l66584576,0l1801467960,2125153634l2033188864,1445245520l66584576,0l1805661233,2125153634l-1604321280,1445245502l66846720,0l1544565301,2125153417l1246756864,1445245867l66650112,0l1541420086,2125153417l2033188864,1445245520l66650112,0l1538272304,2125153417l1264582656,1445245867l66453504,0l1535129645,2125153417l-1604321280,1445245502l66781184,0l1530933814,2125153417l1228931072,1445245867l67174400,0l1795175478,2125153634l2033188864,1445245520l67174400,0l1790981425,2125153634l-1675624448,1445245502l67764224,0l1975530296,2125153634l-1675624448,1445245502l71499776,0l-784323536,2125153417l-523239424,1445245864l257228800,0l1423991606,1445245867l-1659895808,1445245502l81264640,0l1419784759,1445245867l-1659895808,1445245502l81199104,0l1428173875,1445245867l-1604321280,1445245502l81330176,0l1526740780,2125153417l1280311296,1445245867l76939264,0l-1193266376,1445245867l-1604321280,1445245502l6750208,1l-1190121421,1445245867l-1659895808,1445245502l6750208,8519681l-1185925844,1445245867l-1604321280,1445245502l6750208,65537l-780126664,2125153417l2033188864,1445245520l262602752,0l-687852493,2125153409l-677380096,1445245727l261554176,0l-1087358928,1445245867l-1675624448,1445245502l8060928,0l1416639020,1445245867l-1675624448,1445245502l257425408,16l-767544014,2125153417l-1604321280,1445245502l74186752,0l-769640396,2125153417l2033188864,1445245520l74252288,0l-1181732295,1445245867l-1659895808,1445245502l5963776,8650753l-735038675,2125153417l1319108608,1445245867l66322432,0l-737136336,2125153417l-1659895808,1445245502l65732608,0l-732929232,2125153417l1298137088,1445245867l65601536,0l1310734641,1445245867l2033188864,1445245520l65601536,0l1997548592,2125153634l1368391680,1445245867l65863680,1l-740281289,2125153417l-1675624448,1445245502l66125824,0l1380988976,1445245867l2033188864,1445245520l65863680,0l-744477648,2125153417l-1659895808,1445245502l65994752,0l-747623376,2125153417l1334837248,1445245867l66256896,0l-765449168,2125153417l1368391680,1445245867l65798144,1l-750769104,2125153417l-1675624448,1445245502l66060288,0l1384133938,1445245867l2033188864,1445245520l65798144,0l-754961867,2125153417l-1659895808,1445245502l65929216,0l-758109136,2125153417l1350565888,1445245867l65536000,0l-761254612,2125153417l-1604321280,1445245502l66191360,0l-763352016,2125153417l-1659895808,1445245502l65667072,0l-803196880,2125153417l1207959552,1445245867l257622016,16l-799003600,2125153417l2033188864,1445245520l257556480,16l-790613716,2125153417l-904921088,1445245497l257359872,16l-771738575,2125153417l-1675624448,1445245502l73990144,0l1995452981,2125153634l2033188864,1445245520l74317824,0l1008744501,2125153397l-1675624448,1445245502l263258112,0l1012937269,2125153397l1435500544,1445245867l262995968,0l2057319474,1445245867l-1675624448,1445245502l6488064,0l-1056950732,1445245867l-1675624448,1445245502l6750208,196608l847260726,2125153397l-1604321280,1445245502l263716864,0l843069234,2125153397l-1659895808,1445245502l263585792,0l809511984,2125153397l-1659895808,1445245502l263520256,0l1643132717,1445245867l-1675624448,1445245502l263127040,0l1647325495,1445245867l-1675624448,1445245502l263192576,0l801124658,2125153397l-1675624448,1445245502l262930432,0l796930872,2125153397l-1675624448,1445245502l262864896,0l805319217,2125153397l-1675624448,1445245502l262799360,0l838873644,2125153397l-1675624448,1445245502l263061504,0l834680116,2125153397l-1604321280,1445245502l263716864,0l830485049,2125153397l-1659895808,1445245502l263520256,0l826289204,2125153397l1657798656,1445245867l263651328,0l822095916,2125153397l-1659895808,1445245502l263520256,0l817901868,2125153397l1693450240,1445245867l263782400,0l813708337,2125153397l-1659895808,1445245502l263585792,0l1710238776,1445245867l601882624,1445245522l262733824,0l-1069533387,1445245867l-1604321280,1445245502l1469579264,0l-773836756,2125153417l-1675624448,1445245502l74121216,0l-1053806548,1445245867l-1604321280,1445245502l5832704,65536l-1050659276,1445245867l-1604321280,1445245502l5832704,1048576l-1046464715,1445245867l-1604321280,1445245502l5832704,131072l-1043320780,1445245867l-1604321280,1445245502l5832704,983040l-1178586831,1445245867l-1659895808,1445245502l5963776,8716289l-786418384,2125153417l-1659895808,1445245502l75038720,0l1991258413,2125153634l-1675624448,1445245502l68681728,0l-819972811,2125153417l-1659895808,1445245502l69271552,0l-805293517,2125153417l-1659895808,1445245502l68747264,0l-815778973,2125153417l-1659895808,1445245502l69140480,0l-817876948,2125153417l-1659895808,1445245502l69206016,0l1988112433,2125153634l-1604321280,1445245502l68943872,0l-809487049,2125153417l-1659895808,1445245502l68812800,0l-813682388,2125153417l-1659895808,1445245502l68878336,0l-794808276,2125153417l-1659895808,1445245502l75104256,0l-775933908,2125153417l-1675624448,1445245502l74055680,0l1432369208,1445245867l-1659895808,1445245502l81395712,0l-1065340880,1445245867l-1099956224,1445245867l1469644800,16l-1175441101,1445245867l-1702887424,1445245867l6619136,1l-1160760012,1445245867l-1675624448,1445245502l6619136,65537l-1156565966,1445245867l-1675624448,1445245502l6619136,131072l1983920180,2125153634l-1604321280,1445245502l71303168,0l-824166356,2125153417l-1604321280,1445245502l71172096,0l-828361931,2125153417l-1604321280,1445245502l71237632,0l-832556488,2125153417l1474297856,1445245867l70975488,0l-836751052,2125153417l1484783616,1445245867l70909952,0l-840943564,2125153417l-1675624448,1445245502l71041024,0l1979724076,2125153634l-1675624448,1445245502l71106560,0l-845138120,2125153417l-1675624448,1445245502l70123520,0l-849332427,2125153417l-1675624448,1445245502l70778880,0l-1039126471,1445245867l-1675624448,1445245502l1469841408,0l-1035979721,1445245867l-1874853888,1445245867l1469841408,65536l-878695374,2125153417l2033188864,1445245520l71630848,0l1547711801,1445245867l1556086784,1445245867l262537216,0l-853528521,2125153417l-1675624448,1445245502l71368704,0l-857721801,2125153417l1501560832,1445245867l70189056,0l1396716338,1445245867l-1604321280,1445245502l262471680,0l1518349362,2125153417l1519386624,1445245867l70844416,0l1514156600,2125153417l-1659895808,1445245502l70254592,0l1509961784,2125153417l-1659895808,1445245502l70451200,0l-861917127,2125153417l-1659895808,1445245502l70582272,0l-866110666,2125153417l-1659895808,1445245502l70713344,0l-870306764,2125153417l-1659895808,1445245502l70057984,0l-874500043,2125153417l-1659895808,1445245502l70647808,0l-1131399628,1445245867l-1123024896,1445245867l1468792832,0l1505768504,2125153417l-1659895808,1445245502l70320128,0l1501574198,2125153417l-1659895808,1445245502l70385664,0l1497377849,2125153417l1537212416,1445245867l70516736,0l1493186868,2125153417l-1675624448,1445245502l71565312,0l-1163907021,1445245867l-1702887424,1445245867l6619136,0l1522545721,2125153417l1456472064,1445245867l76218368,0l1993356592,2125153634l2033188864,1445245520l260898816,0l-1149227976,1445245867l-1659895808,1445245502l6029312,8585216l1400910902,1445245867l1404043264,1445245867l258605056,0l-1074776012,1445245867l1404043264,1445245867l1469513728,16l1393572140,1445245867l2033188864,1445245520l260571136,16l1390425909,1445245867l2033188864,1445245520l260505600,16l1706046001,1445245867l601882624,1445245522l71434240,0l-1142934732,1445245867l-1604321280,1445245502l6684672,1l-1139787982,1445245867l-1659895808,1445245502l6684672,8519681l-1135596495,1445245867l-1604321280,1445245502l6684672,65537l1387279922,1445245867l-1675624448,1445245502l76283904,0l-1083165900,1445245867l1071644672,1445245497l8192000,0l1702900280,1445245867l-1604321280,1445245502l262668288,0l-782224587,2125153417l-1659895808,1445245502l258146304,0l876162102,875837746l741355827,875968049l959789364,946026033l926102834,859257138l842283052,909652022l925645112,892547380l825243190,842610732l909324598,959197496l825242420,909522992l926234412,875706168l946026547,926429753l926102326,959461676l942946609,942420016l943273010,959524912l842283052,892810291l959197751,892746032l808465203,859060524l859060016,946026805l842281527,959723576l909521196,909521204l741619257,842216505l858929200,876162103l892809267,741815094l925971512,842479157l842542130,959853877l1664169016,892678712l909456432,876096565l859320370,741554227l825636657,959984695l741354550,842018866l825243703,1664101430l959523888,825307960l741749561,842217521l926430262,824980528l842412344,825308209l942746677,960049717l909326384,858861868l842151728,1664167988l842020657,842609201l824980278,925905200l960050482,825306168l809056050,858861616l909521196,875903031l741619761,960050737l808532024,824979766l892940601,909718321l926245689,842347572l741423157,959919925l926363705,943270965l842610736,741618487l842018866,959723320l824979512,959853616l909653302,943270965l959722544,1664366640l825571121,926299187l824980792,842413110l825635641,942746677l808727093,892745521l909521196,909324856l741881907,892548917l859322679,959523895l942814771,842348342l876033379,909390900l824979510,943273782l808793906,825306164l842609713,926366007l859256108,943273781l824981299,842412857l892810808,926231602l842282036,1664233782l926496057,926363954l859122743,842084665l741684535,859126065l909128247,942421559l842216498,909129015l859060524,942747952l824981560,875639609l876033336,942760761l808663345,959853367l859386156,876033590l741814585,892548917l859322679,909192247l875706422,808858934l842019116,959985977l741946167,825832245l892612913,942760760l842149943,842479413l892875052,925905712l741421111,959526961l825439280,892090675l926233399,926103609l403779884,0l-1077936128,1445245867l-1675624448,1445245502l8192000,65536l-1204813824,1445245867l-1874853888,1445245867l6815744,131073l-1214237129,1445245867l-1604321280,1445245502l6815744,65537l-1107281614,1445245867l-1099956224,1445245867l1469186048,16l-1211090636,1445245867l-1685061632,1445245867l6815744,1l-788514506,2125153417l1207959552,1445245867l256901120,16l-1146081230,1445245867l-1659895808,1445245502l6029312,8650752l-792710096,2125153417l-523239424,1445245864l257490944,16l-1026542029,1445245867l2033188864,1445245520l7471104,131073l-1032835023,1445245867l2033188864,1445245520l7471104,65537l-1029689044,1445245867l2033188864,1445245520l7471104,1l1622159416,1445245867l-1675624448,1445245502l264699904,0l1590703664,1445245867l-1659895808,1445245502l266076160,0l1593850166,1445245867l-1675624448,1445245502l266076160,0l929050979,2125153397l-1604321280,1445245502l265945088,0l972044344,2125153397l-1659895808,1445245502l263979008,0l956313913,2125153397l-1604321280,1445245502l263979008,0l952121399,2125153397l-1604321280,1445245502l263979008,0l964703536,2125153397l-1604321280,1445245502l263979008,0l960506929,2125153397l-1604321280,1445245502l263979008,0l1614821173,1445245867l-1675624448,1445245502l264503296,0l935343670,2125153397l-1675624448,1445245502l264372224,0l1632647481,1445245867l-1604321280,1445245502l265617408,0l947924020,2125153397l-1604321280,1445245502l264634368,0l1617965105,1445245867l1071644672,1445245497l264634368,0l985675315,2125153397l-1604321280,1445245502l264044544,0l903885111,2125153397l-1604321280,1445245502l265093120,0l866137906,2125153397l-1604321280,1445245502l265158656,0l989867057,2125153397l-1604321280,1445245502l264044544,0l908081456,2125153397l-1604321280,1445245502l265093120,0l870343472,2125153397l-1604321280,1445245502l265158656,0l998258997,2125153397l2033188864,1445245520l264044544,0l916469804,2125153397l2033188864,1445245520l265093120,0l878719289,2125153397l2033188864,1445245520l265158656,0l981479992,2125153397l-1604321280,1445245502l264044544,0l899692082,2125153397l-1604321280,1445245502l265093120,0l861943345,2125153397l-1604321280,1445245502l265158656,0l994063156,2125153397l2033188864,1445245520l264044544,0l912273719,2125153397l2033188864,1445245520l265093120,0l874526774,2125153397l2033188864,1445245520l265158656,0l1002451244,2125153397l296747008,1445245505l264110080,0l920662329,2125153397l296747008,1445245505l265224192,0l882913379,2125153397l296747008,1445245505l265289728,0l1638937399,1445245867l-677380096,1445245727l266010624,0l1626352688,1445245867l-1604321280,1445245502l264765440,0l975190069,2125153397l324009984,1445245497l264896512,0l887109177,2125153397l324009984,1445245497l264962048,0l849359924,2125153397l324009984,1445245497l265027584,0l939538481,2125153397l-1604321280,1445245502l265879552,0l1606430764,1445245867l-1659895808,1445245502l265879552,0l1610625841,1445245867l-1675624448,1445245502l265879552,0l979384121,2125153397l1580204032,1445245867l264437760,0l895497017,2125153397l1580204032,1445245867l265486336,0l857746486,2125153397l1580204032,1445245867l265551872,0l1635803957,1445245867l-1604321280,1445245502l265682944,0l1571828533,1445245867l-1604321280,1445245502l264175616,0l924858678,2125153397l-1675624448,1445245502l264568832,0l931146801,2125153397l-1604321280,1445245502l264372224,0l968895536,2125153397l-1604321280,1445245502l263979008,0l943732537,2125153397l-1604321280,1445245502l264306688,0l1598043442,1445245867l-1659895808,1445245502l264306688,0l1602237494,1445245867l-1675624448,1445245502l264306688,0l977284152,2125153397l296747008,1445245505l264241152,0l891300912,2125153397l296747008,1445245505l265355264,0l853552176,2125153397l296747008,1445245505l265420800,0l1629499957,1445245867l-1675624448,1445245502l264830976,0l-1152373707,1445245867l-1675624448,1445245502l6619136,196608l1185953589,1445245867l2033188864,1445245520l80740352,0l1181758260,1445245867l2033188864,1445245520l80674816,0l1190145072,1445245867l-677380096,1445245727l80805888,0l-778030548,2125153417l2033188864,1445245520l260964352,0l-1061146059,1445245867l-1099956224,1445245867l1469710336,16l1562389552,2125153417l-1675624448,1445245502l67698688,0l1560295732,2125153417l1207959552,1445245867l66715648,0l1600140131,2125153417l-1675624448,1445245502l67305472,0l1566586162,2125153417l1197473792,1445245867l258539520,0l1551905074,2125153417l2033188864,1445245520l66715648,0l1595946036,2125153417l-1659895808,1445245502l67371008,0l1591751729,2125153417l-1659895808,1445245502l67436544,0l1814050098,2125153634l-1659895808,1445245502l67567616,0l1587558755,2125153417l-1659895808,1445245502l67633152,0l1809853488,2125153634l-1912602624,1445245866l66977792,0l1583361072,2125153417l-1659895808,1445245502l67043328,0l1579169840,2125153417l-1659895808,1445245502l67108864,0l1574972464,2125153417l-1675624448,1445245502l67502080,0l1570778160,2125153417l-1675624448,1445245502l66912256,0l1556098096,2125153417l2033188864,1445245520l66715648,0l1604332592,2125153417l-1659895808,1445245502l66519040,0l1528835120,2125153417l-1659895808,1445245502l67239936,0l1818242096,2125153634l-1604321280,1445245502l66519040,0l1606429744,2125153417l-1604321280,1445245502l66519040,0l1610625837,2125153417l-1604321280,1445245502l66519040,0l1547711028,2125153417l1228931072,1445245867l66584576,0l1801468213,2125153634l2033188864,1445245520l66584576,0l1805662263,2125153634l-1604321280,1445245502l66846720,0l1544567093,2125153417l1246756864,1445245867l66650112,0l1541418032,2125153417l2033188864,1445245520l66650112,0l1538290530,2125153417l1264582656,1445245867l66453504,0l1535143989,2125153417l-1604321280,1445245502l66781184,0l1530947700,2125153417l1228931072,1445245867l67174400,0l1795177332,2125153634l2033188864,1445245520l67174400,0l1790993780,2125153634l-1675624448,1445245502l67764224,0l1975546735,2125153634l-1675624448,1445245502l71499776,0l-784304535,2125153417l-523239424,1445245864l257228800,0l1423996018,1445245867l-1659895808,1445245502l81264640,0l1419786036,1445245867l-1659895808,1445245502l81199104,0l1428174130,1445245867l-1604321280,1445245502l81330176,0l1526739248,2125153417l1280311296,1445245867l76939264,0l-1193266900,1445245867l-1604321280,1445245502l6750208,1l-1190120650,1445245867l-1659895808,1445245502l6750208,8519681l-1185926607,1445245867l-1604321280,1445245502l6750208,65537l-780126154,2125153417l2033188864,1445245520l262602752,0l-687851464,2125153409l-677380096,1445245727l261554176,0l-1087359952,1445245867l-1675624448,1445245502l8060928,0l1416639025,1445245867l-1675624448,1445245502l257425408,16l-767543239,2125153417l-1604321280,1445245502l74186752,0l-769641162,2125153417l2033188864,1445245520l74252288,0l-1181733840,1445245867l-1659895808,1445245502l5963776,8650753l-735038925,2125153417l1319108608,1445245867l66322432,0l-737134798,2125153417l-1659895808,1445245502l65732608,0l-732942284,2125153417l1298137088,1445245867l65601536,0l1310732588,1445245867l2033188864,1445245520l65601536,0l1997550901,2125153634l1368391680,1445245867l65863680,1l-740283336,2125153417l-1675624448,1445245502l66125824,0l1380985905,1445245867l2033188864,1445245520l65863680,0l-744476628,2125153417l-1659895808,1445245502l65994752,0l-747622356,2125153417l1334837248,1445245867l66256896,0l-765449166,2125153417l1368391680,1445245867l65798144,1l-750766031,2125153417l-1675624448,1445245502l66060288,0l1384133685,1445245867l2033188864,1445245520l65798144,0l-754961354,2125153417l-1659895808,1445245502l65929216,0l-758106312,2125153417l1350565888,1445245867l65536000,0l-761253844,2125153417l-1604321280,1445245502l66191360,0l-763349452,2125153417l-1659895808,1445245502l65667072,0l-803195083,2125153417l1207959552,1445245867l257622016,16l-799002313,2125153417l2033188864,1445245520l257556480,16l-790612681,2125153417l-904921088,1445245497l257359872,16l-771738319,2125153417l-1675624448,1445245502l73990144,0l1995452469,2125153634l2033188864,1445245520l74317824,0l1008744498,2125153397l-1675624448,1445245502l263258112,0l1012937529,2125153397l1435500544,1445245867l262995968,0l2057319224,1445245867l-1675624448,1445245502l6488064,0l-1056949964,1445245867l-1675624448,1445245502l6750208,196608l847261996,2125153397l-1604321280,1445245502l263716864,0l843066416,2125153397l-1659895808,1445245502l263585792,0l809514041,2125153397l-1659895808,1445245502l263520256,0l1643129904,1445245867l-1675624448,1445245502l263127040,0l1647325484,1445245867l-1675624448,1445245502l263192576,0l801125689,2125153397l-1675624448,1445245502l262930432,0l796931122,2125153397l-1675624448,1445245502l262864896,0l805319729,2125153397l-1675624448,1445245502l262799360,0l838873653,2125153397l-1675624448,1445245502l263061504,0l834679862,2125153397l-1604321280,1445245502l263716864,0l830483509,2125153397l-1659895808,1445245502l263520256,0l826292022,2125153397l1657798656,1445245867l263651328,0l822094896,2125153397l-1659895808,1445245502l263520256,0l817902647,2125153397l1693450240,1445245867l263782400,0l813706288,2125153397l-1659895808,1445245502l263585792,0l1710239788,1445245867l601882624,1445245522l262733824,0l-1069534670,1445245867l-1604321280,1445245502l1469579264,0l-773837768,2125153417l-1675624448,1445245502l74121216,0l-1053804496,1445245867l-1604321280,1445245502l5832704,65536l-1050661840,1445245867l-1604321280,1445245502l5832704,1048576l-1046466516,1445245867l-1604321280,1445245502l5832704,131072l-1043320008,1445245867l-1604321280,1445245502l5832704,983040l-1178587085,1445245867l-1659895808,1445245502l5963776,8716289l-786420680,2125153417l-1659895808,1445245502l75038720,0l1991258673,2125153634l-1675624448,1445245502l68681728,0l-819972295,2125153417l-1659895808,1445245502l69271552,0l-805293513,2125153417l-1659895808,1445245502l68747264,0l-815779284,2125153417l-1659895808,1445245502l69140480,0l-817875662,2125153417l-1659895808,1445245502l69206016,0l1988113205,2125153634l-1604321280,1445245502l68943872,0l-809487306,2125153417l-1659895808,1445245502l68812800,0l-813680331,2125153417l-1659895808,1445245502l68878336,0l-794806988,2125153417l-1659895808,1445245502l75104256,0l-775934676,2125153417l-1675624448,1445245502l74055680,0l1432369208,1445245867l-1659895808,1445245502l81395712,0l-1065339599,1445245867l-1099956224,1445245867l1469644800,16l-1175439559,1445245867l-1702887424,1445245867l6619136,1l-1160762320,1445245867l-1675624448,1445245502l6619136,65537l-1156565968,1445245867l-1675624448,1445245502l6619136,131072l1983918380,2125153634l-1604321280,1445245502l71303168,0l-824169424,2125153417l-1604321280,1445245502l71172096,0l-828363728,2125153417l-1604321280,1445245502l71237632,0l-832558032,2125153417l1474297856,1445245867l70975488,0l-836752336,2125153417l1484783616,1445245867l70909952,0l-840945103,2125153417l-1675624448,1445245502l71041024,0l1979722802,2125153634l-1675624448,1445245502l71106560,0l-845140944,2125153417l-1675624448,1445245502l70123520,0l-849333451,2125153417l-1675624448,1445245502l70778880,0l-1039125964,1445245867l-1675624448,1445245502l1469841408,0l-1035980491,1445245867l-1874853888,1445245867l1469841408,65536l-878693326,2125153417l2033188864,1445245520l71630848,0l1547712052,1445245867l1556086784,1445245867l262537216,0l-853527498,2125153417l-1675624448,1445245502l71368704,0l-857723848,2125153417l1501560832,1445245867l70189056,0l1396715564,1445245867l-1604321280,1445245502l262471680,0l1518349364,2125153417l1519386624,1445245867l70844416,0l1514155363,2125153417l-1659895808,1445245502l70254592,0l1509963309,2125153417l-1659895808,1445245502l70451200,0l-861904073,2125153417l-1659895808,1445245502l70582272,0l-866110154,2125153417l-1659895808,1445245502l70713344,0l-870304457,2125153417l-1659895808,1445245502l70057984,0l-874498505,2125153417l-1659895808,1445245502l70647808,0l-1131399116,1445245867l-1123024896,1445245867l1468792832,0l1505766456,2125153417l-1659895808,1445245502l70320128,0l1501573676,2125153417l-1659895808,1445245502l70385664,0l1497379381,2125153417l1537212416,1445245867l70516736,0l1493185333,2125153417l-1675624448,1445245502l71565312,0l-1163906000,1445245867l-1702887424,1445245867l6619136,0l1522545457,2125153417l1456472064,1445245867l76218368,0l1993356338,2125153634l2033188864,1445245520l260898816,0l-1149226964,1445245867l-1659895808,1445245502l6029312,8585216l1400911156,1445245867l1404043264,1445245867l258605056,0l-1074776011,1445245867l1404043264,1445245867l1469513728,16l1393571121,1445245867l2033188864,1445245520l260571136,16l1390423094,1445245867l2033188864,1445245520l260505600,16l1706046265,1445245867l601882624,1445245522l71434240,0l-1142935508,1445245867l-1604321280,1445245502l6684672,1l-1139789267,1445245867l-1659895808,1445245502l6684672,8519681l-1135596496,1445245867l-1604321280,1445245502l6684672,65537l1387277360,1445245867l-1675624448,1445245502l76283904,0l-1083167444,1445245867l1071644672,1445245497l8192000,0l1702900017,1445245867l-1604321280,1445245502l262668288,0l-782224328,2125153417l-1659895808,1445245502l258146304,0l876032355,808663092l741619252,892481842l842216753,908866356l876098870,741750581l892613681,875967538l858535216,943077170l808202288,808202339l808202284,808202284l808202339,808202284l841756716,892482617l1664431670,741354544l808530737,808202807l926036780,808466486l811806764,943075628l892809780,908930100l909325621,825636396l892547385,808464684l828583980,925905203l959197234,909128500l808726579,858861868l808202801,808791340l909654326,741751092l892613681,842413106l811809080,808202284l808202284,811806764l925642796,825440304l943206451,842084908l859124021,741619254l926494770,741487921l808465457,859058229l926311218,892548144l942421560,858797623l825439027,909193516l808204593,825242156l943075633,741881399l892613681,926233650l845361458,825241904l959524914,875637810l875705652,825374517l925642796,892876597l926036793,892811308l942946101,942420787l942682676,892418356l875706467,892942137l942420529,875770420l842478903,942684204l858994999,959198777l859126064,842018868l909261100,825833778l925643321,842281268l842543152,943011939l909587001,925644598l825766196,909259572l825505836,842084920l959197747,926036788l808990515,892811308l942944311,942422072l942682676,942684468l959789155,808727089l824979762,859059766l942880310,892939321l909456953,741487666l926429240,825504825l842542134,959920436l741879861,858928184l926234420,809067314l859125305,741355571l858862647,875902005l809053241,909653305l741685561,943142199l875966519,926428216l876033333,741552952l808596536,825832504l842556213,959920436l741486901,858928184l926234420,808987698l859387704,741751091l892940345,808465459l842607666,960049718l741488945,926038328l808923700,876045110l892418097,741554480l942815544,842348848l876031026,842347825l741618745,808792632l825242676,808987702l858929464,741487929l892940345,808595762l926442292,926103093l741486904,926234424l892745008,808987698l403779641,0l-1077936128,1445245867l-1675624448,1445245502l8192000,65536l-1204813824,1445245867l-1874853888,1445245867l6815744,131073l-1214239688,1445245867l-1604321280,1445245502l6815744,65537l-1107283146,1445245867l-1099956224,1445245867l1469186048,16l-1211091659,1445245867l-1685061632,1445245867l6815744,1l-788516296,2125153417l1207959552,1445245867l256901120,16l-1146079693,1445245867l-1659895808,1445245502l6029312,8650752l-792712142,2125153417l-523239424,1445245864l257490944,16l-1026542536,1445245867l2033188864,1445245520l7471104,131073l-1032833738,1445245867l2033188864,1445245520l7471104,65537l-1029688776,1445245867l2033188864,1445245520l7471104,1l1622160181,1445245867l-1675624448,1445245502l264699904,0l1590701108,1445245867l-1659895808,1445245502l266076160,0l1593849653,1445245867l-1675624448,1445245502l266076160,0l929052212,2125153397l-1604321280,1445245502l265945088,0l972043825,2125153397l-1659895808,1445245502l263979008,0l956314163,2125153397l-1604321280,1445245502l263979008,0l952119608,2125153397l-1604321280,1445245502l263979008,0l964703543,2125153397l-1604321280,1445245502l263979008,0l960509241,2125153397l-1604321280,1445245502l263979008,0l1614821676,1445245867l-1675624448,1445245502l264503296,0l935343159,2125153397l-1675624448,1445245502l264372224,0l1632645682,1445245867l-1604321280,1445245502l265617408,0l947927352,2125153397l-1604321280,1445245502l264634368,0l1617965623,1445245867l1071644672,1445245497l264634368,0l985672761,2125153397l-1604321280,1445245502l264044544,0l903886393,2125153397l-1604321280,1445245502l265093120,0l866136112,2125153397l-1604321280,1445245502l265158656,0l989870124,2125153397l-1604321280,1445245502l264044544,0l908080435,2125153397l-1604321280,1445245502l265093120,0l870331958,2125153397l-1604321280,1445245502l265158656,0l998258992,2125153397l2033188864,1445245520l264044544,0l916469047,2125153397l2033188864,1445245520l265093120,0l878721068,2125153397l2033188864,1445245520l265158656,0l981479987,2125153397l-1604321280,1445245502l264044544,0l899691063,2125153397l-1604321280,1445245502l265093120,0l861942840,2125153397l-1604321280,1445245502l265158656,0l994062896,2125153397l2033188864,1445245520l264044544,0l912273971,2125153397l2033188864,1445245520l265093120,0l874527033,2125153397l2033188864,1445245520l265158656,0l1002451513,2125153397l296747008,1445245505l264110080,0l920662833,2125153397l296747008,1445245505l265224192,0l882913580,2125153397l296747008,1445245505l265289728,0l1638938935,1445245867l-677380096,1445245727l266010624,0l1626356020,1445245867l-1604321280,1445245502l264765440,0l975186996,2125153397l324009984,1445245497l264896512,0l887109681,2125153397l324009984,1445245497l264962048,0l849360179,2125153397l324009984,1445245497l265027584,0l939537972,2125153397l-1604321280,1445245502l265879552,0l1606432567,1445245867l-1659895808,1445245502l265879552,0l1610626869,1445245867l-1675624448,1445245502l265879552,0l979382833,2125153397l1580204032,1445245867l264437760,0l895497776,2125153397l1580204032,1445245867l265486336,0l857749553,2125153397l1580204032,1445245867l265551872,0l1635792179,1445245867l-1604321280,1445245502l265682944,0l1571830072,1445245867l-1604321280,1445245502l264175616,0l924856887,2125153397l-1675624448,1445245502l264568832,0l931149100,2125153397l-1604321280,1445245502l264372224,0l968897592,2125153397l-1604321280,1445245502l263979008,0l943732530,2125153397l-1604321280,1445245502l264306688,0l1598044471,1445245867l-1659895808,1445245502l264306688,0l1602235443,1445245867l-1675624448,1445245502l264306688,0l977285945,2125153397l296747008,1445245505l264241152,0l891303478,2125153397l296747008,1445245505l265355264,0l853553209,2125153397l296747008,1445245505l265420800,0l1629498419,1445245867l-1675624448,1445245502l264830976,0l-1152371659,1445245867l-1675624448,1445245502l6619136,196608l1185952306,1445245867l2033188864,1445245520l80740352,0l1181759539,1445245867l2033188864,1445245520l80674816,0l1190147128,1445245867l-677380096,1445245727l80805888,0l-778028957,2125153417l2033188864,1445245520l260964352,0l-1061145287,1445245867l-1099956224,1445245867l1469710336,16l1562390840,2125153417l-1675624448,1445245502l67698688,0l1560294960,2125153417l1207959552,1445245867l66715648,0l1600138295,2125153417l-1675624448,1445245502l67305472,0l1566587185,2125153417l1197473792,1445245867l258539520,0l1551906865,2125153417l2033188864,1445245520l66715648,0l1595946551,2125153417l-1659895808,1445245502l67371008,0l1591751737,2125153417l-1659895808,1445245502l67436544,0l1814064182,2125153634l-1659895808,1445245502l67567616,0l1587558709,2125153417l-1659895808,1445245502l67633152,0l1809855030,2125153634l-1912602624,1445245866l66977792,0l1583363381,2125153417l-1659895808,1445245502l67043328,0l1579169334,2125153417l-1659895808,1445245502l67108864,0l1574973740,2125153417l-1675624448,1445245502l67502080,0l1570779440,2125153417l-1675624448,1445245502l66912256,0l1556100152,2125153417l2033188864,1445245520l66715648,0l1604335669,2125153417l-1659895808,1445245502l66519040,0l1528835121,2125153417l-1659895808,1445245502l67239936,0l1818243379,2125153634l-1604321280,1445245502l66519040,0l1606431543,2125153417l-1604321280,1445245502l66519040,0l1610640440,2125153417l-1604321280,1445245502l66519040,0l1547710512,2125153417l1228931072,1445245867l66584576,0l1801467697,2125153634l2033188864,1445245520l66584576,0l1805661492,2125153634l-1604321280,1445245502l66846720,0l1544563764,2125153417l1246756864,1445245867l66650112,0l1541420080,2125153417l2033188864,1445245520l66650112,0l1538273848,2125153417l1264582656,1445245867l66453504,0l1535129398,2125153417l-1604321280,1445245502l66781184,0l1530933816,2125153417l1228931072,1445245867l67174400,0l1795174706,2125153634l2033188864,1445245520l67174400,0l1790979127,2125153634l-1675624448,1445245502l67764224,0l1975529524,2125153634l-1675624448,1445245502l71499776,0l-784322254,2125153417l-523239424,1445245864l257228800,0l1423979568,1445245867l-1659895808,1445245502l81264640,0l1419785273,1445245867l-1659895808,1445245502l81199104,0l1428174649,1445245867l-1604321280,1445245502l81330176,0l1526739252,2125153417l1280311296,1445245867l76939264,0l-1193267092,1445245867l-1604321280,1445245502l6750208,1l-1190121166,1445245867l-1659895808,1445245502l6750208,8519681l-1185926090,1445245867l-1604321280,1445245502l6750208,65537l-780127689,2125153417l2033188864,1445245520l262602752,0l-687852745,2125153409l-677380096,1445245727l261554176,0l-1087345616,1445245867l-1675624448,1445245502l8060928,0l1416640560,1445245867l-1675624448,1445245502l257425408,16l-767543239,2125153417l-1604321280,1445245502l74186752,0l-769640135,2125153417l2033188864,1445245520l74252288,0l-1181731277,1445245867l-1659895808,1445245502l5963776,8650753l-735038159,2125153417l1319108608,1445245867l66322432,0l-737136333,2125153417l-1659895808,1445245502l65732608,0l-732942279,2125153417l1298137088,1445245867l65601536,0l1310747696,1445245867l2033188864,1445245520l65601536,0l1997546032,2125153634l1368391680,1445245867l65863680,1l-740267153,2125153417l-1675624448,1445245502l66125824,0l1380983398,1445245867l2033188864,1445245520l65863680,0l-744459147,2125153417l-1659895808,1445245502l65994752,0l-747605407,2125153417l1334837248,1445245867l66256896,0l-765446342,2125153417l1368391680,1445245867l65798144,1l-750750867,2125153417l-1675624448,1445245502l66060288,0l1384150136,1445245867l2033188864,1445245520l65798144,0l-754944919,2125153417l-1659895808,1445245502l65929216,0l-758105499,2125153417l1350565888,1445245867l65536000,0l-761240727,2125153417l-1604321280,1445245502l66191360,0l-763335575,2125153417l-1659895808,1445245502l65667072,0l-803200396,2125153417l1207959552,1445245867l257622016,16l-798987166,2125153417l2033188864,1445245520l257556480,16l-790597004,2125153417l-904921088,1445245497l257359872,16l-771722136,2125153417l-1675624448,1445245502l73990144,0l1995466100,2125153634l2033188864,1445245520l74317824,0l1008760634,2125153397l-1675624448,1445245502l263258112,0l1012949861,2125153397l1435500544,1445245867l262995968,0l2057333603,1445245867l-1675624448,1445245502l6488064,0l-1056951490,1445245867l-1675624448,1445245502l6750208,196608l847249408,2125153397l-1604321280,1445245502l263716864,0l843055104,2125153397l-1659895808,1445245502l263585792,0l809515308,2125153397l-1659895808,1445245502l263520256,0l1643131188,1445245867l-1675624448,1445245502l263127040,0l1647327542,1445245867l-1675624448,1445245502l263192576,0l801124921,2125153397l-1675624448,1445245502l262930432,0l796930613,2125153397l-1675624448,1445245502l262864896,0l805321004,2125153397l-1675624448,1445245502l262799360,0l838874424,2125153397l-1675624448,1445245502l263061504,0l834679605,2125153397l-1604321280,1445245502l263716864,0l830484788,2125153397l-1659895808,1445245502l263520256,0l826292529,2125153397l1657798656,1445245867l263651328,0l822098220,2125153397l-1659895808,1445245502l263520256,0l817902645,2125153397l1693450240,1445245867l263782400,0l813708336,2125153397l-1659895808,1445245502l263585792,0l1710240308,1445245867l601882624,1445245522l262733824,0l-1069533134,1445245867l-1604321280,1445245502l1469579264,0l-773834708,2125153417l-1675624448,1445245502l74121216,0l-1053805517,1445245867l-1604321280,1445245502l5832704,65536l-1050659274,1445245867l-1604321280,1445245502l5832704,1048576l-1046464208,1445245867l-1604321280,1445245502l5832704,131072l-1043318736,1445245867l-1604321280,1445245502l5832704,983040l-1178584788,1445245867l-1659895808,1445245502l5963776,8716289l-786419402,2125153417l-1659895808,1445245502l75038720,0l1991259187,2125153634l-1675624448,1445245502l68681728,0l-819972048,2125153417l-1659895808,1445245502l69271552,0l-805293774,2125153417l-1659895808,1445245502l68747264,0l-815777748,2125153417l-1659895808,1445245502l69140480,0l-817876682,2125153417l-1659895808,1445245502l69206016,0l1988112433,2125153634l-1604321280,1445245502l68943872,0l-809487049,2125153417l-1659895808,1445245502l68812800,0l-813682376,2125153417l-1659895808,1445245502l68878336,0l-794806484,2125153417l-1659895808,1445245502l75104256,0l-775931591,2125153417l-1675624448,1445245502l74055680,0l1432368949,1445245867l-1659895808,1445245502l81395712,0l-1065338571,1445245867l-1099956224,1445245867l1469644800,16l-1175439312,1445245867l-1702887424,1445245867l6619136,1l-1160759252,1445245867l-1675624448,1445245502l6619136,65537l-1156564938,1445245867l-1675624448,1445245502l6619136,131072l1983918649,2125153634l-1604321280,1445245502l71303168,0l-824166091,2125153417l-1604321280,1445245502l71172096,0l-828361676,2125153417l-1604321280,1445245502l71237632,0l-832554708,2125153417l1474297856,1445245867l70975488,0l-836749514,2125153417l1484783616,1445245867l70909952,0l-840944336,2125153417l-1675624448,1445245502l71041024,0l1979725877,2125153634l-1675624448,1445245502l71106560,0l-845139661,2125153417l-1675624448,1445245502l70123520,0l-849332180,2125153417l-1675624448,1445245502l70778880,0l-1039124428,1445245867l-1675624448,1445245502l1469841408,0l-1035979211,1445245867l-1874853888,1445245867l1469841408,65536l-878693831,2125153417l2033188864,1445245520l71630848,0l1547710512,1445245867l1556086784,1445245867l262537216,0l-853529546,2125153417l-1675624448,1445245502l71368704,0l-857721295,2125153417l1501560832,1445245867l70189056,0l1396716341,1445245867l-1604321280,1445245502l262471680,0l1518350905,2125153417l1519386624,1445245867l70844416,0l1514156851,2125153417l-1659895808,1445245502l70254592,0l1509960761,2125153417l-1659895808,1445245502l70451200,0l-861915336,2125153417l-1659895808,1445245502l70582272,0l-866110668,2125153417l-1659895808,1445245502l70713344,0l-870305736,2125153417l-1659895808,1445245502l70057984,0l-874499784,2125153417l-1659895808,1445245502l70647808,0l-1131402189,1445245867l-1123024896,1445245867l1468792832,0l1505768761,2125153417l-1659895808,1445245502l70320128,0l1501573172,2125153417l-1659895808,1445245502l70385664,0l1497394224,2125153417l1537212416,1445245867l70516736,0l1493184561,2125153417l-1675624448,1445245502l71565312,0l-1163906765,1445245867l-1702887424,1445245867l6619136,0l1522545714,2125153417l1456472064,1445245867l76218368,0l1993355827,2125153634l2033188864,1445245520l260898816,0l-1149227980,1445245867l-1659895808,1445245502l6029312,8585216l1400910124,1445245867l1404043264,1445245867l258605056,0l-1074762704,1445245867l1404043264,1445245867l1469513728,16l1393570868,1445245867l2033188864,1445245520l260571136,16l1390423088,1445245867l2033188864,1445245520l260505600,16l1706047542,1445245867l601882624,1445245522l71434240,0l-1142935503,1445245867l-1604321280,1445245502l6684672,1l-1139774409,1445245867l-1659895808,1445245502l6684672,8519681l-1135594187,1445245867l-1604321280,1445245502l6684672,65537l1387279668,1445245867l-1675624448,1445245502l76283904,0l-1083165384,1445245867l1071644672,1445245497l8192000,0l1702901560,1445245867l-1604321280,1445245502l262668288,0l-782224591,2125153417l-1659895808,1445245502l258146304,0l892416823,825060402l808529977,859126067l875637811,875705652l892745781,824979564l892547383,892482608l875392054,892417845l825832241,875835692l892613173,1815361080l942813485,825768243l741486899,892613681l842413106,762066742l959590454,808595763l875637808,875705652l892745781,824979564l926167862,943274290l909405236,859059766l741947698,892613681l943010866,812398134l925906988,892613429l762065465,808794161l876098103,824980529l842347572,909653300l825060404,942684210l943011123,875637812l875705652,926298678l876162412,942749491l875637812,875705652l892745781,892088428l842020919,808596791l825437548,909718321l741750581,892613681l943010866,812397622l825241900,909719088l1815230769,808857901l909128500,741552435l892613681,892679218l762065456,926364209l943274038,824981045l842347572,909260340l892759095,741749557l943273265,741370934l892613681,943274289l862728759,842084658l808203318,892743020l741749557,842282033l825634873,929837361l825440304,943206451l842084908,859124021l1815361078,892679725l757872179,825060401l1815162156,859125046l892742709,1815491381l842085942,875706421l762064940,825767473l808794417,824981552l808793140,842283061l825060407,943273267l808464951,926167340l892941872,1815294008l842348593,825374521l824980534,925905713l808727090,925985841l842084912,859189817l825241900,892483376l1815623993,926036273l808464441,824980273l943142454,942748725l909208628,943208761l825634865,825831724l858862905,1815688761l875837237,943010357l926231601,809056567l1815426871,942684217l859255353,808594484l926429744,808991028l875573612,892746038l741684792,875575353l942684468,925985844l875770165,892876598l875966764,859386422l1815425334,842348593l925970484,824980790l842544694,942880307l926247992,959919411l741815096,909326641l926300210,896283189l875836471,808859188l926298412,926038073l1815359541,875639089l959918649,892090167l926233399,926103609l403779948,0l-1077936128,1445245867l-1675624448,1445245502l8192000,65536l-1204813824,1445245867l-1874853888,1445245867l6815744,131073l-1214238157,1445245867l-1604321280,1445245502l6815744,65537l-1107282889,1445245867l-1099956224,1445245867l1469186048,16l-1211077577,1445245867l-1685061632,1445245867l6815744,1l-788516304,2125153417l1207959552,1445245867l256901120,16l-1146080718,1445245867l-1659895808,1445245502l6029312,8650752l-792710861,2125153417l-523239424,1445245864l257490944,16l-1026544592,1445245867l2033188864,1445245520l7471104,131073l-1032834504,1445245867l2033188864,1445245520l7471104,65537l-1029688775,1445245867l2033188864,1445245520l7471104,1l1622161721,1445245867l-1675624448,1445245502l264699904,0l1590703156,1445245867l-1659895808,1445245502l266076160,0l1593848172,1445245867l-1675624448,1445245502l266076160,0l929051187,2125153397l-1604321280,1445245502l265945088,0l972043827,2125153397l-1659895808,1445245502l263979008,0l956314936,2125153397l-1604321280,1445245502l263979008,0l952119596,2125153397l-1604321280,1445245502l263979008,0l964703030,2125153397l-1604321280,1445245502l263979008,0l960508980,2125153397l-1604321280,1445245502l263979008,0l1614820913,1445245867l-1675624448,1445245502l264503296,0l935342444,2125153397l-1675624448,1445245502l264372224,0l1632645431,1445245867l-1604321280,1445245502l265617408,0l947927094,2125153397l-1604321280,1445245502l264634368,0l1617965624,1445245867l1071644672,1445245497l264634368,0l985675568,2125153397l-1604321280,1445245502l264044544,0l903883831,2125153397l-1604321280,1445245502l265093120,0l866138161,2125153397l-1604321280,1445245502l265158656,0l989868087,2125153397l-1604321280,1445245502l264044544,0l908079928,2125153397l-1604321280,1445245502l265093120,0l870332720,2125153397l-1604321280,1445245502l265158656,0l998258737,2125153397l2033188864,1445245520l264044544,0l916469556,2125153397l2033188864,1445245520l265093120,0l878721078,2125153397l2033188864,1445245520l265158656,0l981480248,2125153397l-1604321280,1445245502l264044544,0l899691057,2125153397l-1604321280,1445245502l265093120,0l861943605,2125153397l-1604321280,1445245502l265158656,0l994062899,2125153397l2033188864,1445245520l264044544,0l912274738,2125153397l2033188864,1445245520l265093120,0l874540084,2125153397l2033188864,1445245520l265158656,0l1002452784,2125153397l296747008,1445245505l264110080,0l920663857,2125153397l296747008,1445245505l265224192,0l882914864,2125153397l296747008,1445245505l265289728,0l1638936880,1445245867l-677380096,1445245727l266010624,0l1626356021,1445245867l-1604321280,1445245502l264765440,0l975188786,2125153397l324009984,1445245497l264896512,0l887109177,2125153397l324009984,1445245497l264962048,0l849358897,2125153397l324009984,1445245497l265027584,0l939537456,2125153397l-1604321280,1445245502l265879552,0l1606432819,1445245867l-1659895808,1445245502l265879552,0l1610625076,1445245867l-1675624448,1445245502l265879552,0l979381296,2125153397l1580204032,1445245867l264437760,0l895497527,2125153397l1580204032,1445245867l265486336,0l857749553,2125153397l1580204032,1445245867l265551872,0l1635792433,1445245867l-1604321280,1445245502l265682944,0l1571843125,1445245867l-1604321280,1445245502l264175616,0l924856376,2125153397l-1675624448,1445245502l264568832,0l931149366,2125153397l-1604321280,1445245502l264372224,0l968898356,2125153397l-1604321280,1445245502l263979008,0l943730988,2125153397l-1604321280,1445245502l264306688,0l1598042425,1445245867l-1659895808,1445245502l264306688,0l1602237233,1445245867l-1675624448,1445245502l264306688,0l977286960,2125153397l296747008,1445245505l264241152,0l891317305,2125153397l296747008,1445245505l265355264,0l853553208,2125153397l296747008,1445245505l265420800,0l1629500981,1445245867l-1675624448,1445245502l264830976,0l-1152371664,1445245867l-1675624448,1445245502l6619136,196608l1185953845,1445245867l2033188864,1445245520l80740352,0l1181756468,1445245867l2033188864,1445245520l80674816,0l1190146865,1445245867l-677380096,1445245727l80805888,0l-778029520,2125153417l2033188864,1445245520l260964352,0l-1061144272,1445245867l-1099956224,1445245867l1469710336,16l1562405938,2125153417l-1675624448,1445245502l67698688,0l1560293683,2125153417l1207959552,1445245867l66715648,0l1600141616,2125153417l-1675624448,1445245502l67305472,0l1566587180,2125153417l1197473792,1445245867l258539520,0l1551905336,2125153417l2033188864,1445245520l66715648,0l1595945527,2125153417l-1659895808,1445245502l67371008,0l1591766068,2125153417l-1659895808,1445245502l67436544,0l1814050865,2125153634l-1659895808,1445245502l67567616,0l1587557428,2125153417l-1659895808,1445245502l67633152,0l1809855545,2125153634l-1912602624,1445245866l66977792,0l1583361072,2125153417l-1659895808,1445245502l67043328,0l1579167793,2125153417l-1659895808,1445245502l67108864,0l1574975537,2125153417l-1675624448,1445245502l67502080,0l1570781237,2125153417l-1675624448,1445245502l66912256,0l1556099382,2125153417l2033188864,1445245520l66715648,0l1604333932,2125153417l-1659895808,1445245502l66519040,0l1528836921,2125153417l-1659895808,1445245502l67239936,0l1818245169,2125153634l-1604321280,1445245502l66519040,0l1606431540,2125153417l-1604321280,1445245502l66519040,0l1610625324,2125153417l-1604321280,1445245502l66519040,0l1547710768,2125153417l1228931072,1445245867l66584576,0" fillcolor="white" stroked="t" o:allowincell="f" style="position:absolute;margin-left:30.55pt;margin-top:88.5pt;width:26.15pt;height:59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7985</wp:posOffset>
                </wp:positionH>
                <wp:positionV relativeFrom="page">
                  <wp:posOffset>1871980</wp:posOffset>
                </wp:positionV>
                <wp:extent cx="332740" cy="123571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2358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9730" path="l50,9680l50,9680l2568,9680l2568,9680l2568,50l2568,50l50,50l50,50l50,9680l6308015,0l3211264,0l-65536,1442906111l708313088,2125153664l-65536,-1l-1,-1l65535,65536l3211264,0l-322502656,1445058446l-135987200,1470695803l521673860,2125153578l0,-2147483648l-1434435482,2124769427l3211264,0l-310968320,1445058446l0,0l521666560,2125153578l0,-503316480l2703535,2124769427l3211264,0l-1756364800,1445246405l1961885696,1445246265l521666560,2125153578l-103284736,-767707769l3162104,0l19988480,0l198639616,1445058418l-135987200,1470695803l808459396,1010708258l1698328695,1667589734l1954039156,544501349l807550316,1031020578l539111458,807550322l1029840930,790769698l1886862398,1634891578l1852788336,1010708325l1681551479,1917870959l1029990688,942813474l1634607138,574449005l1734438249,1682535013l539112503,1668506980c572669298,1999584318,1868839536,1047679075,980449084,1198935651c1752195442,1917215593,1348824417,1631338098,1634887482,1667852400c1835102790,1668238437,2015392619,1936616557,574447930,1886680168c1932472122,1835362403,1865315169,2020500848,1868983405,1952542066c1919889011,1919168359,1852405601,795635047,909127730,1767992623c1847599726,1634222959,1097164654,1667592307,824327540,1010708258c980449071,1198935651,1752195442,1917215593,1348824417,980893298c22045046,0,16842752,0,65536,327680c2142240768,1445245868,0,2000420864,2033218106,1445245520c2047344640,1445246265,-1356857344,1445245866,0,1916862464c-1315937943,1445245868,0,1916862464,-523214487,1445245864c501219328,1445245869,841089024,1043276336,30524,544407552c-956286345,1445245868,0,980877312,340807794,1445245505c2053636096,1445246265,2092957696,1445245868,0,1029963776c-2146420702,1445245868,0,790757376,-677364674,1445245727c2056781824,1445246265,-2100297728,1445246405,0,1835073536c2117090661,1445245868,0,1835728896,-1803521439,1445245864c2059927552,1445246265,-991952896,1445245868,0,0c22085632,0,1402404864,352843,-135987200,1470695803c1030298756,1751208994,576810351,2000436783,1043292730,1664775996c1919904879,1983543072,574450785,808464432,790769712,980892734c980885623,1030513014,573913378,2000436783,544895802,1635138167c841104748,1043276338,1815770940,543649377,1635138167,1696742764c1398091118,980885538,1953718629,1634300737,1852121661,575886637c792477231,1349663351,2000436850,859731002,980889404,792477300c1047673463,980889404,10567280,0,482344960,2125152575c-1279262720,1445246405,1010696192,544684663,1635138167,958545260c1043276342,1933211452,980885626,1030513014,573583906,2000436783c1132098362,980885619,1030513014,573583906,2000436783,1851878458c980885607,1030513014,762209570,539120469,1634024055,1933669491c574447977,1429040741,1043276371,980889404,1047679090,1949988668c1017168446,1949988655,1999584318,4092474,23068672,0c50397184,0,914817024,1445058447,-135987200,1470695803c1010703492,1181891191,1937010287,1664775968,1092762995,1818323314c980885538,1768125281,1092762985,1818323314,980885538,1936605544c1092762985,1818323314,1010708258,1868774007,544370540,1635138167c807550316,808464432,1043276336,1933211452,1768120688,1998612334c1818326586,892150333,1010708258,544684663,1635138167,958545260c1043276336,1933211452,980885626,1030513014,573583906,2000436783c1132098362,980885619,1030513014,573583906,2000436783,1851878458c980885607,1030513014,762209570,539120469,1634024055,1933669491c574447977,1429040741,1043276371,980889404,1047679090,1949988668c-1820270018,980889404,792477300,1047673463,1916434236,980892734c1047679090,1916434236,1953394502,980885619,574452579,1634300481c1998594668,1668505914,574450025,1634300481,1998594668,1849780282c574450035,1634300481,1043276396,1664775996,1919904879,1983543072c574450785,808464432,790769712,980892734,980885623,1030513014c573585698,2000436783,544895802,1635138167,841104748,1043276336c1933211452,544424826,1635138167,841104748,1043276336,1815770940c543649377,1635138167,1696742764,1398091118,980885538,1953718629c1634300737,1852121661,575886637,792477231,1349663351,2000436850c-1036094406,1999584416,1010725946,1916434223,980892734,2000436850c1917874746,980892734,1852786290,1998615412,1030972218,1769095458c539126881,1935751799,1030318435,1769095458,539126881,1097349751c1030321006,1769095458,790785121,980892734,1869377379,980885618c1030513014,808464418,573583408,2000436783,1634759482,1735289187c1983543072,574450785,790770989,980892734,980885623,1030513014c573585698,2000436783,544895802,1635138167,841104748,1043276336c1933211452,544424826,1635138167,841104748,1043276336,1815770940c543649377,1635138167,1696742764,1398091118,980885538,1953718629c1634300737,1852121661,575886637,792477231,1349663351,2000436850c893285434,1999584310,1010725946,1916434223,1999584318,1933471802c3236201,0,482344960,2125152575,482344960,2125152575c792461312,1047804535,980889404,1092763250,51407218,0c45154304,0,-1306066944,1445058441,-135987200,1470695803c1933188228,1768120688,1998612334,1818326586,825041469,1010708258c544684663,1635138167,958545260,1043276338,1933211452,980885626c1030513014,573583906,2000436783,1132098362,980885619,1030513014c573583906,2000436783,1851878458,980885607,1030513014,762209570c539120469,1634024055,1933669491,574447977,1429040741,1043276371c980889404,1047679090,1949988668,1018675774,1949988655,1999584318c1010725434,1047673463,1916434236,1010725456,1181891191,1937010287c1664775968,1092762995,1818323314,980885538,1768125281,1092762985c1818323314,980885538,1936605544,1092762985,1818323314,1010708258c1868774007,544370540,1635138167,807550316,808464432,1043276336c1933211452,1768120688,1998612334,1818326586,858595901,1010708258c544684663,1635138167,958545260,1043276338,1933211452,980885626c1030513014,573583906,2000436783,1132098362,980885619,1030513014c573583906,2000436783,1851878458,980885607,1030513014,762209570c539120469,1634024055,1933669491,574447977,1429040741,1043276371c980889404,1047679090,1949988668,-1029651906,1999584416,1010725946c1916434223,980892734,2000436850,1917874746,980892734,1852786290c1998615412,1030972218,1769095458,539126881,1935751799,1030318435c1769095458,539126881,1097349751,1030321006,1769095458,790785121c980892734,1869377379,980885618,1030513014,808464418,573583408c2000436783,1998616378,1818326586,842605117,1010708258,2054371959c1983543072,574450785,790769714,980892734,1933802099,1983543072c574450785,790769714,980892734,1735287148,1983543072,574450785c1429040741,1998594643,1935762746,1769161076,1696742753,1398091118c1010708258,1916434223,1010725456,1047804535,1768186977,-1597872274c1651340654,1014198885,1949988655,1999584318,1010725434,1882879791c824981054,909455416,2176820,0,482344960,2125152575c482344960,2125152575,61865984,0,403767296,0c-1077936128,1445245867,-1675624448,1445245502,8192000,65536c-1204813824,1445245867,-1874853888,1445245867,6815744,131073c-1214237139,1445245867,-1604321280,1445245502,6815744,65537c-1107283668,1445245867,-1099956224,1445245867,1469186048,16c-1211092428,1445245867,-1685061632,1445245867,6815744,1c-788515788,2125153417,1207959552,1445245867,256901120,16c-1146078922,1445245867,-1659895808,1445245502,6029312,8650752c-792710862,2125153417,-523239424,1445245864,257490944,16c-1026541518,1445245867,2033188864,1445245520,7471104,131073c-1032833996,1445245867,2033188864,1445245520,7471104,65537c-1029688272,1445245867,2033188864,1445245520,7471104,1c1622160693,1445245867,-1675624448,1445245502,264699904,0c1590703409,1445245867,-1659895808,1445245502,266076160,0c1593846838,1445245867,-1675624448,1445245502,266076160,0c929052724,2125153397,-1604321280,1445245502,265945088,0c972043061,2125153397,-1659895808,1445245502,263979008,0c956313651,2125153397,-1604321280,1445245502,263979008,0c952118326,2125153397,-1604321280,1445245502,263979008,0c964702772,2125153397,-1604321280,1445245502,263979008,0c960508980,2125153397,-1604321280,1445245502,263979008,0c1614820908,1445245867,-1675624448,1445245502,264503296,0c935344178,2125153397,-1675624448,1445245502,264372224,0c1632646452,1445245867,-1604321280,1445245502,265617408,0c947926838,2125153397,-1604321280,1445245502,264634368,0c1617967160,1445245867,1071644672,1445245497,264634368,0c985674802,2125153397,-1604321280,1445245502,264044544,0c903886393,2125153397,-1604321280,1445245502,265093120,0c866136628,2125153397,-1604321280,1445245502,265158656,0c989869364,2125153397,-1604321280,1445245502,264044544,0c908079156,2125153397,-1604321280,1445245502,265093120,0c870330933,2125153397,-1604321280,1445245502,265158656,0c998257713,2125153397,2033188864,1445245520,264044544,0c916469299,2125153397,2033188864,1445245520,265093120,0c878719794,2125153397,2033188864,1445245520,265158656,0c981481517,2125153397,-1604321280,1445245502,264044544,0c899691829,2125153397,-1604321280,1445245502,265093120,0c861942582,2125153397,-1604321280,1445245502,265158656,0c994062900,2125153397,2033188864,1445245520,264044544,0c912274740,2125153397,2033188864,1445245520,265093120,0c874524721,2125153397,2033188864,1445245520,265158656,0c1002451508,2125153397,296747008,1445245505,264110080,0c920663348,2125153397,296747008,1445245505,265224192,0c882913329,2125153397,296747008,1445245505,265289728,0c1638937140,1445245867,-677380096,1445245727,266010624,0c1626354996,1445245867,-1604321280,1445245502,264765440,0c975188017,2125153397,324009984,1445245497,264896512,0c887106616,2125153397,324009984,1445245497,264962048,0c849360436,2125153397,324009984,1445245497,265027584,0c939535410,2125153397,-1604321280,1445245502,265879552,0c1606429752,1445245867,-1659895808,1445245502,265879552,0c1610626612,1445245867,-1675624448,1445245502,265879552,0c979383092,2125153397,1580204032,1445245867,264437760,0c895495216,2125153397,1580204032,1445245867,265486336,0c857747506,2125153397,1580204032,1445245867,265551872,0c1635792179,1445245867,-1604321280,1445245502,265682944,0c1571827762,1445245867,-1604321280,1445245502,264175616,0c924856630,2125153397,-1675624448,1445245502,264568832,0c931148597,2125153397,-1604321280,1445245502,264372224,0c968896561,2125153397,-1604321280,1445245502,263979008,0c943732022,2125153397,-1604321280,1445245502,264306688,0c1598042931,1445245867,-1659895808,1445245502,264306688,0c1602236460,1445245867,-1675624448,1445245502,264306688,0c977285164,2125153397,296747008,1445245505,264241152,0c891303475,2125153397,296747008,1445245505,265355264,0c853554485,2125153397,296747008,1445245505,265420800,0c1629500464,1445245867,-1675624448,1445245502,264830976,0c-1152371915,1445245867,-1675624448,1445245502,6619136,196608c1185951795,1445245867,2033188864,1445245520,80740352,0c1181758257,1445245867,2033188864,1445245520,80674816,0c1190146612,1445245867,-677380096,1445245727,80805888,0c-778030028,2125153417,2033188864,1445245520,260964352,0c-1061146317,1445245867,-1099956224,1445245867,1469710336,16c1562392370,2125153417,-1675624448,1445245502,67698688,0c1560294199,2125153417,1207959552,1445245867,66715648,0c1600140085,2125153417,-1675624448,1445245502,67305472,0c1566585399,2125153417,1197473792,1445245867,258539520,0c1551906101,2125153417,2033188864,1445245520,66715648,0c1595945779,2125153417,-1659895808,1445245502,67371008,0c1591753009,2125153417,-1659895808,1445245502,67436544,0c1814050353,2125153634,-1659895808,1445245502,67567616,0c1587558198,2125153417,-1659895808,1445245502,67633152,0c1809855285,2125153634,-1912602624,1445245866,66977792,0c1583363896,2125153417,-1659895808,1445245502,67043328,0c1579168309,2125153417,-1659895808,1445245502,67108864,0c1574973740,2125153417,-1675624448,1445245502,67502080,0c1570778412,2125153417,-1675624448,1445245502,66912256,0c1556098104,2125153417,2033188864,1445245520,66715648,0c1604334389,2125153417,-1659895808,1445245502,66519040,0c1528836147,2125153417,-1659895808,1445245502,67239936,0c1818243896,2125153634,-1604321280,1445245502,66519040,0c1606432566,2125153417,-1604321280,1445245502,66519040,0c1610625074,2125153417,-1604321280,1445245502,66519040,0c1547712044,2125153417,1228931072,1445245867,66584576,0c1801464882,2125153634,2033188864,1445245520,66584576,0c1805659500,2125153634,-1604321280,1445245502,66846720,0c1544566317,2125153417,1246756864,1445245867,66650112,0c1541434420,2125153417,2033188864,1445245520,66650112,0c1538288688,2125153417,1264582656,1445245867,66453504,0c1535128626,2125153417,-1604321280,1445245502,66781184,0c1530934579,2125153417,1228931072,1445245867,67174400,0c1795174965,2125153634,2033188864,1445245520,67174400,0c1790980396,2125153634,-1675624448,1445245502,67764224,0c1975529580,2125153634,-1675624448,1445245502,71499776,0c-784321486,2125153417,-523239424,1445245864,257228800,0c1423979569,1445245867,-1659895808,1445245502,81264640,0c1419786285,1445245867,-1659895808,1445245502,81199104,0c1428174137,1445245867,-1604321280,1445245502,81330176,0c1526741303,2125153417,1280311296,1445245867,76939264,0c-1193266888,1445245867,-1604321280,1445245502,6750208,1c-1190122442,1445245867,-1659895808,1445245502,6750208,8519681c-1185924815,1445245867,-1604321280,1445245502,6750208,65537c-780126415,2125153417,2033188864,1445245520,262602752,0c-687853259,2125153409,-677380096,1445245727,261554176,0c-1087360200,1445245867,-1675624448,1445245502,8060928,0c1416638771,1445245867,-1675624448,1445245502,257425408,16c-767544783,2125153417,-1604321280,1445245502,74186752,0c-769641167,2125153417,2033188864,1445245520,74252288,0c-1181732303,1445245867,-1659895808,1445245502,5963776,8650753c-735038156,2125153417,1319108608,1445245867,66322432,0c-737135564,2125153417,-1659895808,1445245502,65732608,0c-732941768,2125153417,1298137088,1445245867,65601536,0c1310733363,1445245867,2033188864,1445245520,65601536,0c1997564976,2125153634,1368391680,1445245867,65863680,1c-740268512,2125153417,-1675624448,1445245502,66125824,0c1381000293,1445245867,2033188864,1445245520,65863680,0c-744459488,2125153417,-1659895808,1445245502,65994752,0c-747619483,2125153417,1334837248,1445245867,66256896,0c-765433998,2125153417,1368391680,1445245867,65798144,1c-750766025,2125153417,-1675624448,1445245502,66060288,0c1384148851,1445245867,2033188864,1445245520,65798144,0c-754963084,2125153417,-1659895808,1445245502,65929216,0c-758093452,2125153417,1350565888,1445245867,65536000,0c-761237446,2125153417,-1604321280,1445245502,66191360,0c-763338397,2125153417,-1659895808,1445245502,65667072,0c-803181460,2125153417,1207959552,1445245867,257622016,16c-799006686,2125153417,2033188864,1445245520,257556480,16c-790601364,2125153417,-904921088,1445245497,257359872,16c-771723406,2125153417,-1675624448,1445245502,73990144,0c1995455860,2125153634,2033188864,1445245520,74317824,0c1008759397,2125153397,-1675624448,1445245502,263258112,0c1012938035,2125153397,1435500544,1445245867,262995968,0c2057306112,1445245867,-1675624448,1445245502,6488064,0c-1056939155,1445245867,-1675624448,1445245502,6750208,196608c847264830,2125153397,-1604321280,1445245502,263716864,0c843081829,2125153397,-1659895808,1445245502,263585792,0c809530217,2125153397,-1659895808,1445245502,263520256,0c1643145572,1445245867,-1675624448,1445245502,263127040,0c1647341420,1445245867,-1675624448,1445245502,263192576,0c801124386,2125153397,-1675624448,1445245502,262930432,0c796947553,2125153397,-1675624448,1445245502,262864896,0c805335149,2125153397,-1675624448,1445245502,262799360,0c838889530,2125153397,-1675624448,1445245502,263061504,0c834695202,2125153397,-1604321280,1445245502,263716864,0c830485302,2125153397,-1659895808,1445245502,263520256,0c826307439,2125153397,1657798656,1445245867,263651328,0c822111333,2125153397,-1659895808,1445245502,263520256,0c817918831,2125153397,1693450240,1445245867,263782400,0c813721167,2125153397,-1659895808,1445245502,263585792,0c1710242416,1445245867,601882624,1445245522,262733824,0c-1069538755,1445245867,-1604321280,1445245502,1469579264,0c-773819282,2125153417,-1675624448,1445245502,74121216,0c-1053810654,1445245867,-1604321280,1445245502,5832704,65536c-1050644881,1445245867,-1604321280,1445245502,5832704,1048576c-1046450847,1445245867,-1604321280,1445245502,5832704,131072c-1043307462,1445245867,-1604321280,1445245502,5832704,983040c-1178583711,1445245867,-1659895808,1445245502,5963776,8716289c-786405780,2125153417,-1659895808,1445245502,75038720,0c1991258160,2125153634,-1675624448,1445245502,68681728,0c-819956448,2125153417,-1659895808,1445245502,69271552,0c-805277838,2125153417,-1659895808,1445245502,68747264,0c-815779536,2125153417,-1659895808,1445245502,69140480,0c-817873858,2125153417,-1659895808,1445245502,69206016,0c1988130620,2125153634,-1604321280,1445245502,68943872,0c-809469920,2125153417,-1659895808,1445245502,68812800,0c-813680350,2125153417,-1659895808,1445245502,68878336,0c-794805663,2125153417,-1659895808,1445245502,75104256,0c-775917534,2125153417,-1675624448,1445245502,74055680,0c1432380743,1445245867,-1659895808,1445245502,81395712,0c-1065340638,1445245867,-1099956224,1445245867,1469644800,16c-1175424397,1445245867,-1702887424,1445245867,6619136,1c-1160758687,1445245867,-1675624448,1445245502,6619136,65537c-1156564383,1445245867,-1675624448,1445245502,6619136,131072c1983931756,2125153634,-1604321280,1445245502,71303168,0c-824153754,2125153417,-1604321280,1445245502,71172096,0c-828345245,2125153417,-1604321280,1445245502,71237632,0c-832561050,2125153417,1474297856,1445245867,70975488,0c-836737684,2125153417,1484783616,1445245867,70909952,0c-840941968,2125153417,-1675624448,1445245502,71041024,0c1979740257,2125153634,-1675624448,1445245502,71106560,0c-845121695,2125153417,-1675624448,1445245502,70123520,0c-849318804,2125153417,-1675624448,1445245502,70778880,0c-1039123100,1445245867,-1675624448,1445245502,1469841408,0c-1035964817,1445245867,-1874853888,1445245867,1469841408,65536c-878693071,2125153417,2033188864,1445245520,71630848,0c1547712818,1445245867,1556086784,1445245867,262537216,0c-853528271,2125153417,-1675624448,1445245502,71368704,0c-857721295,2125153417,1501560832,1445245867,70189056,0c1396717622,1445245867,-1604321280,1445245502,262471680,0c1518351155,2125153417,1519386624,1445245867,70844416,0c1514157619,2125153417,-1659895808,1445245502,70254592,0c1509963573,2125153417,-1659895808,1445245502,70451200,0c-861915085,2125153417,-1659895808,1445245502,70582272,0c-866109386,2125153417,-1659895808,1445245502,70713344,0c-870304201,2125153417,-1659895808,1445245502,70057984,0c-874499018,2125153417,-1659895808,1445245502,70647808,0c-1131400655,1445245867,-1123024896,1445245867,1468792832,0c1505767980,2125153417,-1659895808,1445245502,70320128,0c1501573681,2125153417,-1659895808,1445245502,70385664,0c1497379125,2125153417,1537212416,1445245867,70516736,0c1493197619,2125153417,-1675624448,1445245502,71565312,0c-1163907019,1445245867,-1702887424,1445245867,6619136,0c1522546228,2125153417,1456472064,1445245867,76218368,0c1993357368,2125153634,2033188864,1445245520,260898816,0c-1149224654,1445245867,-1659895808,1445245502,6029312,8585216c1400908848,1445245867,1404043264,1445245867,258605056,0c-1074778068,1445245867,1404043264,1445245867,1469513728,16c1393570860,1445245867,2033188864,1445245520,260571136,16c1390425393,1445245867,2033188864,1445245520,260505600,16c1706044470,1445245867,601882624,1445245522,71434240,0c-1142934735,1445245867,-1604321280,1445245502,6684672,1c-1139789770,1445245867,-1659895808,1445245502,6684672,8519681c-1135596496,1445245867,-1604321280,1445245502,6684672,65537c1387280695,1445245867,-1675624448,1445245502,76283904,0c-1083166164,1445245867,1071644672,1445245497,8192000,0c1702898736,1445245867,-1604321280,1445245502,262668288,0c-782226382,2125153417,-1659895808,1445245502,258146304,0c825569841,926233141,741354549,892756784,741749557,741354544c842083376,876098614,808204340,875900259,858861874,741488951c892613681,859190322,875313458,875770424,808859956,842084908c842346805,741685045,859125046,1664101430,859125046,741354550c741354544,842020153,741356087,892166960,825307700,842610483c875835692,909390389,741945907,858929204,909718580,825371696c892417330,892810546,808202284,808728419,943076661,808202284c824980268,943272249,892548148,892415026,892745016,824980323c943272249,892548148,842148914,825241908,824979500,909717817c876033844,959589428,892612912,824979555,909717817,876033844c892546100,825767477,824979500,926233400,909521206,842279988c926036529,824979555,926233400,909521206,942943284,859191094c824979500,926233400,909521206,892677172,960049714,824979555c926233400,909521206,859253812,875575350,741354547,909456182c741488953,892166960,926429241,909587762,842084908,859124021c741881909,859125046,741354550,1664101424,741354544,876098861c943076656,841757235,825569841,943010613,892152888,942878776c909195318,842084908,859124021,1664628789,858862893,842149944c875637812,875705652,808661814,909194028,960050742,824980021c842347572,858994228,892546097,842478129,741357113,892613681c859190322,761475379,892744759,825308728,825371698,892417330c925970482,825636396,909324601,858533932,876033072,741356594c858612528,876164660,876098871,842084908,959721781,741554225c825702189,959526199,841758259,825569841,842084917,925707318c892809527,909326641,842084908,842346805,1664496177,892481586c943207480,841757235,825569841,842084917,825044022,825701944c925972024,875899958,741553974,959789113,842086712,858860596c909129777,942813492,808792419,926167863,808202284,842084908c892547381,741488440,808465209,825833016,875637810,875705652c808661814,842478691,892612917,741354550,892680497,842283317c824979508,842347572,403781172,0,-1077936128,1445245867c-1675624448,1445245502,8192000,65536,-1204813824,1445245867c-1874853888,1445245867,6815744,131073,-1214237383,1445245867c-1604321280,1445245502,6815744,65537,-1107283401,1445245867c-1099956224,1445245867,1469186048,16,-1211092173,1445245867c-1685061632,1445245867,6815744,1,-788516253,2125153417c1207959552,1445245867,256901120,16,-1146080715,1445245867c-1659895808,1445245502,6029312,8650752,-792710612,2125153417c-523239424,1445245864,257490944,16,-1026542540,1445245867c2033188864,1445245520,7471104,131073,-1032833998,1445245867c2033188864,1445245520,7471104,65537,-1029688778,1445245867c2033188864,1445245520,7471104,1,1622160948,1445245867c-1675624448,1445245502,264699904,0,1590702902,1445245867c-1659895808,1445245502,266076160,0,1593847859,1445245867c-1675624448,1445245502,266076160,0,929050930,2125153397c-1604321280,1445245502,265945088,0,972042549,2125153397c-1659895808,1445245502,263979008,0,956315188,2125153397c-1604321280,1445245502,263979008,0,952120374,2125153397c-1604321280,1445245502,263979008,0,964702764,2125153397c-1604321280,1445245502,263979008,0,960509753,2125153397c-1604321280,1445245502,263979008,0,1614821429,1445245867c-1675624448,1445245502,264503296,0,935342393,2125153397c-1675624448,1445245502,264372224,0,1632646448,1445245867c-1604321280,1445245502,265617408,0,947924016,2125153397c-1604321280,1445245502,264634368,0,1617966129,1445245867c1071644672,1445245497,264634368,0,985676086,2125153397c-1604321280,1445245502,264044544,0,903886899,2125153397c-1604321280,1445245502,265093120,0,866135088,2125153397c-1604321280,1445245502,265158656,0,989867060,2125153397c-1604321280,1445245502,264044544,0,908079665,2125153397c-1604321280,1445245502,265093120,0,870331697,2125153397c-1604321280,1445245502,265158656,0,998257971,2125153397c2033188864,1445245520,264044544,0,916469815,2125153397c2033188864,1445245520,265093120,0,878719020,2125153397c2033188864,1445245520,265158656,0,981479986,2125153397c-1604321280,1445245502,264044544,0,899689529,2125153397c-1604321280,1445245502,265093120,0,861944113,2125153397c-1604321280,1445245502,265158656,0,994061365,2125153397c2033188864,1445245520,264044544,0,912274744,2125153397c2033188864,1445245520,265093120,0,874526257,2125153397c2033188864,1445245520,265158656,0,1002452529,2125153397c296747008,1445245505,264110080,0,920664119,2125153397c296747008,1445245505,265224192,0,882915376,2125153397c296747008,1445245505,265289728,0,1638938679,1445245867c-677380096,1445245727,266010624,0,1626355760,1445245867c-1604321280,1445245502,264765440,0,975188268,2125153397c324009984,1445245497,264896512,0,887108150,2125153397c324009984,1445245497,264962048,0,849359922,2125153397c324009984,1445245497,265027584,0,939538229,2125153397c-1604321280,1445245502,265879552,0,1606431794,1445245867c-1659895808,1445245502,265879552,0,1610624355,1445245867c-1675624448,1445245502,265879552,0,979382836,2125153397c1580204032,1445245867,264437760,0,895496757,2125153397c1580204032,1445245867,265486336,0,857748786,2125153397c1580204032,1445245867,265551872,0,1635790899,1445245867c-1604321280,1445245502,265682944,0,1571828785,1445245867c-1604321280,1445245502,264175616,0,924869431,2125153397c-1675624448,1445245502,264568832,0,931148852,2125153397c-1604321280,1445245502,264372224,0,968897842,2125153397c-1604321280,1445245502,263979008,0,943730997,2125153397c-1604321280,1445245502,264306688,0,1598042419,1445245867c-1659895808,1445245502,264306688,0,1602238770,1445245867c-1675624448,1445245502,264306688,0,977284144,2125153397c296747008,1445245505,264241152,0,891302961,2125153397c296747008,1445245505,265355264,0,853553717,2125153397c296747008,1445245505,265420800,0,1629500214,1445245867c-1675624448,1445245502,264830976,0,-1152372175,1445245867c-1675624448,1445245502,6619136,196608,1185952300,1445245867c2033188864,1445245520,80740352,0,1181758001,1445245867c2033188864,1445245520,80674816,0,1190146357,1445245867c-677380096,1445245727,80805888,0,-778029003,2125153417c2033188864,1445245520,260964352,0,-1061144271,1445245867c-1099956224,1445245867,1469710336,16,1562391088,2125153417c-1675624448,1445245502,67698688,0,1560294450,2125153417c1207959552,1445245867,66715648,0,1600141109,2125153417c-1675624448,1445245502,67305472,0,1566583856,2125153417c1197473792,1445245867,258539520,0,1551903800,2125153417c2033188864,1445245520,66715648,0,1595945010,2125153417c-1659895808,1445245502,67371008,0,1591751474,2125153417c-1659895808,1445245502,67436544,0,1814049333,2125153634c-1659895808,1445245502,67567616,0,1587555384,2125153417c-1659895808,1445245502,67633152,0,1809855281,2125153634c-1912602624,1445245866,66977792,0,1583362870,2125153417c-1659895808,1445245502,67043328,0,1579168818,2125153417c-1659895808,1445245502,67108864,0,1574974000,2125153417c-1675624448,1445245502,67502080,0,1570778160,2125153417c-1675624448,1445245502,66912256,0,1556100145,2125153417c2033188864,1445245520,66715648,0,1604334896,2125153417c-1659895808,1445245502,66519040,0,1528836396,2125153417c-1659895808,1445245502,67239936,0,1818243628,2125153634c-1604321280,1445245502,66519040,0,1606431796,2125153417c-1604321280,1445245502,66519040,0,1610627124,2125153417c-1604321280,1445245502,66519040,0,1547712820,2125153417c1228931072,1445245867,66584576,0,1801478960,2125153634c2033188864,1445245520,66584576,0,1805661236,2125153634c-1604321280,1445245502,66846720,0,1544566584,2125153417c1246756864,1445245867,66650112,0,1541418032,2125153417c2033188864,1445245520,66650112,0,1538274099,2125153417c1264582656,1445245867,66453504,0,1535126582,2125153417c-1604321280,1445245502,66781184,0,1530933809,2125153417c1228931072,1445245867,67174400,0,1795174967,2125153634c2033188864,1445245520,67174400,0,1790981427,2125153634c-1675624448,1445245502,67764224,0,1975530544,2125153634c-1675624448,1445245502,71499776,0,-784321230,2125153417c-523239424,1445245864,257228800,0,1423979570,1445245867c-1659895808,1445245502,81264640,0,1419784752,1445245867c-1659895808,1445245502,81199104,0,1428172844,1445245867c-1604321280,1445245502,81330176,0,1526738220,2125153417c1280311296,1445245867,76939264,0,-1193265353,1445245867c-1604321280,1445245502,6750208,1,-1190119371,1445245867c-1659895808,1445245502,6750208,8519681,-1185928142,1445245867c-1604321280,1445245502,6750208,65537,-780129228,2125153417c2033188864,1445245520,262602752,0,-687854544,2125153409c-677380096,1445245727,261554176,0,-1087358672,1445245867c-1675624448,1445245502,8060928,0,1416640050,1445245867l-1675624448,1445245502l257425408,16l-767545038,2125153417l-1604321280,1445245502l74186752,0l-769641164,2125153417l2033188864,1445245520l74252288,0l-1181732816,1445245867l-1659895808,1445245502l5963776,8650753l-735037898,2125153417l1319108608,1445245867l66322432,0l-737135821,2125153417l-1659895808,1445245502l65732608,0l-732941725,2125153417l1298137088,1445245867l65601536,0l1310732850,1445245867l2033188864,1445245520l65601536,0l1997548600,2125153634l1368391680,1445245867l65863680,1l-740281295,2125153417l-1675624448,1445245502l66125824,0l1380985908,1445245867l2033188864,1445245520l65863680,0l-744476622,2125153417l-1659895808,1445245502l65994752,0l-747621582,2125153417l1334837248,1445245867l66256896,0l-765447627,2125153417l1368391680,1445245867l65798144,1l-750769100,2125153417l-1675624448,1445245502l66060288,0l1384133425,1445245867l2033188864,1445245520l65798144,0l-754961610,2125153417l-1659895808,1445245502l65929216,0c-758108112,2125153417,1350565888,1445245867,65536000,0c-761253844,2125153417,-1604321280,1445245502,66191360,0c-763349972,2125153417,-1659895808,1445245502,65667072,0c-803195079,2125153417,1207959552,1445245867,257622016,16c-799000522,2125153417,2033188864,1445245520,257556480,16c-790612686,2125153417,-904921088,1445245497,257359872,16c-771738574,2125153417,-1675624448,1445245502,73990144,0c1995453748,2125153634,2033188864,1445245520,74317824,0c1008742456,2125153397,-1675624448,1445245502,263258112,0c1012938297,2125153397,1435500544,1445245867,262995968,0c2057319212,1445245867,-1675624448,1445245502,6488064,0c-1056952267,1445245867,-1675624448,1445245502,6750208,196608c847260722,2125153397,-1604321280,1445245502,263716864,0c843066416,2125153397,-1659895808,1445245502,263585792,0c809514033,2125153397,-1659895808,1445245502,263520256,0c1643131701,1445245867,-1675624448,1445245502,263127040,0c1647325484,1445245867,-1675624448,1445245502,263192576,0c801124919,2125153397,-1675624448,1445245502,262930432,0c796932151,2125153397,-1675624448,1445245502,262864896,0c805317932,2125153397,-1675624448,1445245502,262799360,0c838874418,2125153397,-1675624448,1445245502,263061504,0c834679349,2125153397,-1604321280,1445245502,263716864,0c830486833,2125153397,-1659895808,1445245502,263520256,0c826289200,2125153397,1657798656,1445245867,263651328,0c822096178,2125153397,-1659895808,1445245502,263520256,0c817903665,2125153397,1693450240,1445245867,263782400,0c813706292,2125153397,-1659895808,1445245502,263585792,0c1710240561,1445245867,601882624,1445245522,262733824,0c-1069536204,1445245867,-1604321280,1445245502,1469579264,0c-773834696,2125153417,-1675624448,1445245502,74121216,0c-1053805213,1445245867,-1604321280,1445245502,5832704,65536c-1050661836,1445245867,-1604321280,1445245502,5832704,1048576c-1046453450,1445245867,-1604321280,1445245502,5832704,131072c-1043321808,1445245867,-1604321280,1445245502,5832704,983040c-1178587085,1445245867,-1659895808,1445245502,5963776,8716289c-786417359,2125153417,-1659895808,1445245502,75038720,0c1991258928,2125153634,-1675624448,1445245502,68681728,0c-819975120,2125153417,-1659895808,1445245502,69271552,0c-805293768,2125153417,-1659895808,1445245502,68747264,0c-815778508,2125153417,-1659895808,1445245502,69140480,0c-817875918,2125153417,-1659895808,1445245502,69206016,0c1988111412,2125153634,-1604321280,1445245502,68943872,0c-809487051,2125153417,-1659895808,1445245502,68812800,0c-813681358,2125153417,-1659895808,1445245502,68878336,0c-794808276,2125153417,-1659895808,1445245502,75104256,0c-775931848,2125153417,-1675624448,1445245502,74055680,0c1432367925,1445245867,-1659895808,1445245502,81395712,0c-1065340107,1445245867,-1099956224,1445245867,1469644800,16c-1175439817,1445245867,-1702887424,1445245867,6619136,1c-1160761039,1445245867,-1675624448,1445245502,6619136,65537c-1156564939,1445245867,-1675624448,1445245502,6619136,131072c1983917104,2125153634,-1604321280,1445245502,71303168,0c-824167372,2125153417,-1604321280,1445245502,71172096,0c-828360904,2125153417,-1604321280,1445245502,71237632,0c-832554700,2125153417,1474297856,1445245867,70975488,0c-836751060,2125153417,1484783616,1445245867,70909952,0c-840945620,2125153417,-1675624448,1445245502,71041024,0c1979724076,2125153634,-1675624448,1445245502,71106560,0c-845140944,2125153417,-1675624448,1445245502,70123520,0c-849335248,2125153417,-1675624448,1445245502,70778880,0c-1039127504,1445245867,-1675624448,1445245502,1469841408,0c-1035981776,1445245867,-1874853888,1445245867,1469841408,65536c-878695376,2125153417,2033188864,1445245520,71630848,0c1547709488,1445245867,1556086784,1445245867,262537216,0c-853529552,2125153417,-1675624448,1445245502,71368704,0c-857723856,2125153417,1501560832,1445245867,70189056,0c1396716076,1445245867,-1604321280,1445245502,262471680,0c1518351668,2125153417,1519386624,1445245867,70844416,0c1514156856,2125153417,-1659895808,1445245502,70254592,0c1509962806,2125153417,-1659895808,1445245502,70451200,0c-861914827,2125153417,-1659895808,1445245502,70582272,0c-866109135,2125153417,-1659895808,1445245502,70713344,0c-870305738,2125153417,-1659895808,1445245502,70057984,0c-874501072,2125153417,-1659895808,1445245502,70647808,0c-1131401172,1445245867,-1123024896,1445245867,1468792832,0c1505769270,2125153417,-1659895808,1445245502,70320128,0c1501573164,2125153417,-1659895808,1445245502,70385664,0c1497378860,2125153417,1537212416,1445245867,70516736,0c1493184812,2125153417,-1675624448,1445245502,71565312,0c-1163907028,1445245867,-1702887424,1445245867,6619136,0c1522545971,2125153417,1456472064,1445245867,76218368,0c1993356851,2125153634,2033188864,1445245520,260898816,0c-1149226964,1445245867,-1659895808,1445245502,6029312,8585216c1400911409,1445245867,1404043264,1445245867,258605056,0c-1074778056,1445245867,1404043264,1445245867,1469513728,16c1393571377,1445245867,2033188864,1445245520,260571136,16c1390425393,1445245867,2033188864,1445245520,260505600,16c1706046006,1445245867,601882624,1445245522,71434240,0c-1142934474,1445245867,-1604321280,1445245502,6684672,1c-1139789518,1445245867,-1659895808,1445245502,6684672,8519681c-1135594188,1445245867,-1604321280,1445245502,6684672,65537c1387279410,1445245867,-1675624448,1445245502,76283904,0c-1083165898,1445245867,1071644672,1445245497,8192000,0c1702899763,1445245867,-1604321280,1445245502,262668288,0c-782225351,2125153417,-1659895808,1445245502,258146304,0c741619254,892679725,757872179,825044017,1664167212,859125046c892742709,741749557,825307699,741619250,741354544,741368624c892742704,741749557,741354544,741368624,825371696,943075894c741354552,909455661,858928437,741881401,892613681,842413106c811807798,959197228,892547128,875704371,808923436,909259058c741880889,859321400,741946169,959537968,842281011,909194296c875835692,909390389,741356339,875968557,909521456,841757746c825569841,943010613,741354551,741368624,741354544,858860592c842477617,1664101424,741354544,741354544,909326641,892680497c824980536,842347572,858994228,741368624,892679725,959198771c858796856,859256108,808531765,841757239,943075639,811806764c808202284,824979500,892547383,892482608,926231606,842346552c1664103988,875705141,741684019,892415024,859322675,909457459c842084908,859124021,741947701,842019373,926496822,741879860c892613681,842413106,828585014,909261112,943077687,875637808c875705652,875967030,808202284,808202284,808202339,808202284c808202284,875573603,926103862,741355574,892481842,892482865c925644087,892678196,808204342,925969708,942879024,909717552c875835692,943009845,1664627252,892547373,842479673,824979504c909129524,808990009,892808243,876163892,842476592,925907248c892808247,943076915,859188278,808531765,808674104,926364721c876031024,808595767,926362676,943208505,842476593,909130032c808660021,892810289,876031033,925970743,859267893,842084404c943074361,942879032,825568308,875837239,959851571,825833012c875965492,909195320,875899957,808859955,859202356,959461173c909519926,875706673,859188280,960050741,909519922,858929457c825306169,1664101428,926167091,808727092,757870636,892351539c892351794,825371702,875640114,859320633,808529196,808859442c741880884,892481842,825374001,761476914,926036017,875835446c825371704,892417330,926036274,842019372,876165432,741357109c892481842,825374001,403781170,0,-1077936128,1445245867c-1675624448,1445245502,8192000,65536,-1204813824,1445245867c-1874853888,1445245867,6815744,131073,-1214238420,1445245867c-1604321280,1445245502,6815744,65537,-1107284944,1445245867c-1099956224,1445245867,1469186048,16,-1211092692,1445245867c-1685061632,1445245867,6815744,1,-788515534,2125153417c1207959552,1445245867,256901120,16,-1146080969,1445245867c-1659895808,1445245502,6029312,8650752,-792709581,2125153417c-523239424,1445245864,257490944,16,-1026543572,1445245867c2033188864,1445245520,7471104,131073,-1032833740,1445245867c2033188864,1445245520,7471104,65537,-1029687243,1445245867c2033188864,1445245520,7471104,1,1622161457,1445245867c-1675624448,1445245502,264699904,0,1590702387,1445245867c-1659895808,1445245502,266076160,0,1593849136,1445245867c-1675624448,1445245502,266076160,0,929049649,2125153397c-1604321280,1445245502,265945088,0,972043820,2125153397c-1659895808,1445245502,263979008,0,956313649,2125153397c-1604321280,1445245502,263979008,0,952120627,2125153397c-1604321280,1445245502,263979008,0,964703282,2125153397c-1604321280,1445245502,263979008,0,960508726,2125153397c-1604321280,1445245502,263979008,0,1614818352,1445245867c-1675624448,1445245502,264503296,0,935343154,2125153397c-1675624448,1445245502,264372224,0,1632645420,1445245867c-1604321280,1445245502,265617408,0,947926065,2125153397c-1604321280,1445245502,264634368,0,1617966389,1445245867c1071644672,1445245497,264634368,0,985672752,2125153397c-1604321280,1445245502,264044544,0,903884850,2125153397c-1604321280,1445245502,265093120,0,866137143,2125153397c-1604321280,1445245502,265158656,0,989870388,2125153397c-1604321280,1445245502,264044544,0,908079665,2125153397c-1604321280,1445245502,265093120,0,870329399,2125153397c-1604321280,1445245502,265158656,0,998255664,2125153397c2033188864,1445245520,264044544,0,916467763,2125153397c2033188864,1445245520,265093120,0,878720308,2125153397c2033188864,1445245520,265158656,0,981479989,2125153397c-1604321280,1445245502,264044544,0,899691318,2125153397c-1604321280,1445245502,265093120,0,861940786,2125153397c-1604321280,1445245502,265158656,0,994061360,2125153397c2033188864,1445245520,264044544,0,912275505,2125153397c2033188864,1445245520,265093120,0,874523696,2125153397c2033188864,1445245520,265158656,0,1002452535,2125153397c296747008,1445245505,264110080,0,920662572,2125153397c296747008,1445245505,265224192,0,882914353,2125153397c296747008,1445245505,265289728,0,1638936625,1445245867c-677380096,1445245727,266010624,0,1626354229,1445245867c-1604321280,1445245502,264765440,0,975189298,2125153397c324009984,1445245497,264896512,0,887108403,2125153397c324009984,1445245497,264962048,0,849358903,2125153397c324009984,1445245497,265027584,0,939536689,2125153397c-1604321280,1445245502,265879552,0,1606432053,1445245867c-1659895808,1445245502,265879552,0,1610627381,1445245867c-1675624448,1445245502,265879552,0,979383350,2125153397c1580204032,1445245867,264437760,0,895495216,2125153397c1580204032,1445245867,265486336,0,857748529,2125153397c1580204032,1445245867,265551872,0,1635791148,1445245867c-1604321280,1445245502,265682944,0,1571828793,1445245867c-1604321280,1445245502,264175616,0,924858676,2125153397c-1675624448,1445245502,264568832,0,931149361,2125153397c-1604321280,1445245502,264372224,0,968897581,2125153397c-1604321280,1445245502,263979008,0,943732016,2125153397c-1604321280,1445245502,264306688,0,1598042418,1445245867c-1659895808,1445245502,264306688,0,1602237490,1445245867c-1675624448,1445245502,264306688,0,977286965,2125153397c296747008,1445245505,264241152,0,891303475,2125153397c296747008,1445245505,265355264,0,853554486,2125153397c296747008,1445245505,265420800,0,1629500724,1445245867c-1675624448,1445245502,264830976,0,-1152371658,1445245867c-1675624448,1445245502,6619136,196608,1185951788,1445245867c2033188864,1445245520,80740352,0,1181757539,1445245867c2033188864,1445245520,80674816,0,1190146616,1445245867c-677380096,1445245727,80805888,0,-778032080,2125153417c2033188864,1445245520,260964352,0,-1061147348,1445245867c-1099956224,1445245867,1469710336,16,1562391609,2125153417c-1675624448,1445245502,67698688,0,1560293425,2125153417c1207959552,1445245867,66715648,0,1600140844,2125153417c-1675624448,1445245502,67305472,0,1566584108,2125153417c1197473792,1445245867,258539520,0,1551906608,2125153417c2033188864,1445245520,66715648,0,1595945527,2125153417c-1659895808,1445245502,67371008,0,1591751477,2125153417c-1659895808,1445245502,67436544,0,1814050092,2125153634c-1659895808,1445245502,67567616,0,1587556652,2125153417c-1659895808,1445245502,67633152,0,1809853740,2125153634c-1912602624,1445245866,66977792,0,1583362361,2125153417c-1659895808,1445245502,67043328,0,1579166768,2125153417c-1659895808,1445245502,67108864,0,1574974007,2125153417c-1675624448,1445245502,67502080,0,1570780467,2125153417c-1675624448,1445245502,66912256,0,1556101177,2125153417c2033188864,1445245520,66715648,0,1604332599,2125153417c-1659895808,1445245502,66519040,0,1528838195,2125153417c-1659895808,1445245502,67239936,0,1818244405,2125153634c-1604321280,1445245502,66519040,0,1606432056,2125153417c-1604321280,1445245502,66519040,0,1610626099,2125153417c-1604321280,1445245502,66519040,0,1547712049,2125153417c1228931072,1445245867,66584576,0,1801467190,2125153634c2033188864,1445245520,66584576,0,1805661493,2125153634c-1604321280,1445245502,66846720,0,1544566060,2125153417c1246756864,1445245867,66650112,0,1541419308,2125153417c2033188864,1445245520,66650112,0,1538273324,2125153417c1264582656,1445245867,66453504,0,1535128876,2125153417c-1604321280,1445245502,66781184,0,1530933548,2125153417c1228931072,1445245867,67174400,0,1795173676,2125153634c2033188864,1445245520,67174400,0,1790980147,2125153634c-1675624448,1445245502,67764224,0,1975528502,2125153634c-1675624448,1445245502,71499776,0,-784320979,2125153417c-523239424,1445245864,257228800,0,1423991606,1445245867c-1659895808,1445245502,81264640,0,1419786289,1445245867c-1659895808,1445245502,81199104,0,1428174133,1445245867c-1604321280,1445245502,81330176,0,1526741297,2125153417c1280311296,1445245867,76939264,0,-1193266383,1445245867c-1604321280,1445245502,6750208,1,-1190120651,1445245867c-1659895808,1445245502,6750208,8519681,-1185926607,1445245867c-1604321280,1445245502,6750208,65537,-780129224,2125153417c2033188864,1445245520,262602752,0,-687852494,2125153409c-677380096,1445245727,261554176,0,-1087359436,1445245867c-1675624448,1445245502,8060928,0,1416639543,1445245867c-1675624448,1445245502,257425408,16,-767545044,2125153417c-1604321280,1445245502,74186752,0,-769641422,2125153417c2033188864,1445245520,74252288,0,-1181731019,1445245867c-1659895808,1445245502,5963776,8650753,-735040458,2125153417c1319108608,1445245867,66322432,0,-737135561,2125153417c-1659895808,1445245502,65732608,0,-732941003,2125153417c1298137088,1445245867,65601536,0,1310733366,1445245867c2033188864,1445245520,65601536,0,1997548844,2125153634c1368391680,1445245867,65863680,1,-740280787,2125153417c-1675624448,1445245502,66125824,0,1380988460,1445245867c2033188864,1445245520,65863680,0,-744477640,2125153417c-1659895808,1445245502,65994752,0,-747621326,2125153417c1334837248,1445245867,66256896,0,-765449166,2125153417c1368391680,1445245867,65798144,1,-750766548,2125153417c-1675624448,1445245502,66060288,0,1384134196,1445245867c2033188864,1445245520,65798144,0,-754962388,2125153417c-1659895808,1445245502,65929216,0,-758106826,2125153417c1350565888,1445245867,65536000,0,-761253069,2125153417c-1604321280,1445245502,66191360,0,-763349194,2125153417c-1659895808,1445245502,65667072,0,-803197896,2125153417c1207959552,1445245867,257622016,16,-799001036,2125153417c2033188864,1445245520,257556480,16,-790614986,2125153417c-904921088,1445245497,257359872,16,-771737550,2125153417c-1675624448,1445245502,73990144,0,1995452981,2125153634c2033188864,1445245520,74317824,0,1008743476,2125153397c-1675624448,1445245502,263258112,0,1012938038,2125153397c1435500544,1445245867,262995968,0,2057319730,1445245867c-1675624448,1445245502,6488064,0,-1056953290,1445245867c-1675624448,1445245502,6750208,196608,847261749,2125153397c-1604321280,1445245502,263716864,0,843066424,2125153397c-1659895808,1445245502,263585792,0,809514548,2125153397c-1659895808,1445245502,263520256,0,1643129906,1445245867c-1675624448,1445245502,263127040,0,1647324216,1445245867c-1675624448,1445245502,263192576,0,801125940,2125153397c-1675624448,1445245502,262930432,0,796929074,2125153397c-1675624448,1445245502,262864896,0,805317688,2125153397c-1675624448,1445245502,262799360,0,838874676,2125153397c-1675624448,1445245502,263061504,0,834677810,2125153397c-1604321280,1445245502,263716864,0,830485813,2125153397c-1659895808,1445245502,263520256,0,826290227,2125153397c1657798656,1445245867,263651328,0,822095916,2125153397c-1659895808,1445245502,263520256,0,817902901,2125153397c1693450240,1445245867,263782400,0,813707315,2125153397c-1659895808,1445245502,263585792,0,1710239788,1445245867c601882624,1445245522,262733824,0,-1069534158,1445245867c-1604321280,1445245502,1469579264,0,-773835727,2125153417c-1675624448,1445245502,74121216,0,-1053807568,1445245867c-1604321280,1445245502,5832704,65536,-1050660553,1445245867c-1604321280,1445245502,5832704,1048576,-1046466505,1445245867c-1604321280,1445245502,5832704,131072,-1043319252,1445245867c-1604321280,1445245502,5832704,983040,-1178585544,1445245867c-1659895808,1445245502,5963776,8716289,-786418125,2125153417c-1659895808,1445245502,75038720,0,1991257443,2125153634c-1675624448,1445245502,68681728,0,-819974095,2125153417c-1659895808,1445245502,69271552,0,-805293515,2125153417c-1659895808,1445245502,68747264,0,-815780812,2125153417c-1659895808,1445245502,69140480,0,-817877963,2125153417c-1659895808,1445245502,69206016,0,1988114485,2125153634c-1604321280,1445245502,68943872,0,-809489108,2125153417c-1659895808,1445245502,68812800,0,-813681107,2125153417c-1659895808,1445245502,68878336,0,-794806224,2125153417c-1659895808,1445245502,75104256,0,-775934920,2125153417c-1675624448,1445245502,74055680,0,1432368178,1445245867c-1659895808,1445245502,81395712,0,-1065340361,1445245867c-1099956224,1445245867,1469644800,16,-1175439562,1445245867c-1702887424,1445245867,6619136,1,-1160760270,1445245867c-1675624448,1445245502,6619136,65537,-1156565460,1445245867c-1675624448,1445245502,6619136,131072,1983918387,2125153634c-1604321280,1445245502,71303168,0,-824169418,2125153417c-1604321280,1445245502,71172096,0,-828363421,2125153417c-1604321280,1445245502,71237632,0,-832557002,2125153417c1474297856,1445245867,70975488,0,-836749258,2125153417c1484783616,1445245867,70909952,0,-840944844,2125153417c-1675624448,1445245502,71041024,0,1979725356,2125153634c-1675624448,1445245502,71106560,0,-845140692,2125153417c-1675624448,1445245502,70123520,0,-849332174,2125153417c-1675624448,1445245502,70778880,0,-1039125196,1445245867c-1675624448,1445245502,1469841408,0,-1035978957,1445245867c-1874853888,1445245867,1469841408,65536,-878681295,2125153417c2033188864,1445245520,71630848,0,1547709740,1445245867c1556086784,1445245867,262537216,0,-853526995,2125153417c-1675624448,1445245502,71368704,0,-857723852,2125153417c1501560832,1445245867,70189056,0,1396715564,1445245867c-1604321280,1445245502,262471680,0,1518351152,2125153417c1519386624,1445245867,70844416,0,1514156853,2125153417c-1659895808,1445245502,70254592,0,1509963372,2125153417c-1659895808,1445245502,70451200,0,-861916107,2125153417c-1659895808,1445245502,70582272,0,-866110667,2125153417c-1659895808,1445245502,70713344,0,-870306516,2125153417c-1659895808,1445245502,70057984,0,-874499022,2125153417c-1659895808,1445245502,70647808,0,-1131400143,1445245867c-1123024896,1445245867,1468792832,0,1505768241,2125153417c-1659895808,1445245502,70320128,0,1501575218,2125153417c-1659895808,1445245502,70385664,0,1497380148,2125153417c1537212416,1445245867,70516736,0,1493186097,2125153417c-1675624448,1445245502,71565312,0,-1163904968,1445245867c-1702887424,1445245867,6619136,0,1522545205,2125153417c1456472064,1445245867,76218368,0,1993357368,2125153634c2033188864,1445245520,260898816,0,-1149225679,1445245867c-1659895808,1445245502,6029312,8585216,1400908857,1445245867c1404043264,1445245867,258605056,0,-1074776784,1445245867c1404043264,1445245867,1469513728,16,1393571125,1445245867c2033188864,1445245520,260571136,16,1390425651,1445245867c2033188864,1445245520,260505600,16,1706047793,1445245867c601882624,1445245522,71434240,0,-1142933965,1445245867c-1604321280,1445245502,6684672,1,-1139789268,1445245867c-1659895808,1445245502,6684672,8519681,-1135595156,1445245867c-1604321280,1445245502,6684672,65537,1387279665,1445245867c-1675624448,1445245502,76283904,0,-1083167690,1445245867c1071644672,1445245497,8192000,0,1702900529,1445245867c-1604321280,1445245502,262668288,0,-782223820,2125153417c-1659895808,1445245502,258146304,0,859190322,845951027c842020145,909194803,762064940,875706417,842150453,824979508c842347572,858994228,942959664,875836210,741357113,892481842c892482865,812397879,812396588,762064940,926234934,925970483c875637814,892351796,859124536,1768300578,1868786796,1030909804c1768453922,539125108,1869771891,1029989739,539128866,1818311279c1769434988,1818583918,1713519980,1953701922,1030057081,1936683042c1869182057,1650539118,1970040691,1832609140,1768387169,1701588334c859468902,892350000,1832612976,1768387169,1869884782,808794736c892415538,2000385136,1752458345,825767738,1882535726,1701329780c1952999273,875442490,997486645,762278765,1885434487,2037674797c1849320812,996503151,1702112630,1630368888,1869112174,1768766066c1701602404,1869835579,1936683053,1869182057,1869098350,1870293362c1818326126,1818587693,1986622561,1634744933,1832609127,1882025843c1953067887,762212201,1953654134,1818321769,1818587693,1986622561c1634744933,1042441575,1715107388,543976553,1701067375,1952671092c1937076077,1768711013,574450531,1948263028,1030058105,1819243298c539124841,1869377379,574435954,1667329122,1864376939,1768120688c574454132,1043276336,1933211196,1802465908,1868767333,1030909804c1634492962,539126627,1734960503,574452840,808858161,1780490800c1936615791,1701607796,1768759869,577922420,1684956448,1030775139c1634493986,1043276404,808548156,1634891578,2037653616,574449008c1701736302,1010708258,1916433967,1047815013,980889404,1952672112c1831812158,1631992419,1633840236,1010723683,979594543,1702128705c1952542322,1852785509,1953391988,842150718,1664497201,825832760c900806968,1,482344960,2125152575,-837812224,1445246264c0,0,0,0,892534784,942420530c943273010,875574065,959789411,825831737,942422069,825766457c825373489,959789356,842019893,942421047,892352816,825636150c943011884,875772217,959199541,809055538,943208758,943011939c859257143,959198518,959656758,808728627,859060524,875966514c403781173,0,-1077936128,1445245867,-1675624448,1445245502c8192000,65536,-1204813824,1445245867,-1874853888,1445245867c6815744,131073,-1214238158,1445245867,-1604321280,1445245502c6815744,65537,-1107282888,1445245867,-1099956224,1445245867c1469186048,16,-1211090644,1445245867,-1685061632,1445245867c6815744,1,-788514511,2125153417,1207959552,1445245867c256901120,16,-1146080713,1445245867,-1659895808,1445245502c6029312,8650752,-792710348,2125153417,-523239424,1445245864c257490944,16,-1026543564,1445245867,2033188864,1445245520c7471104,131073,-1032832980,1445245867,2033188864,1445245520c7471104,65537,-1029687757,1445245867,2033188864,1445245520c7471104,1,1622161205,1445245867,-1675624448,1445245502c264699904,0,1590702649,1445245867,-1659895808,1445245502c266076160,0,1593848371,1445245867,-1675624448,1445245502c266076160,0,929052716,2125153397,-1604321280,1445245502c265945088,0,972042551,2125153397,-1659895808,1445245502c263979008,0,956314928,2125153397,-1604321280,1445245502c263979008,0,952120633,2125153397,-1604321280,1445245502c263979008,0,964704565,2125153397,-1604321280,1445245502c263979008,0,960506937,2125153397,-1604321280,1445245502c263979008,0,1614821173,1445245867,-1675624448,1445245502c264503296,0,935343160,2125153397,-1675624448,1445245502c264372224,0,1632647468,1445245867,-1604321280,1445245502c265617408,0,947927097,2125153397,-1604321280,1445245502c264634368,0,1617965617,1445245867,1071644672,1445245497c264634368,0,985675058,2125153397,-1604321280,1445245502c264044544,0,903885621,2125153397,-1604321280,1445245502c265093120,0,866138156,2125153397,-1604321280,1445245502c265158656,0,989869109,2125153397,-1604321280,1445245502c264044544,0,908080688,2125153397,-1604321280,1445245502c265093120,0,870332728,2125153397,-1604321280,1445245502c265158656,0,998256947,2125153397,2033188864,1445245520c264044544,0,916466738,2125153397,2033188864,1445245520c265093120,0,878720562,2125153397,2033188864,1445245520c265158656,0,981480500,2125153397,-1604321280,1445245502c264044544,0,899690553,2125153397,-1604321280,1445245502c265093120,0,861943348,2125153397,-1604321280,1445245502c265158656,0,994061362,2125153397,2033188864,1445245520c264044544,0,912275249,2125153397,2033188864,1445245520c265093120,0,874526004,2125153397,2033188864,1445245520c265158656,0,1002453041,2125153397,296747008,1445245505c264110080,0,920663352,2125153397,296747008,1445245505c265224192,0,882913845,2125153397,296747008,1445245505c265289728,0,1638938672,1445245867,-677380096,1445245727c266010624,0,1626354231,1445245867,-1604321280,1445245502c264765440,0,975189804,2125153397,324009984,1445245497c264896512,0,887107892,2125153397,324009984,1445245497c264962048,0,849360181,2125153397,324009984,1445245497c265027584,0,939538736,2125153397,-1604321280,1445245502c265879552,0,1606431026,1445245867,-1659895808,1445245502c265879552,0,1610624055,1445245867,-1675624448,1445245502c265879552,0,979383093,2125153397,1580204032,1445245867c264437760,0,895498546,2125153397,1580204032,1445245867c265486336,0,857749553,2125153397,1580204032,1445245867c265551872,0,1635791158,1445245867,-1604321280,1445245502c265682944,0,1571828277,1445245867,-1604321280,1445245502c264175616,0,924857140,2125153397,-1675624448,1445245502c264568832,0,931149363,2125153397,-1604321280,1445245502c264372224,0,968898604,2125153397,-1604321280,1445245502c263979008,0,943731512,2125153397,-1604321280,1445245502c264306688,0,1598043700,1445245867,-1659895808,1445245502c264306688,0,1602238264,1445245867,-1675624448,1445245502c264306688,0,977286451,2125153397,296747008,1445245505c264241152,0,891300916,2125153397,296747008,1445245505c265355264,0,853553721,2125153397,296747008,1445245505c265420800,0,1629500725,1445245867,-1675624448,1445245502c264830976,0,-1152370888,1445245867,-1675624448,1445245502c6619136,196608,1185953328,1445245867,2033188864,1445245520c80740352,0,1181756465,1445245867,2033188864,1445245520c80674816,0,1190147377,1445245867,-677380096,1445245727c80805888,0,-778028744,2125153417,2033188864,1445245520c260964352,0,-1061147592,1445245867,-1099956224,1445245867c1469710336,16,1562392376,2125153417,-1675624448,1445245502c67698688,0,1560295731,2125153417,1207959552,1445245867c66715648,0,1600139619,2125153417,-1675624448,1445245502c67305472,0,1566586929,2125153417,1197473792,1445245867c258539520,0,1551905328,2125153417,2033188864,1445245520c66715648,0,1595947052,2125153417,-1659895808,1445245502c67371008,0,1591751223,2125153417,-1659895808,1445245502c67436544,0,1814049074,2125153634,-1659895808,1445245502c67567616,0,1587556916,2125153417,-1659895808,1445245502c67633152,0,1809856057,2125153634,-1912602624,1445245866l66977792,0l1583363127,2125153417l-1659895808,1445245502l67043328,0l1579168824,2125153417l-1659895808,1445245502l67108864,0l1574973492,2125153417l-1675624448,1445245502l67502080,0l1570780472,2125153417l-1675624448,1445245502l66912256,0l1556100152,2125153417l2033188864,1445245520l66715648,0l1604334640,2125153417l-1659895808,1445245502l66519040,0l1528849205,2125153417l-1659895808,1445245502l67239936,0l1818243897,2125153634l-1604321280,1445245502l66519040,0l1606432313,2125153417l-1604321280,1445245502l66519040,0l1610624049,2125153417l-1604321280,1445245502l66519040,0l1547711793,2125153417l1228931072,1445245867l66584576,0l1801467702,2125153634l2033188864,1445245520l66584576,0l1805662508,2125153634l-1604321280,1445245502l66846720,0l1544566329,2125153417l1246756864,1445245867l66650112,0l1541419052,2125153417l2033188864,1445245520l66650112,0l1538272556,2125153417l1264582656,1445245867l66453504,0l1535127858,2125153417l-1604321280,1445245502l66781184,0l1530934328,2125153417l1228931072,1445245867l67174400,0l1795174444,2125153634l2033188864,1445245520l67174400,0l1790982451,2125153634l-1675624448,1445245502l67764224,0l1975529778,2125153634l-1675624448,1445245502l71499776,0l-784321995,2125153417l-523239424,1445245864l257228800,0l1423979570,1445245867l-1659895808,1445245502l81264640,0l1419785269,1445245867l-1659895808,1445245502l81199104,0l1428174901,1445245867l-1604321280,1445245502l81330176,0l1526740273,2125153417l1280311296,1445245867l76939264,0l-1193268168,1445245867l-1604321280,1445245502l6750208,1l-1190120396,1445245867l-1659895808,1445245502l6750208,8519681l-1185924812,1445245867l-1604321280,1445245502l6750208,65537l-780128980,2125153417l2033188864,1445245520l262602752,0l-687851723,2125153409l-677380096,1445245727l261554176,0l-1087360457,1445245867l-1675624448,1445245502l8060928,0l1416637488,1445245867l-1675624448,1445245502l257425408,16l-767545033,2125153417l-1604321280,1445245502l74186752,0l-769640656,2125153417l2033188864,1445245520l74252288,0l-1181732554,1445245867l-1659895808,1445245502l5963776,8650753l-735026384,2125153417l1319108608,1445245867l66322432,0l-737123536,2125153417l-1659895808,1445245502l65732608,0l-732939978,2125153417l1298137088,1445245867l65601536,0l1310732849,1445245867l2033188864,1445245520l65601536,0l1997551156,2125153634l1368391680,1445245867l65863680,1l-740283342,2125153417l-1675624448,1445245502l66125824,0l1380987956,1445245867l2033188864,1445245520l65863680,0l-744475342,2125153417l-1659895808,1445245502l65994752,0l-747620812,2125153417l1334837248,1445245867l66256896,0l-765449168,2125153417l1368391680,1445245867l65798144,1l-750767054,2125153417l-1675624448,1445245502l66060288,0l1384134451,1445245867l2033188864,1445245520l65798144,0l-754962123,2125153417l-1659895808,1445245502l65929216,0l-758107599,2125153417l1350565888,1445245867l65536000,0l-761252556,2125153417l-1604321280,1445245502l66191360,0l-763349964,2125153417l-1659895808,1445245502l65667072,0l-803196619,2125153417l1207959552,1445245867l257622016,16l-799000276,2125153417l2033188864,1445245520l257556480,16l-790600912,2125153417l-904921088,1445245497l257359872,16l-771726544,2125153417l-1675624448,1445245502l73990144,0l1995454512,2125153634l2033188864,1445245520l74317824,0l1008741424,2125153397l-1675624448,1445245502l263258112,0l1012935728,2125153397l1435500544,1445245867l262995968,0l2057317424,1445245867l-1675624448,1445245502l6488064,0l-1056953296,1445245867l-1675624448,1445245502l6750208,196608l847260720,2125153397l-1604321280,1445245502l263716864,0l843066416,2125153397l-1659895808,1445245502l263585792,0l809511984,2125153397l-1659895808,1445245502l263520256,0l1643131693,1445245867l-1675624448,1445245502l263127040,0l1647326776,1445245867l-1675624448,1445245502l263192576,0l801126456,2125153397l-1675624448,1445245502l262930432,0l796932396,2125153397l-1675624448,1445245502l262864896,0l805318708,2125153397l-1675624448,1445245502l262799360,0l838873132,2125153397l-1675624448,1445245502l263061504,0l834680881,2125153397l-1604321280,1445245502l263716864,0l830486068,2125153397l-1659895808,1445245502l263520256,0l826291511,2125153397l1657798656,1445245867l263651328,0l822095922,2125153397l-1659895808,1445245502l263520256,0l817901874,2125153397l1693450240,1445245867l263782400,0l813706595,2125153397l-1659895808,1445245502l263585792,0l1710239788,1445245867l601882624,1445245522l262733824,0l-1069522121,1445245867l-1604321280,1445245502l1469579264,0l-773835724,2125153417l-1675624448,1445245502l74121216,0l-1053807560,1445245867l-1604321280,1445245502l5832704,65536l-1050660302,1445245867l-1604321280,1445245502l5832704,1048576l-1046464460,1445245867l-1604321280,1445245502l5832704,131072l-1043319252,1445245867l-1604321280,1445245502l5832704,983040l-1178574032,1445245867l-1659895808,1445245502l5963776,8716289l-786420688,2125153417l-1659895808,1445245502l75038720,0l1991258675,2125153634l-1675624448,1445245502l68681728,0l-819973069,2125153417l-1659895808,1445245502l69271552,0l-805291732,2125153417l-1659895808,1445245502l68747264,0l-815779024,2125153417l-1659895808,1445245502l69140480,0l-817874890,2125153417l-1659895808,1445245502l69206016,0l1988113971,2125153634l-1604321280,1445245502l68943872,0l-809486027,2125153417l-1659895808,1445245502l68812800,0l-813682631,2125153417l-1659895808,1445245502l68878336,0l-794809295,2125153417l-1659895808,1445245502l75104256,0l-775932623,2125153417l-1675624448,1445245502l74055680,0l1432367409,1445245867l-1659895808,1445245502l81395712,0l-1065340628,1445245867l-1099956224,1445245867l1469644800,16l-1175439309,1445245867l-1702887424,1445245867l6619136,1l-1160760780,1445245867l-1675624448,1445245502l6619136,65537l-1156566990,1445245867l-1675624448,1445245502l6619136,131072l1983918646,2125153634l-1604321280,1445245502l71303168,0l-824167886,2125153417l-1604321280,1445245502l71172096,0l-828362698,2125153417l-1604321280,1445245502l71237632,0l-832555727,2125153417l1474297856,1445245867l70975488,0l-836751051,2125153417l1484783616,1445245867l70909952,0l-840944077,2125153417l-1675624448,1445245502l71041024,0l1979723825,2125153634l-1675624448,1445245502l71106560,0l-845138892,2125153417l-1675624448,1445245502l70123520,0l-849333972,2125153417l-1675624448,1445245502l70778880,0l-1039125452,1445245867l-1675624448,1445245502l1469841408,0l-1035980756,1445245867l-1874853888,1445245867l1469841408,65536l-878694356,2125153417l2033188864,1445245520l71630848,0l1547709492,1445245867l1556086784,1445245867l262537216,0l-853529546,2125153417l-1675624448,1445245502l71368704,0l-857722315,2125153417l1501560832,1445245867l70189056,0l1396715832,1445245867l-1604321280,1445245502l262471680,0l1518351922,2125153417l1519386624,1445245867l70844416,0l1514157363,2125153417l-1659895808,1445245502l70254592,0l1509960756,2125153417l-1659895808,1445245502l70451200,0l-861916878,2125153417l-1659895808,1445245502l70582272,0l-866111183,2125153417l-1659895808,1445245502l70713344,0l-870305231,2125153417l-1659895808,1445245502l70057984,0l-874497742,2125153417l-1659895808,1445245502l70647808,0l-1131388108,1445245867l-1123024896,1445245867l1468792832,0l1505767986,2125153417l-1659895808,1445245502l70320128,0l1501573682,2125153417l-1659895808,1445245502l70385664,0l1497378860,2125153417l1537212416,1445245867l70516736,0l1493183788,2125153417l-1675624448,1445245502l71565312,0l-1163905736,1445245867l-1702887424,1445245867l6619136,0l1522543673,2125153417l1456472064,1445245867l76218368,0l1993357366,2125153634l2033188864,1445245520l260898816,0l-1149225422,1445245867l-1659895808,1445245502l6029312,8585216l1400912182,1445245867l1404043264,1445245867l258605056,0l-1074779086,1445245867l1404043264,1445245867l1469513728,16l1393570098,1445245867l2033188864,1445245520l260571136,16l1390424371,1445245867l2033188864,1445245520l260505600,16l1706046518,1445245867l601882624,1445245522l71434240,0l-1142934728,1445245867l-1604321280,1445245502l6684672,1l-1139789780,1445245867l-1659895808,1445245502l6684672,8519681l-1135593932,1445245867l-1604321280,1445245502l6684672,65537l1387278892,1445245867l-1675624448,1445245502l76283904,0l-1083165644,1445245867l1071644672,1445245497l8192000,0l1702900277,1445245867l-1604321280,1445245502l262668288,0l-782226384,2125153417l-1659895808,1445245502l258146304,0l858940213,842281777l808204336,825831724l959853368,741488951l892481842,892548401l808203321,811806764l808202284,808202284l811806764,808202284l908865580,909193525l909719093,875835692l909390389,1664366130l892483129,909587001l875637816,875705652l875967030,808202284l808202284,808202339l925642796,892809273l909587255,875901228l808202802,808202339l808202284,808202284l808202339,808202284l808202284,808202339l808202284,808202284l808202339,808202284l808202284,808202339l808202284,808202284l808202339,808202284l808529196,825243701l876097843,842084908l942944565,1664233784l859386157,943077175l741880884,892613681l892679218,808202802l808202284,811806764l808202284,808202284l811806764,808202284l959984940,741618232l892809529,1664101424l842610993,875837746l875637808,875705652l925907253,808202284l825438764,808596531l1664101432,942750001l926496307,841757241l825569841,959787829l741354548,741354544l741368624,741354544l741354544,741368624l959261744,809054265l808596276,875835692l909390389,741553714l859058998,942946360l875637808,875705652l875967030,808202339l808202284,808202284l824979555,809055800l842479160,892480560l741946420,741354544l741368624,741354544l741354544,741368624l741354544,741354544l741368624,741354544l741354544,741368624l741354544,741354544l741368624,741354544l741354544,741368624l825044016,808990000l942748465,825371700l875640114,842086456l959524140,909588275l942945336,875835692l892613173,1664234037l741354544,741354544l1664101424,741354544l741354544,1664101424l943008816,875706425l892679724,808203827l825503020,809054258l741881395,892613681l959788082,811808304l824979500,808596533l942682678,757870636l825374258,808465460l825371696,892417330l876033331,808859491l909586738,824979504l842347572,909260340l909585464,825505584l741881912,892613681c842413106,925644854,876032054,943208497,875835692,909390389c1664628274,875900981,403780401,0,-1077936128,1445245867c-1675624448,1445245502,8192000,65536,-1204813824,1445245867c-1874853888,1445245867,6815744,131073,-1214238155,1445245867c-1604321280,1445245502,6815744,65537,-1107282380,1445245867c-1099956224,1445245867,1469186048,16,-1211091406,1445245867c-1685061632,1445245867,6815744,1,-788516301,2125153417c1207959552,1445245867,256901120,16,-1146079434,1445245867c-1659895808,1445245502,6029312,8650752,-792710860,2125153417c-523239424,1445245864,257490944,16,-1026542793,1445245867c2033188864,1445245520,7471104,131073,-1032834772,1445245867c2033188864,1445245520,7471104,65537,-1029688271,1445245867c2033188864,1445245520,7471104,1,1622159921,1445245867c-1675624448,1445245502,264699904,0,1590702645,1445245867c-1659895808,1445245502,266076160,0,1593848629,1445245867c-1675624448,1445245502,266076160,0,929052210,2125153397c-1604321280,1445245502,265945088,0,972043576,2125153397c-1659895808,1445245502,263979008,0,956314163,2125153397c-1604321280,1445245502,263979008,0,952119340,2125153397c-1604321280,1445245502,263979008,0,964704308,2125153397c-1604321280,1445245502,263979008,0,960506930,2125153397c-1604321280,1445245502,263979008,0,1614819895,1445245867c-1675624448,1445245502,264503296,0,935343927,2125153397c-1675624448,1445245502,264372224,0,1632645219,1445245867c-1604321280,1445245502,265617408,0,947924020,2125153397c-1604321280,1445245502,264634368,0,1617966130,1445245867c1071644672,1445245497,264634368,0,985675059,2125153397c-1604321280,1445245502,264044544,0,903885874,2125153397c-1604321280,1445245502,265093120,0,866136372,2125153397c-1604321280,1445245502,265158656,0,989868332,2125153397c-1604321280,1445245502,264044544,0,908079148,2125153397c-1604321280,1445245502,265093120,0,870329393,2125153397c-1604321280,1445245502,265158656,0,998256949,2125153397c2033188864,1445245520,264044544,0,916469300,2125153397c2033188864,1445245520,265093120,0,878718000,2125153397c2033188864,1445245520,265158656,0,981479468,2125153397c-1604321280,1445245502,264044544,0,899692081,2125153397c-1604321280,1445245502,265093120,0,861941809,2125153397c-1604321280,1445245502,265158656,0,994063153,2125153397c2033188864,1445245520,264044544,0,912274996,2125153397c2033188864,1445245520,265093120,0,874525496,2125153397c2033188864,1445245520,265158656,0,1002451509,2125153397c296747008,1445245505,264110080,0,920664114,2125153397c296747008,1445245505,265224192,0,882915382,2125153397c296747008,1445245505,265289728,0,1638936876,1445245867c-677380096,1445245727,266010624,0,1626354745,1445245867c-1604321280,1445245502,264765440,0,975188534,2125153397c324009984,1445245497,264896512,0,887106610,2125153397c324009984,1445245497,264962048,0,849360178,2125153397c324009984,1445245497,265027584,0,939537720,2125153397c-1604321280,1445245502,265879552,0,1606431289,1445245867c-1659895808,1445245502,265879552,0,1610626099,1445245867c-1675624448,1445245502,265879552,0,979381298,2125153397c1580204032,1445245867,264437760,0,895498293,2125153397c1580204032,1445245867,265486336,0,857749556,2125153397c1580204032,1445245867,265551872,0,1635790904,1445245867c-1604321280,1445245502,265682944,0,1571828786,1445245867c-1604321280,1445245502,264175616,0,924855350,2125153397c-1675624448,1445245502,264568832,0,931149106,2125153397c-1604321280,1445245502,264372224,0,968898355,2125153397c-1604321280,1445245502,263979008,0,943730744,2125153397c-1604321280,1445245502,264306688,0,1598043701,1445245867c-1659895808,1445245502,264306688,0,1602235441,1445245867c-1675624448,1445245502,264306688,0,977286961,2125153397c296747008,1445245505,264241152,0,891302195,2125153397c296747008,1445245505,265355264,0,853553209,2125153397c296747008,1445245505,265420800,0,1629501234,1445245867c-1675624448,1445245502,264830976,0,-1152373704,1445245867c-1675624448,1445245502,6619136,196608,1185952818,1445245867c2033188864,1445245520,80740352,0,1181759029,1445245867c2033188864,1445245520,80674816,0,1190148408,1445245867c-677380096,1445245727,80805888,0,-778030536,2125153417c2033188864,1445245520,260964352,0,-1061147600,1445245867c-1099956224,1445245867,1469710336,16,1562391609,2125153417c-1675624448,1445245502,67698688,0,1560293683,2125153417c1207959552,1445245867,66715648,0,1600141356,2125153417c-1675624448,1445245502,67305472,0,1566585909,2125153417c1197473792,1445245867,258539520,0,1551905328,2125153417c2033188864,1445245520,66715648,0,1595945016,2125153417c-1659895808,1445245502,67371008,0,1591753008,2125153417c-1659895808,1445245502,67436544,0,1814050609,2125153634c-1659895808,1445245502,67567616,0,1587556664,2125153417c-1659895808,1445245502,67633152,0,1809856817,2125153634c-1912602624,1445245866,66977792,0,1583361075,2125153417c-1659895808,1445245502,67043328,0,1579168308,2125153417c-1659895808,1445245502,67108864,0,1574974521,2125153417c-1675624448,1445245502,67502080,0,1570781484,2125153417c-1675624448,1445245502,66912256,0,1556099894,2125153417c2033188864,1445245520,66715648,0,1604334644,2125153417c-1659895808,1445245502,66519040,0,1528837682,2125153417c-1659895808,1445245502,67239936,0,1818244912,2125153634c-1604321280,1445245502,66519040,0,1606432812,2125153417c-1604321280,1445245502,66519040,0,1610625077,2125153417c-1604321280,1445245502,66519040,0,1547710517,2125153417c1228931072,1445245867,66584576,0,1801466420,2125153634c2033188864,1445245520,66584576,0,1805660210,2125153634c-1604321280,1445245502,66846720,0,1544566828,2125153417c1246756864,1445245867,66650112,0,1541421112,2125153417c2033188864,1445245520,66650112,0,1538273849,2125153417c1264582656,1445245867,66453504,0,1535127860,2125153417c-1604321280,1445245502,66781184,0,1530934581,2125153417c1228931072,1445245867,67174400,0,1795176236,2125153634c2033188864,1445245520,67174400,0,1790981169,2125153634c-1675624448,1445245502,67764224,0,1975530289,2125153634c-1675624448,1445245502,71499776,0,-784320464,2125153417c-523239424,1445245864,257228800,0,1423980080,1445245867c-1659895808,1445245502,81264640,0,1419771904,1445245867c-1659895808,1445245502,81199104,0,1428160512,1445245867c-1604321280,1445245502,81330176,0,1526757993,2125153417c1280311296,1445245867,76939264,0,-1193265867,1445245867c-1604321280,1445245502,6750208,1,-1190120651,1445245867c-1659895808,1445245502,6750208,8519681,-1185925328,1445245867c-1604321280,1445245502,6750208,65537,-780126925,2125153417c2033188864,1445245520,262602752,0,-687854535,2125153409c-677380096,1445245727,261554176,0,-1087361748,1445245867c-1675624448,1445245502,8060928,0,1416638508,1445245867c-1675624448,1445245502,257425408,16,-767545300,2125153417c-1604321280,1445245502,74186752,0,-769629388,2125153417c2033188864,1445245520,74252288,0,-1181732297,1445245867c-1659895808,1445245502,5963776,8650753,-735038416,2125153417c1319108608,1445245867,66322432,0,-737137616,2125153417c-1659895808,1445245502,65732608,0,-732941519,2125153417c1298137088,1445245867,65601536,0,1310733876,1445245867c2033188864,1445245520,65601536,0,1997549612,2125153634c1368391680,1445245867,65863680,1,-740283344,2125153417c-1675624448,1445245502,66125824,0,1380986932,1445245867c2033188864,1445245520,65863680,0,-744474315,2125153417c-1659895808,1445245502,65994752,0,-747620304,2125153417c1334837248,1445245867,66256896,0,-765446349,2125153417c1368391680,1445245867,65798144,1,-750767305,2125153417c-1675624448,1445245502,66060288,0,1384133431,1445245867c2033188864,1445245520,65798144,0,-754961608,2125153417c-1659895808,1445245502,65929216,0,-758107860,2125153417c1350565888,1445245867,65536000,0,-761251788,2125153417c-1604321280,1445245502,66191360,0,-763348684,2125153417c-1659895808,1445245502,65667072,0,-803195600,2125153417c1207959552,1445245867,257622016,16,-799000271,2125153417c2033188864,1445245520,257556480,16,-790612939,2125153417c-904921088,1445245497,257359872,16,-771738055,2125153417c-1675624448,1445245502,73990144,0,1995452473,2125153634c2033188864,1445245520,74317824,0,1008744247,2125153397c-1675624448,1445245502,263258112,0,1012937528,2125153397c1435500544,1445245867,262995968,0,2057319729,1445245867c-1675624448,1445245502,6488064,0,-1056952012,1445245867c-1675624448,1445245502,6750208,196608,847261996,2125153397c-1604321280,1445245502,263716864,0,843068215,2125153397c-1659895808,1445245502,263585792,0,809515057,2125153397c-1659895808,1445245502,263520256,0,1643130928,1445245867c-1675624448,1445245502,263127040,0,1647325746,1445245867c-1675624448,1445245502,263192576,0,801124652,2125153397c-1675624448,1445245502,262930432,0,796930872,2125153397c-1675624448,1445245502,262864896,0,805320497,2125153397c-1675624448,1445245502,262799360,0,838874417,2125153397c-1675624448,1445245502,263061504,0,834677808,2125153397c-1604321280,1445245502,263716864,0,830486577,2125153397c-1659895808,1445245502,263520256,0,826291760,2125153397c1657798656,1445245867,263651328,0,822095925,2125153397c-1659895808,1445245502,263520256,0,817902898,2125153397c1693450240,1445245867,263782400,0,813720368,2125153397c-1659895808,1445245502,263585792,0,1710239793,1445245867c601882624,1445245522,262733824,0,-1069533903,1445245867c-1604321280,1445245502,1469579264,0,-773836748,2125153417c-1675624448,1445245502,74121216,0,-1053804999,1445245867c-1604321280,1445245502,5832704,65536,-1050660808,1445245867c-1604321280,1445245502,5832704,1048576,-1046464463,1445245867c-1604321280,1445245502,5832704,131072,-1043320013,1445245867c-1604321280,1445245502,5832704,983040,-1178584733,1445245867c-1659895808,1445245502,5963776,8716289,-786418125,2125153417c-1659895808,1445245502,75038720,0,1991260466,2125153634c-1675624448,1445245502,68681728,0,-819971787,2125153417c-1659895808,1445245502,69271552,0,-805295055,2125153417c-1659895808,1445245502,68747264,0,-815779791,2125153417c-1659895808,1445245502,69140480,0,-817874639,2125153417c-1659895808,1445245502,69206016,0,1988114224,2125153634c-1604321280,1445245502,68943872,0,-809475280,2125153417c-1659895808,1445245502,68812800,0,-813680847,2125153417c-1659895808,1445245502,68878336,0,-794808270,2125153417c-1659895808,1445245502,75104256,0,-775933135,2125153417c-1675624448,1445245502,74055680,0,1432367667,1445245867c-1659895808,1445245502,81395712,0,-1065339087,1445245867c-1099956224,1445245867,1469644800,16,-1175441101,1445245867c-1702887424,1445245867,6619136,1,-1160758990,1445245867c-1675624448,1445245502,6619136,65537,-1156565452,1445245867c-1675624448,1445245502,6619136,131072,1983917104,2125153634c-1604321280,1445245502,71303168,0,-824166607,2125153417c-1604321280,1445245502,71172096,0,-828360391,2125153417c-1604321280,1445245502,71237632,0,-832556240,2125153417c1474297856,1445245867,70975488,0,-836749511,2125153417c1484783616,1445245867,70909952,0,-840943572,2125153417c-1675624448,1445245502,71041024,0,1979725617,2125153634c-1675624448,1445245502,71106560,0,-845139656,2125153417c-1675624448,1445245502,70123520,0,-849332167,2125153417c-1675624448,1445245502,70778880,0,-1039126173,1445245867c-1675624448,1445245502,1469841408,0,-1035980756,1445245867c-1874853888,1445245867,1469841408,65536,-878693321,2125153417c2033188864,1445245520,71630848,0,1547712822,1445245867c1556086784,1445245867,262537216,0,-853529552,2125153417c-1675624448,1445245502,71368704,0,-857722836,2125153417c1501560832,1445245867,70189056,0,1396715564,1445245867c-1604321280,1445245502,262471680,0,1518350380,2125153417c1519386624,1445245867,70844416,0,1514156081,2125153417c-1659895808,1445245502,70254592,0,1509962553,2125153417c-1659895808,1445245502,70451200,0,-861917140,2125153417c-1659895808,1445245502,70582272,0,-866109128,2125153417c-1659895808,1445245502,70713344,0,-870306760,2125153417c-1659895808,1445245502,70057984,0,-874498000,2125153417c-1659895808,1445245502,70647808,0,-1131400137,1445245867c-1123024896,1445245867,1468792832,0,1505766451,2125153417c-1659895808,1445245502,70320128,0,1501572396,2125153417c-1659895808,1445245502,70385664,0,1497378869,2125153417c1537212416,1445245867,70516736,0,1493186099,2125153417c-1675624448,1445245502,71565312,0,-1163905999,1445245867c-1702887424,1445245867,6619136,0,1522545973,2125153417c1456472064,1445245867,76218368,0,1993357621,2125153634c2033188864,1445245520,260898816,0,-1149225166,1445245867c-1659895808,1445245502,6029312,8585216,1400908848,1445245867c1404043264,1445245867,258605056,0,-1074776521,1445245867c1404043264,1445245867,1469513728,16,1393570868,1445245867c2033188864,1445245520,260571136,16,1390424629,1445245867c2033188864,1445245520,260505600,16,1706047028,1445245867c601882624,1445245522,71434240,0,-1142933451,1445245867c-1604321280,1445245502,6684672,1,-1139789511,1445245867c-1659895808,1445245502,6684672,8519681,-1135596244,1445245867c-1604321280,1445245502,6684672,65537,1387280436,1445245867c-1675624448,1445245502,76283904,0,-1083166420,1445245867c1071644672,1445245497,8192000,0,1702900012,1445245867c-1604321280,1445245502,262668288,0,-782224843,2125153417c-1659895808,1445245502,258146304,0,741354544,1664101424c959721773,858927410,741880886,892613681,943010866,808203824c925642796,808465459,824980019,842347572,808990004,741368632c925969456,825635383,942815031,842084908,859124021,741620021c1664101424,741354544,892811057,875771447,841758261,825569841c959787829,741354548,741368624,858991664,926168115,741881393c892613681,842413106,808203318,811806764,824979500,942682676c942944306,875637808,875705652,858993462,909258028,825309495c741881393,892481842,892548401,811807799,925642796,909129268c875706417,875835692,909390389,741619250,1664101424,741354544c741354544,875639341,942748727,741486897,761475373,926167346c892482867,757872439,925969457,892351792,825307440,842084908c859124021,741947445,1664101424,859386157,876099890,741356083c892481842,875771185,908865842,909325621,824979500,942945335c909389875,825371700,892417330,859058739,926168931,875573553c824979504,842347572,909260340,842214452,808990263,741354544c1664101424,741354544,741354544,1664101424,741354544,959589424c909455924,808203574,828583980,925905203,741354546,909586995c741355576,741354544,876099121,875902770,892743011,741749557c959526454,741684017,741355569,858860592,842477617,808987696c942945848,1664364599,825438513,741354546,909129005,875968569c824981049,842347572,942814772,741354553,741368624,741354544c741354544,808936240,858862392,741881904,892481842,909325617c841757750,825702704,824980021,892350516,842216496,808924716c943010612,876162102,808726835,1664168505,808530737,741354551c825307186,926430769,824981558,842347572,842478900,808594481c842084401,842608944,875835692,892613173,1664168503,892873776c825768248,741685043,875901496,825571379,842542130,892351797c741881392,892679992,892678967,842542134,892809529,1664628784c892678712,808529975,809053234,892940601,741683507,959787577c909392182,842542131,808924469,741816624,959983672,858796345c403778611,0,-1077936128,1445245867,-1675624448,1445245502c8192000,65536,-1204813824,1445245867,-1874853888,1445245867c6815744,131073,-1214237385,1445245867,-1604321280,1445245502c6815744,65537,-1107284940,1445245867,-1099956224,1445245867c1469186048,16,-1211092167,1445245867,-1685061632,1445245867c6815744,1,-788515019,2125153417,1207959552,1445245867c256901120,16,-1146079944,1445245867,-1659895808,1445245502c6029312,8650752,-792709067,2125153417,-523239424,1445245864c257490944,16,-1026544584,1445245867,2033188864,1445245520c7471104,131073,-1032834503,1445245867,2033188864,1445245520c7471104,65537,-1029688527,1445245867,2033188864,1445245520c7471104,1,1622161708,1445245867,-1675624448,1445245502c264699904,0,1590704441,1445245867,-1659895808,1445245502c266076160,0,1593849142,1445245867,-1675624448,1445245502c266076160,0,929051188,2125153397,-1604321280,1445245502c265945088,0,972042806,2125153397,-1659895808,1445245502c263979008,0,956312626,2125153397,-1604321280,1445245502c263979008,0,952121394,2125153397,-1604321280,1445245502c263979008,0,964703283,2125153397,-1604321280,1445245502c263979008,0,960510252,2125153397,-1604321280,1445245502c263979008,0,1614819638,1445245867,-1675624448,1445245502c264503296,0,935342391,2125153397,-1675624448,1445245502c264372224,0,1632647474,1445245867,-1604321280,1445245502c265617408,0,947926065,2125153397,-1604321280,1445245502c264634368,0,1617967404,1445245867,1071644672,1445245497c264634368,0,985674550,2125153397,-1604321280,1445245502c264044544,0,903884848,2125153397,-1604321280,1445245502c265093120,0,866138416,2125153397,-1604321280,1445245502c265158656,0,989869104,2125153397,-1604321280,1445245502c264044544,0,908081452,2125153397,-1604321280,1445245502c265093120,0,870330681,2125153397,-1604321280,1445245502c265158656,0,998258745,2125153397,2033188864,1445245520c264044544,0,916468792,2125153397,2033188864,1445245520c265093120,0,878720567,2125153397,2033188864,1445245520c265158656,0,981478455,2125153397,-1604321280,1445245502c264044544,0,899690809,2125153397,-1604321280,1445245502c265093120,0,861942836,2125153397,-1604321280,1445245502c265158656,0,994064684,2125153397,2033188864,1445245520c264044544,0,912275505,2125153397,2033188864,1445245520c265093120,0,874526517,2125153397,2033188864,1445245520c265158656,0,1002453040,2125153397,296747008,1445245505c264110080,0,920662839,2125153397,296747008,1445245505c265224192,0,882913580,2125153397,296747008,1445245505c265289728,0,1638938168,1445245867,-677380096,1445245727c266010624,0,1626355766,1445245867,-1604321280,1445245502c264765440,0,975188024,2125153397,324009984,1445245497c264896512,0,887108408,2125153397,324009984,1445245497c264962048,0,849357876,2125153397,324009984,1445245497c265027584,0,939536949,2125153397,-1604321280,1445245502c265879552,0,1606433072,1445245867,-1659895808,1445245502c265879552,0,1610626105,1445245867,-1675624448,1445245502c265879552,0,979383093,2125153397,1580204032,1445245867c264437760,0,895495225,2125153397,1580204032,1445245867c265486336,0,857747763,2125153397,1580204032,1445245867c265551872,0,1635790896,1445245867,-1604321280,1445245502c265682944,0,1571830060,1445245867,-1604321280,1445245502c264175616,0,924856375,2125153397,-1675624448,1445245502c264568832,0,931149876,2125153397,-1604321280,1445245502c264372224,0,968898608,2125153397,-1604321280,1445245502c263979008,0,943730993,2125153397,-1604321280,1445245502c264306688,0,1598044204,1445245867,-1659895808,1445245502c264306688,0,1602238519,1445245867,-1675624448,1445245502c264306688,0,977285689,2125153397,296747008,1445245505c264241152,0,891303225,2125153397,296747008,1445245505c265355264,0,853553464,2125153397,296747008,1445245505c265420800,0,1629498416,1445245867,-1675624448,1445245502c264830976,0,-1152372423,1445245867,-1675624448,1445245502c6619136,196608,1185953843,1445245867,2033188864,1445245520c80740352,0,1181759587,1445245867,2033188864,1445245520c80674816,0,1190146103,1445245867,-677380096,1445245727c80805888,0,-778030543,2125153417,2033188864,1445245520c260964352,0,-1061146055,1445245867,-1099956224,1445245867c1469710336,16,1562391349,2125153417,-1675624448,1445245502c67698688,0,1560295523,2125153417,1207959552,1445245867c66715648,0,1600139573,2125153417,-1675624448,1445245502c67305472,0,1566586930,2125153417,1197473792,1445245867c258539520,0,1551905336,2125153417,2033188864,1445245520c66715648,0,1595946032,2125153417,-1659895808,1445245502c67371008,0,1591763762,2125153417,-1659895808,1445245502c67436544,0,1814050360,2125153634,-1659895808,1445245502c67567616,0,1587556664,2125153417,-1659895808,1445245502c67633152,0,1809855032,2125153634,-1912602624,1445245866c66977792,0,1583363383,2125153417,-1659895808,1445245502c67043328,0,1579180857,2125153417,-1659895808,1445245502c67108864,0,1574973748,2125153417,-1675624448,1445245502c67502080,0,1570780722,2125153417,-1675624448,1445245502c66912256,0,1556098103,2125153417,2033188864,1445245520c66715648,0,1604335664,2125153417,-1659895808,1445245502c66519040,0,1528836408,2125153417,-1659895808,1445245502c67239936,0,1818242099,2125153634,-1604321280,1445245502c66519040,0,1606432049,2125153417,-1604321280,1445245502c66519040,0,1610627127,2125153417,-1604321280,1445245502c66519040,0,1547712556,2125153417,1228931072,1445245867c66584576,0,1801467961,2125153634,2033188864,1445245520c66584576,0,1805661492,2125153634,-1604321280,1445245502c66846720,0,1544565048,2125153417,1246756864,1445245867c66650112,0,1541421360,2125153417,2033188864,1445245520c66650112,0,1538273332,2125153417,1264582656,1445245867c66453504,0,1535129400,2125153417,-1604321280,1445245502c66781184,0,1530932280,2125153417,1228931072,1445245867c67174400,0,1795175730,2125153634,2033188864,1445245520c67174400,0,1790980152,2125153634,-1675624448,1445245502c67764224,0,1975529521,2125153634,-1675624448,1445245502c71499776,0,-784323534,2125153417,-523239424,1445245864c257228800,0,1423978808,1445245867,-1659895808,1445245502c81264640,0,1419786040,1445245867,-1659895808,1445245502c81199104,0,1428171827,1445245867,-1604321280,1445245502c81330176,0,1526741040,2125153417,1280311296,1445245867c76939264,0,-1193265095,1445245867,-1604321280,1445245502c6750208,1,-1190120916,1445245867,-1659895808,1445245502c6750208,8519681,-1185927124,1445245867,-1604321280,1445245502c6750208,65537,-780127944,2125153417,2033188864,1445245520c262602752,0,-687851722,2125153409,-677380096,1445245727c261554176,0,-1087359948,1445245867,-1675624448,1445245502c8060928,0,1416639795,1445245867,-1675624448,1445245502c257425408,16,-767545035,2125153417,-1604321280,1445245502c74186752,0,-769640648,2125153417,2033188864,1445245520c74252288,0,-1181732564,1445245867,-1659895808,1445245502c5963776,8650753,-735037899,2125153417,1319108608,1445245867c66322432,0,-737135815,2125153417,-1659895808,1445245502c65732608,0,-732942027,2125153417,1298137088,1445245867c65601536,0,1310732594,1445245867,2033188864,1445245520c65601536,0,1997550903,2125153634,1368391680,1445245867c65863680,1,-740280781,2125153417,-1675624448,1445245502c66125824,0,1380988465,1445245867,2033188864,1445245520c65863680,0,-744474826,2125153417,-1659895808,1445245502c65994752,0,-747620044,2125153417,1334837248,1445245867c66256896,0,-765445839,2125153417,1368391680,1445245867c65798144,1,-750767307,2125153417,-1675624448,1445245502c66060288,0,1384132921,1445245867,2033188864,1445245520c65798144,0,-754962077,2125153417,-1659895808,1445245502c65929216,0,-758108105,2125153417,1350565888,1445245867c65536000,0,-761254864,2125153417,-1604321280,1445245502c66191360,0,-763352016,2125153417,-1659895808,1445245502c65667072,0,-803196359,2125153417,1207959552,1445245867c257622016,16,-799000276,2125153417,2033188864,1445245520c257556480,16,-790613450,2125153417,-904921088,1445245497c257359872,16,-771738828,2125153417,-1675624448,1445245502c73990144,0,1995453494,2125153634,2033188864,1445245520c74317824,0,1008741428,2125153397,-1675624448,1445245502c263258112,0,1012937780,2125153397,1435500544,1445245867c262995968,0,2057331504,1445245867,-1675624448,1445245502c6488064,0,-1056952015,1445245867,-1675624448,1445245502c6750208,196608,847263026,2125153397,-1604321280,1445245502c263716864,0,843067948,2125153397,-1659895808,1445245502c263585792,0,809513016,2125153397,-1659895808,1445245502c263520256,0,1643129912,1445245867,-1675624448,1445245502c263127040,0,1647325232,1445245867,-1675624448,1445245502c263192576,0,801124908,2125153397,-1675624448,1445245502c262930432,0,796930103,2125153397,-1675624448,1445245502c262864896,0,805318704,2125153397,-1675624448,1445245502c262799360,0,838872112,2125153397,-1675624448,1445245502c263061504,0,834680883,2125153397,-1604321280,1445245502c263716864,0,830483504,2125153397,-1659895808,1445245502c263520256,0,826289200,2125153397,1657798656,1445245867c263651328,0,822094896,2125153397,-1659895808,1445245502c263520256,0,817900592,2125153397,1693450240,1445245867c263782400,0,813706288,2125153397,-1659895808,1445245502c263585792,0,1710238768,1445245867,601882624,1445245522c262733824,0,-1069536208,1445245867,-1604321280,1445245502c1469579264,0,-773837776,2125153417,-1675624448,1445245502c74121216,0,-1053807564,1445245867,-1604321280,1445245502c5832704,65536,-1050661840,1445245867,-1604321280,1445245502c5832704,1048576,-1046466507,1445245867,-1604321280,1445245502c5832704,131072,-1043319502,1445245867,-1604321280,1445245502c5832704,983040,-1178587037,1445245867,-1659895808,1445245502c5963776,8716289,-786418383,2125153417,-1659895808,1445245502c75038720,0,1991259188,2125153634,-1675624448,1445245502c68681728,0,-819972815,2125153417,-1659895808,1445245502c69271552,0,-805293003,2125153417,-1659895808,1445245502c68747264,0,-815778247,2125153417,-1659895808,1445245502c69140480,0,-817874888,2125153417,-1659895808,1445245502c69206016,0,1988113968,2125153634,-1604321280,1445245502c68943872,0,-809486026,2125153417,-1659895808,1445245502c68812800,0,-813682123,2125153417,-1659895808,1445245502c68878336,0,-794807754,2125153417,-1659895808,1445245502c75104256,0,-775931856,2125153417,-1675624448,1445245502c74055680,0,1432368182,1445245867,-1659895808,1445245502c81395712,0,-1065339597,1445245867,-1099956224,1445245867c1469644800,16,-1175442380,1445245867,-1702887424,1445245867c6619136,1,-1160760519,1445245867,-1675624448,1445245502c6619136,65537,-1156553929,1445245867,-1675624448,1445245502c6619136,131072,1983918390,2125153634,-1604321280,1445245502c71303168,0,-824168396,2125153417,-1604321280,1445245502c71172096,0,-828360660,2125153417,-1604321280,1445245502c71237632,0,-832555467,2125153417,1474297856,1445245867c70975488,0,-836751052,2125153417,1484783616,1445245867c70909952,0,-840944334,2125153417,-1675624448,1445245502c71041024,0,1979724088,2125153634,-1675624448,1445245502c71106560,0,-845137612,2125153417,-1675624448,1445245502c70123520,0,-849321166,2125153417,-1675624448,1445245502c70778880,0,-1039124171,1445245867,-1675624448,1445245502c1469841408,0,-1035978951,1445245867,-1874853888,1445245867c1469841408,65536,-878692040,2125153417,2033188864,1445245520c71630848,0,1547710768,1445245867,1556086784,1445245867c262537216,0,-853526479,2125153417,-1675624448,1445245502c71368704,0,-857721807,2125153417,1501560832,1445245867c70189056,0,1396716857,1445245867,-1604321280,1445245502c262471680,0,1518350640,2125153417,1519386624,1445245867c70844416,0,1514155058,2125153417,-1659895808,1445245502c70254592,0,1509974836,2125153417,-1659895808,1445245502c70451200,0,-861915855,2125153417,-1659895808,1445245502c70582272,0,-866110923,2125153417,-1659895808,1445245502c70713344,0,-870304204,2125153417,-1659895808,1445245502c70057984,0,-874499275,2125153417,-1659895808,1445245502c70647808,0,-1131400649,1445245867,-1123024896,1445245867l1468792832,0l1505767468,2125153417l-1659895808,1445245502l70320128,0l1501573164,2125153417l-1659895808,1445245502l70385664,0l1497380404,2125153417l1537212416,1445245867l70516736,0l1493185846,2125153417l-1675624448,1445245502l71565312,0l-1163908048,1445245867l-1702887424,1445245867l6619136,0l1522545205,2125153417l1456472064,1445245867l76218368,0l1993355820,2125153634l2033188864,1445245520l260898816,0l-1149225678,1445245867l-1659895808,1445245502l6029312,8585216l1400911412,1445245867l1404043264,1445245867l258605056,0l-1074777034,1445245867l1404043264,1445245867l1469513728,16l1393570092,1445245867l2033188864,1445245520l260571136,16l1390424931,1445245867l2033188864,1445245520l260505600,16l1706046770,1445245867l601882624,1445245522l71434240,0l-1142933964,1445245867l-1604321280,1445245502l6684672,1l-1139788746,1445245867l-1659895808,1445245502l6684672,8519681l-1135594951,1445245867l-1604321280,1445245502l6684672,65537l1387278897,1445245867l-1675624448,1445245502l76283904,0l-1083165640,1445245867l1071644672,1445245497l8192000,0l1702900528,1445245867l-1604321280,1445245502l262668288,0l-782224329,2125153417l-1659895808,1445245502l258146304,0l842412338,741881910l825371696,926495793l842610487,875835692l909390389,741619250l1664101424,858798137l842019637,925969460l842084912,942946614l942946348,959658291l824979500,858863666l926431541,875637810l875705652,875967030l909651299,909258804l741618230,892481842l892548401,808204088l808202284,811806764l824979500,925905203l808202290,808202284l808202339,825702700l909455413,824980534l842347572,909260340l741354548,892679725l962803251,858796856l859256108,808531765l841757239,943075639l808202284,811806764l824979500,892547383l892482608,926231606l842346552,741357108l875705141,741684019l892429104,859322675l909457459,842084908l859124021,741947701l875836977,825701937l824981558,842347572l909260340,858860596l909652785,942815029l875835692,909390389l1664366130,741354544l741354544,1664101424l741354544,741354544l909389873,909587257l841756720,825569841l926233141,858940213l842281777,808204336l825831724,959853368l741488951,892481842l892548401,808203321l811806764,808202284l808202284,811806764l808202284,908865580l909193525,909719093l875835692,909390389l1664366130,892483129l909587001,875637816l875705652,875967030l808202284,808202284l808202339,925642796l892809273,909587255l875901228,808202802l808202339,808202284l808202284,808202339l808202284,808202284l808202339,808202284l808202284,808202339l808202284,808202284l808202339,808202284l808202284,808202339l808202284,808529196l825243701,876097843l842084908,942944565l1664233784,859386157l943077175,741880884l892613681,892679218l808202802,808202284l811806764,808202284l808202284,811806764l808202284,959984940l741618232,892809529l1664101424,842610993l875837746,875637808l875705652,925907253l808202284,825438764l808596531,1664101432l942750001,926496307l841757241,825569841l959787829,741354548l741354544,741368624l741354544,741354544l741368624,959261744l809054265,808596276l875835692,909390389l403781170,0l-1077936128,1445245867l-1675624448,1445245502l8192000,65536l-1204813824,1445245867l-1874853888,1445245867l6815744,131073l-1214239696,1445245867l-1604321280,1445245502l6815744,65537l-1107284944,1445245867l-1099956224,1445245867l1469186048,16l-1211093968,1445245867l-1685061632,1445245867l6815744,1l-788515536,2125153417l1207959552,1445245867l256901120,16l-1146079437,1445245867l-1659895808,1445245502l6029312,8650752l-792712144,2125153417l-523239424,1445245864l257490944,16l-1026541511,1445245867l2033188864,1445245520l7471104,131073l-1032833999,1445245867l2033188864,1445245520l7471104,65537l-1029689300,1445245867l2033188864,1445245520l7471104,1l1622161251,1445245867l-1675624448,1445245502l264699904,0l1590703920,1445245867l-1659895808,1445245502l266076160,0l1593849905,1445245867l-1675624448,1445245502l266076160,0l929049650,2125153397l-1604321280,1445245502l265945088,0l972043316,2125153397l-1659895808,1445245502l263979008,0l956313900,2125153397l-1604321280,1445245502l263979008,0l952120372,2125153397l-1604321280,1445245502l263979008,0l964702773,2125153397l-1604321280,1445245502l263979008,0l960508725,2125153397l-1604321280,1445245502l263979008,0l1614820140,1445245867l-1675624448,1445245502l264503296,0l935341104,2125153397l-1675624448,1445245502l264372224,0l1632645684,1445245867l-1604321280,1445245502l265617408,0l947925815,2125153397l-1604321280,1445245502l264634368,0l1617966134,1445245867l1071644672,1445245497l264634368,0l985673778,2125153397l-1604321280,1445245502l264044544,0l903885100,2125153397l-1604321280,1445245502l265093120,0l866136625,2125153397l-1604321280,1445245502l265158656,0l989868597,2125153397l-1604321280,1445245502l264044544,0l908080227,2125153397l-1604321280,1445245502l265093120,0l870332720,2125153397l-1604321280,1445245502l265158656,0l998256684,2125153397l2033188864,1445245520l264044544,0l916468273,2125153397l2033188864,1445245520l265093120,0l878719028,2125153397l2033188864,1445245520l265158656,0l981481010,2125153397l-1604321280,1445245502l264044544,0l899690540,2125153397l-1604321280,1445245502l265093120,0l861941804,2125153397l-1604321280,1445245502l265158656,0l994063924,2125153397l2033188864,1445245520l264044544,0l912274481,2125153397l2033188864,1445245520l265093120,0l874526002,2125153397l2033188864,1445245520l265158656,0l1002452017,2125153397l296747008,1445245505l264110080,0l920662322,2125153397l296747008,1445245505l265224192,0l882912311,2125153397l296747008,1445245505l265289728,0l1638938936,1445245867l-677380096,1445245727l266010624,0l1626354485,1445245867l-1604321280,1445245502l264765440,0l975188524,2125153397l324009984,1445245497l264896512,0l887108660,2125153397l324009984,1445245497l264962048,0l849357872,2125153397l324009984,1445245497l265027584,0l939537718,2125153397l-1604321280,1445245502l265879552,0l1606429744,1445245867l-1659895808,1445245502l265879552,0l1610625841,1445245867l-1675624448,1445245502l265879552,0l979383348,2125153397l1580204032,1445245867l264437760,0l895497268,2125153397l1580204032,1445245867l265486336,0l857760560,2125153397l1580204032,1445245867l265551872,0l1635793200,1445245867l-1604321280,1445245502l265682944,0l1571826742,1445245867l-1604321280,1445245502l264175616,0l924857905,2125153397l-1675624448,1445245502l264568832,0l931148080,2125153397l-1604321280,1445245502l264372224,0l968898612,2125153397l-1604321280,1445245502l263979008,0l943732024,2125153397l-1604321280,1445245502l264306688,0l1598042419,1445245867l-1659895808,1445245502l264306688,0l1602235444,1445245867l-1675624448,1445245502l264306688,0l977286969,2125153397l296747008,1445245505l264241152,0l891304245,2125153397l296747008,1445245505l265355264,0l853553721,2125153397l296747008,1445245505l265420800,0l1629499449,1445245867l-1675624448,1445245502l264830976,0l-1152373706,1445245867l-1675624448,1445245502l6619136,196608l1185952054,1445245867l2033188864,1445245520l80740352,0l1181758520,1445245867l2033188864,1445245520l80674816,0l1190147128,1445245867l-677380096,1445245727l80805888,0l-778028751,2125153417l2033188864,1445245520l260964352,0l-1061147600,1445245867l-1099956224,1445245867l1469710336,16l1562392625,2125153417l-1675624448,1445245502l67698688,0l1560293940,2125153417l1207959552,1445245867l66715648,0l1600140343,2125153417l-1675624448,1445245502l67305472,0l1566586168,2125153417l1197473792,1445245867l258539520,0l1551903801,2125153417l2033188864,1445245520l66715648,0l1595945017,2125153417l-1659895808,1445245502l67371008,0l1591751990,2125153417l-1659895808,1445245502l67436544,0l1814050104,2125153634l-1659895808,1445245502l67567616,0l1587557936,2125153417l-1659895808,1445245502l67633152,0l1809853496,2125153634l-1912602624,1445245866l66977792,0l1583363122,2125153417l-1659895808,1445245502l67043328,0l1579167795,2125153417l-1659895808,1445245502l67108864,0l1574974521,2125153417l-1675624448,1445245502l67502080,0l1570781496,2125153417l-1675624448,1445245502l66912256,0l1556098102,2125153417l2033188864,1445245520l66715648,0l1604335922,2125153417l-1659895808,1445245502l66519040,0l1528838450,2125153417l-1659895808,1445245502l67239936,0l1818245164,2125153634l-1604321280,1445245502l66519040,0l1606431285,2125153417l-1604321280,1445245502l66519040,0l1610625588,2125153417l-1604321280,1445245502l66519040,0l1547712561,2125153417l1228931072,1445245867l66584576,0l1801467190,2125153634l2033188864,1445245520l66584576,0l1805660212,2125153634l-1604321280,1445245502l66846720,0l1544564793,2125153417l1246756864,1445245867l66650112,0l1541421364,2125153417l2033188864,1445245520l66650112,0l1538274097,2125153417l1264582656,1445245867l66453504,0l1535128121,2125153417l-1604321280,1445245502l66781184,0l1530934835,2125153417l1228931072,1445245867l67174400,0l1795176547,2125153634l2033188864,1445245520l67174400,0l1790980149,2125153634l-1675624448,1445245502l67764224,0l1975529525,2125153634l-1675624448,1445245502l71499776,0l-784321996,2125153417l-523239424,1445245864l257228800,0l1423980596,1445245867l-1659895808,1445245502l81264640,0l1419786339,1445245867l-1659895808,1445245502l81199104,0l1428173878,1445245867l-1604321280,1445245502l81330176,0l1526740531,2125153417l1280311296,1445245867l76939264,0l-1193266636,1445245867l-1604321280,1445245502l6750208,1l-1190119113,1445245867l-1659895808,1445245502l6750208,8519681l-1185925277,1445245867l-1604321280,1445245502l6750208,65537l-780127948,2125153417l2033188864,1445245520l262602752,0l-687852239,2125153409l-677380096,1445245727l261554176,0l-1087359694,1445245867l-1675624448,1445245502l8060928,0l1416640822,1445245867l-1675624448,1445245502l257425408,16l-767542941,2125153417l-1604321280,1445245502l74186752,0l-769641680,2125153417l2033188864,1445245520l74252288,0l-1181731017,1445245867l-1659895808,1445245502l5963776,8650753l-735037131,2125153417l1319108608,1445245867l66322432,0l-737136335,2125153417l-1659895808,1445245502l65732608,0l-732939933,2125153417l1298137088,1445245867l65601536,0l1310733879,1445245867l2033188864,1445245520l65601536,0l1997550902,2125153634c1368391680,1445245867,65863680,1,-740281287,2125153417c-1675624448,1445245502,66125824,0,1380988983,1445245867c2033188864,1445245520,65863680,0,-744463563,2125153417c-1659895808,1445245502,65994752,0,-747621319,2125153417c1334837248,1445245867,66256896,0,-765447375,2125153417c1368391680,1445245867,65798144,1,-750767048,2125153417c-1675624448,1445245502,66060288,0,1384134457,1445245867c2033188864,1445245520,65798144,0,-754949320,2125153417c-1659895808,1445245502,65929216,0,-758106312,2125153417c1350565888,1445245867,65536000,0,-761253833,2125153417c-1604321280,1445245502,66191360,0,-763349959,2125153417c-1659895808,1445245502,65667072,0,-803195854,2125153417c1207959552,1445245867,257622016,16,-798989514,2125153417c2033188864,1445245520,257556480,16,-790613959,2125153417c-904921088,1445245497,257359872,16,-771738570,2125153417c-1675624448,1445245502,73990144,0,1995453497,2125153634c2033188864,1445245520,74317824,0,1008742449,2125153397c-1675624448,1445245502,263258112,0,1012949810,2125153397c1435500544,1445245867,262995968,0,2057319986,1445245867c-1675624448,1445245502,6488064,0,-1056951760,1445245867c-1675624448,1445245502,6750208,196608,847264056,2125153397c-1604321280,1445245502,263716864,0,843067442,2125153397c-1659895808,1445245502,263585792,0,809526066,2125153397c-1659895808,1445245502,263520256,0,1643131953,1445245867c-1675624448,1445245502,263127040,0,1647327282,1445245867c-1675624448,1445245502,263192576,0,801125431,2125153397c-1675624448,1445245502,262930432,0,796930871,2125153397c-1675624448,1445245502,262864896,0,805331766,2125153397c-1675624448,1445245502,262799360,0,838874169,2125153397c-1675624448,1445245502,263061504,0,834680625,2125153397c-1604321280,1445245502,263716864,0,830485561,2125153397c-1659895808,1445245502,263520256,0,826292274,2125153397c1657798656,1445245867,263651328,0,822108980,2125153397c-1659895808,1445245502,263520256,0,817902134,2125153397c1693450240,1445245867,263782400,0,813707572,2125153397c-1659895808,1445245502,263585792,0,1710241592,1445245867c601882624,1445245522,262733824,0,-1069534922,1445245867c-1604321280,1445245502,1469579264,0,-773823692,2125153417c-1675624448,1445245502,74121216,0,-1053807568,1445245867c-1604321280,1445245502,5832704,65536,-1050660559,1445245867c-1604321280,1445245502,5832704,1048576,-1046467529,1445245867c-1604321280,1445245502,5832704,131072,-1043318987,1445245867c-1604321280,1445245502,5832704,983040,-1178586056,1445245867c-1659895808,1445245502,5963776,8716289,-786417620,2125153417c-1659895808,1445245502,75038720,0,1991259189,2125153634c-1675624448,1445245502,68681728,0,-819973578,2125153417c-1659895808,1445245502,69271552,0,-805291983,2125153417c-1659895808,1445245502,68747264,0,-815779533,2125153417c-1659895808,1445245502,69140480,0,-817876680,2125153417c-1659895808,1445245502,69206016,0,1988125488,2125153634c-1604321280,1445245502,68943872,0,-809489053,2125153417c-1659895808,1445245502,68812800,0,-813682644,2125153417c-1659895808,1445245502,68878336,0,-794807759,2125153417c-1659895808,1445245502,75104256,0,-775920848,2125153417c-1675624448,1445245502,74055680,0,1432367660,1445245867c-1659895808,1445245502,81395712,0,-1065340619,1445245867c-1099956224,1445245867,1469644800,16,-1175439820,1445245867c-1702887424,1445245867,6619136,1,-1160760781,1445245867c-1675624448,1445245502,6619136,65537,-1156566221,1445245867c-1675624448,1445245502,6619136,131072,1983931193,2125153634c-1604321280,1445245502,71303168,0,-824167629,2125153417c-1604321280,1445245502,71172096,0,-828362446,2125153417c-1604321280,1445245502,71237632,0,-832555724,2125153417c1474297856,1445245867,70975488,0,-836749255,2125153417c1484783616,1445245867,70909952,0,-840945363,2125153417c-1675624448,1445245502,71041024,0,1979725367,2125153634c-1675624448,1445245502,71106560,0,-845139662,2125153417c-1675624448,1445245502,70123520,0,-849334996,2125153417c-1675624448,1445245502,70778880,0,-1039125712,1445245867c-1675624448,1445245502,1469841408,0,-1035978960,1445245867c-1874853888,1445245867,1469841408,65536,-878694090,2125153417c2033188864,1445245520,71630848,0,1547723568,1445245867c1556086784,1445245867,262537216,0,-853515472,2125153417c-1675624448,1445245502,71368704,0,-857722831,2125153417c1501560832,1445245867,70189056,0,1396715828,1445245867c-1604321280,1445245502,262471680,0,1518350648,2125153417c1519386624,1445245867,70844416,0,1514158387,2125153417c-1659895808,1445245502,70254592,0,1509960758,2125153417c-1659895808,1445245502,70451200,0,-861916628,2125153417c-1659895808,1445245502,70582272,0,-866110412,2125153417c-1659895808,1445245502,70713344,0,-870292688,2125153417c-1659895808,1445245502,70057984,0,-874499530,2125153417c-1659895808,1445245502,70647808,0,-1131399370,1445245867c-1123024896,1445245867,1468792832,0,1505766456,2125153417c-1659895808,1445245502,70320128,0,1501575222,2125153417c-1659895808,1445245502,70385664,0,1497380916,2125153417c1537212416,1445245867,70516736,0,1493185593,2125153417c-1675624448,1445245502,71565312,0,-1163906509,1445245867c-1702887424,1445245867,6619136,0,1522545969,2125153417c1456472064,1445245867,76218368,0,1993356338,2125153634c2033188864,1445245520,260898816,0,-1149227984,1445245867c-1659895808,1445245502,6029312,8585216,1400911917,1445245867c1404043264,1445245867,258605056,0,-1074765008,1445245867c1404043264,1445245867,1469513728,16,1393582896,1445245867c2033188864,1445245520,260571136,16,1390437168,1445245867c2033188864,1445245520,260505600,16,1706058544,1445245867c601882624,1445245522,71434240,0,-1142922448,1445245867c-1604321280,1445245502,6684672,1,-1139776720,1445245867c-1659895808,1445245502,6684672,8519681,-1135582416,1445245867c-1604321280,1445245502,6684672,65537,1387291440,1445245867c-1675624448,1445245502,76283904,0,-1083164875,1445245867c1071644672,1445245497,8192000,0,1702912820,1445245867c-1604321280,1445245502,262668288,0,-782223815,2125153417c-1659895808,1445245502,258146304,0,741354546,959985457c942814001,824979500,892350517,892482097,875637814,875705652c909326389,942684003,808661299,841758776,825569841,909521717c842214452,808990263,909717804,741879862,808530737,808202807c908865635,909325621,808202284,808202284,908865635,909325621c808202284,926232876,875968562,1664101424,808991028,741749559c825243697,825571126,925644336,842217520,808531256,842084908c859124021,741619254,859320375,942682929,825371704,892417330c875968051,942684003,808661299,841758776,825569841,909521717c808922164,858862392,741881904,892481842,909325617,908866614c943273527,741881910,926299697,926038325,946025014,741879859c741354544,909192240,859124792,875836215,808923436,825374002c1664299058,859320375,892875058,825371699,892417330,875968051c942683948,808661299,841758776,825569841,909521717,808922164c858862392,741881904,892481842,909325617,929248310,825440304c943206451,842084908,859124021,741619254,875575094,942814003c825766188,825832501,741749558,875770417,1664101425,741354544c875639864,875704888,926428208,960049206,741554488,875640881c926364720,757871161,825831733,825058100,842283308,859124535c808204597,842610732,926101556,824980017,875639601,828583980c925905203,741354546,858928184,876034361,808987700,842610488c741816115,926429748,741815093,741368624,741354544,741354544c741368624,741354544,741354544,909206320,909193527,824979512c842413875,741683512,809054514,741750835,842083376,909389876c942683189,875835692,909390389,1664366130,858929204,909718580c825371696,892417330,892810546,808202284,909193772,943207986c912470060,875704627,842348338,875835692,909390389,741619250c858929204,909718580,825371696,892417330,892810546,808202284c909193827,943207986,824979500,876034104,808990259,875835692c892613173,741814329,1664101424,875901229,959920434,741619765c875704626,876164663,841758514,909260337,808204344,825504556c403780408,0,-1077936128,1445245867,-1675624448,1445245502c8192000,65536,-1204813824,1445245867,-1874853888,1445245867c6815744,131073,-1214237390,1445245867,-1604321280,1445245502c6815744,65537,-1107284936,1445245867,-1099956224,1445245867c1469186048,16,-1211092943,1445245867,-1685061632,1445245867c6815744,1,-788517840,2125153417,1207959552,1445245867c256901120,16,-1146068170,1445245867,-1659895808,1445245502c6029312,8650752,-792710862,2125153417,-523239424,1445245864c257490944,16,-1026542287,1445245867,2033188864,1445245520c7471104,131073,-1032832975,1445245867,2033188864,1445245520c7471104,65537,-1029688015,1445245867,2033188864,1445245520c7471104,1,1622160440,1445245867,-1675624448,1445245502c264699904,0,1590702643,1445245867,-1659895808,1445245502c266076160,0,1593850165,1445245867,-1675624448,1445245502c266076160,0,929052729,2125153397,-1604321280,1445245502c265945088,0,972044387,2125153397,-1659895808,1445245502c263979008,0,956314424,2125153397,-1604321280,1445245502c263979008,0,952121143,2125153397,-1604321280,1445245502c263979008,0,964702508,2125153397,-1604321280,1445245502c263979008,0,960508721,2125153397,-1604321280,1445245502c263979008,0,1614819892,1445245867,-1675624448,1445245502c264503296,0,935342130,2125153397,-1675624448,1445245502c264372224,0,1632645686,1445245867,-1604321280,1445245502c265617408,0,947925554,2125153397,-1604321280,1445245502c264634368,0,1617965110,1445245867,1071644672,1445245497c264634368,0,985675825,2125153397,-1604321280,1445245502c264044544,0,903886901,2125153397,-1604321280,1445245502c265093120,0,866136118,2125153397,-1604321280,1445245502c265158656,0,989870131,2125153397,-1604321280,1445245502c264044544,0,908079665,2125153397,-1604321280,1445245502c265093120,0,870330668,2125153397,-1604321280,1445245502c265158656,0,998257716,2125153397,2033188864,1445245520c264044544,0,916467811,2125153397,2033188864,1445245520c265093120,0,878719075,2125153397,2033188864,1445245520c265158656,0,981478452,2125153397,-1604321280,1445245502c264044544,0,899689526,2125153397,-1604321280,1445245502c265093120,0,861942581,2125153397,-1604321280,1445245502c265158656,0,994062384,2125153397,2033188864,1445245520c264044544,0,912274481,2125153397,2033188864,1445245520c265093120,0,874526264,2125153397,2033188864,1445245520c265158656,0,1002451244,2125153397,296747008,1445245505c264110080,0,920663348,2125153397,296747008,1445245505c265224192,0,882913324,2125153397,296747008,1445245505c265289728,0,1638937656,1445245867,-677380096,1445245727c266010624,0,1626354736,1445245867,-1604321280,1445245502c264765440,0,975187000,2125153397,324009984,1445245497c264896512,0,887108657,2125153397,324009984,1445245497c264962048,0,849360180,2125153397,324009984,1445245497c265027584,0,939537458,2125153397,-1604321280,1445245502c265879552,0,1606432300,1445245867,-1659895808,1445245502c265879552,0,1610625068,1445245867,-1675624448,1445245502c265879552,0,979395380,2125153397,1580204032,1445245867c264437760,0,895498292,2125153397,1580204032,1445245867c265486336,0,857748529,2125153397,1580204032,1445245867c265551872,0,1635792178,1445245867,-1604321280,1445245502c265682944,0,1571829552,1445245867,-1604321280,1445245502c264175616,0,924855352,2125153397,-1675624448,1445245502c264568832,0,931147827,2125153397,-1604321280,1445245502c264372224,0,968895536,2125153397,-1604321280,1445245502c263979008,0,943730742,2125153397,-1604321280,1445245502c264306688,0,1598042418,1445245867,-1659895808,1445245502c264306688,0,1602237748,1445245867,-1675624448,1445245502c264306688,0,977286194,2125153397,296747008,1445245505c264241152,0,891301932,2125153397,296747008,1445245505c265355264,0,853553708,2125153397,296747008,1445245505c265420800,0,1629499953,1445245867,-1675624448,1445245502c264830976,0,-1152373712,1445245867,-1675624448,1445245502c6619136,196608,1185952818,1445245867,2033188864,1445245520c80740352,0,1181758006,1445245867,2033188864,1445245520c80674816,0,1190146871,1445245867,-677380096,1445245727c80805888,0,-778031060,2125153417,2033188864,1445245520c260964352,0,-1061146580,1445245867,-1099956224,1445245867c1469710336,16,1562390572,2125153417,-1675624448,1445245502c67698688,0,1560293685,2125153417,1207959552,1445245867c66715648,0,1600140338,2125153417,-1675624448,1445245502c67305472,0,1566584876,2125153417,1197473792,1445245867c258539520,0,1551905334,2125153417,2033188864,1445245520c66715648,0,1595946037,2125153417,-1659895808,1445245502c67371008,0,1591751986,2125153417,-1659895808,1445245502c67436544,0,1814050356,2125153634,-1659895808,1445245502c67567616,0,1587557430,2125153417,-1659895808,1445245502c67633152,0,1809854517,2125153634,-1912602624,1445245866c66977792,0,1583363635,2125153417,-1659895808,1445245502c67043328,0,1579168312,2125153417,-1659895808,1445245502c67108864,0,1574974006,2125153417,-1675624448,1445245502c67502080,0,1570779958,2125153417,-1675624448,1445245502c66912256,0,1556098348,2125153417,2033188864,1445245520c66715648,0,1604335414,2125153417,-1659895808,1445245502c66519040,0,1528837677,2125153417,-1659895808,1445245502c67239936,0,1818245177,2125153634,-1604321280,1445245502c66519040,0,1606433079,2125153417,-1604321280,1445245502c66519040,0,1610625324,2125153417,-1604321280,1445245502c66519040,0,1547711537,2125153417,1228931072,1445245867c66584576,0,1801466417,2125153634,2033188864,1445245520c66584576,0,1805660725,2125153634,-1604321280,1445245502c66846720,0,1544565557,2125153417,1246756864,1445245867c66650112,0,1541420594,2125153417,2033188864,1445245520c66650112,0,1538274616,2125153417,1264582656,1445245867c66453504,0,1535129145,2125153417,-1604321280,1445245502c66781184,0,1530932272,2125153417,1228931072,1445245867c67174400,0,1795173432,2125153634,2033188864,1445245520c67174400,0,1790980396,2125153634,-1675624448,1445245502c67764224,0,1975531570,2125153634,-1675624448,1445245502c71499776,0,-784321225,2125153417,-523239424,1445245864c257228800,0,1423977520,1445245867,-1659895808,1445245502c81264640,0,1419784236,1445245867,-1659895808,1445245502c81199104,0,1428174388,1445245867,-1604321280,1445245502c81330176,0,1526740789,2125153417,1280311296,1445245867c76939264,0,-1193265612,1445245867,-1604321280,1445245502c6750208,1,-1190119375,1445245867,-1659895808,1445245502c6750208,8519681,-1185925327,1445245867,-1604321280,1445245502c6750208,65537,-780129232,2125153417,2033188864,1445245520c262602752,0,-687851933,2125153409,-677380096,1445245727c261554176,0,-1087359695,1445245867,-1675624448,1445245502c8060928,0,1416639030,1445245867,-1675624448,1445245502c257425408,16,-767545300,2125153417,-1604321280,1445245502c74186752,0,-769643472,2125153417,2033188864,1445245520c74252288,0,-1181730762,1445245867,-1659895808,1445245502c5963776,8650753,-735039440,2125153417,1319108608,1445245867c66322432,0,-737135048,2125153417,-1659895808,1445245502c65732608,0,-732942237,2125153417,1298137088,1445245867c65601536,0,1310733109,1445245867,2033188864,1445245520c65601536,0,1997551414,2125153634,1368391680,1445245867c65863680,1,-740282063,2125153417,-1675624448,1445245502c66125824,0,1380987441,1445245867,2033188864,1445245520c65863680,0,-744475592,2125153417,-1659895808,1445245502c65994752,0,-747622352,2125153417,1334837248,1445245867c66256896,0,-765447627,2125153417,1368391680,1445245867c65798144,1,-750769104,2125153417,-1675624448,1445245502c66060288,0,1384132652,1445245867,2033188864,1445245520c65798144,0,-754962388,2125153417,-1659895808,1445245502c65929216,0,-758095056,2125153417,1350565888,1445245867c65536000,0,-761253844,2125153417,-1604321280,1445245502c66191360,0,-763350729,2125153417,-1659895808,1445245502c65667072,0,-803196361,2125153417,1207959552,1445245867c257622016,16,-799001550,2125153417,2033188864,1445245520c257556480,16,-790613452,2125153417,-904921088,1445245497c257359872,16,-771737245,2125153417,-1675624448,1445245502c73990144,0,1995454771,2125153634,2033188864,1445245520c74317824,0,1008744498,2125153397,-1675624448,1445245502c263258112,0,1012937784,2125153397,1435500544,1445245867c262995968,0,2057320757,1445245867,-1675624448,1445245502c6488064,0,-1056939208,1445245867,-1675624448,1445245502c6750208,196608,847262264,2125153397,-1604321280,1445245502c263716864,0,843068211,2125153397,-1659895808,1445245502c263585792,0,809514296,2125153397,-1659895808,1445245502c263520256,0,1643130935,1445245867,-1675624448,1445245502c263127040,0,1647338296,1445245867,-1675624448,1445245502c263192576,0,801124664,2125153397,-1675624448,1445245502c262930432,0,796932149,2125153397,-1675624448,1445245502c262864896,0,805317682,2125153397,-1675624448,1445245502c262799360,0,838875189,2125153397,-1675624448,1445245502c263061504,0,834679864,2125153397,-1604321280,1445245502c263716864,0,830486072,2125153397,-1659895808,1445245502c263520256,0,826291765,2125153397,1657798656,1445245867c263651328,0,822094904,2125153397,-1659895808,1445245502c263520256,0,817903417,2125153397,1693450240,1445245867c263782400,0,813707577,2125153397,-1659895808,1445245502c263585792,0,1710241836,1445245867,601882624,1445245522c262733824,0,-1069533648,1445245867,-1604321280,1445245502c1469579264,0,-773835211,2125153417,-1675624448,1445245502c74121216,0,-1053806280,1445245867,-1604321280,1445245502c5832704,65536,-1050659791,1445245867,-1604321280,1445245502c5832704,1048576,-1046467535,1445245867,-1604321280,1445245502c5832704,131072,-1043319502,1445245867,-1604321280,1445245502c5832704,983040,-1178586576,1445245867,-1659895808,1445245502c5963776,8716289,-786419655,2125153417,-1659895808,1445245502c75038720,0,1991259191,2125153634,-1675624448,1445245502c68681728,0,-819975113,2125153417,-1659895808,1445245502c69271552,0,-805292751,2125153417,-1659895808,1445245502c68747264,0,-815777735,2125153417,-1659895808,1445245502c69140480,0,-817874900,2125153417,-1659895808,1445245502c69206016,0,1988113208,2125153634,-1604321280,1445245502c68943872,0,-809487820,2125153417,-1659895808,1445245502c68812800,0,-813681100,2125153417,-1659895808,1445245502c68878336,0,-794806986,2125153417,-1659895808,1445245502c75104256,0,-775932116,2125153417,-1675624448,1445245502c74055680,0,1432367928,1445245867,-1659895808,1445245502c81395712,0,-1065340359,1445245867,-1099956224,1445245867c1469644800,16,-1175440072,1445245867,-1702887424,1445245867c6619136,1,-1160761033,1445245867,-1675624448,1445245502c6619136,65537,-1156568010,1445245867,-1675624448,1445245502c6619136,131072,1983918648,2125153634,-1604321280,1445245502c71303168,0,-824166861,2125153417,-1604321280,1445245502c71172096,0,-828360660,2125153417,-1604321280,1445245502c71237632,0,-832554951,2125153417,1474297856,1445245867c70975488,0,-836749262,2125153417,1484783616,1445245867c70909952,0,-840943312,2125153417,-1675624448,1445245502c71041024,0,1979724592,2125153634,-1675624448,1445245502c71106560,0,-845140938,2125153417,-1675624448,1445245502c70123520,0,-849333198,2125153417,-1675624448,1445245502c70778880,0,-1039125453,1445245867,-1675624448,1445245502c1469841408,0,-1035979720,1445245867,-1874853888,1445245867c1469841408,65536,-878692555,2125153417,2033188864,1445245520c71630848,0,1547709490,1445245867,1556086784,1445245867c262537216,0,-853526727,2125153417,-1675624448,1445245502c71368704,0,-857721800,2125153417,1501560832,1445245867c70189056,0,1396716599,1445245867,-1604321280,1445245502c262471680,0,1518350385,2125153417,1519386624,1445245867c70844416,0,1514155064,2125153417,-1659895808,1445245502c70254592,0,1509962296,2125153417,-1659895808,1445245502c70451200,0,-861915592,2125153417,-1659895808,1445245502c70582272,0,-866110152,2125153417,-1659895808,1445245502c70713344,0,-870305737,2125153417,-1659895808,1445245502c70057984,0,-874501064,2125153417,-1659895808,1445245502c70647808,0,-1131398859,1445245867,-1123024896,1445245867c1468792832,0,1505768754,2125153417,-1659895808,1445245502c70320128,0,1501574707,2125153417,-1659895808,1445245502c70385664,0,1497380664,2125153417,1537212416,1445245867c70516736,0,1493185593,2125153417,-1675624448,1445245502c71565312,0,-1163893959,1445245867,-1702887424,1445245867c6619136,0,1522545968,2125153417,1456472064,1445245867c76218368,0,1993357356,2125153634,2033188864,1445245520c260898816,0,-1149225671,1445245867,-1659895808,1445245502c6029312,8585216,1400910644,1445245867,1404043264,1445245867c258605056,0,-1074776525,1445245867,1404043264,1445245867c1469513728,16,1393571884,1445245867,2033188864,1445245520c260571136,16,1390425656,1445245867,2033188864,1445245520c260505600,16,1706046512,1445245867,601882624,1445245522c71434240,0,-1142934983,1445245867,-1604321280,1445245502c6684672,1,-1139789001,1445245867,-1659895808,1445245502c6684672,8519681,-1135594708,1445245867,-1604321280,1445245502c6684672,65537,1387280178,1445245867,-1675624448,1445245502c76283904,0,-1083166676,1445245867,1071644672,1445245497c8192000,0,1702900020,1445245867,-1604321280,1445245502c262668288,0,-782225053,2125153417,-1659895808,1445245502c258146304,0,892744505,942946355,842097460,892614705c859060534,842084908,859124021,741947701,741354544,960049453c943207478,741617719,892481842,858993969,845363001,875639350c741354548,859060529,859321136,841758513,825569841,825831989c858860600,859387443,808465460,875835692,909390389,1664366130c741354544,909392177,808924465,824981045,892678457,942946615c926035001,741946423,741368624,959854641,909586488,824981041c808792119,959591217,825371699,892417330,959984947,808202284c959524195,909652793,875967031,842084908,859124021,741816627c859125046,741354550,842479405,858863415,841758770,825569841c825831989,858874677,859387443,808465460,875835692,909390389c741619250,859125046,741355574,926231600,892482608,741618739c943206456,909195317,892166961,876099382,741420332,876164657c859059765,824979765,808923436,876099892,741750581,892481842c892548401,811809080,757870636,809056561,892416567,841758259c825569841,959656757,892742711,741749557,959275824,892351545c942944304,842084908,842346805,741683513,909325105,875836217c824979504,842347572,909260340,858860596,842477617,808202288c876097891,859386933,741357111,808661297,875704887,841756976c825700920,808202284,811806764,808202284,808202284,811806764c808202284,808202284,811806764,808202284,757870636,842544696c842608690,825371704,892417330,808597810,876099939,942813494c824980534,842347572,909260340,926493748,926036276,741617713c892481842,959591729,959197490,825635896,875968562,875835692c909390389,1664366130,943142701,858993712,841757241,825569841c842609205,943270960,842085940,741619256,892613681,842413106c757871670,943273009,825569588,841757744,825569841,842609205c943285042,842085940,741619256,892613681,842413106,808203318c808202284,811806764,808202284,808202284,811806764,824979500c825438773,825702200,959523890,942944563,909719093,825766188c925905721,741946931,909326641,959723318,403781425,0c-1077936128,1445245867,-1675624448,1445245502,8192000,65536c-1204813824,1445245867,-1874853888,1445245867,6815744,131073c-1214237389,1445245867,-1604321280,1445245502,6815744,65537c-1107283912,1445245867,-1099956224,1445245867,1469186048,16c-1211091404,1445245867,-1685061632,1445245867,6815744,1c-788514509,2125153417,1207959552,1445245867,256901120,16c-1146079438,1445245867,-1659895808,1445245502,6029312,8650752c-792698064,2125153417,-523239424,1445245864,257490944,16c-1026530512,1445245867,2033188864,1445245520,7471104,131073c-1032834772,1445245867,2033188864,1445245520,7471104,65537c-1029690320,1445245867,2033188864,1445245520,7471104,1c1622158384,1445245867,-1675624448,1445245502,264699904,0c1590701104,1445245867,-1659895808,1445245502,266076160,0c1593846832,1445245867,-1675624448,1445245502,266076160,0c929049648,2125153397,-1604321280,1445245502,265945088,0c972041264,2125153397,-1659895808,1445245502,263979008,0c956312624,2125153397,-1604321280,1445245502,263979008,0c952119351,2125153397,-1604321280,1445245502,263979008,0c964704307,2125153397,-1604321280,1445245502,263979008,0c960506928,2125153397,-1604321280,1445245502,263979008,0c1614821681,1445245867,-1675624448,1445245502,264503296,0c935342643,2125153397,-1675624448,1445245502,264372224,0c1632645944,1445245867,-1604321280,1445245502,265617408,0c947925859,2125153397,-1604321280,1445245502,264634368,0c1617964080,1445245867,1071644672,1445245497,264634368,0c985672752,2125153397,-1604321280,1445245502,264044544,0c903885625,2125153397,-1604321280,1445245502,265093120,0c866137393,2125153397,-1604321280,1445245502,265158656,0c989869622,2125153397,-1604321280,1445245502,264044544,0c908080995,2125153397,-1604321280,1445245502,265093120,0c870332726,2125153397,-1604321280,1445245502,265158656,0c998269744,2125153397,2033188864,1445245520,264044544,0c916466737,2125153397,2033188864,1445245520,265093120,0c878721072,2125153397,2033188864,1445245520,265158656,0c981480241,2125153397,-1604321280,1445245502,264044544,0c899692600,2125153397,-1604321280,1445245502,265093120,0c861941817,2125153397,-1604321280,1445245502,265158656,0c994063416,2125153397,2033188864,1445245520,264044544,0c912274738,2125153397,2033188864,1445245520,265093120,0c874537777,2125153397,2033188864,1445245520,265158656,0c1002450993,2125153397,296747008,1445245505,264110080,0c920662835,2125153397,296747008,1445245505,265224192,0c882912304,2125153397,296747008,1445245505,265289728,0c1638938419,1445245867,-677380096,1445245727,266010624,0c1626355257,1445245867,-1604321280,1445245502,264765440,0c975186992,2125153397,324009984,1445245497,264896512,0c887107628,2125153397,324009984,1445245497,264962048,0c849360948,2125153397,324009984,1445245497,265027584,0c939536940,2125153397,-1604321280,1445245502,265879552,0c1606431285,1445245867,-1659895808,1445245502,265879552,0c1610625330,1445245867,-1675624448,1445245502,265879552,0c979384118,2125153397,1580204032,1445245867,264437760,0c895496236,2125153397,1580204032,1445245867,265486336,0c857746732,2125153397,1580204032,1445245867,265551872,0c1635789879,1445245867,-1604321280,1445245502,265682944,0c1571829042,1445245867,-1604321280,1445245502,264175616,0c924857908,2125153397,-1675624448,1445245502,264568832,0c931147832,2125153397,-1604321280,1445245502,264372224,0c968898868,2125153397,-1604321280,1445245502,263979008,0c943732277,2125153397,-1604321280,1445245502,264306688,0c1598043442,1445245867,-1659895808,1445245502,264306688,0c1602238009,1445245867,-1675624448,1445245502,264306688,0c977284153,2125153397,296747008,1445245505,264241152,0c891302457,2125153397,296747008,1445245505,265355264,0c853555506,2125153397,296747008,1445245505,265420800,0c1629501495,1445245867,-1675624448,1445245502,264830976,0c-1152372172,1445245867,-1675624448,1445245502,6619136,196608c1185952312,1445245867,2033188864,1445245520,80740352,0c1181759532,1445245867,2033188864,1445245520,80674816,0c1190148153,1445245867,-677380096,1445245727,80805888,0c-778031047,2125153417,2033188864,1445245520,260964352,0c-1061144266,1445245867,-1099956224,1445245867,1469710336,16c1562391860,2125153417,-1675624448,1445245502,67698688,0l1560293680,2125153417l1207959552,1445245867l66715648,0l1600140594,2125153417l-1675624448,1445245502l67305472,0l1566586680,2125153417l1197473792,1445245867l258539520,0l1551905841,2125153417l2033188864,1445245520l66715648,0l1595945526,2125153417l-1659895808,1445245502l67371008,0l1591752242,2125153417l-1659895808,1445245502l67436544,0l1814049846,2125153634l-1659895808,1445245502l67567616,0l1587569460,2125153417l-1659895808,1445245502l67633152,0l1809853740,2125153634l-1912602624,1445245866l66977792,0l1583362349,2125153417l-1659895808,1445245502l67043328,0l1579169590,2125153417l-1659895808,1445245502l67108864,0l1574972464,2125153417l-1675624448,1445245502l67502080,0l1570779443,2125153417l-1675624448,1445245502l66912256,0l1556098096,2125153417l2033188864,1445245520l66715648,0l1604333667,2125153417l-1659895808,1445245502l66519040,0l1528835372,2125153417l-1659895808,1445245502l67239936,0l1818244403,2125153634l-1604321280,1445245502l66519040,0l1606431028,2125153417l-1604321280,1445245502l66519040,0l1610625080,2125153417l-1604321280,1445245502l66519040,0l1547711539,2125153417l1228931072,1445245867l66584576,0l1801467961,2125153634l2033188864,1445245520l66584576,0l1805660210,2125153634l-1604321280,1445245502l66846720,0l1544564792,2125153417l1246756864,1445245867l66650112,0l1541419827,2125153417l2033188864,1445245520l66650112,0l1538273635,2125153417l1264582656,1445245867l66453504,0l1535128889,2125153417l-1604321280,1445245502l66781184,0l1530934576,2125153417l1228931072,1445245867l67174400,0l1795175472,2125153634l2033188864,1445245520l67174400,0l1790980665,2125153634l-1675624448,1445245502l67764224,0l1975531564,2125153634l-1675624448,1445245502l71499776,0l-784320973,2125153417l-523239424,1445245864l257228800,0l1423979063,1445245867l-1659895808,1445245502l81264640,0l1419785272,1445245867l-1659895808,1445245502l81199104,0l1428171826,1445245867l-1604321280,1445245502l81330176,0l1526738993,2125153417l1280311296,1445245867l76939264,0l-1193266379,1445245867l-1604321280,1445245502l6750208,1l-1190119119,1445245867l-1659895808,1445245502l6750208,8519681l-1185926868,1445245867l-1604321280,1445245502l6750208,65537l-780128201,2125153417l2033188864,1445245520l262602752,0l-687851216,2125153409l-677380096,1445245727l261554176,0l-1087359179,1445245867l-1675624448,1445245502l8060928,0l1416638513,1445245867l-1675624448,1445245502l257425408,16l-767544011,2125153417l-1604321280,1445245502l74186752,0l-769641160,2125153417l2033188864,1445245520l74252288,0l-1181733831,1445245867l-1659895808,1445245502l5963776,8650753l-735037647,2125153417l1319108608,1445245867l66322432,0l-737135305,2125153417l-1659895808,1445245502l65732608,0l-732940487,2125153417l1298137088,1445245867l65601536,0l1310733110,1445245867l2033188864,1445245520l65601536,0l1997549868,2125153634l1368391680,1445245867l65863680,1l-740282055,2125153417l-1675624448,1445245502l66125824,0l1380988214,1445245867l2033188864,1445245520l65863680,0l-744475596,2125153417l-1659895808,1445245502l65994752,0l-747623373,2125153417l1334837248,1445245867l66256896,0l-765446095,2125153417l1368391680,1445245867l65798144,1l-750766285,2125153417l-1675624448,1445245502l66060288,0l1384134712,1445245867l2033188864,1445245520l65798144,0l-754961353,2125153417l-1659895808,1445245502l65929216,0l-758107860,2125153417l1350565888,1445245867l65536000,0l-761252298,2125153417l-1604321280,1445245502l66191360,0l-763350727,2125153417l-1659895808,1445245502l65667072,0l-803196871,2125153417l1207959552,1445245867l257622016,16l-799000781,2125153417l2033188864,1445245520l257556480,16l-790613716,2125153417l-904921088,1445245497l257359872,16l-771738058,2125153417l-1675624448,1445245502l73990144,0l1995454009,2125153634l2033188864,1445245520l74317824,0l1008743218,2125153397l-1675624448,1445245502l263258112,0l1012949809,2125153397l1435500544,1445245867l262995968,0l2057320504,1445245867l-1675624448,1445245502l6488064,0l-1056951248,1445245867l-1675624448,1445245502l6750208,196608l847263537,2125153397l-1604321280,1445245502l263716864,0l843069747,2125153397l-1659895808,1445245502l263585792,0l809511992,2125153397l-1659895808,1445245502l263520256,0l1643132721,1445245867l-1675624448,1445245502l263127040,0l1647325490,1445245867l-1675624448,1445245502l263192576,0l801124408,2125153397l-1675624448,1445245502l262930432,0l796930615,2125153397l-1675624448,1445245502l262864896,0l805319472,2125153397l-1675624448,1445245502l262799360,0l838874168,2125153397l-1675624448,1445245502l263061504,0l834680633,2125153397l-1604321280,1445245502l263716864,0l830484780,2125153397l-1659895808,1445245502l263520256,0l826290992,2125153397l1657798656,1445245867l263651328,0l822096689,2125153397l-1659895808,1445245502l263520256,0l817903417,2125153397l1693450240,1445245867l263782400,0l813707833,2125153397l-1659895808,1445245502l263585792,0l1710241585,1445245867l601882624,1445245522l262733824,0l-1069533903,1445245867l-1604321280,1445245502l1469579264,0l-773834443,2125153417l-1675624448,1445245502l74121216,0l-1053806024,1445245867l-1604321280,1445245502l5832704,65536l-1050661834,1445245867l-1604321280,1445245502l5832704,1048576l-1046465484,1445245867l-1604321280,1445245502l5832704,131072l-1043319754,1445245867l-1604321280,1445245502l5832704,983040l-1178588111,1445245867l-1659895808,1445245502l5963776,8716289l-786419663,2125153417l-1659895808,1445245502l75038720,0l1991260465,2125153634l-1675624448,1445245502l68681728,0l-819972552,2125153417l-1659895808,1445245502l69271552,0l-805291980,2125153417l-1659895808,1445245502l68747264,0l-815780810,2125153417l-1659895808,1445245502l69140480,0l-817874895,2125153417l-1659895808,1445245502l69206016,0l1988113201,2125153634l-1604321280,1445245502l68943872,0l-809487303,2125153417l-1659895808,1445245502l68812800,0l-813682388,2125153417l-1659895808,1445245502l68878336,0l-794807239,2125153417l-1659895808,1445245502l75104256,0l-775933392,2125153417l-1675624448,1445245502l74055680,0l1432369202,1445245867l-1659895808,1445245502l81395712,0l-1065340628,1445245867l-1099956224,1445245867l1469644800,16l-1175441102,1445245867l-1702887424,1445245867l6619136,1l-1160760012,1445245867l-1675624448,1445245502l6619136,65537l-1156565966,1445245867l-1675624448,1445245502l6619136,131072l1983918646,2125153634l-1604321280,1445245502l71303168,0l-824169416,2125153417l-1604321280,1445245502l71172096,0l-828362708,2125153417l-1604321280,1445245502l71237632,0l-832556756,2125153417l1474297856,1445245867l70975488,0l-836750796,2125153417l1484783616,1445245867l70909952,0l-840944843,2125153417l-1675624448,1445245502l71041024,0l1979723820,2125153634l-1675624448,1445245502l71106560,0l-845138381,2125153417l-1675624448,1445245502l70123520,0l-849332685,2125153417l-1675624448,1445245502l70778880,0l-1039125455,1445245867l-1675624448,1445245502l1469841408,0l-1035980235,1445245867l-1874853888,1445245867l1469841408,65536l-878693326,2125153417l2033188864,1445245520l71630848,0l1547711029,1445245867l1556086784,1445245867l262537216,0l-853526990,2125153417l-1675624448,1445245502l71368704,0l-857709772,2125153417l1501560832,1445245867l70189056,0l1396714544,1445245867l-1604321280,1445245502l262471680,0l1518352176,2125153417l1519386624,1445245867l70844416,0l1514157110,2125153417l-1659895808,1445245502l70254592,0l1509961772,2125153417l-1659895808,1445245502l70451200,0l-861918154,2125153417l-1659895808,1445245502l70582272,0l-866111389,2125153417l-1659895808,1445245502l70713344,0l-870304711,2125153417l-1659895808,1445245502l70057984,0l-874498766,2125153417l-1659895808,1445245502l70647808,0l-1131399881,1445245867l-1123024896,1445245867l1468792832,0l1505769010,2125153417l-1659895808,1445245502l70320128,0l1501575479,2125153417l-1659895808,1445245502l70385664,0l1497380662,2125153417l1537212416,1445245867l70516736,0l1493184611,2125153417l-1675624448,1445245502l71565312,0l-1163906515,1445245867l-1702887424,1445245867l6619136,0l1522543665,2125153417l1456472064,1445245867l76218368,0l1993356084,2125153634l2033188864,1445245520l260898816,0l-1149225167,1445245867l-1659895808,1445245502l6029312,8585216l1400910135,1445245867l1404043264,1445245867l258605056,0l-1074778056,1445245867l1404043264,1445245867l1469513728,16l1393568816,1445245867l2033188864,1445245520l260571136,16l1390424112,1445245867l2033188864,1445245520l260505600,16l1706045750,1445245867l601882624,1445245522l71434240,0l-1142935508,1445245867l-1604321280,1445245502l6684672,1l-1139789780,1445245867l-1659895808,1445245502l6684672,8519681l-1135593416,1445245867l-1604321280,1445245502l6684672,65537l1387278384,1445245867l-1675624448,1445245502l76283904,0l-1083166416,1445245867l1071644672,1445245497l8192000,0l1702900016,1445245867l-1604321280,1445245502l262668288,0l-782226381,2125153417l-1659895808,1445245502l258146304,0l808202339,808202284l808202284,875705699l741881906,942945075l875575608,808202284l808202284,808202339l841756716,808858425l741880369,1664101424l741354544,741354544l892679725,841758259l825832505,1664431412l741354544,741354544l1664101424,859125046l808660022,959524920l808202290,808202284l811806764,808202284l876163628,909522226l741354549,741368624l741354544,741354544l943077171,842019379l959592547,875640369l959197751,809055538l858796597,942684204l842149938,942420025l808597552,942945074l942684204,858927154l959199284,909194802l909195575,959789411l875575605,942421045l943273010,842216752l842283052,892810291l959197751,909261104l808727344,825505580l959461171,942420531l926298681,892483385l859191651,808663347l942421303,959920181l909457462,959789100l825636146,942422064l859125808,892745521l892614700,892417337l959198004,925905716l959657525,842086499l892746035,942422072l959656497,943207734l959592492,942880561l942421040,875901497l859321143,842610732l909260852,959199280l858928690,909129265l842283107,892744755l824980021,808792376l859387961,959982642l959461426,741357623l959525943,926299700l959982649,959788850l741881904,925971511l892680500,959996727l858863154,741946929l892418097,892417587l959198520,959723058l808924980,825505580" fillcolor="white" stroked="t" o:allowincell="f" style="position:absolute;margin-left:30.55pt;margin-top:147.4pt;width:26.15pt;height:97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7985</wp:posOffset>
                </wp:positionH>
                <wp:positionV relativeFrom="page">
                  <wp:posOffset>3095625</wp:posOffset>
                </wp:positionV>
                <wp:extent cx="332740" cy="70231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02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5532" path="l50,5482l50,5482l2568,5482l2568,5482l2568,50l2568,50l50,50l50,50l50,5482l6619248,0l7405568,0l1048838144,1445058418l-135987200,1470695803l7543940,7209077l7536686,6357108l3014770,6881388l6750318,6881397l7602291,6488169l3014706,6881356l6750318,5439605l7471205,6881398l6619235,6357069l6357102,6619239l114,0l12648448,0l1402208256,352843l-135987200,1470695803l980884612,1852786290l1998615412,1030972218l1751208994,576810351l1631221536,1768514419l1632903741,1634561896l980885538,1936605544l1411530089,1836017761l1043276385,1647998780l2000436783,1819239226l1998615151,1818326586l808460861,808464432l1010708258,544684663l1635138167,958545260l1043276341,1815770940l543649377,1635138167l1696742764,1398091118l980885538,1953718629l1634300737,1852121661l575886637,792477231l1349663351,15986l482344960,2125152575l23134208,0l1402208256,352843l-135987200,1470695803l980884612,1030513014l1852793634,1970170228l577992047,2000436783l1399287866,980885626l824327543,942880822l980885538,824327528l909130033,1010708258l1735408247,544366925l1701591671,574452838l1998594608,1734963770l574452840,1998594608l1953851194,1030907252l539111458,1701329527l1919247457,573579837l1949988640,574451823l1998594608,1869571642l1030907252,539111458l1868708471,1836020852l573579837,2000436783l1819239226,980885619l1030583662,539111970l1902459511,1466720629l1752458345,1634083389l577074028,1933211424l574451813,1936482662l1010704997,1868774007l980885612,941768055l573977907,1933211424l1701011824,573579837l2000436783,1819239226l2000320288,876094013l790770232,1999584318l1819239226,2000436851l1919903290,1869762669l980885620,1030513014l1818322466,790783347l980892734,1954047348l1701996868,1869182051l980885614,1030513014l1416784930,1043276386l23094562,0l3211264,0l-566231040,2125152920l-1078984704,1445246405l2080374784,1445246405l2080899072,1445246405l2080899072,1445246405l31522816,0l-2041315328,1445058447l-135987200,1470695803l7300,0l0,0l-1903165440,2125152014l0,0l-598212608,2125153594l-594542592,2125153594l-589299712,2125153594l-585105408,2125153594l-578813952,2125153594l-573046784,2125153594l-568328192,2125153594l-565182464,2125153594l-561512448,2125153594l-558366720,2125153594l-554696704,2125153594l-550502400,2125153594l-545259520,2125153594l575668224,1445246405l318767104,2125153595l0,0l0,0l0,0l6553600,6553600l0,0l708313088,2125153664l708313088,2125153664l1787822080,1445246265l0,0l0,0l-758120448,1445246287l0,0l0,0l0,0l1197473792,2125153638l1351614464,1445245939l0,0l1028128768,2125153593l1047003136,2125153593l1053294592,2125153593l1059061760,2125153593l1063780352,2125153593l1068498944,2125153593l1072693248,2125153593l1076363264,2125153593l-1591738368,2125153636l-1932525568,1445246107l-65536,32767l0,0l-936902656,2125153593l-928514048,2125153593l-924844032,2125153593l-921174016,2125153593l-918028288,2125153593l-913833984,2125153593l-910688256,2125153593l0,0l32505856,0l22085632,0l1378877440,2125149004l0,65536l315097088,2125149007l1998651392,1818326586l213393981,2125153595l0,0l0,0l0,0l0,0l0,0l0,0l-2137522176,2125149006l1161297920,1445246265l1161297920,1445246265l1037041664,2125149004l-850919424,1445245807l-1276641280,2124769427l-1529348096,1445245926l2555904,1701576704l-1525123994,1445245926l0,0l0,0l0,0l1037041664,2125149004l-850919424,1445245807l1162870784,1445246265l-1380974592,1445245923l0,577044480l-1525137873,1445245926l1164967936,1445246265l0,0l0,0l1167589376,1445246265l1162870784,1445246265l1912602624,807550309l8226,0l0,0l0,0l0,0l0,15986l1234173952,1445246265l37814272,0l708313088,2125153664l0,0l1237319680,2125153599l-1492123648,1445245806l0,0l1182269440,1445246265l2084831232,2125153397l65536,1694498816l96047,808595201l12337,0l0,0l0,0l0,0l0,0l0,0l0,0l0,0l0,0l0,0l0,0l-838860800,1445245807l0,0l0,0l0,0l0,0l0,0l0,0l0,0l0,0l0,0l0,0l0,0l0,0l0,0l0,0l0,0l0,0l0,0l0,0l0,0l0,0l0,0l0,0l0,0l0,0l0,0l0,0l0,0l0,0l0,0l0,0l0,0l0,0l0,0l0,0l0,0l0,0l0,0l0,0l0,0l0,0l0,0l0,0l0,0l0,0l-349700096,2125153574l1827667968,1445246405l0,0l29284,1047804535l1224757076,1999584323l29754,0l22085632,0l1378877440,2125149004l0,65536l315097088,2125149007l1998651392,1818326586l213393981,2125153595l0,0l0,0l0,0l0,0l0,0l0,0l-2137522176,2125149006l1221066752,1445246265l1221066752,1445246265l1037041664,2125149004l-850919424,1445245807l-1276641280,2124769427l1548222464,1445245934l720896,1701576704l1552446566,1445245934l0,0l0,0l0,0l1037041664,2125149004l-850919424,1445245807l1222639616,1445246265l1294991360,1445245934l0,577044480l1552432687,1445245934l1224736768,1445246265l0,0l0,0l1227358208,1445246265l1222639616,1445246265l1912602624,807550309l8226,0l0,0l0,0l0,0l0,2125151858l759431168,1445058446l7405568,0l-590872576,2125153588l65536,1445199872l0,0l0,0l-584056832,2125153588l-580386816,2125153588l-1571815424,1445246406l-1216348160,1445246406l-1169162240,1445246406l-746586112,2125152017l1717895168,1030058607l539111458,1717647991l7366004,0l2162688,0l-663683072,1445246105l1506869248,1445246405l0,0l2162688,0l-663683072,1445246105l1506869248,1445246405l15728640,0l6356992,0l589824,524297l50,5482l50,5482l2568,5482l2568,5482l2568,50l2568,50l50,50l50,50l50,5482l6619248,1668218880l3220029,0l0,0l0,0l65536,0l0,0l0,0l2162688,0l-990904320,1445246405l0,0l0,2125135872l2162688,0l0,0l656932864,216662017l0,2124769427l2162688,0l1181220864,2125153599l1680867328,1445246404l1362100224,1445246265l2162688,0l-663683072,1445246105l1506869248,1445246405l2097152,0l5308416,0l1539833856,2125153599l654311424,1445245940l1932525568,1445246265l0,0l0,0l0,0l0,0l0,0l7602176,1040252928l12664367,0l1033109504,1445058446l-135987200,1470695803l980884612,1852786290l1998615412,1030972218l1751208994,576810351l1631221536,1768514419l1632903741,1634561896l980885538,1936605544l1411530089,1836017761l1043276385,1647998780l2000436783,1819239226l1998615151,1818326586l808460861,808464432l1010708258,544684663l1635138167,941768044l1043276336,1815770940l543649377,1635138167l1696742764,1398091118l980885538,1953718629l1634300737,1852121661l575886637,792477231l1349663351,15986l482344960,2125152575l23134208,0l1868824576,1445058418l-135987200,1470695803l1349655684,2000436850l1866887738,544437358l1935882871,1916871229l577528169,1631221536l1768514419,1916871229l577528169,1748662048l1769172545,1916871229l577528169,2000436783l1819239226,1998615151l1818326586,808460861l808464432,1010708258l544684663,1635138167l958545260,1043276340l1933211452,980885626l1030513014,573583906l2000436783,1132098362l980885619,1030513014l573583906,2000436783l1851878458,980885607l1030513014,762209570l539120469,1634024055l1933669491,574447977l1429040741,1043276371l980889404,1047679090l1949988668,-1032240578l1851876256,1819043171l778530409,-1597857598l-1597857598,-1597857598l-1597857598,-1597857598l-1597857598,-1597857598l-1597857598,-1597857598l-1597857598,-1597857598l-1597857598,-1597857598l-1597857598,-1597857598l-1597857598,-1597857598l-1597857598,-1597857598l-1597857598,-1597857598l-1597857598,-1597857598l792502466,1047804535l980889404,1043283570l544407552,1935882871l6365757,0l-590872576,2125153588l65536,1445199872l0,0l0,0l-584056832,2125153588l-580386816,2125153588l850395136,1445246407l1205862400,1445246407l1253048320,1445246407l-746586112,2125152017l875823104,875836468l2176052,0l-1216348160,1445245940l0,0l-1542979584,2124769427l37814272,0l708313088,2125153664l0,0l1237319680,2125153599l-1492123648,1445245806l0,0l1320681472,1445246265l2084831232,2125153397l65536,1342177280l81522,1l0,0l0,0l0,0l0,0l0,0l0,0l0,0l0,0l0,0l0,0l0,0l-838860800,1445245807l0,0l0,0l0,0l0,0l0,0l0,0l0,0l0,0l0,0l0,0l0,0l0,0l0,0l0,0l0,0l0,0l0,0l0,0l0,0l0,0l0,0l0,0l0,0l0,0l0,0l0,0l0,0l0,0l0,0l0,0l0,0l0,0l0,0l0,0l0,0l0,0l0,0l0,0l0,0l0,0l0,0l0,0l0,0l0,0l-349700096,2125153574l-2071986176,1445246405l0,0l15460,1010725946l1912633135,1916434238l29264,0l6356992,0l-590872576,2125153588l65536,2125135872l0,0l0,0l-584056832,2125153588l-580386816,2125153588l1657798656,1445246407l2013265920,1445246407l2060451840,1445246407l-746586112,2125152017l808714240,980885538l2188642,0l-1055916032,1445246405l0,0l2097152,0l5308416,0l1539833856,2125153599l430964736,1445245940l-946864128,1445246405l0,0l0,0l0,0l0,0l0,0l1046937600,0l2162688,0l1514209280,1445246265l0,0l2097152,0l22085632,0l1378877440,2125149004l0,65536l315097088,2125149007l1310785536,1634562671l213394028,2125153595l0,0l0,0l0,0l0,0l0,0l0,0l-2137522176,2125149006l1375207424,1445246265l1375207424,1445246265l1037041664,2125149004l-850919424,1445245807l-1276641280,2124769427l-1345847296,1445245936l2555904,541392896l-1341638025,1445245936l0,0l0,0l0,0l1037041664,2125149004l-850919424,1445245807l1376780288,1445246265l230686720,1445245936l0,574423040l-1341640654,1445245936l1378877440,1445246265l0,0l0,0l1381498880,1445246265l1376780288,1445246265l-2046820352,1445246107l0,0l0,0l0,0l0,0l0,1445246404l539099136,1935867904l22094397,0l1378877440,2125149004l0,65536l315097088,2125149007l1998651392,1818326586l213393981,2125153595l0,0l0,0l0,0l0,0l0,0l0,0l-2137522176,2125149006l1397227520,1445246265l1397227520,1445246265l1037041664,2125149004l-850919424,1445245807l-1276641280,2124769427l-1512570880,1445245938l65536,1667301376l-1508348311,1445245938l0,0l0,0l0,0l1037041664,2125149004l-850919424,1445245807l1398800384,1445246265l-1154482176,1445245938l0,1815740416l-1508350363,1445245938l1400897536,1445246265l0,0l0,0l1403518976,1445246265l1398800384,1445246265l1090519040,1818323314l8226,0l0,0l0,0l0,0l0,980885626l1030513014,573583906l6372911,0l-590872576,2125153588l65536,1445199872l0,0l0,0l-584056832,2125153588l-580386816,2125153588l1915748352,1445246406l-2023751680,1445246406l-1976565760,1445246406l-746586112,2125152017l6291456,0l2162688,0l-663683072,1445246105l1529937920,1445246265l0,0l2162688,0l-1938292736,2125152014l65536,0l0,0l56688640,0l1971650560,1445058447l-135987200,1470695803l1349524612,2000436850l1951625274,543517817l1635138167,1310866796l1634562671,1043276396l1933211452,1768120688l1998612334,1852402746l1819628133,1696742757l1952670072,980885538l1701734764,926163517l1998594610,1717920314l1030058607,539111458l1717647991,1030907252l790769698,980892734l543452777,1701591671l574452838,942682673l980885538,1735287144l1030188649,790769698l980892734,1047679090l1916434236,1953394502l980885619,1768125281l1092762985,1818323314l980885538,1936605544l1092762985,1818323314l980885538,574452579l1634300481,1043276396l1933211452,980885626l1030513014,573583906l2000436783,1132098362l980885619,1030513014l573583906,792477231l1349663351,792477298l1349532279,2000436850l1010725434,1349663351l2000436850,1866887738l544437358,1935882871l1916871229,577528169l1631221536,1768514419l1916871229,577528169l1748662048,1769172545l1916871229,577528169l2000436783,1043292730l1664775996,1919904879l1983543072,574450785l808464432,790769712l980892734,1667330163l543649385,1635138167l757218668,1043276345l2000320316,1983543072l574450785,790770489l980892734,1998617203l1818326586,808591933l1010708258,2054371959l1998615363,1818326586l808591933,1010708258l1634482807,1998612334l1818326586,1852121661l575886637,1698330400l1098150753,1029794163l762209570,790778709l1999584318,1917874746l980892734,1010122356l1949988655,1999584318l1010725434,1047673463l979594556,1702128705l1952542322,1852785509l1953391988,1668103230l1869103930,543515497l1970365778,1936028265l1886855741,1010705011l1919171191,1852405601l2000436839,1851865712l1919903843,1751474720l1147432553,574448495l1679827505,1416917865l573579837,1936286752l574440052,1679827504l1282700137,825303613l892549428,1768169506l1028813939,875639074l573911865,1835627296l1348824176,574452591l1814045232,1701536623l807550308,1634476066l1953853305,1698917961l574450796,1629495856l2003790956,1919252047l1030775148,539111714l1634493810,1702259060l1734960456,574452840l573780273,1886862398l1835627322,1348824176l2015392623,573579837l574454048,1043276336l980449084,1769172848l1852795252,1701978184l1769234796,1917216118l574451055,1701273968l2000436770,1869625968l1717981043,1047815539l825767988,1009793080l980449071,1332965232l1702061670,792477300l1882878071,1953067887l1215197033,1769172542l1916871229,577528169l20004399,0l-1547370496,1445058423l-135987200,1470695803l7300,0l0,0l-755499008,2125153607l-751828992,2125153607l-748158976,2125153607l-744488960,2125153607l-741343232,2125153607l-735051776,2125153607l-1582301184,1445245504l708313088,2125153664l808452096,1043276336l708343612,2125153664l0,0l196608,1998585856l-35270,-65536l-53470,-1l-1,-1l-1,-1l-1,-1l-1,1852178431l708334893,2125153664l-855113728,2125153607l-851443712,2125153607l0,0l-472907776,1445246122l65536,-1597898752l41154,0l-746586112,2125152017l-746586112,2125152017l0,0l0,0l-1610612736,41154l0,-1597898752l41154,0l0,973078528l10567284,0l65536,196608l-786432000,2125153429l0,1445199872l2033188864,1445245520l1503133696,1445246265l-1651507200,1445245930l0,0l350224384,2125153636l0,0l-1675624448,1445245502l1506279424,1445246265l65536,0l0,0l348127232,2125153636l0,1445199872l272629760,1445245505l1509425152,1445246265l671481856,0l0,1442840576l17891328,0l1792344064,1445058418l-135987200,1470695803l72836,65536l-1573060608,-905904129l131071,65536l-1125318656,755040255l536936448,67239936l65536,11796480l-1610547200,67174400l65536,67305472l65536,65536l1685913600,-905969664l131071,65536l-1125318656,755040255l536936448,67502080l65536,11796480l-1610547200,67436544l65536,67567616l0,65536l0,0l0,65536l0,0l0,65536l0,0l0,59965440l0,0l0,65536l0,0l0,267452416l0,0l0,0l0,0l2097152,0l11599872,0l-1478164480,1445058330l-135987200,1470695803l2002787460,2125152107l1989148672,2125152107l1900019712,2125152107l1890582528,2125152107l2018508800,2125152107l2063597568,2125152107l1935671296,2125152107l1909456896,2125152107l1931476992,2125152107l0,0l-905969664,15258l0,0l0,0l0,0l0,0l0,0l0,0l11010048,0l655360,0l14745600,0l201654272,1445058447l-135987200,1470695803l1349655684,2000436850l1866887738,544437358l1935882871,1632903741l1634561896,980885538l1768125281,1411530089l1836017761,1998594657l1849780282,574450035l1869111636,790782317l980892734,1010708322l1868774007,544370540l1635138167,807550316l808464432,1043276336l2000320316,1983543072l574450785,790771001l980892734,1998617203l1818326586,842146365l1010708258,1634482807l1998612334,1818326586l1852121661,575886637l1698330400,1098150753l1029794163,762209570l790778709,1999584318l1917874746,980892734l1009991284,1949988655l1999584318,1044279866l4275828,0l1653604352,2125153576l65536,65536l1661468672,2125153576l1894776832,1445246426l-746586112,2125152017l524288,1445199872l4194304,0l67174400,0l-303759360,1445058428l-135987200,1470695803l896277636,909716528l845951032,741881397l808990265,909455980l909716536,845951032l741881397,845951029l741881397,896282677l808791088,741356908l896282677,909716528l913059896,808988723l808203569,825373548l875967025,762064940l859125046,875637814l809054772,825307446l942684012,808661299l841758776,825569841l909521717,908946484l909325621,1815162156l757870893,892759089l741684021,859125046l842230838,909259057l1815096372,842150701l909258805,824981045l808793140,875837493l825060406,943273267l808464951,926167340l892941872,1815294008l909193781,909652791l825371696,892417330l943142195,757870700l926167346,909326388l762066996,875770929l875901748,841757240l926167601,842283318l842230839,909259057l1815096372,808530733l859321913,824979506l808793140,875837493l741370934,842361904l909522481,741357109l892481842,892548401l812398647,808791340l909194035,1815099444l858797874,741684021l875704626,876164663l862730034,842084658l808203318,925969772l909325877,808466484l875835692,909390389l1815425076,825637169l909457464,824981049l842347572,909260340l842361909,909522481l741357109,892481842l892548401,762066999l842215473,859255864l925707318,808924982l959854391,909194092l875573554,829173804l943208761,741357620l959540272,959657528l741749046,892613681l876098864,762066993l959787825,808597304l875637808,959852599l858798133,942684268l859387188,824981049l925905200,892483632l909208632,842217529l892941880,909521196l959984951,1815360311l875903281,825832240l892089909,808793140l959722289,925907052l858797365,824981041l808530736,926232626l859139128,825307449l741881140,892809272l842215477,808545330l876099890,808663344l809056044,909719095l829175865,943077432l959656502,909192248l959984691,943142193l892875116,943208242l741749555,808529969l859320375,829175090l892418102,926167349l959523897,926431025l959789360,842019180l809056569,741881910l942814265,926167857l909208628,808858675l942879031,876033324l809055284,829175088l875836215,875706419l909192249,859124280l858861621,959657324l892481841,824980272l892876342,943273520l926245680,959854130l741882162,960051505l859060277,824981553l943207992,859126067l808528950,926299956l892809273,808991020l809055284,824980536l959985969,892745011l925983537,959525429l842282037,825831724l892416567,741554485l942945073,875835960l824981297,858862390l959461427,909192248l943207475,842544183l909521196,842348599l1664102452,892549169l926036017,824979513l842544694,859060275l808594487,959657265l959526450,859386156l909194806,741815605l875837237,859387700l942746672,943076920l943075632,0l482344960,2125152512l16842752,0l1924530176,1445058329l-135987200,1470695803l1735269508,1886862398l1668178234,544370536l1768449378,1866753134l824327523,1768169506l1028945011,539111458l1953720676,807550274l1768169506,1028420723l875639074,573911865l1936286752,574444148l959721777,539112755l1886218611,1867539820l807550323,1869357090l1684368227,573579837l2036427808,1232369007l1818575726,807550316l1818304546,1333227372l1819436406,574451809l1914708529,1952541797l1214609001,1751607653l924990836,2000436770l1769159280,1701605485l544436048,807550328l1031348258,790769698l1886862398,1936683066l1869182057,1914718318l1952541797,1181054569l1030582130,1734438946l1732125285,573579837l16793135,0l12648448,0l78643200,2125153599l-1078984704,1445246405l0,0l65536,0l0,0l0,0l-2139095040,-2139062144l-2139062144,-2139062144l-2139062144,-2139062144l-2139062144,-2139062144l-2147450752,-2139062144l32896,0l0,0l810024960,1458250l-2139095040,-2139062144l-2139062144,-2139062144l-2139062144,-2139062144l-2139062144,-2139062144l-2139062144,-2139062144l-2139062144,-2139062144l-1073703808,1549041058l37272,1441792l0,0l2162688,0l-663683072,1445246105l-2054094848,1445246405l0,0l2162688,0l-1938292736,2125152014l65536,0l0,0l2162688,0l-663683072,1445246105l1529937920,1445246265l0,0l57737216,0l118882304,1445056937l-135987200,1470695803l808459396,573583408l2000436783,1998616378l1818326586,809050685l1010708258,2054371959l1983543072,574450785l790769714,980892734l1933802099,1983543072l574450785,790769714l980892734,1735287148l1983543072,574450785l1429040741,1998594643l1935762746,1769161076l1696742753,1398091118l1010708258,1916434223l1010725456,1047804535l792502466,1047804535l980889404,2000436850l1010725434,1349663351l2000436850,1866887738l544437358,1935882871l1916871229,577528169l1631221536,1768514419l1916871229,577528169l1748662048,1769172545l1916871229,577528169l2000436783,1819239226l1998615151,1818326586l808460861,808464432l1010708258,1886599799l1852400481,980885607l1030513014,573910306l2000436783,1998616378l1818326586,809050685l1010708258,2054371959l1983543072,574450785l790769714,980892734l1933802099,1983543072l574450785,790769714l980892734,1735287148l1983543072,574450785l1429040741,1998594643l1935762746,1769161076l1696742753,1398091118l1010708258,1916434223l1010725456,1047804535l858600243,1999584308l1010725946,1916434223l1999584318,4091962l482344960,2125152575l30474240,0l1492123648,1445246265l482344960,2125152575l1769078784,539126881l1097349751,1030321006l1769095458,790785121l980892734,1869377379l980885618,1030513014l808464418,573583408l2000436783,1634759482l1735289187,1983543072l574450785,790770989l980892734,980885623l1030513014,573585698l2000436783,544895802l1635138167,841104748l1043276336,1933211452l544424826,1635138167l841104748,1043276336l1815770940,543649377l1635138167,1696742764l1398091118,980885538l1953718629,1634300737l1852121661,575886637l792477231,1349663351l2000436850,1883141178l1999584359,1010725946l77625135,0l15728640,0l0,14221312l2000420864,1010725434l1349663351,2000436850l1866887738,544437358l1935882871,1916871229l577528169,1631221536l1768514419,1916871229l577528169,1748662048l1769172545,1916871229l577528169,2000436783l1819239226,1998615151l1818326586,808460861l808464432,1010708258l544684663,1635138167l958545260,1043276336l1933211452,980885626l1030513014,573583906l2000436783,1132098362l980885619,1030513014l573583906,2000436783l1851878458,980885607l1030513014,762209570l539120469,1634024055l1933669491,574447977l1429040741,1043276371l980889404,1047679090l1949988668,1017168446l1949988655,1999584318l58749498,0l68222976,0l-808058880,1445058516l-135987200,1470695803l896277636,875899952l845951544,741881397l842544181,909455980l875899960,845951544l741881397,845951029l741881397,896282677l808791088,741356908l896282677,875899952l913060408,842608950l808204340,808728428l943076661,829173804l943207472,875640883l875637812,892351796l942748728,858860908l926431541,741355570l808924209,943012150l929837872,959657013l925642804,809054258l929838903,909521717l908867128,825701683l862730288,926167344l908865591,858863672l913061944,858797367l908867633,858863672l929838905,842149942l908865849,825767988l862730550,926167344l908867120,858863672l913061429,858797367l892090417,909718324l929838384,842086196l908866864,858863672l913061945,842608950l908866867,808924467l913062198,825701683l908866096,842608950l829176115,808203313l909259116,875837492l1815096376,842019889l842543154,858535477l876098101,825060403l943273267,808464951l926167340,892941872l1815294008,942684217l825635896,942746674l943141429,809054774l960049516,892417592l741486900,808661041l842151737,829175857l842085687,960051248l926231604,808532022l1815164211,825439793l892416562,824981043l892876343,825504817l909208633,809054771l825505587,859189548l825636148,1815492920l942684217,859125048l959523896,808859187l875836725,825504108l808662321,741947440l909326385,926363952l829174070,842216496l942880311,909192245l960050996,808990520l808465004,909325360l741554231,959526961l842609458,829175346l909654329,892417329l942746673,842217521l909653302,942684268l942683700,942420278l909391920,842216500l825241964,942683952l741881138,909390901l909521976,909208627l858862899,926298424l943012140,842347573l829173814,842216496l875771447,942746673l926364977,808728880l859059564,859386934l824981303,825570102l909195315,909208631l876033593,875968306l959656236,825831480l1815621937,942684217l859125048,959523896l825701173,959591992l859189612,808465204l741815095,842348593l909193777,896282934l943207735,926103094l842610476,842479412l829174067,909718579l892547894,892415025l1815492665,858929204l909718580,825371696l892417330,892810546l825438828,808596531l1815096376,842019889l842543154,858535477l876098101,825060403l943273267,808464951l926167340,892941872l1815294008,942684217l825635896,808528946l825569331,875638835l892875116,859387698l741618486,808925489l842020657,896284722l960050999,926167090l808464940,909325360l1815296055,960049969l943142962,959198774l943206456,909260341l875706476,892809779l959198004,943206964l842151984,808991084l892680248,942422067l842216498,942814519l959461740,808465201l824980275,925905200l892483632,1933639736l574447977,1429040741l1043276371,980889344l83906674,0l12648448,0l78643200,2125153599l1976565760,1445246265l0,0l65536,0l0,0l0,0l-2139095040,-2139062144l-2139062144,-2139062144l-2139062144,-2139062144l-2139062144,-2139062144l-2147450752,-2139062144l32896,0l0,0l810024960,1458250l-2139095040,-2139062144l-2139062144,-2139062144l-2139062144,-2139062144l-2139062144,-2139062144l-2139062144,-2139062144l-2139062144,-2139062144l838889600,1428821272l37269,1441792l0,0l2162688,0l492896256,1445245869l-608108544,1445246262l980877312,15988l21037056,0l-1637482496,1445058404l-135987200,1470695803l963124356,1445246267l1812987904,1445246265l-1357381632,1445245938l0,1631191040l-1353161869,1445245938l945291264,1445246267l338690048,1445246291l0,0l35389440,0l616366080,0l35389440,0l616038400,0l65536,1030488064l142096674,1445245939l536870912,1635138167l-2008007316,1445246289l-2009071616,1445246289l1873805312,1445245940l-717750272,2125148707l963117056,1445246267l-1277165568,2124769427l-1357381632,1445245938l0,1852112896l-1353165523,1445245938l955252736,1445246267l348651520,1445246291l0,0l1023541248,0l614203392,0l1023541248,0l614203392,0l196608,-1029701632l49824,0l-1040187392,-1029651808l573620896,1445246290l572522496,1445246290l1631191040,1768514419l6365757,0l1684013056,2125153581l65536,65536l196608,0l2116026368,1445246405l2114977792,1445246405l0,0l-2002780160,1445245721l0,0l0,0l0,544366925l1701591671,574452838l7414320,0l819331072,1445058447l-135987200,1470695803l7543940,7209077l7536686,6357108l3014770,7274596l7667811,6619245l7602286,4980782l7209065,5505131l7471201,6619239l116,1869762669l980885620,1030513014l1818322466,790783347l7340094,0l37814272,0l708313088,2125153664l0,0l1237319680,2125153599l-1492123648,1445245806l0,0l1841823744,1445246265l2084831232,2125153397l65536,1023410176l82210,539126785l14967,0l0,0l0,0l0,0l0,0l0,0l0,0l0,0l0,0l0,0l0,0l-838860800,1445245807l0,0l0,0l0,0l0,0l0,0l0,0l0,0l0,0l0,0l0,0l0,0l0,0l0,0l0,0l0,0l0,0l0,0l0,0l0,0l0,0l0,0l0,0l0,0l0,0l0,0l0,0l0,0l0,0l0,0l0,0l0,0l0,0l0,0l0,0l0,0l0,0l0,0l0,0l0,0l0,0l0,0l0,0l0,0l0,0l-349700096,2125153574l1914699776,1445246265l0,0l30308,1949988655l1996504126,4092474l0,0l23134208,0l1918369792,2125153594l0,0l0,0l0,0l0,0l0,0l0,0l-1104150528,1445246405l-1094713344,1445246405l0,0l0,0l0,0l0,2000420864l29754,0l0,0l0,0l0,0l0,0l0,0l0,0l0,0l0,0l0,0l0,0l0,0l0,0l0,0l0,0l0,0l0,0l0,0l-1058013184,2125148812l-1937768448,1445245522l0,0l0,0l0,0l0,0l0,0l0,0l0,589824l80503,0l-850395136,1445245941l0,0l16842752,0l-1274019840,1445246107l0,0l708313088,2125153664l0,0l0,0l0,0l0,0l0,0l16777216,2125149008l-119537664,1445246266l-1582301184,1445245504l-1380974592,1445246032l1500512256,1445246265l0,1445245952l1908408320,1445246265l65536,0l0,0l0,0l0,2125152128l0,0l0,0l0,0l-469762048,1445246122l704643072,214400l0,0l-746586112,2125152017l0,0l-746586112,2125152017l0,0l131072,65536l-426770432,2125149008l17891328,0l1500512256,1445245836l708313088,2125153664l327680,196608l131072,0l0,65536l0,0l0,0l0,65536l0,0l15728640,0l4980736,16843009l708313345,2125153664l708313088,2125153664l708313088,2125153664l708313088,2125153664l67698688,16843009l257,0l0,0l17301504,16843009l708313345,2125153664l708313088,2125153664l708313088,2125153664l708313088,2125153664l67043328,16843009l1,0l0,0l185073664,-1258240769l18874384,-64765l-1,16842751l0,85000192l8466,0l131072,0l1014169600,1949988655l23163966,0l1918369792,2125153594l0,0l0,0l0,0l0,0l0,0l0,0l1266679808,1445246265l2002780160,1445246265l0,0l0,0l0,0l0,1998585856l27706,0l0,0l0,0l0,0l0,0l0,0l0,0l0,0l0,0l0,0l0,0l0,0l0,0l0,0l0,0l0,0l0,0l0,0l-1058013184,2125148812l-1937768448,1445245522l0,0l0,0l0,0l0,0l0,0l0,0l0,589824l81455,0l-818937856,1445245941l0,0l3211264,0l0,0l0,0l65536,0l0,0l0,0l2162688,0l-1082130432,1445246405l0,0l0,0l2165256,0l0,0l171573248,392298496l0,2124769427l3211264,0l1999634432,1445246265l1954545664,1445246265l513802240,2125153578l65536,0l3162185,0l2162688,0l1402404864,352843l-135987200,1470695803l359275652,359270920l2165256,0l589824,131081l359268402,359268402l359270920,359270920l2165256,0l182255616,93126656l0,0l2097152,0l4259840,0l1653604352,2125153576l131072,65536l1661468672,2125153576l-746586112,2125152017l-746586112,2125152017l-1382219776,7929856l0,0l23134208,0l1918369792,2125153594l0,0l0,0l0,0l0,0l0,0l0,0l-1461714944,1445246264l-2121269248,1445246405l0,0l0,0l0,0l0,181469184l9238,0l0,0l0,0l0,0l0,0l0,0l0,0l0,0l0,0l0,0l0,0l0,0l0,0l0,0l0,0l0,0l0,0l0,0l-1058013184,2125148812l-1937768448,1445245522l0,0l0,0l0,0l0,0l0,0l0,0l0,589824l65536,0l-1704984576,1445245940l0,0l3211264,0l0,0l0,0l0,0l16711680,0l0,1442840576l3211264,0l-566231040,2125152920l1932525568,1445246265l-322961408,1445246264l-322437120,1445246264l-322437120,1445246264l6356992,0l589824,524297l50,5482l50,5482l2568,5482l2568,5482l2568,50l2568,50l50,50l50,50l50,5482l6307375,0l3211264,0l-65536,1442906111l708313088,2125153664l-65536,-1l-1,-1l65535,65536l3211264,0l0,0l0,0l65536,0l0,0l0,0l3211264,0l65536,917504l6553600,6357106l6881399,6750318l4390958,7536757l7274612,109l3211264,0l-1756364800,1445246405l1961885696,1445246265l521666560,2125153578l-103284736,-767707769l3162104,0l19988480,0l198639616,1445058418l-135987200,1470695803l808459396,1010708258l1698328695,1667589734l1954039156,544501349l807550316,1031020578l539111458,807550322l1029840930,790769698l1886862398,1634891578l1852788336,1010708325l1681551479,1917870959l1029990688,942813474l1634607138,574449005l1734438249,1682535013l539112503,1668506980l572669298,1999584318l1868839536,1047679075l980449084,1198935651l1752195442,1917215593l1348824417,1631338098l1634887482,1667852400l1835102790,1668238437l2015392619,1936616557l574447930,1886680168l1932472122,1835362403l1865315169,2020500848l1868983405,1952542066l1919889011,1919168359l1852405601,795635047l909127730,1767992623l1847599726,1634222959l1097164654,1667592307l824327540,1010708258l980449071,1198935651l1752195442,1917215593l1348824417,980893298l22045046,0l16842752,0l65536,327680l2142240768,1445245868l0,2000420864l2033218106,1445245520l2047344640,1445246265l-1356857344,1445245866l0,1916862464l-1315937943,1445245868l0,1916862464l-523214487,1445245864l501219328,1445245869l841089024,1043276336l30524,544407552l-956286345,1445245868l0,980877312l340807794,1445245505l2053636096,1445246265l2092957696,1445245868l0,1029963776l-2146420702,1445245868l0,790757376l-677364674,1445245727l2056781824,1445246265l-2100297728,1445246405l0,1835073536l2117090661,1445245868l0,1835728896l-1803521439,1445245864l2059927552,1445246265l-991952896,1445245868l0,0l22085632,0l1402404864,352843l-135987200,1470695803l1030298756,1751208994l576810351,2000436783l1043292730,1664775996l1919904879,1983543072l574450785,808464432l790769712,980892734l980885623,1030513014l573913378,2000436783l544895802,1635138167l841104748,1043276338l1815770940,543649377l1635138167,1696742764l1398091118,980885538l1953718629,1634300737l1852121661,575886637l792477231,1349663351l2000436850,859731002l980889404,792477300l1047673463,980889404l10567280,0l482344960,2125152575l-1279262720,1445246405l1010696192,544684663l1635138167,958545260l1043276342,1933211452l980885626,1030513014l573583906,2000436783l1132098362,980885619l1030513014,573583906l2000436783,1851878458l980885607,1030513014l762209570,539120469l1634024055,1933669491l574447977,1429040741l1043276371,980889404l1047679090,1949988668l1017168446,1949988655l1999584318,4092474l23068672,0l50397184,0l914817024,1445058447l-135987200,1470695803l1010703492,1181891191l1937010287,1664775968l1092762995,1818323314l980885538,1768125281l1092762985,1818323314l980885538,1936605544l1092762985,1818323314l1010708258,1868774007l544370540,1635138167l807550316,808464432l1043276336,1933211452l1768120688,1998612334l1818326586,892150333l1010708258,544684663l1635138167,958545260l1043276336,1933211452l980885626,1030513014l573583906,2000436783l1132098362,980885619l1030513014,573583906l2000436783,1851878458l980885607,1030513014l762209570,539120469l1634024055,1933669491l574447977,1429040741l1043276371,980889404l1047679090,1949988668l-1820270018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980885623,1030513014l573585698,2000436783l544895802,1635138167l841104748,1043276336l1933211452,544424826l1635138167,841104748l1043276336,1815770940l543649377,1635138167l1696742764,1398091118l980885538,1953718629l1634300737,1852121661l575886637,792477231l1349663351,2000436850l-1036094406,1999584416l1010725946,1916434223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70989,980892734l980885623,1030513014l573585698,2000436783l544895802,1635138167l841104748,1043276336l1933211452,544424826l1635138167,841104748l1043276336,1815770940l543649377,1635138167l1696742764,1398091118l980885538,1953718629l1634300737,1852121661l575886637,792477231l1349663351,2000436850l893285434,1999584310l1010725946,1916434223l1999584318,1933471802l3236201,0l482344960,2125152575l482344960,2125152575l792461312,1047804535l980889404,1092763250l51407218,0l45154304,0l-1306066944,1445058441l-135987200,1470695803l1933188228,1768120688l1998612334,1818326586l825041469,1010708258l544684663,1635138167l958545260,1043276338l1933211452,980885626l1030513014,573583906l2000436783,1132098362l980885619,1030513014l573583906,2000436783l1851878458,980885607l1030513014,762209570l539120469,1634024055l1933669491,574447977l1429040741,1043276371l980889404,1047679090l1949988668,1018675774l1949988655,1999584318l1010725434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58595901,1010708258l544684663,1635138167l958545260,1043276338l1933211452,980885626l1030513014,573583906l2000436783,1132098362l980885619,1030513014l573583906,2000436783l1851878458,980885607l1030513014,762209570l539120469,1634024055l1933669491,574447977l1429040741,1043276371l980889404,1047679090l1949988668,-1029651906l1999584416,1010725946l1916434223,980892734l2000436850,1917874746l980892734,1852786290l1998615412,1030972218l1769095458,539126881l1935751799,1030318435l1769095458,539126881l1097349751,1030321006l1769095458,790785121l980892734,1869377379l980885618,1030513014l808464418,573583408l2000436783,1998616378l1818326586,842605117l1010708258,2054371959l1983543072,574450785l790769714,980892734l1933802099,1983543072l574450785,790769714l980892734,1735287148l1983543072,574450785l1429040741,1998594643l1935762746,1769161076l1696742753,1398091118l1010708258,1916434223l1010725456,1047804535l1768186977,-1597872274l1651340654,1014198885l1949988655,1999584318l1010725434,1882879791l824981054,909455416l2176820,0l482344960,2125152575l482344960,2125152575l61865984,0l403767296,0l-1077936128,1445245867l-1675624448,1445245502l8192000,65536l-1204813824,1445245867l-1874853888,1445245867l6815744,131073l-1214237139,1445245867l-1604321280,1445245502l6815744,65537l-1107283668,1445245867l-1099956224,1445245867l1469186048,16l-1211092428,1445245867l-1685061632,1445245867l6815744,1l-788515788,2125153417l1207959552,1445245867l256901120,16l-1146078922,1445245867l-1659895808,1445245502l6029312,8650752l-792710862,2125153417l-523239424,1445245864l257490944,16l-1026541518,1445245867l2033188864,1445245520l7471104,131073l-1032833996,1445245867l2033188864,1445245520l7471104,65537l-1029688272,1445245867l2033188864,1445245520l7471104,1l1622160693,1445245867l-1675624448,1445245502l264699904,0l1590703409,1445245867l-1659895808,1445245502l266076160,0l1593846838,1445245867l-1675624448,1445245502l266076160,0l929052724,2125153397l-1604321280,1445245502l265945088,0l972043061,2125153397l-1659895808,1445245502l263979008,0l956313651,2125153397l-1604321280,1445245502l263979008,0l952118326,2125153397l-1604321280,1445245502l263979008,0l964702772,2125153397l-1604321280,1445245502l263979008,0l960508980,2125153397l-1604321280,1445245502l263979008,0l1614820908,1445245867l-1675624448,1445245502l264503296,0l935344178,2125153397l-1675624448,1445245502l264372224,0l1632646452,1445245867l-1604321280,1445245502l265617408,0l947926838,2125153397l-1604321280,1445245502l264634368,0l1617967160,1445245867l1071644672,1445245497l264634368,0l985674802,2125153397l-1604321280,1445245502l264044544,0l903886393,2125153397l-1604321280,1445245502l265093120,0l866136628,2125153397l-1604321280,1445245502l265158656,0l989869364,2125153397l-1604321280,1445245502l264044544,0l908079156,2125153397l-1604321280,1445245502l265093120,0l870330933,2125153397l-1604321280,1445245502l265158656,0l998257713,2125153397l2033188864,1445245520l264044544,0l916469299,2125153397l2033188864,1445245520l265093120,0l878719794,2125153397l2033188864,1445245520l265158656,0l981481517,2125153397l-1604321280,1445245502l264044544,0l899691829,2125153397l-1604321280,1445245502l265093120,0l861942582,2125153397l-1604321280,1445245502l265158656,0l994062900,2125153397l2033188864,1445245520l264044544,0l912274740,2125153397l2033188864,1445245520l265093120,0l874524721,2125153397l2033188864,1445245520l265158656,0l1002451508,2125153397l296747008,1445245505l264110080,0l920663348,2125153397l296747008,1445245505l265224192,0l882913329,2125153397l296747008,1445245505l265289728,0l1638937140,1445245867l-677380096,1445245727l266010624,0l1626354996,1445245867l-1604321280,1445245502l264765440,0l975188017,2125153397l324009984,1445245497l264896512,0l887106616,2125153397l324009984,1445245497l264962048,0l849360436,2125153397l324009984,1445245497l265027584,0l939535410,2125153397l-1604321280,1445245502l265879552,0l1606429752,1445245867l-1659895808,1445245502l265879552,0l1610626612,1445245867l-1675624448,1445245502l265879552,0l979383092,2125153397l1580204032,1445245867l264437760,0l895495216,2125153397l1580204032,1445245867l265486336,0l857747506,2125153397l1580204032,1445245867l265551872,0l1635792179,1445245867l-1604321280,1445245502l265682944,0l1571827762,1445245867l-1604321280,1445245502l264175616,0l924856630,2125153397l-1675624448,1445245502l264568832,0l931148597,2125153397l-1604321280,1445245502l264372224,0l968896561,2125153397l-1604321280,1445245502l263979008,0l943732022,2125153397l-1604321280,1445245502l264306688,0l1598042931,1445245867l-1659895808,1445245502l264306688,0l1602236460,1445245867l-1675624448,1445245502l264306688,0l977285164,2125153397l296747008,1445245505l264241152,0l891303475,2125153397l296747008,1445245505l265355264,0l853554485,2125153397l296747008,1445245505l265420800,0l1629500464,1445245867l-1675624448,1445245502l264830976,0l-1152371915,1445245867l-1675624448,1445245502l6619136,196608l1185951795,1445245867l2033188864,1445245520l80740352,0l1181758257,1445245867l2033188864,1445245520l80674816,0l1190146612,1445245867l-677380096,1445245727l80805888,0l-778030028,2125153417l2033188864,1445245520l260964352,0l-1061146317,1445245867l-1099956224,1445245867l1469710336,16l1562392370,2125153417l-1675624448,1445245502l67698688,0l1560294199,2125153417l1207959552,1445245867l66715648,0l1600140085,2125153417l-1675624448,1445245502l67305472,0l1566585399,2125153417l1197473792,1445245867l258539520,0l1551906101,2125153417l2033188864,1445245520l66715648,0l1595945779,2125153417l-1659895808,1445245502l67371008,0l1591753009,2125153417l-1659895808,1445245502l67436544,0l1814050353,2125153634l-1659895808,1445245502l67567616,0l1587558198,2125153417l-1659895808,1445245502l67633152,0l1809855285,2125153634l-1912602624,1445245866l66977792,0l1583363896,2125153417l-1659895808,1445245502l67043328,0l1579168309,2125153417l-1659895808,1445245502l67108864,0l1574973740,2125153417l-1675624448,1445245502l67502080,0l1570778412,2125153417l-1675624448,1445245502l66912256,0l1556098104,2125153417l2033188864,1445245520l66715648,0l1604334389,2125153417l-1659895808,1445245502l66519040,0l1528836147,2125153417l-1659895808,1445245502l67239936,0l1818243896,2125153634l-1604321280,1445245502l66519040,0l1606432566,2125153417l-1604321280,1445245502l66519040,0l1610625074,2125153417l-1604321280,1445245502l66519040,0l1547712044,2125153417l1228931072,1445245867l66584576,0l1801464882,2125153634l2033188864,1445245520l66584576,0l1805659500,2125153634l-1604321280,1445245502l66846720,0l1544566317,2125153417l1246756864,1445245867l66650112,0l1541434420,2125153417l2033188864,1445245520l66650112,0l1538288688,2125153417l1264582656,1445245867l66453504,0l1535128626,2125153417l-1604321280,1445245502l66781184,0l1530934579,2125153417l1228931072,1445245867l67174400,0l1795174965,2125153634l2033188864,1445245520l67174400,0l1790980396,2125153634l-1675624448,1445245502l67764224,0l1975529580,2125153634l-1675624448,1445245502l71499776,0l-784321486,2125153417l-523239424,1445245864l257228800,0l1423979569,1445245867l-1659895808,1445245502l81264640,0l1419786285,1445245867l-1659895808,1445245502l81199104,0l1428174137,1445245867l-1604321280,1445245502l81330176,0l1526741303,2125153417l1280311296,1445245867l76939264,0l-1193266888,1445245867l-1604321280,1445245502l6750208,1l-1190122442,1445245867l-1659895808,1445245502l6750208,8519681l-1185924815,1445245867l-1604321280,1445245502l6750208,65537l-780126415,2125153417l2033188864,1445245520l262602752,0l-687853259,2125153409l-677380096,1445245727l261554176,0l-1087360200,1445245867l-1675624448,1445245502l8060928,0l1416638771,1445245867l-1675624448,1445245502l257425408,16l-767544783,2125153417l-1604321280,1445245502l74186752,0l-769641167,2125153417l2033188864,1445245520l74252288,0l-1181732303,1445245867l-1659895808,1445245502l5963776,8650753l-735038156,2125153417l1319108608,1445245867l66322432,0l-737135564,2125153417l-1659895808,1445245502l65732608,0l-732941768,2125153417l1298137088,1445245867l65601536,0l1310733363,1445245867l2033188864,1445245520l65601536,0l1997564976,2125153634l1368391680,1445245867l65863680,1l-740268512,2125153417l-1675624448,1445245502l66125824,0l1381000293,1445245867l2033188864,1445245520l65863680,0l-744459488,2125153417l-1659895808,1445245502l65994752,0l-747619483,2125153417l1334837248,1445245867l66256896,0l-765433998,2125153417l1368391680,1445245867l65798144,1l-750766025,2125153417l-1675624448,1445245502l66060288,0l1384148851,1445245867l2033188864,1445245520l65798144,0l-754963084,2125153417l-1659895808,1445245502l65929216,0l-758093452,2125153417l1350565888,1445245867l65536000,0l-761237446,2125153417l-1604321280,1445245502l66191360,0l-763338397,2125153417l-1659895808,1445245502l65667072,0l-803181460,2125153417l1207959552,1445245867l257622016,16l-799006686,2125153417l2033188864,1445245520l257556480,16l-790601364,2125153417l-904921088,1445245497l257359872,16l-771723406,2125153417l-1675624448,1445245502l73990144,0l1995455860,2125153634l2033188864,1445245520l74317824,0l1008759397,2125153397l-1675624448,1445245502l263258112,0l1012938035,2125153397l1435500544,1445245867l262995968,0l2057306112,1445245867l-1675624448,1445245502l6488064,0l-1056939155,1445245867l-1675624448,1445245502l6750208,196608l847264830,2125153397l-1604321280,1445245502l263716864,0l843081829,2125153397l-1659895808,1445245502l263585792,0l809530217,2125153397l-1659895808,1445245502l263520256,0l1643145572,1445245867l-1675624448,1445245502l263127040,0l1647341420,1445245867l-1675624448,1445245502l263192576,0l801124386,2125153397l-1675624448,1445245502l262930432,0l796947553,2125153397l-1675624448,1445245502l262864896,0l805335149,2125153397l-1675624448,1445245502l262799360,0l838889530,2125153397l-1675624448,1445245502l263061504,0l834695202,2125153397l-1604321280,1445245502l263716864,0l830485302,2125153397l-1659895808,1445245502l263520256,0l826307439,2125153397l1657798656,1445245867l263651328,0l822111333,2125153397l-1659895808,1445245502l263520256,0l817918831,2125153397l1693450240,1445245867l263782400,0l813721167,2125153397l-1659895808,1445245502l263585792,0l1710242416,1445245867l601882624,1445245522l262733824,0l-1069538755,1445245867l-1604321280,1445245502l1469579264,0l-773819282,2125153417l-1675624448,1445245502l74121216,0l-1053810654,1445245867l-1604321280,1445245502l5832704,65536l-1050644881,1445245867l-1604321280,1445245502l5832704,1048576l-1046450847,1445245867l-1604321280,1445245502l5832704,131072l-1043307462,1445245867l-1604321280,1445245502l5832704,983040l-1178583711,1445245867l-1659895808,1445245502l5963776,8716289l-786405780,2125153417l-1659895808,1445245502l75038720,0l1991258160,2125153634l-1675624448,1445245502l68681728,0l-819956448,2125153417l-1659895808,1445245502l69271552,0l-805277838,2125153417l-1659895808,1445245502l68747264,0l-815779536,2125153417l-1659895808,1445245502l69140480,0l-817873858,2125153417l-1659895808,1445245502l69206016,0l1988130620,2125153634l-1604321280,1445245502l68943872,0l-809469920,2125153417l-1659895808,1445245502l68812800,0l-813680350,2125153417l-1659895808,1445245502l68878336,0l-794805663,2125153417l-1659895808,1445245502l75104256,0l-775917534,2125153417l-1675624448,1445245502l74055680,0l1432380743,1445245867l-1659895808,1445245502l81395712,0l-1065340638,1445245867l-1099956224,1445245867l1469644800,16l-1175424397,1445245867l-1702887424,1445245867l6619136,1l-1160758687,1445245867l-1675624448,1445245502l6619136,65537l-1156564383,1445245867l-1675624448,1445245502l6619136,131072l1983931756,2125153634l-1604321280,1445245502l71303168,0l-824153754,2125153417l-1604321280,1445245502l71172096,0l-828345245,2125153417l-1604321280,1445245502l71237632,0l-832561050,2125153417l1474297856,1445245867l70975488,0l-836737684,2125153417l1484783616,1445245867l70909952,0l-840941968,2125153417l-1675624448,1445245502l71041024,0l1979740257,2125153634l-1675624448,1445245502l71106560,0l-845121695,2125153417l-1675624448,1445245502l70123520,0l-849318804,2125153417l-1675624448,1445245502l70778880,0l-1039123100,1445245867l-1675624448,1445245502l1469841408,0l-1035964817,1445245867l-1874853888,1445245867l1469841408,65536l-878693071,2125153417l2033188864,1445245520l71630848,0l1547712818,1445245867l1556086784,1445245867l262537216,0l-853528271,2125153417l-1675624448,1445245502l71368704,0l-857721295,2125153417l1501560832,1445245867l70189056,0l1396717622,1445245867l-1604321280,1445245502l262471680,0l1518351155,2125153417l1519386624,1445245867l70844416,0l1514157619,2125153417l-1659895808,1445245502l70254592,0l1509963573,2125153417l-1659895808,1445245502l70451200,0l-861915085,2125153417l-1659895808,1445245502l70582272,0l-866109386,2125153417l-1659895808,1445245502l70713344,0l-870304201,2125153417l-1659895808,1445245502l70057984,0l-874499018,2125153417l-1659895808,1445245502l70647808,0l-1131400655,1445245867l-1123024896,1445245867l1468792832,0l1505767980,2125153417l-1659895808,1445245502l70320128,0l1501573681,2125153417l-1659895808,1445245502l70385664,0l1497379125,2125153417l1537212416,1445245867l70516736,0l1493197619,2125153417l-1675624448,1445245502l71565312,0l-1163907019,1445245867l-1702887424,1445245867l6619136,0l1522546228,2125153417l1456472064,1445245867l76218368,0l1993357368,2125153634l2033188864,1445245520l260898816,0l-1149224654,1445245867l-1659895808,1445245502l6029312,8585216l1400908848,1445245867l1404043264,1445245867l258605056,0l-1074778068,1445245867l1404043264,1445245867l1469513728,16l1393570860,1445245867l2033188864,1445245520l260571136,16l1390425393,1445245867l2033188864,1445245520l260505600,16l1706044470,1445245867l601882624,1445245522l71434240,0l-1142934735,1445245867l-1604321280,1445245502l6684672,1l-1139789770,1445245867l-1659895808,1445245502l6684672,8519681l-1135596496,1445245867l-1604321280,1445245502l6684672,65537l1387280695,1445245867l-1675624448,1445245502l76283904,0l-1083166164,1445245867l1071644672,1445245497l8192000,0l1702898736,1445245867l-1604321280,1445245502l262668288,0l-782226382,2125153417l-1659895808,1445245502l258146304,0l825569841,926233141l741354549,892756784l741749557,741354544l842083376,876098614l808204340,875900259l858861874,741488951l892613681,859190322l875313458,875770424l808859956,842084908l842346805,741685045l859125046,1664101430l859125046,741354550l741354544,842020153l741356087,892166960l825307700,842610483l875835692,909390389l741945907,858929204l909718580,825371696l892417330,892810546l808202284,808728419l943076661,808202284l824980268,943272249l892548148,892415026l892745016,824980323l943272249,892548148l842148914,825241908l824979500,909717817l876033844,959589428l892612912,824979555l909717817,876033844l892546100,825767477l824979500,926233400l909521206,842279988l926036529,824979555l926233400,909521206l942943284,859191094l824979500,926233400l909521206,892677172l960049714,824979555l926233400,909521206l859253812,875575350l741354547,909456182l741488953,892166960l926429241,909587762l842084908,859124021l741881909,859125046l741354550,1664101424l741354544,876098861l943076656,841757235l825569841,943010613l892152888,942878776l909195318,842084908l859124021,1664628789l858862893,842149944l875637812,875705652l808661814,909194028l960050742,824980021l842347572,858994228l892546097,842478129l741357113,892613681l859190322,761475379l892744759,825308728l825371698,892417330l925970482,825636396l909324601,858533932l876033072,741356594l858612528,876164660l876098871,842084908l959721781,741554225l825702189,959526199l841758259,825569841l842084917,925707318l892809527,909326641l842084908,842346805l1664496177,892481586l943207480,841757235l825569841,842084917l825044022,825701944l925972024,875899958l741553974,959789113l842086712,858860596l909129777,942813492l808792419,926167863l808202284,842084908l892547381,741488440l808465209,825833016l875637810,875705652l808661814,842478691l892612917,741354550l892680497,842283317l824979508,842347572l403781172,0l-1077936128,1445245867l-1675624448,1445245502l8192000,65536l-1204813824,1445245867l-1874853888,1445245867l6815744,131073l-1214237383,1445245867l-1604321280,1445245502l6815744,65537l-1107283401,1445245867l-1099956224,1445245867l1469186048,16l-1211092173,1445245867l-1685061632,1445245867l6815744,1l-788516253,2125153417l1207959552,1445245867l256901120,16l-1146080715,1445245867l-1659895808,1445245502l6029312,8650752l-792710612,2125153417l-523239424,1445245864l257490944,16l-1026542540,1445245867l2033188864,1445245520l7471104,131073l-1032833998,1445245867l2033188864,1445245520l7471104,65537l-1029688778,1445245867l2033188864,1445245520l7471104,1l1622160948,1445245867l-1675624448,1445245502l264699904,0l1590702902,1445245867l-1659895808,1445245502l266076160,0l1593847859,1445245867l-1675624448,1445245502l266076160,0l929050930,2125153397l-1604321280,1445245502l265945088,0l972042549,2125153397l-1659895808,1445245502l263979008,0l956315188,2125153397l-1604321280,1445245502l263979008,0l952120374,2125153397l-1604321280,1445245502l263979008,0l964702764,2125153397l-1604321280,1445245502l263979008,0l960509753,2125153397l-1604321280,1445245502l263979008,0l1614821429,1445245867l-1675624448,1445245502l264503296,0l935342393,2125153397l-1675624448,1445245502l264372224,0l1632646448,1445245867l-1604321280,1445245502l265617408,0l947924016,2125153397l-1604321280,1445245502l264634368,0l1617966129,1445245867l1071644672,1445245497l264634368,0l985676086,2125153397l-1604321280,1445245502l264044544,0l903886899,2125153397l-1604321280,1445245502l265093120,0l866135088,2125153397l-1604321280,1445245502l265158656,0l989867060,2125153397l-1604321280,1445245502l264044544,0l908079665,2125153397l-1604321280,1445245502l265093120,0l870331697,2125153397l-1604321280,1445245502l265158656,0l998257971,2125153397l2033188864,1445245520l264044544,0l916469815,2125153397l2033188864,1445245520l265093120,0l878719020,2125153397l2033188864,1445245520l265158656,0l981479986,2125153397l-1604321280,1445245502l264044544,0l899689529,2125153397l-1604321280,1445245502l265093120,0l861944113,2125153397l-1604321280,1445245502l265158656,0l994061365,2125153397l2033188864,1445245520l264044544,0l912274744,2125153397l2033188864,1445245520l265093120,0l874526257,2125153397l2033188864,1445245520l265158656,0l1002452529,2125153397l296747008,1445245505l264110080,0l920664119,2125153397l296747008,1445245505l265224192,0l882915376,2125153397l296747008,1445245505l265289728,0l1638938679,1445245867l-677380096,1445245727l266010624,0l1626355760,1445245867l-1604321280,1445245502l264765440,0l975188268,2125153397l324009984,1445245497l264896512,0l887108150,2125153397l324009984,1445245497l264962048,0l849359922,2125153397l324009984,1445245497l265027584,0l939538229,2125153397l-1604321280,1445245502l265879552,0l1606431794,1445245867l-1659895808,1445245502l265879552,0l1610624355,1445245867l-1675624448,1445245502l265879552,0l979382836,2125153397l1580204032,1445245867l264437760,0l895496757,2125153397l1580204032,1445245867l265486336,0l857748786,2125153397l1580204032,1445245867l265551872,0l1635790899,1445245867l-1604321280,1445245502l265682944,0l1571828785,1445245867l-1604321280,1445245502l264175616,0l924869431,2125153397l-1675624448,1445245502l264568832,0l931148852,2125153397l-1604321280,1445245502l264372224,0l968897842,2125153397l-1604321280,1445245502l263979008,0l943730997,2125153397l-1604321280,1445245502l264306688,0l1598042419,1445245867l-1659895808,1445245502l264306688,0l1602238770,1445245867l-1675624448,1445245502l264306688,0l977284144,2125153397l296747008,1445245505l264241152,0l891302961,2125153397l296747008,1445245505l265355264,0l853553717,2125153397l296747008,1445245505l265420800,0l1629500214,1445245867l-1675624448,1445245502l264830976,0l-1152372175,1445245867l-1675624448,1445245502l6619136,196608l1185952300,1445245867l2033188864,1445245520l80740352,0l1181758001,1445245867l2033188864,1445245520l80674816,0l1190146357,1445245867l-677380096,1445245727l80805888,0l-778029003,2125153417l2033188864,1445245520l260964352,0l-1061144271,1445245867l-1099956224,1445245867l1469710336,16l1562391088,2125153417l-1675624448,1445245502l67698688,0l1560294450,2125153417l1207959552,1445245867l66715648,0l1600141109,2125153417l-1675624448,1445245502l67305472,0l1566583856,2125153417l1197473792,1445245867" fillcolor="white" stroked="t" o:allowincell="f" style="position:absolute;margin-left:30.55pt;margin-top:243.75pt;width:26.15pt;height:55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7985</wp:posOffset>
                </wp:positionH>
                <wp:positionV relativeFrom="page">
                  <wp:posOffset>3785235</wp:posOffset>
                </wp:positionV>
                <wp:extent cx="332740" cy="1003935"/>
                <wp:effectExtent l="635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040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7904" path="l50,7854l50,7854l2568,7854l2568,7854l2568,50l2568,50l50,50l50,50l50,7854l6619248,1668218880l3220029,0l0,0l0,0l65536,0l0,0l0,0l2162688,0l-990904320,1445246405l0,0l0,2125135872l2162688,0l0,0l656932864,216662017l0,2124769427l2162688,0l1181220864,2125153599l1680867328,1445246404l1362100224,1445246265l2162688,0l-663683072,1445246105l1506869248,1445246405l2097152,0l5308416,0l1539833856,2125153599l654311424,1445245940l1932525568,1445246265l0,0l0,0l0,0l0,0l0,0l7602176,1040252928l12664367,0l78643200,2125153599l1284505600,1445246265l973078528,1852786290l1998615412,1030972218l1751208994,576810351l1631221536,1768514419l1632903741,1634561896l980885538,1936605544l1411530089,1836017761l1043276385,1647998780l1996504623,1819239226l29295,0l0,0l1010696192,544684663l1635138167,941768044l1043276336,1815770940l543649377,1635138167l1696742764,1398091118l980885538,1953718629l1634300737,1852121661l570447149,792477231l14967,0l482344960,2125152575l23134208,0l1918369792,2125153594l0,0l0,0l0,0l0,0l0,0l0,0l-1981808640,1445246405l-1091567616,1445246405l0,0l0,0l0,0l0,1634861056l11632,0l0,0l0,0l0,0l0,0l0,0l0,0l0,0l0,0l0,0l0,0l0,0l0,0l0,0l0,0l0,0l0,0l0,0l-1058013184,2125148812l-1937768448,1445245522l0,0l0,0l0,0l0,0l0,0l0,0l0,589824l106690,0l564133888,1445245942l0,0l6356992,0l-590872576,2125153588l65536,1445199872l0,0l0,0l-584056832,2125153588l-580386816,2125153588l850395136,1445246407l1205862400,1445246407l1253048320,1445246407l-746586112,2125152017l875823104,875836468l2176052,0l-1216348160,1445245940l0,0l-1542979584,2124769427l37814272,0l708313088,2125153664l0,0l1237319680,2125153599l-1492123648,1445245806l0,0l1320681472,1445246265l2084831232,2125153397l65536,1342177280l81522,1l0,0l0,0l0,0l0,0l0,0l0,0l0,0l0,0l0,0l0,0l0,0l-838860800,1445245807l0,0l0,0l0,0l0,0l0,0l0,0l0,0l0,0l0,0l0,0l0,0l0,0l0,0l0,0l0,0l0,0l0,0l0,0l0,0l0,0l0,0l0,0l0,0l0,0l0,0l0,0l0,0l0,0l0,0l0,0l0,0l0,0l0,0l0,0l0,0l0,0l0,0l0,0l0,0l0,0l0,0l0,0l0,0l0,0l-349700096,2125153574l-2071986176,1445246405l0,0l15460,1010725946l1912633135,1916434238l29264,0l6356992,0l-590872576,2125153588l65536,2125135872l0,0l0,0l-584056832,2125153588l-580386816,2125153588l1657798656,1445246407l2013265920,1445246407l2060451840,1445246407l-746586112,2125152017l808714240,980885538l2188642,0l-1055916032,1445246405l0,0l2097152,0l5308416,0l1539833856,2125153599l430964736,1445245940l-946864128,1445246405l0,0l0,0l0,0l0,0l0,0l1046937600,0l2162688,0l1514209280,1445246265l0,0l2097152,0l22085632,0l1378877440,2125149004l0,65536l315097088,2125149007l1310785536,1634562671l213394028,2125153595l0,0l0,0l0,0l0,0l0,0l0,0l-2137522176,2125149006l1375207424,1445246265l1375207424,1445246265l1037041664,2125149004l-850919424,1445245807l-1276641280,2124769427l-1345847296,1445245936l2555904,541392896l-1341638025,1445245936l0,0l0,0l0,0l1037041664,2125149004l-850919424,1445245807l1376780288,1445246265l230686720,1445245936l0,574423040l-1341640654,1445245936l1378877440,1445246265l0,0l0,0l1381498880,1445246265l1376780288,1445246265l-2046820352,1445246107l0,0l0,0l0,0l0,0l0,1445246404l539099136,1935867904l22094397,0l1378877440,2125149004l0,65536l315097088,2125149007l1998651392,1818326586l213393981,2125153595l0,0l0,0l0,0l0,0l0,0l0,0l-2137522176,2125149006l1397227520,1445246265l1397227520,1445246265l1037041664,2125149004l-850919424,1445245807l-1276641280,2124769427l-1512570880,1445245938l65536,1667301376l-1508348311,1445245938l0,0l0,0l0,0l1037041664,2125149004l-850919424,1445245807l1398800384,1445246265l-1154482176,1445245938l0,1815740416l-1508350363,1445245938l1400897536,1445246265l0,0l0,0l1403518976,1445246265l1398800384,1445246265l1090519040,1818323314l8226,0l0,0l0,0l0,0l0,980885626l1030513014,573583906l6372911,0l-590872576,2125153588l65536,1445199872l0,0l0,0l-584056832,2125153588l-580386816,2125153588l1915748352,1445246406l-2023751680,1445246406l-1976565760,1445246406l-746586112,2125152017l6291456,0l2162688,0l-663683072,1445246105l1529937920,1445246265l0,0l2162688,0l-1938292736,2125152014l65536,0l0,0l56688640,0l1971650560,1445058447l-135987200,1470695803l1349524612,2000436850l1951625274,543517817l1635138167,1310866796l1634562671,1043276396l1933211452,1768120688l1998612334,1852402746l1819628133,1696742757l1952670072,980885538l1701734764,926163517l1998594610,1717920314l1030058607,539111458l1717647991,1030907252l790769698,980892734l543452777,1701591671l574452838,942682673l980885538,1735287144l1030188649,790769698l980892734,1047679090l1916434236,1953394502l980885619,1768125281l1092762985,1818323314l980885538,1936605544l1092762985,1818323314l980885538,574452579l1634300481,1043276396l1933211452,980885626l1030513014,573583906l2000436783,1132098362l980885619,1030513014l573583906,792477231l1349663351,792477298l1349532279,2000436850l1010725434,1349663351l2000436850,1866887738l544437358,1935882871l1916871229,577528169l1631221536,1768514419l1916871229,577528169l1748662048,1769172545l1916871229,577528169l2000436783,1043292730l1664775996,1919904879l1983543072,574450785l808464432,790769712l980892734,1667330163l543649385,1635138167l757218668,1043276345l2000320316,1983543072l574450785,790770489l980892734,1998617203l1818326586,808591933l1010708258,2054371959l1998615363,1818326586l808591933,1010708258l1634482807,1998612334l1818326586,1852121661l575886637,1698330400l1098150753,1029794163l762209570,790778709l1999584318,1917874746l980892734,1010122356l1949988655,1999584318l1010725434,1047673463l979594556,1702128705l1952542322,1852785509l1953391988,1668103230l1869103930,543515497l1970365778,1936028265l1886855741,1010705011l1919171191,1852405601l2000436839,1851865712l1919903843,1751474720l1147432553,574448495l1679827505,1416917865l573579837,1936286752l574440052,1679827504l1282700137,825303613l892549428,1768169506l1028813939,875639074l573911865,1835627296l1348824176,574452591l1814045232,1701536623l807550308,1634476066l1953853305,1698917961l574450796,1629495856l2003790956,1919252047l1030775148,539111714l1634493810,1702259060l1734960456,574452840l573780273,1886862398l1835627322,1348824176l2015392623,573579837l574454048,1043276336l980449084,1769172848l1852795252,1701978184l1769234796,1917216118l574451055,1701273968l2000436770,1869625968l1717981043,1047815539l825767988,1009793080l980449071,1332965232l1702061670,792477300l1882878071,1953067887l1215197033,1769172542l1916871229,577528169l20004399,0l-1547370496,1445058423l-135987200,1470695803l7300,0l0,0l-755499008,2125153607l-751828992,2125153607l-748158976,2125153607l-744488960,2125153607l-741343232,2125153607l-735051776,2125153607l-1582301184,1445245504l708313088,2125153664l808452096,1043276336l708343612,2125153664l0,0l196608,1998585856l-35270,-65536l-53470,-1l-1,-1l-1,-1l-1,-1l-1,1852178431l708334893,2125153664l-855113728,2125153607l-851443712,2125153607l0,0l-472907776,1445246122l65536,-1597898752l41154,0l-746586112,2125152017l-746586112,2125152017l0,0l0,0l-1610612736,41154l0,-1597898752l41154,0l0,973078528l10567284,0l65536,196608l-786432000,2125153429l0,1445199872l2033188864,1445245520l1503133696,1445246265l-1651507200,1445245930l0,0l350224384,2125153636l0,0l-1675624448,1445245502l1506279424,1445246265l65536,0l0,0l348127232,2125153636l0,1445199872l272629760,1445245505l1509425152,1445246265l671481856,0l0,1442840576l17891328,0l-1512767488,1445058444l-135987200,1470695803l72836,65536l-295108608,-905904129l131071,65536l-1125318656,755040255l536936448,67239936l65536,11796480l-1610547200,67174400l65536,67305472l65536,65536l1685913600,-905969664l131071,65536l-1125318656,755040255l536936448,67502080l65536,11796480l-1610547200,67436544l65536,67567616l0,65536l0,0l0,65536l0,0l0,65536l0,0l0,59965440l0,0l0,65536l0,0l0,267452416l0,0l0,0l0,0l2097152,0l11599872,0l-1478164480,1445058330l-135987200,1470695803l2002787460,2125152107l1989148672,2125152107l1900019712,2125152107l1890582528,2125152107l2018508800,2125152107l2063597568,2125152107l1935671296,2125152107l1909456896,2125152107l1931476992,2125152107l0,0l-905969664,15258l0,0l0,0l0,0l0,0l0,0l0,0l11010048,0l655360,0l14745600,0l201654272,1445058447l-135987200,1470695803l1349655684,2000436850l1866887738,544437358l1935882871,1632903741l1634561896,980885538l1768125281,1411530089l1836017761,1998594657l1849780282,574450035l1869111636,790782317l980892734,1010708322l1868774007,544370540l1635138167,807550316l808464432,1043276336l2000320316,1983543072l574450785,790771001l980892734,1998617203l1818326586,842146365l1010708258,1634482807l1998612334,1818326586l1852121661,575886637l1698330400,1098150753l1029794163,762209570l790778709,1999584318l1917874746,980892734l1009991284,1949988655l1999584318,1044279866l4275828,0l1653604352,2125153576l65536,65536l1661468672,2125153576l1894776832,1445246426l-746586112,2125152017l524288,1445199872l4194304,0l67174400,0l-303759360,1445058428l-135987200,1470695803l896277636,909716528l845951032,741881397l808990265,909455980l909716536,845951032l741881397,845951029l741881397,896282677l808791088,741356908l896282677,909716528l913059896,808988723l808203569,825373548l875967025,762064940l859125046,875637814l809054772,825307446l942684012,808661299l841758776,825569841l909521717,908946484l909325621,1815162156l757870893,892759089l741684021,859125046l842230838,909259057l1815096372,842150701l909258805,824981045l808793140,875837493l825060406,943273267l808464951,926167340l892941872,1815294008l909193781,909652791l825371696,892417330l943142195,757870700l926167346,909326388l762066996,875770929l875901748,841757240l926167601,842283318l842230839,909259057l1815096372,808530733l859321913,824979506l808793140,875837493l741370934,842361904l909522481,741357109l892481842,892548401l812398647,808791340l909194035,1815099444l858797874,741684021l875704626,876164663l862730034,842084658l808203318,925969772l909325877,808466484l875835692,909390389l1815425076,825637169l909457464,824981049l842347572,909260340l842361909,909522481l741357109,892481842l892548401,762066999l842215473,859255864l925707318,808924982l959854391,909194092l875573554,829173804l943208761,741357620l959540272,959657528l741749046,892613681l876098864,762066993l959787825,808597304l875637808,959852599l858798133,942684268l859387188,824981049l925905200,892483632l909208632,842217529l892941880,909521196l959984951,1815360311l875903281,825832240l892089909,808793140l959722289,925907052l858797365,824981041l808530736,926232626l859139128,825307449l741881140,892809272l842215477,808545330l876099890,808663344l809056044,909719095l829175865,943077432l959656502,909192248l959984691,943142193l892875116,943208242l741749555,808529969l859320375,829175090l892418102,926167349l959523897,926431025l959789360,842019180l809056569,741881910l942814265,926167857l909208628,808858675l942879031,876033324l809055284,829175088l875836215,875706419l909192249,859124280l858861621,959657324l892481841,824980272l892876342,943273520l926245680,959854130l741882162,960051505l859060277,824981553l943207992,859126067l808528950,926299956l892809273,808991020l809055284,824980536l959985969,892745011l925983537,959525429l842282037,825831724l892416567,741554485l942945073,875835960l824981297,858862390l959461427,909192248l943207475,842544183l909521196,842348599l1664102452,892549169l926036017,824979513l842544694,859060275l808594487,959657265l959526450,859386156l909194806,741815605l875837237,859387700l942746672,943076920l943075632,0l482344960,2125152512l16842752,0l1924530176,1445058329l-135987200,1470695803l1735269508,1886862398l1668178234,544370536l1768449378,1866753134l824327523,1768169506l1028945011,539111458l1953720676,807550274l1768169506,1028420723l875639074,573911865l1936286752,574444148l959721777,539112755l1886218611,1867539820l807550323,1869357090l1684368227,573579837l2036427808,1232369007l1818575726,807550316l1818304546,1333227372l1819436406,574451809l1914708529,1952541797l1214609001,1751607653l924990836,2000436770l1769159280,1701605485l544436048,807550328l1031348258,790769698l1886862398,1936683066l1869182057,1914718318l1952541797,1181054569l1030582130,1734438946l1732125285,573579837l16793135,0l12648448,0l78643200,2125153599l-1078984704,1445246405l0,0l65536,0l0,0l0,0l-2139095040,-2139062144l-2139062144,-2139062144l-2139062144,-2139062144l-2139062144,-2139062144l-2147450752,-2139062144l32896,0l0,0l810024960,1458250l-2139095040,-2139062144l-2139062144,-2139062144l-2139062144,-2139062144l-2139062144,-2139062144l-2139062144,-2139062144l-2139062144,-2139062144l-1073703808,1549041058l37272,1441792l0,0l2162688,0l-663683072,1445246105l-2054094848,1445246405l0,0l2162688,0l-1938292736,2125152014l65536,0l0,0l2162688,0l-663683072,1445246105l1529937920,1445246265l0,0l57737216,0l118882304,1445056937l-135987200,1470695803l808459396,573583408l2000436783,1998616378l1818326586,809050685l1010708258,2054371959l1983543072,574450785l790769714,980892734l1933802099,1983543072l574450785,790769714l980892734,1735287148l1983543072,574450785l1429040741,1998594643l1935762746,1769161076l1696742753,1398091118l1010708258,1916434223l1010725456,1047804535l792502466,1047804535l980889404,2000436850l1010725434,1349663351l2000436850,1866887738l544437358,1935882871l1916871229,577528169l1631221536,1768514419l1916871229,577528169l1748662048,1769172545l1916871229,577528169l2000436783,1819239226l1998615151,1818326586l808460861,808464432l1010708258,1886599799l1852400481,980885607l1030513014,573910306l2000436783,1998616378l1818326586,809050685l1010708258,2054371959l1983543072,574450785l790769714,980892734l1933802099,1983543072l574450785,790769714l980892734,1735287148l1983543072,574450785l1429040741,1998594643l1935762746,1769161076l1696742753,1398091118l1010708258,1916434223l1010725456,1047804535l858600243,1999584308l1010725946,1916434223l1999584318,4091962l482344960,2125152575l30474240,0l1492123648,1445246265l482344960,2125152575l1769078784,539126881l1097349751,1030321006l1769095458,790785121l980892734,1869377379l980885618,1030513014l808464418,573583408l2000436783,1634759482l1735289187,1983543072l574450785,790770989l980892734,980885623l1030513014,573585698l2000436783,544895802l1635138167,841104748l1043276336,1933211452l544424826,1635138167l841104748,1043276336l1815770940,543649377l1635138167,1696742764l1398091118,980885538l1953718629,1634300737l1852121661,575886637l792477231,1349663351l2000436850,1883141178l1999584359,1010725946l77625135,0l15728640,0l0,14221312l2000420864,1010725434l1349663351,2000436850l1866887738,544437358l1935882871,1916871229l577528169,1631221536l1768514419,1916871229l577528169,1748662048l1769172545,1916871229l577528169,2000436783l1819239226,1998615151l1818326586,808460861l808464432,1010708258l544684663,1635138167l958545260,1043276336l1933211452,980885626l1030513014,573583906l2000436783,1132098362l980885619,1030513014l573583906,2000436783l1851878458,980885607l1030513014,762209570l539120469,1634024055l1933669491,574447977l1429040741,1043276371l980889404,1047679090l1949988668,1017168446l1949988655,1999584318l58749498,0l68222976,0l-808058880,1445058516l-135987200,1470695803l896277636,943139888l845952053,741881397l875903031,909455980l943139896,845952053l741881397,845951029l741881397,896282677l808791088,741356908l896282677,943139888l913060917,842608950l824981556,842544694l943208497,842230832l842018866,1815096377l1815096368,1815096368l859125046,1815096374l1815096368,1815096368l842412338,741881910l959278128,809054265l808596276,875835692l909390389,1815425076l1815096368,825371696l858862898,842479669l909193836,943207986l812396588,913059884l859387445,875968562l909193772,808597046l812398385,842084908l959854388,1815556660l842412338,741881910l825322544,842150200l875968560,842084908l859124021,1815689525l808990257,859256376l824981554,842347572l808728116,858876980l808530486,875704880l875835692,909390389l1815426610,842412338l741881910,908946480l943076150,842477619l875835692,909390389l1815425073,909129009l842610232,824981556l842347572,808728116l808610869,892417849l1815096370,942682933l741749044,892431408l859322675,909457459l842084908,859124021l1815689525,859059510l842281265,875637812l875705652,808728885l859386220,892482866l741881397,892613681l842413106,812397878l812396588,812396588l812396588,812396588l929837100,825372726l824981047,842019888l842609205,842099768l859059766,808204086l909653868,808596276l825371696,892417330l960050483,942813548l892351796,741355574l892613681,842413106l963392822,925905719l942814520,892875052l909653810,1815099698l943274289,875901238l824980017,959460144l825373239,925985848l808595765,876165432l909587756,858796344l829174069,842085174l859124018,925969462l825571382,959525940l859189612,858798386l741422135,875771441l942749237,963393081l943206456,942880053l859386156,892352054l1815360565,825308209l808465205,824981816l808858424,909588273l808545329,926036788l892875574,875966764l943274295,1815099447l909719857,909389877l824980274,842608952l842152243,959605814l741685554,741370928l808545328,959852593l842608950,875836716l909391926,829174582l825570102,909195315l876162103,943077169l1815360560,859058225l859191090,824981043l926232888,876163127l875916336,959723059l741816115,892548657l825766705,829175606l926300470,909586996l858860596,959461433l942747953,808991084l892680248,824981555l926102841,842414129l909208633,808662067l926103344,892875052l825372978,1815164470l875575093,875640628l959917113,926364722l1815163698,909718577l1815096375,858929204l909718580,825371696l892417330,892810546l825438828,808596531l1815096376,942750001l926496307,841757241l825569841,959787829l741370932,741370928l741370928,741370928l741370928,741370928l825060400,942749753l875968560,875637808l875705652,892351542l83906560,0l12648448,0l78643200,2125153599l1976565760,1445246265l0,0l65536,0l0,0l0,0l-2139095040,-2139062144l-2139062144,-2139062144l-2139062144,-2139062144l-2139062144,-2139062144l-2147450752,-2139062144l32896,0l0,0l810024960,1458250l-2139095040,-2139062144l-2139062144,-2139062144l-2139062144,-2139062144l-2139062144,-2139062144l-2139062144,-2139062144l-2139062144,-2139062144l838889600,1428821272l37269,1441792l0,0l2162688,0l492896256,1445245869l-608108544,1445246262l980877312,15988l21037056,0l-1637482496,1445058404l-135987200,1470695803l963124356,1445246267l1812987904,1445246265l-1357381632,1445245938l0,1631191040l-1353161869,1445245938l945291264,1445246267l338690048,1445246291l0,0l35389440,0l616366080,0l35389440,0l616038400,0l65536,1030488064l142096674,1445245939l536870912,1635138167l-2008007316,1445246289l-2009071616,1445246289l1873805312,1445245940l-717750272,2125148707l963117056,1445246267l-1277165568,2124769427l-1357381632,1445245938l0,1852112896l-1353165523,1445245938l955252736,1445246267l348651520,1445246291l0,0l1023541248,0l614203392,0l1023541248,0l614203392,0l196608,-1029701632l49824,0l-1040187392,-1029651808l573620896,1445246290l572522496,1445246290l1631191040,1768514419l6365757,0l1684013056,2125153581l65536,65536l196608,0l2116026368,1445246405l2114977792,1445246405l0,0l-2002780160,1445245721l0,0l0,0l0,544366925l1701591671,574452838l7414320,0l819331072,1445058447l-135987200,1470695803l7543940,7209077l7536686,6357108l3014770,7274596l7667811,6619245l7602286,4980782l7209065,5505131l7471201,6619239l116,1869762669l980885620,1030513014l1818322466,790783347l7340094,0l37814272,0l708313088,2125153664l0,0l1237319680,2125153599l-1492123648,1445245806l0,0l1841823744,1445246265l2084831232,2125153397l65536,1023410176l82210,539126785l14967,0l0,0l0,0l0,0l0,0l0,0l0,0l0,0l0,0l0,0l0,0l-838860800,1445245807l0,0l0,0l0,0l0,0l0,0l0,0l0,0l0,0l0,0l0,0l0,0l0,0l0,0l0,0l0,0l0,0l0,0l0,0l0,0l0,0l0,0l0,0l0,0l0,0l0,0l0,0l0,0l0,0l0,0l0,0l0,0l0,0l0,0l0,0l0,0l0,0l0,0l0,0l0,0l0,0l0,0l0,0l0,0l0,0l-349700096,2125153574l1914699776,1445246265l0,0l30308,1949988655l1996504126,4092474l0,0l23134208,0l1918369792,2125153594l0,0l0,0l0,0l0,0l0,0l0,0l-1104150528,1445246405l-1094713344,1445246405l0,0l0,0l0,0l0,2000420864l29754,0l0,0l0,0l0,0l0,0l0,0l0,0l0,0l0,0l0,0l0,0l0,0l0,0l0,0l0,0l0,0l0,0l0,0l-1058013184,2125148812l-1937768448,1445245522l0,0l0,0l0,0l0,0l0,0l0,0l0,589824l80503,0l-850395136,1445245941l0,0l16842752,0l-1274019840,1445246107l0,0l708313088,2125153664l0,0l0,0l0,0l0,0l0,0l16777216,2125149008l-119537664,1445246266l-1582301184,1445245504l-1380974592,1445246032l1500512256,1445246265l0,1445245952l1908408320,1445246265l65536,0l0,0l0,0l0,2125152128l0,0l0,0l0,0l-469762048,1445246122l704643072,214400l0,0l-746586112,2125152017l0,0l-746586112,2125152017l0,0l131072,65536l-426770432,2125149008l17891328,0l1500512256,1445245836l708313088,2125153664l327680,196608l131072,0l0,65536l0,0l0,0l0,65536l0,0l15728640,0l4980736,16843009l708313345,2125153664l708313088,2125153664l708313088,2125153664l708313088,2125153664l67698688,16843009l257,0l0,0l17301504,16843009l708313345,2125153664l708313088,2125153664l708313088,2125153664l708313088,2125153664l67043328,16843009l1,0l0,0l185073664,-1258240769l18874384,-64765l-1,16842751l0,85000192l8466,0l131072,0l1014169600,1949988655l23163966,0l1918369792,2125153594l0,0l0,0l0,0l0,0l0,0l0,0l1266679808,1445246265l2002780160,1445246265l0,0l0,0l0,0l0,1998585856l27706,0l0,0l0,0l0,0l0,0l0,0l0,0l0,0l0,0l0,0l0,0l0,0l0,0l0,0l0,0l0,0l0,0l0,0l-1058013184,2125148812l-1937768448,1445245522l0,0l0,0l0,0l0,0l0,0l0,0l0,589824l81455,0l-818937856,1445245941l0,0l3211264,0l0,0l0,0l65536,0l0,0l0,0l2162688,0l-1082130432,1445246405l0,0l0,0l2165256,0l0,0l171573248,392298496l0,2124769427l3211264,0l1999634432,1445246265l1954545664,1445246265l513802240,2125153578l65536,0l3162185,0l2162688,0l-214958080,1445246407l0,0l359268352,359270920l2165256,0l1181220864,2125153599l-1016070144,1445246405l-1981808640,1445246405l2162688,0l360054784,1445003264l0,0l1814036480,2125148643l4259840,0l1402404864,352843l-135987200,1470695803l7281796,5439597l6357096,6619248l6619207,7143535l7602277,7929970l0,0l23134208,0l1918369792,2125153594l0,0l0,0l0,0l0,0l0,0l0,0l-1461714944,1445246264l-2121269248,1445246405l0,0l0,0l0,0l0,181469184l9238,0l0,0l0,0l0,0l0,0l0,0l0,0l0,0l0,0l0,0l0,0l0,0l0,0l0,0l0,0l0,0l0,0l0,0l-1058013184,2125148812l-1937768448,1445245522l0,0l0,0l0,0l0,0l0,0l0,0l0,589824l65536,0l-1704984576,1445245940l0,0l3211264,0l0,0l0,0l0,0l16711680,0l0,1442840576l3211264,0l-566231040,2125152920l1932525568,1445246265l-322961408,1445246264l-322437120,1445246264l-322437120,1445246264l6356992,0l-1342767104,1445058447l-135987200,1470695803l7300,7854l2568,7854l2568,7854l2568,50l2568,50l50,50l50,50l50,7854l6307375,0l3211264,0l-65536,1442906111l708313088,2125153664l-65536,-1l-1,-1l65535,65536l3211264,0l0,0l0,0l65536,0l0,0l0,0l3211264,0l65536,2125135872l0,0l6881280,6750318l4390958,7536757l3145844,0l3211264,0l-1756364800,1445246405l1961885696,1445246265l521666560,2125153578l-103284736,-767707769l3162104,0l19988480,0l198639616,1445058418l-135987200,1470695803l808459396,1010708258l1698328695,1667589734l1954039156,544501349l807550316,1031020578l539111458,807550322l1029840930,790769698l1886862398,1634891578l1852788336,1010708325l1681551479,1917870959l1029990688,942813474l1634607138,574449005l1734438249,1682535013l539112503,1668506980l572669298,1999584318l1868839536,1047679075l980449084,1198935651l1752195442,1917215593l1348824417,1631338098l1634887482,1667852400l1835102790,1668238437l2015392619,1936616557l574447930,1886680168l1932472122,1835362403l1865315169,2020500848l1868983405,1952542066l1919889011,1919168359l1852405601,795635047l909127730,1767992623l1847599726,1634222959l1097164654,1667592307l824327540,1010708258l980449071,1198935651l1752195442,1917215593l1348824417,980893298l22045046,0l16842752,0l65536,327680l2142240768,1445245868l0,2000420864l2033218106,1445245520l2047344640,1445246265l-1356857344,1445245866l0,1916862464l-1315937943,1445245868l0,1916862464l-523214487,1445245864l501219328,1445245869l841089024,1043276336l30524,544407552l-956286345,1445245868l0,980877312l340807794,1445245505l2053636096,1445246265l2092957696,1445245868l0,1029963776l-2146420702,1445245868l0,790757376l-677364674,1445245727l2056781824,1445246265l-2100297728,1445246405l0,1835073536l2117090661,1445245868l0,1835728896l-1803521439,1445245864l2059927552,1445246265l-991952896,1445245868l0,0l22085632,0l1402404864,352843l-135987200,1470695803l1030298756,1751208994l576810351,2000436783l1043292730,1664775996l1919904879,1983543072l574450785,808464432l790769712,980892734l980885623,1030513014l573913378,2000436783l544895802,1635138167l841104748,1043276338l1815770940,543649377l1635138167,1696742764l1398091118,980885538l1953718629,1634300737l1852121661,575886637l792477231,1349663351l2000436850,859731002l980889404,792477300l1047673463,980889404l10567280,0l482344960,2125152575l-1279262720,1445246405l1010696192,544684663l1635138167,958545260l1043276342,1933211452l980885626,1030513014l573583906,2000436783l1132098362,980885619l1030513014,573583906l2000436783,1851878458l980885607,1030513014l762209570,539120469l1634024055,1933669491l574447977,1429040741l1043276371,980889404l1047679090,1949988668l1017168446,1949988655l1999584318,4092474l23068672,0l50397184,0l914817024,1445058447l-135987200,1470695803l1010703492,1181891191l1937010287,1664775968l1092762995,1818323314l980885538,1768125281l1092762985,1818323314l980885538,1936605544l1092762985,1818323314l1010708258,1868774007l544370540,1635138167l807550316,808464432l1043276336,1933211452l1768120688,1998612334l1818326586,892150333l1010708258,544684663l1635138167,958545260l1043276336,1933211452l980885626,1030513014l573583906,2000436783l1132098362,980885619l1030513014,573583906l2000436783,1851878458l980885607,1030513014l762209570,539120469l1634024055,1933669491l574447977,1429040741l1043276371,980889404l1047679090,1949988668l-1820270018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980885623,1030513014l573585698,2000436783l544895802,1635138167l841104748,1043276336l1933211452,544424826l1635138167,841104748l1043276336,1815770940l543649377,1635138167l1696742764,1398091118l980885538,1953718629l1634300737,1852121661l575886637,792477231l1349663351,2000436850l-1036094406,1999584416l1010725946,1916434223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70989,980892734l980885623,1030513014l573585698,2000436783l544895802,1635138167l841104748,1043276336l1933211452,544424826l1635138167,841104748l1043276336,1815770940l543649377,1635138167l1696742764,1398091118l980885538,1953718629l1634300737,1852121661l575886637,792477231l1349663351,2000436850l893285434,1999584310l1010725946,1916434223l1999584318,1933471802l3236201,0l482344960,2125152575l482344960,2125152575l792461312,1047804535l980889404,1092763250l51407218,0l45154304,0l-1306066944,1445058441l-135987200,1470695803l1933188228,1768120688l1998612334,1818326586l825041469,1010708258l544684663,1635138167l958545260,1043276338l1933211452,980885626l1030513014,573583906l2000436783,1132098362l980885619,1030513014l573583906,2000436783l1851878458,980885607l1030513014,762209570l539120469,1634024055l1933669491,574447977l1429040741,1043276371l980889404,1047679090l1949988668,1018675774l1949988655,1999584318l1010725434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58595901,1010708258l544684663,1635138167l958545260,1043276338l1933211452,980885626l1030513014,573583906l2000436783,1132098362l980885619,1030513014l573583906,2000436783l1851878458,980885607l1030513014,762209570l539120469,1634024055l1933669491,574447977l1429040741,1043276371l980889404,1047679090l1949988668,-1029651906l1999584416,1010725946l1916434223,980892734l2000436850,1917874746l980892734,1852786290l1998615412,1030972218l1769095458,539126881l1935751799,1030318435l1769095458,539126881l1097349751,1030321006l1769095458,790785121l980892734,1869377379l980885618,1030513014l808464418,573583408l2000436783,1998616378l1818326586,842605117l1010708258,2054371959l1983543072,574450785l790769714,980892734l1933802099,1983543072l574450785,790769714l980892734,1735287148l1983543072,574450785l1429040741,1998594643l1935762746,1769161076l1696742753,1398091118l1010708258,1916434223l1010725456,1047804535l1768186977,-1597872274l1651340654,1014198885l1949988655,1999584318l1010725434,1882879791l824981054,909455416l2176820,0l482344960,2125152575l482344960,2125152575l61865984,0l403767296,0l-1077936128,1445245867l-1675624448,1445245502l8192000,65536l-1204813824,1445245867l-1874853888,1445245867l6815744,131073l-1214237139,1445245867l-1604321280,1445245502l6815744,65537l-1107283668,1445245867l-1099956224,1445245867l1469186048,16l-1211092428,1445245867l-1685061632,1445245867l6815744,1l-788515788,2125153417l1207959552,1445245867l256901120,16l-1146078922,1445245867l-1659895808,1445245502l6029312,8650752l-792710862,2125153417l-523239424,1445245864l257490944,16l-1026541518,1445245867l2033188864,1445245520l7471104,131073l-1032833996,1445245867l2033188864,1445245520l7471104,65537l-1029688272,1445245867l2033188864,1445245520l7471104,1l1622160693,1445245867l-1675624448,1445245502l264699904,0l1590703409,1445245867l-1659895808,1445245502l266076160,0l1593846838,1445245867l-1675624448,1445245502l266076160,0l929052724,2125153397l-1604321280,1445245502l265945088,0l972043061,2125153397l-1659895808,1445245502l263979008,0l956313651,2125153397l-1604321280,1445245502l263979008,0l952118326,2125153397l-1604321280,1445245502l263979008,0l964702772,2125153397l-1604321280,1445245502l263979008,0l960508980,2125153397l-1604321280,1445245502l263979008,0l1614820908,1445245867l-1675624448,1445245502l264503296,0l935344178,2125153397l-1675624448,1445245502l264372224,0l1632646452,1445245867l-1604321280,1445245502l265617408,0l947926838,2125153397l-1604321280,1445245502l264634368,0l1617967160,1445245867l1071644672,1445245497l264634368,0l985674802,2125153397l-1604321280,1445245502l264044544,0l903886393,2125153397l-1604321280,1445245502l265093120,0l866136628,2125153397l-1604321280,1445245502l265158656,0l989869364,2125153397l-1604321280,1445245502l264044544,0l908079156,2125153397l-1604321280,1445245502l265093120,0l870330933,2125153397l-1604321280,1445245502l265158656,0l998257713,2125153397l2033188864,1445245520l264044544,0l916469299,2125153397l2033188864,1445245520l265093120,0l878719794,2125153397l2033188864,1445245520l265158656,0l981481517,2125153397l-1604321280,1445245502l264044544,0l899691829,2125153397l-1604321280,1445245502l265093120,0l861942582,2125153397l-1604321280,1445245502l265158656,0l994062900,2125153397l2033188864,1445245520l264044544,0l912274740,2125153397l2033188864,1445245520l265093120,0l874524721,2125153397l2033188864,1445245520l265158656,0l1002451508,2125153397l296747008,1445245505l264110080,0l920663348,2125153397l296747008,1445245505l265224192,0l882913329,2125153397l296747008,1445245505l265289728,0l1638937140,1445245867l-677380096,1445245727l266010624,0l1626354996,1445245867l-1604321280,1445245502l264765440,0l975188017,2125153397l324009984,1445245497l264896512,0l887106616,2125153397l324009984,1445245497l264962048,0l849360436,2125153397l324009984,1445245497l265027584,0l939535410,2125153397l-1604321280,1445245502l265879552,0l1606429752,1445245867l-1659895808,1445245502l265879552,0l1610626612,1445245867l-1675624448,1445245502l265879552,0l979383092,2125153397l1580204032,1445245867l264437760,0l895495216,2125153397l1580204032,1445245867l265486336,0l857747506,2125153397l1580204032,1445245867l265551872,0l1635792179,1445245867l-1604321280,1445245502l265682944,0l1571827762,1445245867l-1604321280,1445245502l264175616,0l924856630,2125153397l-1675624448,1445245502l264568832,0l931148597,2125153397l-1604321280,1445245502l264372224,0l968896561,2125153397l-1604321280,1445245502l263979008,0l943732022,2125153397l-1604321280,1445245502l264306688,0l1598042931,1445245867l-1659895808,1445245502l264306688,0l1602236460,1445245867l-1675624448,1445245502l264306688,0l977285164,2125153397l296747008,1445245505l264241152,0l891303475,2125153397l296747008,1445245505l265355264,0l853554485,2125153397l296747008,1445245505l265420800,0l1629500464,1445245867l-1675624448,1445245502l264830976,0l-1152371915,1445245867l-1675624448,1445245502l6619136,196608l1185951795,1445245867l2033188864,1445245520l80740352,0l1181758257,1445245867l2033188864,1445245520l80674816,0l1190146612,1445245867l-677380096,1445245727l80805888,0l-778030028,2125153417l2033188864,1445245520l260964352,0l-1061146317,1445245867l-1099956224,1445245867l1469710336,16l1562392370,2125153417l-1675624448,1445245502l67698688,0l1560294199,2125153417l1207959552,1445245867l66715648,0l1600140085,2125153417l-1675624448,1445245502l67305472,0l1566585399,2125153417l1197473792,1445245867l258539520,0l1551906101,2125153417l2033188864,1445245520l66715648,0l1595945779,2125153417l-1659895808,1445245502l67371008,0l1591753009,2125153417l-1659895808,1445245502l67436544,0l1814050353,2125153634l-1659895808,1445245502l67567616,0l1587558198,2125153417l-1659895808,1445245502l67633152,0l1809855285,2125153634l-1912602624,1445245866l66977792,0l1583363896,2125153417l-1659895808,1445245502l67043328,0l1579168309,2125153417l-1659895808,1445245502l67108864,0l1574973740,2125153417l-1675624448,1445245502l67502080,0l1570778412,2125153417l-1675624448,1445245502l66912256,0l1556098104,2125153417l2033188864,1445245520l66715648,0l1604334389,2125153417l-1659895808,1445245502l66519040,0l1528836147,2125153417l-1659895808,1445245502l67239936,0l1818243896,2125153634l-1604321280,1445245502l66519040,0l1606432566,2125153417l-1604321280,1445245502l66519040,0l1610625074,2125153417l-1604321280,1445245502l66519040,0l1547712044,2125153417l1228931072,1445245867l66584576,0l1801464882,2125153634l2033188864,1445245520l66584576,0l1805659500,2125153634l-1604321280,1445245502l66846720,0l1544566317,2125153417l1246756864,1445245867l66650112,0l1541434420,2125153417l2033188864,1445245520l66650112,0l1538288688,2125153417l1264582656,1445245867l66453504,0l1535128626,2125153417l-1604321280,1445245502l66781184,0l1530934579,2125153417l1228931072,1445245867l67174400,0l1795174965,2125153634l2033188864,1445245520l67174400,0l1790980396,2125153634l-1675624448,1445245502l67764224,0l1975529580,2125153634l-1675624448,1445245502l71499776,0l-784321486,2125153417l-523239424,1445245864l257228800,0l1423979569,1445245867l-1659895808,1445245502l81264640,0l1419786285,1445245867l-1659895808,1445245502l81199104,0l1428174137,1445245867l-1604321280,1445245502l81330176,0l1526741303,2125153417l1280311296,1445245867l76939264,0l-1193266888,1445245867l-1604321280,1445245502l6750208,1l-1190122442,1445245867l-1659895808,1445245502l6750208,8519681l-1185924815,1445245867l-1604321280,1445245502l6750208,65537l-780126415,2125153417l2033188864,1445245520l262602752,0l-687853259,2125153409l-677380096,1445245727l261554176,0l-1087360200,1445245867l-1675624448,1445245502l8060928,0l1416638771,1445245867l-1675624448,1445245502l257425408,16l-767544783,2125153417l-1604321280,1445245502l74186752,0l-769641167,2125153417l2033188864,1445245520l74252288,0l-1181732303,1445245867l-1659895808,1445245502l5963776,8650753l-735038156,2125153417l1319108608,1445245867l66322432,0l-737135564,2125153417l-1659895808,1445245502l65732608,0l-732941768,2125153417l1298137088,1445245867l65601536,0l1310733363,1445245867l2033188864,1445245520l65601536,0l1997564976,2125153634l1368391680,1445245867l65863680,1l-740268512,2125153417l-1675624448,1445245502l66125824,0l1381000293,1445245867l2033188864,1445245520l65863680,0l-744459488,2125153417l-1659895808,1445245502l65994752,0l-747619483,2125153417l1334837248,1445245867l66256896,0l-765433998,2125153417l1368391680,1445245867l65798144,1l-750766025,2125153417l-1675624448,1445245502l66060288,0l1384148851,1445245867l2033188864,1445245520l65798144,0l-754963084,2125153417l-1659895808,1445245502l65929216,0l-758093452,2125153417l1350565888,1445245867l65536000,0l-761237446,2125153417l-1604321280,1445245502l66191360,0l-763338397,2125153417l-1659895808,1445245502l65667072,0l-803181460,2125153417l1207959552,1445245867l257622016,16l-799006686,2125153417l2033188864,1445245520l257556480,16l-790601364,2125153417l-904921088,1445245497l257359872,16l-771723406,2125153417l-1675624448,1445245502l73990144,0l1995455860,2125153634l2033188864,1445245520l74317824,0l1008759397,2125153397l-1675624448,1445245502l263258112,0l1012938035,2125153397l1435500544,1445245867l262995968,0l2057306112,1445245867l-1675624448,1445245502l6488064,0l-1056939155,1445245867l-1675624448,1445245502l6750208,196608l847264830,2125153397l-1604321280,1445245502l263716864,0l843081829,2125153397l-1659895808,1445245502l263585792,0l809530217,2125153397l-1659895808,1445245502l263520256,0l1643145572,1445245867l-1675624448,1445245502l263127040,0l1647341420,1445245867l-1675624448,1445245502l263192576,0l801124386,2125153397l-1675624448,1445245502l262930432,0l796947553,2125153397l-1675624448,1445245502l262864896,0l805335149,2125153397l-1675624448,1445245502l262799360,0l838889530,2125153397l-1675624448,1445245502l263061504,0l834695202,2125153397l-1604321280,1445245502l263716864,0l830485302,2125153397l-1659895808,1445245502l263520256,0l826307439,2125153397l1657798656,1445245867l263651328,0l822111333,2125153397l-1659895808,1445245502l263520256,0l817918831,2125153397l1693450240,1445245867l263782400,0l813721167,2125153397l-1659895808,1445245502l263585792,0l1710242416,1445245867l601882624,1445245522l262733824,0l-1069538755,1445245867l-1604321280,1445245502l1469579264,0l-773819282,2125153417l-1675624448,1445245502l74121216,0l-1053810654,1445245867l-1604321280,1445245502l5832704,65536l-1050644881,1445245867l-1604321280,1445245502l5832704,1048576l-1046450847,1445245867l-1604321280,1445245502l5832704,131072l-1043307462,1445245867l-1604321280,1445245502l5832704,983040l-1178583711,1445245867l-1659895808,1445245502l5963776,8716289l-786405780,2125153417l-1659895808,1445245502l75038720,0l1991258160,2125153634l-1675624448,1445245502l68681728,0l-819956448,2125153417l-1659895808,1445245502l69271552,0l-805277838,2125153417l-1659895808,1445245502l68747264,0l-815779536,2125153417l-1659895808,1445245502l69140480,0l-817873858,2125153417l-1659895808,1445245502l69206016,0l1988130620,2125153634l-1604321280,1445245502l68943872,0l-809469920,2125153417l-1659895808,1445245502l68812800,0l-813680350,2125153417l-1659895808,1445245502l68878336,0l-794805663,2125153417l-1659895808,1445245502l75104256,0l-775917534,2125153417l-1675624448,1445245502l74055680,0l1432380743,1445245867l-1659895808,1445245502l81395712,0l-1065340638,1445245867l-1099956224,1445245867l1469644800,16l-1175424397,1445245867l-1702887424,1445245867l6619136,1l-1160758687,1445245867l-1675624448,1445245502l6619136,65537l-1156564383,1445245867l-1675624448,1445245502l6619136,131072l1983931756,2125153634l-1604321280,1445245502l71303168,0l-824153754,2125153417l-1604321280,1445245502l71172096,0l-828345245,2125153417l-1604321280,1445245502l71237632,0l-832561050,2125153417l1474297856,1445245867l70975488,0l-836737684,2125153417l1484783616,1445245867l70909952,0l-840941968,2125153417l-1675624448,1445245502l71041024,0l1979740257,2125153634l-1675624448,1445245502l71106560,0l-845121695,2125153417l-1675624448,1445245502l70123520,0l-849318804,2125153417l-1675624448,1445245502l70778880,0l-1039123100,1445245867l-1675624448,1445245502l1469841408,0l-1035964817,1445245867l-1874853888,1445245867l1469841408,65536l-878693071,2125153417l2033188864,1445245520l71630848,0l1547712818,1445245867l1556086784,1445245867l262537216,0l-853528271,2125153417l-1675624448,1445245502l71368704,0l-857721295,2125153417l1501560832,1445245867l70189056,0l1396717622,1445245867l-1604321280,1445245502l262471680,0l1518351155,2125153417l1519386624,1445245867l70844416,0l1514157619,2125153417l-1659895808,1445245502l70254592,0l1509963573,2125153417l-1659895808,1445245502l70451200,0l-861915085,2125153417l-1659895808,1445245502l70582272,0l-866109386,2125153417l-1659895808,1445245502l70713344,0l-870304201,2125153417l-1659895808,1445245502l70057984,0l-874499018,2125153417l-1659895808,1445245502l70647808,0l-1131400655,1445245867l-1123024896,1445245867l1468792832,0l1505767980,2125153417l-1659895808,1445245502l70320128,0l1501573681,2125153417l-1659895808,1445245502l70385664,0l1497379125,2125153417l1537212416,1445245867l70516736,0l1493197619,2125153417l-1675624448,1445245502l71565312,0l-1163907019,1445245867l-1702887424,1445245867l6619136,0l1522546228,2125153417l1456472064,1445245867l76218368,0l1993357368,2125153634l2033188864,1445245520l260898816,0l-1149224654,1445245867l-1659895808,1445245502l6029312,8585216l1400908848,1445245867l1404043264,1445245867l258605056,0l-1074778068,1445245867l1404043264,1445245867l1469513728,16l1393570860,1445245867l2033188864,1445245520l260571136,16l1390425393,1445245867l2033188864,1445245520l260505600,16l1706044470,1445245867l601882624,1445245522l71434240,0l-1142934735,1445245867l-1604321280,1445245502l6684672,1l-1139789770,1445245867l-1659895808,1445245502l6684672,8519681l-1135596496,1445245867l-1604321280,1445245502l6684672,65537l1387280695,1445245867l-1675624448,1445245502l76283904,0l-1083166164,1445245867l1071644672,1445245497l8192000,0l1702898736,1445245867l-1604321280,1445245502l262668288,0l-782226382,2125153417l-1659895808,1445245502l258146304,0l825569841,926233141l741354549,892756784l741749557,741354544l842083376,876098614l808204340,875900259l858861874,741488951l892613681,859190322l875313458,875770424l808859956,842084908l842346805,741685045l859125046,1664101430l859125046,741354550l741354544,842020153l741356087,892166960l825307700,842610483l875835692,909390389l741945907,858929204l909718580,825371696l892417330,892810546l808202284,808728419l943076661,808202284l824980268,943272249l892548148,892415026l892745016,824980323l943272249,892548148l842148914,825241908l824979500,909717817l876033844,959589428l892612912,824979555l909717817,876033844l892546100,825767477l824979500,926233400l909521206,842279988l926036529,824979555l926233400,909521206l942943284,859191094l824979500,926233400l909521206,892677172l960049714,824979555l926233400,909521206l859253812,875575350l741354547,909456182l741488953,892166960l926429241,909587762l842084908,859124021l741881909,859125046l741354550,1664101424l741354544,876098861l943076656,841757235l825569841,943010613l892152888,942878776l909195318,842084908l859124021,1664628789l858862893,842149944l875637812,875705652l808661814,909194028l960050742,824980021l842347572,858994228l892546097,842478129l741357113,892613681l859190322,761475379l892744759,825308728l825371698,892417330l925970482,825636396l909324601,858533932l876033072,741356594l858612528,876164660l876098871,842084908l959721781,741554225l825702189,959526199l841758259,825569841l842084917,925707318l892809527,909326641l842084908,842346805l1664496177,892481586l943207480,841757235l825569841,842084917l825044022,825701944l925972024,875899958l741553974,959789113l842086712,858860596l909129777,942813492l808792419,926167863l808202284,842084908l892547381,741488440l808465209,825833016l875637810,875705652l808661814,842478691l892612917,741354550l892680497,842283317l824979508,842347572l403781172,0l-1077936128,1445245867l-1675624448,1445245502l8192000,65536l-1204813824,1445245867l-1874853888,1445245867l6815744,131073l-1214237383,1445245867l-1604321280,1445245502l6815744,65537l-1107283401,1445245867l-1099956224,1445245867l1469186048,16l-1211092173,1445245867l-1685061632,1445245867l6815744,1l-788516253,2125153417l1207959552,1445245867l256901120,16l-1146080715,1445245867l-1659895808,1445245502l6029312,8650752l-792710612,2125153417l-523239424,1445245864l257490944,16l-1026542540,1445245867l2033188864,1445245520l7471104,131073l-1032833998,1445245867l2033188864,1445245520l7471104,65537l-1029688778,1445245867l2033188864,1445245520l7471104,1l1622160948,1445245867l-1675624448,1445245502l264699904,0l1590702902,1445245867l-1659895808,1445245502l266076160,0l1593847859,1445245867l-1675624448,1445245502l266076160,0l929050930,2125153397l-1604321280,1445245502l265945088,0l972042549,2125153397l-1659895808,1445245502l263979008,0l956315188,2125153397l-1604321280,1445245502l263979008,0l952120374,2125153397l-1604321280,1445245502l263979008,0l964702764,2125153397l-1604321280,1445245502l263979008,0l960509753,2125153397l-1604321280,1445245502l263979008,0l1614821429,1445245867l-1675624448,1445245502l264503296,0l935342393,2125153397l-1675624448,1445245502l264372224,0l1632646448,1445245867l-1604321280,1445245502l265617408,0l947924016,2125153397l-1604321280,1445245502l264634368,0l1617966129,1445245867l1071644672,1445245497l264634368,0l985676086,2125153397l-1604321280,1445245502l264044544,0l903886899,2125153397l-1604321280,1445245502l265093120,0l866135088,2125153397l-1604321280,1445245502l265158656,0l989867060,2125153397l-1604321280,1445245502l264044544,0l908079665,2125153397l-1604321280,1445245502l265093120,0l870331697,2125153397l-1604321280,1445245502l265158656,0l998257971,2125153397l2033188864,1445245520l264044544,0l916469815,2125153397l2033188864,1445245520l265093120,0l878719020,2125153397l2033188864,1445245520l265158656,0l981479986,2125153397l-1604321280,1445245502l264044544,0l899689529,2125153397l-1604321280,1445245502l265093120,0l861944113,2125153397l-1604321280,1445245502l265158656,0l994061365,2125153397l2033188864,1445245520l264044544,0l912274744,2125153397l2033188864,1445245520l265093120,0l874526257,2125153397l2033188864,1445245520l265158656,0l1002452529,2125153397l296747008,1445245505l264110080,0l920664119,2125153397l296747008,1445245505l265224192,0l882915376,2125153397l296747008,1445245505l265289728,0l1638938679,1445245867l-677380096,1445245727l266010624,0l1626355760,1445245867l-1604321280,1445245502l264765440,0l975188268,2125153397l324009984,1445245497l264896512,0l887108150,2125153397l324009984,1445245497l264962048,0l849359922,2125153397l324009984,1445245497l265027584,0l939538229,2125153397l-1604321280,1445245502l265879552,0l1606431794,1445245867l-1659895808,1445245502l265879552,0l1610624355,1445245867l-1675624448,1445245502l265879552,0l979382836,2125153397l1580204032,1445245867l264437760,0l895496757,2125153397l1580204032,1445245867l265486336,0l857748786,2125153397l1580204032,1445245867l265551872,0l1635790899,1445245867l-1604321280,1445245502l265682944,0l1571828785,1445245867l-1604321280,1445245502l264175616,0l924869431,2125153397l-1675624448,1445245502l264568832,0l931148852,2125153397l-1604321280,1445245502l264372224,0l968897842,2125153397l-1604321280,1445245502l263979008,0l943730997,2125153397l-1604321280,1445245502l264306688,0l1598042419,1445245867l-1659895808,1445245502l264306688,0l1602238770,1445245867l-1675624448,1445245502l264306688,0l977284144,2125153397l296747008,1445245505l264241152,0l891302961,2125153397l296747008,1445245505l265355264,0l853553717,2125153397l296747008,1445245505l265420800,0l1629500214,1445245867l-1675624448,1445245502l264830976,0l-1152372175,1445245867l-1675624448,1445245502l6619136,196608l1185952300,1445245867l2033188864,1445245520l80740352,0l1181758001,1445245867l2033188864,1445245520l80674816,0l1190146357,1445245867l-677380096,1445245727l80805888,0l-778029003,2125153417l2033188864,1445245520l260964352,0l-1061144271,1445245867l-1099956224,1445245867l1469710336,16l1562391088,2125153417l-1675624448,1445245502l67698688,0l1560294450,2125153417l1207959552,1445245867l66715648,0l1600141109,2125153417l-1675624448,1445245502l67305472,0l1566583856,2125153417l1197473792,1445245867l258539520,0l1551903800,2125153417l2033188864,1445245520l66715648,0l1595945010,2125153417l-1659895808,1445245502l67371008,0l1591751474,2125153417l-1659895808,1445245502l67436544,0l1814049333,2125153634l-1659895808,1445245502l67567616,0l1587555384,2125153417l-1659895808,1445245502l67633152,0l1809855281,2125153634l-1912602624,1445245866l66977792,0l1583362870,2125153417l-1659895808,1445245502l67043328,0l1579168818,2125153417l-1659895808,1445245502l67108864,0l1574974000,2125153417l-1675624448,1445245502l67502080,0l1570778160,2125153417l-1675624448,1445245502l66912256,0l1556100145,2125153417l2033188864,1445245520l66715648,0l1604334896,2125153417l-1659895808,1445245502l66519040,0l1528836396,2125153417l-1659895808,1445245502l67239936,0l1818243628,2125153634l-1604321280,1445245502l66519040,0l1606431796,2125153417l-1604321280,1445245502l66519040,0l1610627124,2125153417l-1604321280,1445245502l66519040,0l1547712820,2125153417l1228931072,1445245867l66584576,0l1801478960,2125153634l2033188864,1445245520l66584576,0l1805661236,2125153634l-1604321280,1445245502l66846720,0l1544566584,2125153417l1246756864,1445245867l66650112,0l1541418032,2125153417l2033188864,1445245520l66650112,0l1538274099,2125153417l1264582656,1445245867l66453504,0l1535126582,2125153417l-1604321280,1445245502l66781184,0l1530933809,2125153417l1228931072,1445245867l67174400,0l1795174967,2125153634l2033188864,1445245520l67174400,0l1790981427,2125153634l-1675624448,1445245502l67764224,0l1975530544,2125153634l-1675624448,1445245502l71499776,0l-784321230,2125153417l-523239424,1445245864l257228800,0l1423979570,1445245867l-1659895808,1445245502l81264640,0l1419784752,1445245867l-1659895808,1445245502l81199104,0l1428172844,1445245867l-1604321280,1445245502l81330176,0l1526738220,2125153417l1280311296,1445245867l76939264,0l-1193265353,1445245867l-1604321280,1445245502l6750208,1l-1190119371,1445245867l-1659895808,1445245502l6750208,8519681l-1185928142,1445245867l-1604321280,1445245502l6750208,65537l-780129228,2125153417l2033188864,1445245520l262602752,0l-687854544,2125153409l-677380096,1445245727l261554176,0l-1087358672,1445245867l-1675624448,1445245502l8060928,0l1416640050,1445245867l-1675624448,1445245502l257425408,16l-767545038,2125153417l-1604321280,1445245502l74186752,0l-769641164,2125153417l2033188864,1445245520l74252288,0l-1181732816,1445245867l-1659895808,1445245502l5963776,8650753l-735037898,2125153417l1319108608,1445245867l66322432,0l-737135821,2125153417l-1659895808,1445245502l65732608,0l-732941725,2125153417l1298137088,1445245867l65601536,0l1310732850,1445245867l2033188864,1445245520l65601536,0l1997548600,2125153634l1368391680,1445245867l65863680,1l-740281295,2125153417l-1675624448,1445245502l66125824,0l1380985908,1445245867l2033188864,1445245520l65863680,0l-744476622,2125153417l-1659895808,1445245502l65994752,0l-747621582,2125153417l1334837248,1445245867l66256896,0l-765447627,2125153417l1368391680,1445245867l65798144,1l-750769100,2125153417l-1675624448,1445245502l66060288,0l1384133425,1445245867l2033188864,1445245520l65798144,0l-754961610,2125153417l-1659895808,1445245502l65929216,0l-758108112,2125153417l1350565888,1445245867l65536000,0l-761253844,2125153417l-1604321280,1445245502l66191360,0l-763349972,2125153417l-1659895808,1445245502l65667072,0l-803195079,2125153417l1207959552,1445245867l257622016,16l-799000522,2125153417l2033188864,1445245520l257556480,16l-790612686,2125153417l-904921088,1445245497l257359872,16l-771738574,2125153417l-1675624448,1445245502l73990144,0l1995453748,2125153634l2033188864,1445245520l74317824,0l1008742456,2125153397l-1675624448,1445245502l263258112,0l1012938297,2125153397l1435500544,1445245867l262995968,0l2057319212,1445245867l-1675624448,1445245502l6488064,0l-1056952267,1445245867l-1675624448,1445245502l6750208,196608l847260722,2125153397l-1604321280,1445245502l263716864,0l843066416,2125153397l-1659895808,1445245502l263585792,0l809514033,2125153397l-1659895808,1445245502l263520256,0l1643131701,1445245867l-1675624448,1445245502l263127040,0l1647325484,1445245867l-1675624448,1445245502l263192576,0l801124919,2125153397l-1675624448,1445245502l262930432,0l796932151,2125153397l-1675624448,1445245502l262864896,0l805317932,2125153397l-1675624448,1445245502l262799360,0l838874418,2125153397l-1675624448,1445245502l263061504,0l834679349,2125153397l-1604321280,1445245502l263716864,0l830486833,2125153397l-1659895808,1445245502l263520256,0l826289200,2125153397l1657798656,1445245867l263651328,0l822096178,2125153397l-1659895808,1445245502l263520256,0l817903665,2125153397l1693450240,1445245867l263782400,0l813706292,2125153397l-1659895808,1445245502l263585792,0l1710240561,1445245867l601882624,1445245522l262733824,0l-1069536204,1445245867l-1604321280,1445245502l1469579264,0l-773834696,2125153417l-1675624448,1445245502l74121216,0l-1053805213,1445245867l-1604321280,1445245502l5832704,65536l-1050661836,1445245867l-1604321280,1445245502l5832704,1048576l-1046453450,1445245867l-1604321280,1445245502l5832704,131072l-1043321808,1445245867l-1604321280,1445245502l5832704,983040l-1178587085,1445245867l-1659895808,1445245502l5963776,8716289l-786417359,2125153417l-1659895808,1445245502l75038720,0l1991258928,2125153634l-1675624448,1445245502l68681728,0l-819975120,2125153417l-1659895808,1445245502l69271552,0l-805293768,2125153417l-1659895808,1445245502l68747264,0l-815778508,2125153417l-1659895808,1445245502l69140480,0l-817875918,2125153417l-1659895808,1445245502l69206016,0l1988111412,2125153634l-1604321280,1445245502l68943872,0l-809487051,2125153417l-1659895808,1445245502l68812800,0l-813681358,2125153417l-1659895808,1445245502l68878336,0l-794808276,2125153417l-1659895808,1445245502l75104256,0l-775931848,2125153417l-1675624448,1445245502l74055680,0l1432367925,1445245867l-1659895808,1445245502l81395712,0l-1065340107,1445245867l-1099956224,1445245867l1469644800,16l-1175439817,1445245867l-1702887424,1445245867l6619136,1l-1160761039,1445245867l-1675624448,1445245502l6619136,65537l-1156564939,1445245867l-1675624448,1445245502l6619136,131072l1983917104,2125153634l-1604321280,1445245502l71303168,0l-824167372,2125153417l-1604321280,1445245502l71172096,0l-828360904,2125153417l-1604321280,1445245502l71237632,0l-832554700,2125153417l1474297856,1445245867l70975488,0l-836751060,2125153417l1484783616,1445245867l70909952,0l-840945620,2125153417l-1675624448,1445245502l71041024,0l1979724076,2125153634l-1675624448,1445245502l71106560,0l-845140944,2125153417l-1675624448,1445245502l70123520,0l-849335248,2125153417l-1675624448,1445245502l70778880,0l-1039127504,1445245867l-1675624448,1445245502l1469841408,0l-1035981776,1445245867l-1874853888,1445245867l1469841408,65536l-878695376,2125153417l2033188864,1445245520l71630848,0l1547709488,1445245867l1556086784,1445245867l262537216,0l-853529552,2125153417l-1675624448,1445245502l71368704,0l-857723856,2125153417l1501560832,1445245867l70189056,0l1396716076,1445245867l-1604321280,1445245502l262471680,0l1518351668,2125153417l1519386624,1445245867l70844416,0l1514156856,2125153417l-1659895808,1445245502l70254592,0l1509962806,2125153417l-1659895808,1445245502l70451200,0l-861914827,2125153417l-1659895808,1445245502l70582272,0l-866109135,2125153417l-1659895808,1445245502l70713344,0l-870305738,2125153417l-1659895808,1445245502l70057984,0l-874501072,2125153417l-1659895808,1445245502l70647808,0l-1131401172,1445245867l-1123024896,1445245867l1468792832,0l1505769270,2125153417l-1659895808,1445245502l70320128,0l1501573164,2125153417l-1659895808,1445245502l70385664,0l1497378860,2125153417l1537212416,1445245867l70516736,0l1493184812,2125153417l-1675624448,1445245502l71565312,0l-1163907028,1445245867l-1702887424,1445245867l6619136,0l1522545971,2125153417l1456472064,1445245867l76218368,0l1993356851,2125153634l2033188864,1445245520l260898816,0l-1149226964,1445245867l-1659895808,1445245502l6029312,8585216l1400911409,1445245867l1404043264,1445245867l258605056,0l-1074778056,1445245867l1404043264,1445245867l1469513728,16l1393571377,1445245867l2033188864,1445245520l260571136,16l1390425393,1445245867l2033188864,1445245520l260505600,16l1706046006,1445245867l601882624,1445245522l71434240,0l-1142934474,1445245867l-1604321280,1445245502l6684672,1l-1139789518,1445245867l-1659895808,1445245502l6684672,8519681l-1135594188,1445245867l-1604321280,1445245502l6684672,65537l1387279410,1445245867l-1675624448,1445245502l76283904,0l-1083165898,1445245867l1071644672,1445245497l8192000,0l1702899763,1445245867l-1604321280,1445245502l262668288,0l-782225351,2125153417l-1659895808,1445245502l258146304,0l741619254,892679725l757872179,825044017l1664167212,859125046l892742709,741749557l825307699,741619250l741354544,741368624l892742704,741749557l741354544,741368624l825371696,943075894l741354552,909455661l858928437,741881401l892613681,842413106l811807798,959197228l892547128,875704371l808923436,909259058l741880889,859321400l741946169,959537968l842281011,909194296l875835692,909390389l741356339,875968557l909521456,841757746l825569841,943010613l741354551,741368624l741354544,858860592l842477617,1664101424l741354544,741354544l909326641,892680497l824980536,842347572l858994228,741368624l892679725,959198771l858796856,859256108l808531765,841757239l943075639,811806764l808202284,824979500l892547383,892482608l926231606,842346552l1664103988,875705141l741684019,892415024l859322675,909457459l842084908,859124021l741947701,842019373l926496822,741879860l892613681,842413106l828585014,909261112l943077687,875637808l875705652,875967030l808202284,808202284l808202339,808202284l808202284,875573603l926103862,741355574l892481842,892482865l925644087,892678196l808204342,925969708l942879024,909717552l875835692,943009845l1664627252,892547373l842479673,824979504l909129524,808990009l892808243,876163892l842476592,925907248l892808247,943076915l859188278,808531765l808674104,926364721l876031024,808595767l926362676,943208505l842476593,909130032l808660021,892810289l876031033,925970743l859267893,842084404l943074361,942879032l825568308,875837239l959851571,825833012l875965492,909195320l875899957,808859955l859202356,959461173l909519926,875706673l859188280,960050741l909519922,858929457l825306169,1664101428l926167091,808727092l757870636,892351539l892351794,825371702l875640114,859320633l808529196,808859442l741880884,892481842l825374001,761476914l926036017,875835446l825371704,892417330l926036274,842019372l876165432,741357109l892481842,825374001l403781170,0l-1077936128,1445245867l-1675624448,1445245502l8192000,65536l-1204813824,1445245867l-1874853888,1445245867l6815744,131073l-1214238420,1445245867l-1604321280,1445245502l6815744,65537l-1107284944,1445245867l-1099956224,1445245867l1469186048,16l-1211092692,1445245867l-1685061632,1445245867l6815744,1l-788515534,2125153417l1207959552,1445245867l256901120,16l-1146080969,1445245867l-1659895808,1445245502l6029312,8650752l-792709581,2125153417l-523239424,1445245864l257490944,16l-1026543572,1445245867l2033188864,1445245520l7471104,131073l-1032833740,1445245867l2033188864,1445245520l7471104,65537l-1029687243,1445245867l2033188864,1445245520l7471104,1l1622161457,1445245867l-1675624448,1445245502l264699904,0l1590702387,1445245867l-1659895808,1445245502l266076160,0l1593849136,1445245867l-1675624448,1445245502l266076160,0l929049649,2125153397l-1604321280,1445245502l265945088,0l972043820,2125153397l-1659895808,1445245502l263979008,0l956313649,2125153397l-1604321280,1445245502l263979008,0l952120627,2125153397l-1604321280,1445245502l263979008,0l964703282,2125153397l-1604321280,1445245502l263979008,0l960508726,2125153397l-1604321280,1445245502l263979008,0l1614818352,1445245867l-1675624448,1445245502l264503296,0l935343154,2125153397l-1675624448,1445245502l264372224,0l1632645420,1445245867l-1604321280,1445245502l265617408,0l947926065,2125153397l-1604321280,1445245502l264634368,0l1617966389,1445245867l1071644672,1445245497l264634368,0l985672752,2125153397l-1604321280,1445245502l264044544,0l903884850,2125153397l-1604321280,1445245502l265093120,0l866137143,2125153397l-1604321280,1445245502l265158656,0l989870388,2125153397l-1604321280,1445245502l264044544,0l908079665,2125153397l-1604321280,1445245502l265093120,0l870329399,2125153397l-1604321280,1445245502l265158656,0l998255664,2125153397l2033188864,1445245520l264044544,0l916467763,2125153397l2033188864,1445245520l265093120,0l878720308,2125153397l2033188864,1445245520l265158656,0l981479989,2125153397l-1604321280,1445245502l264044544,0l899691318,2125153397l-1604321280,1445245502l265093120,0l861940786,2125153397l-1604321280,1445245502l265158656,0l994061360,2125153397l2033188864,1445245520l264044544,0l912275505,2125153397l2033188864,1445245520l265093120,0l874523696,2125153397l2033188864,1445245520l265158656,0l1002452535,2125153397l296747008,1445245505l264110080,0l920662572,2125153397l296747008,1445245505l265224192,0l882914353,2125153397l296747008,1445245505l265289728,0l1638936625,1445245867l-677380096,1445245727l266010624,0l1626354229,1445245867l-1604321280,1445245502l264765440,0l975189298,2125153397l324009984,1445245497l264896512,0l887108403,2125153397l324009984,1445245497l264962048,0l849358903,2125153397l324009984,1445245497l265027584,0l939536689,2125153397l-1604321280,1445245502l265879552,0l1606432053,1445245867l-1659895808,1445245502l265879552,0l1610627381,1445245867l-1675624448,1445245502l265879552,0l979383350,2125153397l1580204032,1445245867l264437760,0l895495216,2125153397l1580204032,1445245867l265486336,0l857748529,2125153397l1580204032,1445245867l265551872,0l1635791148,1445245867l-1604321280,1445245502l265682944,0l1571828793,1445245867l-1604321280,1445245502l264175616,0l924858676,2125153397l-1675624448,1445245502l264568832,0l931149361,2125153397l-1604321280,1445245502l264372224,0l968897581,2125153397l-1604321280,1445245502l263979008,0l943732016,2125153397l-1604321280,1445245502l264306688,0l1598042418,1445245867l-1659895808,1445245502l264306688,0l1602237490,1445245867l-1675624448,1445245502l264306688,0l977286965,2125153397l296747008,1445245505l264241152,0l891303475,2125153397l296747008,1445245505l265355264,0l853554486,2125153397l296747008,1445245505l265420800,0l1629500724,1445245867l-1675624448,1445245502l264830976,0l-1152371658,1445245867l-1675624448,1445245502l6619136,196608l1185951788,1445245867l2033188864,1445245520l80740352,0l1181757539,1445245867l2033188864,1445245520l80674816,0l1190146616,1445245867l-677380096,1445245727l80805888,0l-778032080,2125153417l2033188864,1445245520l260964352,0l-1061147348,1445245867l-1099956224,1445245867l1469710336,16l1562391609,2125153417l-1675624448,1445245502l67698688,0l1560293425,2125153417l1207959552,1445245867l66715648,0l1600140844,2125153417l-1675624448,1445245502l67305472,0l1566584108,2125153417l1197473792,1445245867l258539520,0l1551906608,2125153417l2033188864,1445245520l66715648,0l1595945527,2125153417l-1659895808,1445245502l67371008,0l1591751477,2125153417l-1659895808,1445245502l67436544,0l1814050092,2125153634l-1659895808,1445245502l67567616,0l1587556652,2125153417l-1659895808,1445245502l67633152,0l1809853740,2125153634l-1912602624,1445245866l66977792,0l1583362361,2125153417l-1659895808,1445245502l67043328,0l1579166768,2125153417l-1659895808,1445245502l67108864,0l1574974007,2125153417l-1675624448,1445245502l67502080,0l1570780467,2125153417l-1675624448,1445245502l66912256,0l1556101177,2125153417l2033188864,1445245520l66715648,0l1604332599,2125153417l-1659895808,1445245502l66519040,0l1528838195,2125153417l-1659895808,1445245502l67239936,0l1818244405,2125153634l-1604321280,1445245502l66519040,0l1606432056,2125153417l-1604321280,1445245502l66519040,0l1610626099,2125153417l-1604321280,1445245502l66519040,0l1547712049,2125153417l1228931072,1445245867l66584576,0l1801467190,2125153634l2033188864,1445245520l66584576,0l1805661493,2125153634l-1604321280,1445245502l66846720,0l1544566060,2125153417l1246756864,1445245867l66650112,0l1541419308,2125153417l2033188864,1445245520l66650112,0l1538273324,2125153417l1264582656,1445245867l66453504,0l1535128876,2125153417l-1604321280,1445245502l66781184,0l1530933548,2125153417l1228931072,1445245867l67174400,0l1795173676,2125153634l2033188864,1445245520l67174400,0l1790980147,2125153634l-1675624448,1445245502l67764224,0l1975528502,2125153634l-1675624448,1445245502l71499776,0l-784320979,2125153417l-523239424,1445245864l257228800,0l1423991606,1445245867l-1659895808,1445245502l81264640,0l1419786289,1445245867l-1659895808,1445245502l81199104,0l1428174133,1445245867l-1604321280,1445245502l81330176,0l1526741297,2125153417l1280311296,1445245867l76939264,0l-1193266383,1445245867l-1604321280,1445245502l6750208,1l-1190120651,1445245867l-1659895808,1445245502l6750208,8519681l-1185926607,1445245867l-1604321280,1445245502l6750208,65537l-780129224,2125153417l2033188864,1445245520l262602752,0l-687852494,2125153409l-677380096,1445245727l261554176,0l-1087359436,1445245867l-1675624448,1445245502l8060928,0l1416639543,1445245867l-1675624448,1445245502l257425408,16l-767545044,2125153417l-1604321280,1445245502l74186752,0l-769641422,2125153417l2033188864,1445245520l74252288,0l-1181731019,1445245867l-1659895808,1445245502l5963776,8650753l-735040458,2125153417l1319108608,1445245867l66322432,0l-737135561,2125153417l-1659895808,1445245502l65732608,0l-732941003,2125153417l1298137088,1445245867l65601536,0l1310733366,1445245867l2033188864,1445245520l65601536,0l1997548844,2125153634l1368391680,1445245867l65863680,1l-740280787,2125153417l-1675624448,1445245502l66125824,0l1380988460,1445245867l2033188864,1445245520l65863680,0l-744477640,2125153417l-1659895808,1445245502l65994752,0l-747621326,2125153417l1334837248,1445245867l66256896,0l-765449166,2125153417l1368391680,1445245867l65798144,1l-750766548,2125153417l-1675624448,1445245502l66060288,0l1384134196,1445245867l2033188864,1445245520l65798144,0l-754962388,2125153417l-1659895808,1445245502l65929216,0l-758106826,2125153417l1350565888,1445245867l65536000,0l-761253069,2125153417l-1604321280,1445245502l66191360,0l-763349194,2125153417l-1659895808,1445245502l65667072,0l-803197896,2125153417l1207959552,1445245867l257622016,16l-799001036,2125153417l2033188864,1445245520l257556480,16l-790614986,2125153417l-904921088,1445245497l257359872,16l-771737550,2125153417l-1675624448,1445245502l73990144,0l1995452981,2125153634l2033188864,1445245520l74317824,0l1008743476,2125153397l-1675624448,1445245502l263258112,0l1012938038,2125153397l1435500544,1445245867l262995968,0l2057319730,1445245867l-1675624448,1445245502l6488064,0l-1056953290,1445245867l-1675624448,1445245502l6750208,196608l847261749,2125153397l-1604321280,1445245502l263716864,0l843066424,2125153397l-1659895808,1445245502l263585792,0l809514548,2125153397l-1659895808,1445245502l263520256,0l1643129906,1445245867l-1675624448,1445245502l263127040,0l1647324216,1445245867l-1675624448,1445245502l263192576,0l801125940,2125153397l-1675624448,1445245502l262930432,0l796929074,2125153397l-1675624448,1445245502l262864896,0l805317688,2125153397l-1675624448,1445245502l262799360,0l838874676,2125153397l-1675624448,1445245502l263061504,0l834677810,2125153397l-1604321280,1445245502l263716864,0l830485813,2125153397l-1659895808,1445245502l263520256,0l826290227,2125153397l1657798656,1445245867l263651328,0l822095916,2125153397l-1659895808,1445245502l263520256,0l817902901,2125153397l1693450240,1445245867l263782400,0l813707315,2125153397l-1659895808,1445245502l263585792,0l1710239788,1445245867l601882624,1445245522l262733824,0l-1069534158,1445245867l-1604321280,1445245502l1469579264,0l-773835727,2125153417l-1675624448,1445245502l74121216,0l-1053807568,1445245867l-1604321280,1445245502l5832704,65536l-1050660553,1445245867l-1604321280,1445245502l5832704,1048576l-1046466505,1445245867l-1604321280,1445245502l5832704,131072l-1043319252,1445245867l-1604321280,1445245502l5832704,983040l-1178585544,1445245867l-1659895808,1445245502l5963776,8716289l-786418125,2125153417l-1659895808,1445245502l75038720,0l1991257443,2125153634l-1675624448,1445245502l68681728,0l-819974095,2125153417l-1659895808,1445245502l69271552,0l-805293515,2125153417l-1659895808,1445245502l68747264,0l-815780812,2125153417l-1659895808,1445245502l69140480,0l-817877963,2125153417l-1659895808,1445245502l69206016,0l1988114485,2125153634l-1604321280,1445245502l68943872,0l-809489108,2125153417l-1659895808,1445245502l68812800,0l-813681107,2125153417l-1659895808,1445245502l68878336,0l-794806224,2125153417l-1659895808,1445245502l75104256,0l-775934920,2125153417l-1675624448,1445245502l74055680,0l1432368178,1445245867l-1659895808,1445245502l81395712,0l-1065340361,1445245867l-1099956224,1445245867l1469644800,16l-1175439562,1445245867l-1702887424,1445245867l6619136,1l-1160760270,1445245867l-1675624448,1445245502l6619136,65537l-1156565460,1445245867l-1675624448,1445245502l6619136,131072l1983918387,2125153634l-1604321280,1445245502l71303168,0l-824169418,2125153417l-1604321280,1445245502l71172096,0l-828363421,2125153417l-1604321280,1445245502l71237632,0l-832557002,2125153417l1474297856,1445245867l70975488,0l-836749258,2125153417l1484783616,1445245867l70909952,0l-840944844,2125153417l-1675624448,1445245502l71041024,0l1979725356,2125153634l-1675624448,1445245502l71106560,0l-845140692,2125153417l-1675624448,1445245502l70123520,0l-849332174,2125153417l-1675624448,1445245502l70778880,0l-1039125196,1445245867l-1675624448,1445245502l1469841408,0l-1035978957,1445245867l-1874853888,1445245867l1469841408,65536l-878681295,2125153417l2033188864,1445245520l71630848,0l1547709740,1445245867l1556086784,1445245867l262537216,0l-853526995,2125153417l-1675624448,1445245502l71368704,0l-857723852,2125153417l1501560832,1445245867l70189056,0l1396715564,1445245867l-1604321280,1445245502l262471680,0l1518351152,2125153417l1519386624,1445245867l70844416,0l1514156853,2125153417l-1659895808,1445245502l70254592,0l1509963372,2125153417l-1659895808,1445245502l70451200,0l-861916107,2125153417l-1659895808,1445245502l70582272,0l-866110667,2125153417l-1659895808,1445245502l70713344,0l-870306516,2125153417l-1659895808,1445245502l70057984,0l-874499022,2125153417l-1659895808,1445245502l70647808,0l-1131400143,1445245867l-1123024896,1445245867l1468792832,0l1505768241,2125153417l-1659895808,1445245502l70320128,0l1501575218,2125153417l-1659895808,1445245502l70385664,0l1497380148,2125153417l1537212416,1445245867l70516736,0l1493186097,2125153417l-1675624448,1445245502l71565312,0l-1163904968,1445245867l-1702887424,1445245867l6619136,0l1522545205,2125153417l1456472064,1445245867l76218368,0l1993357368,2125153634l2033188864,1445245520l260898816,0l-1149225679,1445245867l-1659895808,1445245502l6029312,8585216l1400908857,1445245867l1404043264,1445245867l258605056,0l-1074776784,1445245867l1404043264,1445245867l1469513728,16l1393571125,1445245867l2033188864,1445245520l260571136,16l1390425651,1445245867l2033188864,1445245520l260505600,16l1706047793,1445245867l601882624,1445245522l71434240,0l-1142933965,1445245867l-1604321280,1445245502l6684672,1l-1139789268,1445245867l-1659895808,1445245502l6684672,8519681l-1135595156,1445245867l-1604321280,1445245502l6684672,65537l1387279665,1445245867l-1675624448,1445245502l76283904,0l-1083167690,1445245867l1071644672,1445245497l8192000,0l1702900529,1445245867l-1604321280,1445245502l262668288,0l-782223820,2125153417l-1659895808,1445245502l258146304,0l859190322,845951027l842020145,909194803l762064940,875706417l842150453,824979508l842347572,858994228l942959664,875836210l741357113,892481842l892482865,812397879l812396588,762064940l926234934,925970483l875637814,892351796l859124536,1768300578l1868786796,1030909804l1768453922,539125108l1869771891,1029989739l539128866,1818311279l1769434988,1818583918l1713519980,1953701922l1030057081,1936683042l1869182057,1650539118l1970040691,1832609140l1768387169,1701588334l859468902,892350000l1832612976,1768387169l1869884782,808794736l892415538,2000385136l1752458345,825767738l1882535726,1701329780l1952999273,875442490l997486645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1042441575l1715107388,543976553l1701067375,1952671092l1937076077,1768711013l574450531,1948263028l1030058105,1819243298l539124841,1869377379l574435954,1667329122l1864376939,1768120688l574454132,1043276336l1933211196,1802465908l1868767333,1030909804l1634492962,539126627l1734960503,574452840l808858161,1780490800l1936615791,1701607796l1768759869,577922420l1684956448,1030775139l1634493986,1043276404l808548156,1634891578l2037653616,574449008l1701736302,1010708258l1916433967,1047815013l980889404,1952672112l1831812158,1631992419l1633840236,1010723683l979594543,1702128705l1952542322,1852785509l1953391988,842150718l1664497201,825832760l900806968,1l482344960,2125152575l-837812224,1445246264l0,0l0,0l892534784,942420530l943273010,875574065l959789411,825831737l942422069,825766457l825373489,959789356l842019893,942421047l892352816,825636150l943011884,875772217l959199541,809055538l943208758,943011939l859257143,959198518l959656758,808728627l859060524,875966514l403781173,0l-1077936128,1445245867l-1675624448,1445245502l8192000,65536l-1204813824,1445245867l-1874853888,1445245867l6815744,131073l-1214238158,1445245867l-1604321280,1445245502l6815744,65537l-1107282888,1445245867l-1099956224,1445245867l1469186048,16l-1211090644,1445245867l-1685061632,1445245867l6815744,1l-788514511,2125153417l1207959552,1445245867l256901120,16l-1146080713,1445245867l-1659895808,1445245502l6029312,8650752l-792710348,2125153417l-523239424,1445245864l257490944,16l-1026543564,1445245867l2033188864,1445245520l7471104,131073l-1032832980,1445245867l2033188864,1445245520l7471104,65537l-1029687757,1445245867l2033188864,1445245520l7471104,1l1622161205,1445245867l-1675624448,1445245502l264699904,0l1590702649,1445245867l-1659895808,1445245502l266076160,0l1593848371,1445245867l-1675624448,1445245502l266076160,0l929052716,2125153397l-1604321280,1445245502l265945088,0l972042551,2125153397l-1659895808,1445245502l263979008,0l956314928,2125153397l-1604321280,1445245502l263979008,0l952120633,2125153397l-1604321280,1445245502l263979008,0l964704565,2125153397l-1604321280,1445245502l263979008,0l960506937,2125153397l-1604321280,1445245502l263979008,0l1614821173,1445245867l-1675624448,1445245502l264503296,0l935343160,2125153397l-1675624448,1445245502l264372224,0l1632647468,1445245867l-1604321280,1445245502l265617408,0l947927097,2125153397l-1604321280,1445245502l264634368,0l1617965617,1445245867l1071644672,1445245497l264634368,0l985675058,2125153397l-1604321280,1445245502l264044544,0l903885621,2125153397l-1604321280,1445245502l265093120,0l866138156,2125153397l-1604321280,1445245502l265158656,0l989869109,2125153397l-1604321280,1445245502l264044544,0l908080688,2125153397l-1604321280,1445245502l265093120,0l870332728,2125153397l-1604321280,1445245502l265158656,0l998256947,2125153397l2033188864,1445245520l264044544,0l916466738,2125153397l2033188864,1445245520l265093120,0l878720562,2125153397l2033188864,1445245520l265158656,0l981480500,2125153397l-1604321280,1445245502l264044544,0l899690553,2125153397l-1604321280,1445245502l265093120,0l861943348,2125153397l-1604321280,1445245502l265158656,0l994061362,2125153397l2033188864,1445245520l264044544,0l912275249,2125153397l2033188864,1445245520l265093120,0l874526004,2125153397l2033188864,1445245520l265158656,0l1002453041,2125153397l296747008,1445245505l264110080,0l920663352,2125153397l296747008,1445245505l265224192,0l882913845,2125153397l296747008,1445245505l265289728,0l1638938672,1445245867l-677380096,1445245727l266010624,0l1626354231,1445245867l-1604321280,1445245502l264765440,0l975189804,2125153397l324009984,1445245497l264896512,0l887107892,2125153397l324009984,1445245497l264962048,0l849360181,2125153397l324009984,1445245497l265027584,0l939538736,2125153397l-1604321280,1445245502l265879552,0l1606431026,1445245867l-1659895808,1445245502l265879552,0l1610624055,1445245867l-1675624448,1445245502l265879552,0l979383093,2125153397l1580204032,1445245867l264437760,0l895498546,2125153397l1580204032,1445245867l265486336,0l857749553,2125153397l1580204032,1445245867l265551872,0l1635791158,1445245867l-1604321280,1445245502l265682944,0l1571828277,1445245867l-1604321280,1445245502l264175616,0l924857140,2125153397l-1675624448,1445245502l264568832,0l931149363,2125153397l-1604321280,1445245502l264372224,0l968898604,2125153397l-1604321280,1445245502l263979008,0l943731512,2125153397l-1604321280,1445245502l264306688,0l1598043700,1445245867l-1659895808,1445245502l264306688,0l1602238264,1445245867l-1675624448,1445245502l264306688,0l977286451,2125153397l296747008,1445245505l264241152,0l891300916,2125153397l296747008,1445245505l265355264,0l853553721,2125153397l296747008,1445245505l265420800,0l1629500725,1445245867l-1675624448,1445245502l264830976,0l-1152370888,1445245867l-1675624448,1445245502l6619136,196608l1185953328,1445245867l2033188864,1445245520l80740352,0l1181756465,1445245867l2033188864,1445245520l80674816,0l1190147377,1445245867l-677380096,1445245727l80805888,0l-778028744,2125153417l2033188864,1445245520l260964352,0l-1061147592,1445245867l-1099956224,1445245867l1469710336,16l1562392376,2125153417l-1675624448,1445245502l67698688,0l1560295731,2125153417l1207959552,1445245867l66715648,0l1600139619,2125153417l-1675624448,1445245502l67305472,0l1566586929,2125153417l1197473792,1445245867l258539520,0l1551905328,2125153417l2033188864,1445245520l66715648,0l1595947052,2125153417l-1659895808,1445245502l67371008,0l1591751223,2125153417l-1659895808,1445245502l67436544,0l1814049074,2125153634l-1659895808,1445245502l67567616,0l1587556916,2125153417l-1659895808,1445245502l67633152,0l1809856057,2125153634l-1912602624,1445245866l66977792,0l1583363127,2125153417l-1659895808,1445245502l67043328,0l1579168824,2125153417l-1659895808,1445245502l67108864,0l1574973492,2125153417l-1675624448,1445245502l67502080,0l1570780472,2125153417l-1675624448,1445245502l66912256,0l1556100152,2125153417l2033188864,1445245520l66715648,0l1604334640,2125153417l-1659895808,1445245502l66519040,0l1528849205,2125153417l-1659895808,1445245502l67239936,0l1818243897,2125153634l-1604321280,1445245502l66519040,0l1606432313,2125153417l-1604321280,1445245502l66519040,0l1610624049,2125153417l-1604321280,1445245502l66519040,0l1547711793,2125153417l1228931072,1445245867l66584576,0l1801467702,2125153634l2033188864,1445245520l66584576,0l1805662508,2125153634l-1604321280,1445245502l66846720,0l1544566329,2125153417l1246756864,1445245867l66650112,0l1541419052,2125153417l2033188864,1445245520l66650112,0l1538272556,2125153417l1264582656,1445245867l66453504,0l1535127858,2125153417l-1604321280,1445245502l66781184,0l1530934328,2125153417l1228931072,1445245867l67174400,0l1795174444,2125153634l2033188864,1445245520l67174400,0l1790982451,2125153634l-1675624448,1445245502l67764224,0l1975529778,2125153634l-1675624448,1445245502l71499776,0l-784321995,2125153417l-523239424,1445245864l257228800,0l1423979570,1445245867l-1659895808,1445245502l81264640,0l1419785269,1445245867l-1659895808,1445245502l81199104,0l1428174901,1445245867l-1604321280,1445245502l81330176,0" fillcolor="white" stroked="t" o:allowincell="f" style="position:absolute;margin-left:30.55pt;margin-top:298.05pt;width:26.15pt;height:7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7985</wp:posOffset>
                </wp:positionH>
                <wp:positionV relativeFrom="page">
                  <wp:posOffset>4775835</wp:posOffset>
                </wp:positionV>
                <wp:extent cx="332740" cy="160909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6092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2668" path="l50,12618l50,12618l2568,12618l2568,12618l2568,50l2568,50l50,50l50,50l50,12618l6619248,574423040l2175281,0l1181220864,2125153599l-2052063232,1445246405l-342884352,1445246268l6356992,0l1548681216,352843l-135987200,1470695803l7300,50l50,3256l50,3256l75510,3256l75510,3256l75510,50l75510,50l50,50l6291456,0l3211264,0l0,0l0,0l0,0l16711680,0l0,1442840576l2162688,0l-283115520,1445246404l0,0l0,0l2162688,0l1181220864,2125153599l-295698432,1445246404l-1180696576,1445246402l3211264,0l-566231040,2125152920l327155712,1445246405l-92274688,1445246404l-91750400,1445246404l-91750400,1445246404l3211264,0l-65536,1442906111l708313088,2125153664l-65536,-1c-1,-1,65535,65536,3241057,0c0,0,0,0,65536,0c0,0,0,0,2162688,0c1012924416,1445246265,0,0,0,2125135872c8454144,0,-40894464,1445246404,-864026624,2125153587c0,0,0,0,0,0c1310720,0,0,0,0,0c-35127296,1445246404,0,-65536,98303,573571072c27168,0,0,0,0,0c1713504256,578052460,4275759,0,65536,1245184c2097152,2883630,3801147,6291501,4128807,6225953c2228285,8192123,2687016,6094939,0,100c5321790,0,1539833856,2125153599,965738496,1445246405c942669824,1445246405,0,0,0,0c0,0,0,0,0,0c1819213824,1852794745,4273464,0,0,0c0,0,0,0,0,0c0,0,0,0,16711680,13762815c9518142,0,850395136,1445246405,850919424,1445246405c850919424,1445246405,852492288,1445246405,853016576,1445246405c853016576,1445246405,812646400,1445246405,16711680,0c0,0,0,0,0,0c0,0,0,0,0,0c0,0,0,0,-809107456,1445246402c2162688,0,-13631488,1445246404,0,0c0,0,17891328,0,1500512256,1445245836c708313088,2125153664,327680,196608,131072,0c0,65536,0,0,0,0c0,65536,0,0,15728640,0c4980736,1043295340,708337980,2125153664,708313088,2125153664c708313088,2125153664,708313088,2125153664,67698688,544369731c24950,0,0,0,1869086720,1180985708c708340841,2125153664,708313088,2125153664,708313088,2125153664c708313088,2125153664,67043328,2037674810,25964,0c0,0,791150592,979450942,1818257766,-39598c-1,790822911,0,1701183488,29795,0c131072,0,28311552,0,23134208,0c1918369792,2125153594,0,0,0,0c0,0,0,0,0,0c0,0,-974127104,1445246403,-304087040,1445246404c0,0,0,0,0,0c0,0,0,0,0,0c0,0,0,0,0,0c0,0,0,0,0,0c0,0,0,0,0,0c0,0,0,0,0,0c0,0,0,0,0,0c0,0,-1058013184,2125148812,-1937768448,1445245522c0,0,0,0,0,0c0,0,0,0,0,0c0,589824,65536,0,-1522532352,1445245922c0,0,154206208,0,-262144000,2125153574c-1719664640,1445246404,-1719140352,1445246404,-1719140352,1445246404c505413632,1445245808,504365056,1445245808,0,0c-1653604352,1445246404,-1653080064,1445246404,-1653080064,1445246404c-65536,32767,-65536,32767,0,0c0,0,-65536,32767,-65536,32767c0,0,0,0,-771751936,1445246404c-771227648,1445246404,-771227648,1445246404,-1492123648,1445245806c-1226833920,2125152914,38797312,1445246405,-349700096,2125153574c394264576,1445246404,0,0,100,0c47185920,0,131072,0,-974127104,1445246403c0,0,0,0,0,0c0,0,0,0,0,0c-1492123648,1445245806,0,0,7340032,1445245808c0,0,1772617728,2125153594,0,0c0,0,1775763456,2125153594,0,0c0,0,-309329920,1445246404,0,0c0,0,-75497472,1445246404,-267911168,2125153574c0,0,65536000,1445246405,0,0c0,0,0,0,-2147418112,-1c-2147352577,-1,1705050111,2125153589,0,0c-1932984320,2125153421,65536,0,1744830464,2125153243c66584576,1445246405,3276800,0,0,0c0,0,0,0,0,0c0,0,0,29425665,0,0c131072,0,3276800,0,0,16842754c-65536,6619135,100,0,1310720,943063040c11312,0,-506986496,1445246289,0,0c0,0,0,0,0,0c708313088,2125153664,2097152,140050432,67043586,876033331c11619,0,2011168768,1445245721,2010120192,1445245721c0,757859327,875574833,842084915,824979512,842347572c808793396,909534002,926299192,741420082,858927667,741814326c841821232,943273780,875704888,842084908,859124021,1664366389c959656242,808794416,824979508,842347572,909653300,741354549c909586995,757870648,875574833,842084915,824979512,842347572c808793396,909534002,926299192,892742706,741815093,892809522c741552944,825044016,808923952,909521204,875637812,875705652c809056309,808202339,959459884,842346807,875311148,909587248c909718071,761475116,926363697,825635641,824981554,842347572c909653300,825044023,909457206,875836466,875637816,875705652c842020149,959526956,808464434,892679724,761476659,875573809c942879032,824980530,842347572,909653300,825044023,942946104c943207221,875637816,875705652,926300213,825767468,875837237c825438508,1664300848,825372973,909324852,741816120,892613681c943010866,757872438,875574833,842084915,824979512,842347572c808793396,943074354,876033329,892742708,1664561973,808530221c859320887,741422646,892613681,943010866,757872438,960049201c842413369,824980530,842347572,909653300,875637815,942750006c942944310,1664495916,825372973,842608689,741356601,892613681c943010866,757872438,892876337,909194800,824980019,842347572c909653300,943074359,872428849,1664166964,943208237,943075637c841756722,825569841,825504565,842083383,176174896,0c200278016,0,0,198311936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943011888,1931485749,1819307369,1936674917,573579837,1668246560c1029989739,539111458,1870225772,1850307701,1819043139,573579837c1819042080,1984919407,1634497125,824327536,1701978146,1769234796c1699243382,1952999273,825369149,1010704950,1933209719,1819307369c1936674917,574453792,2032149040,573579837,2000436783,1869625968c1769236851,541617775,1634493810,1702259060,1836020294,1634738749c1042441575,980449084,1332965232,1702061670,842153588,959919669c1999584304,1869625968,1717981043,1047815539,1886859068,1936683066c1869182057,1010714734,1882878071,1953067887,1450078057,1818587680c1986622561,1869760101,1881292141,577070945,1886862398,1936683066c1936090703,926839909,859388208,1999584304,1869625968,1717981043c1047815539,1886859068,1936683066,1869182057,1010718318,1698328695c1852142712,2019762292,959521341,573584688,1023435552,909325858c14135,1006632960,28791,0,0,28261c807534592,1031020578,909717794,892417329,1030889506,539111458c807550306,1010708258,2000318583,1315987826,795176559,1886862398c1668244538,1763734096,824327524,539112241,1701667182,1042424381c1886859068,1668244538,1006662224,1919367777,28769,1836589155c28268,0,0,0,0,0c0,0,0,0,-2147418112,-1c-2147352577,-1,16777215,0,0,0c983040,875901292,1218458936,2125153599,0,0c-1996488704,2125153397,262144,0,1943025717,2125152918c38797312,1445246405,0,0,872415232,859386680c11321,0,0,824967168,1704997940,2125153589c0,0,-1993867264,2125153397,65536,0c-772789200,2125152915,38797312,1445246405,6553600,0c738197504,925723696,-50890,-1,872480767,1c1704984576,2125153589,0,0,-1990721536,2125153397c65536,0,-994035658,2125152915,38797312,1445246405c13107200,0,805306368,909390389,27696,0c0,0,0,0,0,0c0,0,0,0,0,0c0,0,0,0,0,0c-868220928,2125152920,15728640,1445246405,974127104,2125152921c15728640,1445246405,-778043392,2125152920,15728640,1445246405c-1498415104,2125152922,15728640,1445246405,0,0c0,0,0,0,0,0c0,0,0,0,1523187712,859124992c909208630,909390134,37828152,0,708313088,2125153664c0,0,1237319680,2125153599,-1492123648,1445245806c0,0,197656576,1445246405,2084831232,2125153397c65536,738197504,93232,1815096321,13109,0c0,0,0,0,0,0c0,0,0,0,0,0c0,0,0,0,0,0c0,0,-838860800,1445245807,0,0c0,0,0,0,0,0c0,0,0,0,0,0c0,0,0,0,0,0c0,0,0,0,0,0c0,0,0,0,0,0c0,0,0,0,0,0c0,0,0,0,0,0c0,0,0,0,0,0c0,0,0,0,0,0c0,0,0,0,0,0c0,0,0,0,0,0c0,0,0,0,0,0c0,0,0,0,0,0c0,0,0,0,0,0c0,0,-349700096,2125153574,394264576,1445246404c0,0,25956,1702259060,1728081978,1936538469c11631,0,4259840,0,0,0c0,0,0,0,0,0c0,0,0,0,16711680,13762815c2162690,0,230686720,1445246405,482344960,2125152575c0,0,2162688,0,-307232768,1445246404c482344960,2125152575,0,0,2162688,0c-1493172224,1445245923,0,0,-1542979584,2124769427c2162688,0,266338304,1445246405,0,0c0,0,2162688,0,1011875840,1445245727c0,0,0,2124742656,12648448,0c78643200,2125153599,15728640,1445246405,0,0c0,0,0,0,0,0c0,0,0,0,0,0c0,0,0,0,0,0c0,0,0,0,0,0c0,0,0,0,0,0c0,0,0,0,0,0c0,0,0,0,3211264,0c0,0,0,0,0,0c16711680,0,0,1442840576,2162688,0c1181220864,2125153599,-35651584,1445246404,-809500672,1445246402c3211264,0,-566231040,2125152920,635437056,1445246405c241172480,1445246405,241696768,1445246405,241696768,1445246405c3211264,0,-65536,1442906111,708313088,2125153664c-65536,-1,-1,-1,65535,65536c3236204,0,0,0,0,0c65536,0,0,0,0,0c2162688,0,1405091840,1445246405,0,0c980353024,1702126948,8483939,0,269484032,1445246405c-864026624,2125153587,0,0,0,0c0,0,1310720,0,0,0c0,0,275251200,1445246405,0,-65536c98303,573571072,27168,0,0,0c0,0,1713504256,578052460,4275759,0c65536,1245184,2097152,2883630,3801147,6291501c4128807,6225953,2228285,8192123,2687016,6094939c0,100,5322046,0,1539833856,2125153599c1250951168,1445246405,919601152,1445246405,0,0c0,0,0,0,0,0c0,0,980418560,1348693860,4268146,0c0,0,0,0,0,0c0,0,0,0,0,0c16711680,13762815,9518142,0,1157627904,1445246405c1158152192,1445246405,1158152192,1445246405,1159725056,1445246405c1160249344,1445246405,1160249344,1445246405,1119879168,1445246405c16711680,0,0,0,0,0c0,0,0,0,0,0c0,0,0,0,0,0c-22675456,1445246404,3211264,0,0,0c0,0,0,0,16711680,0c0,1442840576,17891328,0,1500512256,1445245836c708313088,2125153664,327680,196608,131072,0c0,65536,0,0,0,0c0,65536,0,0,15728640,0c4980736,1047359333,708337980,2125153664,708313088,2125153664c708313088,2125153664,708313088,2125153664,67698688,1047293033c24892,0,0,0,807927808,790769712c708328510,2125153664,708313088,2125153664,708313088,2125153664c708313088,2125153664,67043328,1886599795,29264,0c0,0,1382547456,1763731045,572553316,-56784c-1,1382875135,0,574423040,8752,0c131072,0,19922944,0,23134208,0c1918369792,2125153594,0,0,0,0c0,0,0,0,0,0c0,0,-1180696576,1445246402,-47185920,1445246404c0,0,0,0,0,0c0,1919156224,30561,0,0,0c0,0,0,0,0,0c0,0,0,0,0,0c0,0,0,0,0,0c0,0,0,0,0,0c0,0,0,0,0,0c0,0,-1058013184,2125148812,-1937768448,1445245522c0,0,0,0,0,0c0,0,0,0,0,0c0,589824,65536,0,-1502609408,1445245922c0,0,154206208,0,-262144000,2125153574c1866465280,1445246264,1866989568,1445246264,1866989568,1445246264c505413632,1445245808,504365056,1445245808,0,0c-51380224,1445246404,-50855936,1445246404,-50855936,1445246404c-65536,32767,-65536,32767,0,0c0,0,-65536,32767,-65536,32767c0,0,0,21561344,-498073600,1445246404c-497549312,1445246404,-497549312,1445246404,-1492123648,1445245806c-1226833920,2125152914,350224384,1445246405,-349700096,2125153574c-270532608,1445246404,0,0,100,0c47185920,0,131072,8847360,-1180696576,1445246402c0,0,0,0,0,0c0,0,0,0,0,0c-1492123648,1445245806,0,0,7340032,1445245808c0,0,1772617728,2125153594,0,0c0,0,1775763456,2125153594,0,0c0,0,-49283072,1445246404,0,0c0,0,289406976,1445246404,-267911168,2125153574c0,0,376963072,1445246405,0,0c0,0,0,0,-2147418112,-1c-2147352577,-1,1705050111,2125153589,0,0c-1932984320,2125153421,65536,0,1744830464,2125153243c378011648,1445246405,3276800,0,0,0c0,0,0,0,0,0c0,0,0,0,0,0c131072,30801920,3276800,0,0,16842752c-65536,6619135,100,0,1310720,0c0,0,-506986496,1445246289,0,0c0,0,0,0,0,0c708313088,2125153664,2097152,140050432,67043586,1667589734c17780,0,2011168768,1445245721,2010120192,1445245721c0,539100159,807550306,1010708258,2000318583,1315987826c795176559,1886862398,1668244538,1763734096,824327524,539112497c1701667182,1042424381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809054498,539111480,574454115c808858422,573584440,792477231,1719155297,1010724210,1919957601c1699181683,1881173359,1031041906,1701408802,1631338018,1282826554c1043297395,979447612,1953722992,1836016967,979450942,1766223726c1043295340,1815765308,1031217262,909259042,1042427952,1933205820c1684630639,1819044166,979450942,1650946675,544369731,1030513014c808464418,573583408,792477231,1869822561,1180985708,1047293033c1832542524,1919251561,792477231,1852586593,1999584318,1933210480c1047679088,1936750396,2030072634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1919367777,1768452193c1952531555,792477281,1919367777,1768452193,792477283,1631219831c1869112174,792477298,1919171191,1852405601,792477287,1127900013c1667854184,1832664677,1631992419,1633840236,1010723683,1768962679c1010725987,1701984886,1763734627,1931623780,1701863784,539111519c1919905635,2053731172,824327525,892088373,892874800,1634738210c574449780,741356908,892678445,896282928,825044016,825242933c741356908,913059893,959853875,824980025,845951792,909260337c808204344,875901292,808793400,741618737,942814515,762065716c959787825,808597304,875637808,959852599,858798133,808991084c858797619,824980530,825372727,876164658,876112952,859386680c1815096377,959984429,909193776,824981049,842347572,808728116c942500916,842019894,875705910,842084908,859124021,1815558197c1815096368,1815096368,1815096368,808530737,741356087,741370928c741370928,925723696,858863926,909718576,875835692,909390389c1815359540,908930096,909325621,859322732,889205552,926233399c12337,822083584,14390,0,0,12652c875560960,741750066,808990517,909390389,859139120,858993714c1815096373,959854641,960050996,824981043,942814260,875902518c741370930,892890160,943077681,825438508,808597296,875835756c842610481,926232876,872429618,808923500,14643,859320620c12341,0,0,0,0,0c0,0,0,0,-2147418112,-1c-2147352577,-1,16777215,0,0,0c983040,577990775,1218460734,2125153599,0,0l-1996488704,2125153397l262144,0l1943020093,2125152918l350224384,1445246405l0,0l1929379840,574442612l12593,0l0,807534592l1704992802,2125153589l0,0l-1993867264,2125153397l65536,0l-772781708,2125152915l350224384,1445246405l6553600,0l570425344,1818587680l-35743,-1l1023475711,1l1704984576,2125153589l0,0l-1990721536,2125153397l65536,0l-994021318,2125152915l350224384,1445246405l13107200,0l1728053248,1010704997l28791,0l0,0l0,0l0,0l0,0l0,0l0,0l0,0l0,0l0,0l-868220928,2125152920l327155712,1445246405l974127104,2125152921l327155712,1445246405l-778043392,2125152920l327155712,1445246405l-1498415104,2125152922l327155712,1445246405l0,0l0,0l0,0l0,0l0,0l0,0c1523187712,1031020544,959918370,808792119,37822498,0c708313088,2125153664,0,0,1237319680,2125153599c-1492123648,1445245806,0,0,509083648,1445246405c2084831232,2125153397,65536,1879048192,91194,1010725377c14945,0,0,0,0,0c0,0,0,0,0,0c0,0,0,0,0,0c0,0,0,0,-838860800,1445245807c0,0,0,0,0,0c0,0,0,0,0,0c0,0,0,0,0,0c0,0,0,0,0,0c0,0,0,0,0,0c0,0,0,0,0,0c0,0,0,0,0,0c0,0,0,0,0,0c0,0,0,0,0,0c0,0,0,0,0,0c0,0,0,0,0,0c0,0,0,0,0,0c0,0,0,0,0,0c0,0,0,0,0,0c0,0,0,0,-349700096,2125153574c-270532608,1445246404,0,0,29796,1684611174c805322104,1010708258,14945,0,2162688,0c-287309824,1445246404,482344960,2125152575,0,0c2162688,0,-54525952,1445246404,482344960,2125152575c0,0,2162688,0,-960495616,1445245923c0,0,-1542979584,2124769427,2162688,0c-663683072,1445246105,919666688,1445246265,0,0c2162688,0,1011875840,1445245727,0,0c0,2124742656,12648448,0,78643200,2125153599c327155712,1445246405,0,0,0,0c741670912,925644087,859136821,824979500,825833527,741880371c892415024,825636916,808990261,842347308,1664300088,892547373c838875193,824979504,14132,0,0,0c926023680,741357622,808530737,858534455,943077170,741368624c741354544,741354544,741368624,859125046,892415030,909652535c808202292,926232876,872429618,1664101424,13869,824967168c842413623,842478386,2174006,0,296747008,1445246405c0,0,0,1445199872,2162688,0c1181220864,2125153599,274726912,1445246405,-23068672,1445246404c3211264,0,-566231040,2125152920,942669824,1445246405c-385875968,1445246404,-385351680,1445246404,-385351680,1445246404c3211264,0,-65536,1442906111,708313088,2125153664c-65536,-1,-1,-1,65535,65536c3239788,0,-65536,1442906111,708313088,2125153664c-65536,-1,-1,-1,65535,65536c2162688,0,1733296128,1445246405,0,0c980353024,1702126948,8483939,0,-774897664,1445246404c-864026624,2125153587,0,0,0,0c0,0,1310720,0,0,0c0,0,581435392,1445246405,0,-65536c98303,573571072,27168,0,0,0c0,0,1713504256,578052460,4275759,0c65536,1245184,2097152,2883630,3801147,6291501c4128807,6225953,2228285,8192123,2687016,6094939c0,100,5333822,0,1539833856,2125153599c1579155456,1445246405,1556086784,1445246405,0,0c0,0,0,0,0,0c0,0,807534592,1010708258,4288631,0c0,0,0,0,0,0c0,0,0,0,0,0c16711680,13762815,9518142,0,1462763520,1445246405c1463287808,1445246405,1463287808,1445246405,1464860672,1445246405c1465384960,1445246405,1465384960,1445246405,1405091840,1445246405c16711680,0,0,0,0,0c0,0,0,0,0,0c0,0,0,0,0,0c287703040,1445246405,2162688,0,-1649344512,1445246105c1506869248,1445246405,2097152,0,3211264,0c0,0,0,0,0,0c16711680,0,0,1442840576,17891328,0c1548877824,352843,-135987200,1470695803,334980,327680c131072,327680,0,0,0,0c0,0,0,65536,15728640,0c15728640,0,-65536,1043295340,708337980,2125153664c708313088,2125153664,708313088,2125153664,708313088,2125153664c67698688,544369731,24950,0,0,0c1869086720,1180985708,708340841,2125153664,708313088,2125153664c708313088,2125153664,708313088,2125153664,134479872,2037674810c25964,0,0,0,791150592,979450942c1818257766,-39598,-1,790822911,1221984256,1701183488c29795,0,0,0,19922944,0c23134208,0,1918369792,2125153594,0,0c0,0,0,0,0,0c0,0,0,0,-809500672,1445246402c263192576,1445246405,0,0,0,0c0,0,0,0,0,0c0,0,0,0,0,0c0,0,0,0,0,0c0,0,0,0,0,0c0,0,0,0,0,0c0,0,0,0,0,0c0,0,0,0,-1058013184,2125148812c-1937768448,1445245522,0,0,0,0c0,0,0,0,0,0c0,0,0,589824,65536,0c-947912704,1445245923,0,0,154206208,0c-262144000,2125153574,-1482686464,1445245923,-1482162176,1445245923c-1482162176,1445245923,505413632,1445245808,504365056,1445245808c0,0,-4194304,1445246404,-3670016,1445246404c-3670016,1445246404,-65536,32767,-65536,32767c0,0,0,0,-65536,32767c-65536,32767,0,0,0,0c1635778560,1445246404,1636302848,1445246404,1636302848,1445246404c-1492123648,1445245806,-1226833920,2125152914,658505728,1445246405c-349700096,2125153574,-2097152,1445246404,0,0c100,0,47185920,0,131072,0c-809500672,1445246402,0,0,0,0c0,0,0,0,0,0c0,0,-1492123648,1445245806,0,0c7340032,1445245808,0,0,1772617728,2125153594c0,0,0,0,1775763456,2125153594c0,0,0,0,261095424,1445246405c0,0,0,0,-756023296,1445246404c-267911168,2125153574,0,0,685244416,1445246405c0,0,0,0,0,0c-2147418112,-1,-2147352577,-1,1705050111,2125153589c0,0,-1932984320,2125153421,65536,0c1744830464,2125153243,686292992,1445246405,3276800,0c0,0,0,0,0,0c0,0,0,0,65536,30801920c0,0,131072,0,3276800,0c0,16842753,-65536,6619135,100,0c1310720,0,0,0,-506986496,1445246289c0,0,0,0,0,0c0,0,708313088,2125153664,2097152,140050432c67043586,959789356,14645,0,2011168768,1445245721c2010120192,1445245721,0,892339199,842479412,892483628c909195059,942422073,825504313,808661815,909261100,892680500c962804019,959527216,842609714,842283052,858992948,959199030c876163636,842216245,892811308,909456184,942420537,825635385c859255091,909521196,858993204,1664430645,809055544,909588789c876096562,808792370,741684532,858862647,875902005,876096568c959721778,741422137,892809521,875968561,1664101432,842544173c959722547,824979510,842347572,808728116,892152884,876033333c741880373,892613681,875967538,808203312,811806764,824979500c825571382,808923705,925969460,842347056,858796593,842610732c875704628,942421815,959920176,943206449,859256163,875837493c824980275,892482873,892809780,942746674,942748721,842478131c926234412,909129528,942421300,859321655,825374518,942684204c876032056,946026551,825504313,909586997,825766188,825832501c741749558,808597816,926103608,892873779,875573817,741750070c808465977,876032053,808987697,942814520,1664496697,859124280c942684216,876162099,892809267,741620024,892418097,859191600c942421559,842086709,909389877,842610732,909193526,942422067c875770420,875836216,842610787,892940344,959197240,959591986c808663352,825505580,926363958,942420785,909391920,959854901c892811308,959526711,942421557,925972786,805318709,942684259c943075895,942420020,875770420,859320376,892483628,925972275c942421040,875967799,875639088,959789100,926496048,942422070c909522992,808989490,959461731,842283313,942421561,925972786c875575347,909588524,909391409,942421046,942881077,892416568c892811308,943141686,959198257,892746032,842216754,842283107c842151986,942421049,808597552,942945074,892483628,808662835c959198771,959527216,809054772,892680236,858797366,942420533c875901492,959460403,859060579,959852594,959197238,892614965c942946617,892483884,959852601,942422329,943273010,859058225c842610732,892679223,959199538,943012144,909522743,909261155c959919665,959198769,943075892,926429491,842283308,842150200c942422064,942750005,808532025,825766188,959590965,741946423c808465977,859254837,842621751,926101558,741749048,959722040c892678456,959982648,808728882,741421110,926494777,842217521c842607665,926167606,741554489,858928184,926234420,876045106c858928177,741815601,960050489,842610993,842607669,859190070c741683255,842216505,875771704,876096569,808531506,741749559c909194295,942946353,876110647,942747698,741750328,926496057c842216242,842542128,859255097,741749048,943273273,825635637c809053238,859125305,741486643,892418097,859191600,946025271c922759737,859386168,14636,805306368,13622,0c0,14636,842072064,959197493,943075892,925970996c842283052,959723568,946026544,842086709,825372724,825766188c959985205,741946930,892874808,859254835,808987703,842019384c741814328,842543160,875770416,808987704,838873656,1664627763c13369,909522484,11320,0,0,0c0,0,0,0,0,0c-2147418112,-1,-2147352577,-1,16777215,0c0,0,983040,808204344,1218457964,2125153599c0,0,-1996488704,2125153397,262144,0c1943024176,2125152918,658505728,1445246405,0,0c939524096,825372729,14646,0,0,762052608c1704998456,2125153589,0,0,-1993867264,2125153397c65536,0,-772787860,2125152915,658505728,1445246405c6553600,0,956301312,875637814,-51916,-1c755040255,1,1704984576,2125153589,0,0c-1990721536,2125153397,65536,0,-994022352,2125152915c658505728,1445246405,13107200,0,855638016,808203571c11628,0,0,0,0,0c0,0,0,0,0,0c0,0,0,0,0,0c0,0,-868220928,2125152920,635437056,1445246405c974127104,2125152921,635437056,1445246405,-778043392,2125152920c635437056,1445246405,-1498415104,2125152922,635437056,1445246405c0,0,0,0,0,0c0,0,0,0,0,0c1523187712,909391616,825636917,841757233,37827121,0c708313088,2125153664,0,0,1237319680,2125153599c-1492123648,1445245806,0,0,817364992,1445246405c2084831232,2125153397,65536,838860800,78385,959787777c27705,0,0,0,0,0c0,0,0,0,0,0c0,0,0,0,0,0c0,0,0,0,-838860800,1445245807c0,0,0,0,0,0c0,0,0,0,0,0c0,0,0,0,0,0c0,0,0,0,0,0c0,0,0,0,0,0c0,0,0,0,0,0c0,0,0,0,0,0c0,0,0,0,0,0c0,0,0,0,0,0c0,0,0,0,0,0c0,0,0,0,0,0c0,0,0,0,0,0c0,0,0,0,0,0c0,0,0,0,0,0c0,0,0,0,-349700096,2125153574c-2097152,1445246404,0,0,12388,812396588c805318700,762064940,13363,0,2162688,0c-17825792,1445246404,482344960,2125152575,0,0c2162688,0,257949696,1445246405,482344960,2125152575c0,0,2162688,0,-513802240,1445245923c0,0,-1542979584,2124769427,2162688,0c876609536,1445246405,0,0,0,0c2162688,0,1011875840,1445245727,0,0c0,2124742656,12648448,0,78643200,2125153599c635437056,1445246405,0,0,0,0c959971328,1815556146,959525944,876034102,959917113,808988722c1815229236,842348593,960051507,824979768,858862390,825243699c905997368,943207475,13367,0,0,0c892534784,808923440,824981554,825833015,909588528,959540280c943272501,892745009,842610476,809055539,829175858,858862903c825243700,959523893,905983283,926103604,12652,859111424c741617974,959854641,3224376,0,-566231040,2125152920c919601152,1445246405,856686592,1445246405,857210880,1445246405c857210880,1445246405,3211264,0,-65536,1442906111c708313088,2125153664,-65536,-1,-1,-1c65535,65536,3220029,0,0,0c0,0,65536,0,0,0c0,0,2162688,0,2018508800,1445246405c0,0,980353024,1702126948,8483939,0c879755264,1445246405,-864026624,2125153587,0,0c0,0,0,0,1310720,0c0,0,0,0,885522432,1445246405c0,-65536,98303,573571072,27168,0c0,0,0,0,1713504256,578052460c4275759,0,65536,1245184,2097152,2883630c3801147,6291501,4128807,6225953,2228285,8192123c2687016,6094939,0,100,5317182,0c1539833856,2125153599,1864368128,1445246405,1517289472,1445246405c0,0,0,0,0,0c0,0,0,0,808517632,2036539426c4268605,0,0,0,0,0c0,0,0,0,0,0c0,0,16711680,13762815,9518142,0c1771044864,1445246405,1771569152,1445246405,1771569152,1445246405c1773142016,1445246405,1773666304,1445246405,1773666304,1445246405c1733296128,1445246405,16711680,0,0,0c0,0,0,0,0,0c0,0,0,0,0,0c0,0,593887232,1445246405,3211264,0c0,0,0,0,0,0c16711680,0,0,1442840576,23134208,0c1918369792,2125153594,0,0,0,0c0,0,0,0,0,0c0,0,287309824,1445246405,873463808,1445246405c0,0,0,0,0,0c0,573571072,15919,0,0,0c0,0,0,0,0,0c0,0,0,0,0,0c0,0,0,0,0,0c0,0,0,0,0,0c0,0,0,0,0,0c0,0,-1058013184,2125148812,-1937768448,1445245522c0,0,0,0,0,0c0,0,0,0,0,0c0,589824,91749,0,1892679680,1445245924c0,0,23134208,0,1918369792,2125153594c0,0,0,0,0,0c0,0,0,0,0,0c-23068672,1445246404,569376768,1445246405,0,0c0,0,0,0,0,0c0,0,0,0,0,0c0,0,0,0,0,0c0,0,0,0,0,0c0,0,0,0,0,0c0,0,0,0,0,0c0,0,0,0,0,0c-1058013184,2125148812,-1937768448,1445245522,0,0c0,0,0,0,0,0c0,0,0,0,0,589824c65536,0,-1195376640,1445245923,0,0c154206208,0,-262144000,2125153574,243269632,1445246405c243793920,1445246405,243793920,1445246405,505413632,1445245808c504365056,1445245808,0,0,565182464,1445246405c565706752,1445246405,565706752,1445246405,-65536,32767c-65536,32767,0,0,0,0c-65536,32767,-65536,32767,0,0c0,0,-785383424,1445246404,-784859136,1445246404c-784859136,1445246404,-1492123648,1445245806,-1226833920,2125152914c965738496,1445246405,-349700096,2125153574,309329920,1445246405c0,0,100,0,47185920,0c131072,0,-23068672,1445246404,0,0c0,0,0,0,0,0c0,0,0,0,-1492123648,1445245806c0,0,7340032,1445245808,0,0c1772617728,2125153594,0,0,0,0c1775763456,2125153594,0,0,0,0c567279616,1445246405,0,0,0,0c-27262976,1445246404,-267911168,2125153574,0,0c992477184,1445246405,0,0,0,0c0,0,-2147418112,-1,-2147352577,-1c1705050111,2125153589,0,0,-1932984320,2125153421c65536,0,1744830464,2125153243,993525760,1445246405c3276800,0,0,0,0,0c0,0,0,0,0,0c0,0,0,0,131072,30801920c3276800,0,0,16842752,-65536,6619135c100,0,1310720,0,0,0c-506986496,1445246289,0,0,0,0c0,0,0,0,708313088,2125153664c2097152,140050432,67043586,741421361,12594,0c2011168768,1445245721,2010120192,1445245721,0,825558015c842281781,892759089,741749557,925985840,859321396,875967536c842084908,859124021,1815295026,909260333,825504309,824979510c842347572,808728116,842230836,808990263,1815096368,1815096368c1815096368,1815096368,1815096368,1815096368,959589424,909455924c812397878,829173804,925905203,1815096370,909586995,741355576l741370928,876099121l875902770,892743020l741749557,959526454l1815425841,741355569l858876976,842477617l959523888,858992695l808728633,842609260l808204600,808791404l909654326,741751092l892613681,842413106l812398904,812396588l812396588,812396588l929837100,825440304l943206451,842084908l859124021,1815361078l926494770,741487921l808465457,859058229l926313522,892548144l824981048,926038066l858861616,926444599l808203574,825242220l943075633,741881399l892613681,926233650l845951282,825241904l959524914,875637810l875705652,825374517l824979564,926430259l859060025,926247993l842347572,741423413l875640881,842347568l829174323,892416055l842413619,808987699l808793399,1815621683l875771441,808859444l824981046,942880057l808661813,909208629l825833529,825637175l876033324,925906228l829175353,876163638l892876089,808594486l959918896,909457712l825831788,842347065l741815344,808661041l825571127,896284724l825309491,875640625l855650604,859386932l1815097656,842020657l809055538,824979510l959722295,892612662l926247990,842347572l741356600,842281009l926495284,963393332l875835448,876097593l943206700,942748214l1815163190,926300209l943272757,824979506l842085168,808989240l859139123,825307449l741881140,892809272l842215477,808545337l808923185,943010360l943206700,943142962l1815164720,859126065l943142448,824981304l825569586,858797881l1752629299,6648937l6684788,1769172848l1852795252,1935827258l1953852527,1634548581l1852401522,1717922861l825309812,1882336818l1634548596,1852401522l1886352429,943206714l1953511726,1684633403l909797492,908998969l1748726896,1751607653l774978164,1953510708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925906225l1815096372,858862386l942682676,829173804l859320633,959920438l825371698,892417330l876164403,808202348l808202348,808202348l808202348,808202348l808202348,876033388l909717814,824981556l842347572,808728116l925723700,875575351l842609459,875835692l909390389,1815359540l1815096368,1815096368l1811950640,925969456l14644,905969664l12908,0l0,12396l808189952,808202348l808202348,808202348l808202348,808202348l808202348,808202348l808202348,808202348l808202348,808202348l808202348,808202348l808202348,808529260l825243701,876097843l842084908,942944565l1811951928,859386157l14135,741880884l13361,0l0,0l0,0l0,0l0,0l-2147418112,-1l-2147352577,-1l16777215,0l0,0l983040,577990775l1218460734,2125153599l0,0l-1996488704,2125153397l262144,0l1943020093,2125152918l965738496,1445246405l0,0l1929379840,574442612l12593,0l0,807534592l1704992802,2125153589l0,0l-1993867264,2125153397l65536,0l-772781708,2125152915l965738496,1445246405l6553600,0l570425344,1818587680l-35743,-1l1023475711,1l1704984576,2125153589l0,0l-1990721536,2125153397l65536,0l-994021318,2125152915l965738496,1445246405l13107200,0l1728053248,1010704997l28791,0l0,0l0,0l0,0l0,0l0,0l0,0l0,0l0,0l0,0l-868220928,2125152920l942669824,1445246405l974127104,2125152921l942669824,1445246405l-778043392,2125152920l942669824,1445246405l-1498415104,2125152922l942669824,1445246405l0,0l0,0l0,0l0,0l0,0l0,0l1523187712,1031020544l808465186,892942647l37822498,0l708313088,2125153664l0,0l1237319680,2125153599l-1492123648,1445245806l0,0l1124597760,1445246405l2084831232,2125153397l65536,1879048192l91194,1010725377l14945,0l0,0l0,0l0,0l0,0l0,0l0,0l0,0l0,0l0,0l0,0l-838860800,1445245807l0,0l0,0l0,0l0,0l0,0l0,0l0,0l0,0l0,0l0,0l0,0l0,0l0,0l0,0l0,0l0,0l0,0l0,0l0,0l0,0l0,0l0,0l0,0l0,0l0,0l0,0l0,0l0,0l0,0l0,0l0,0l0,0l0,0l0,0l0,0l0,0l0,0l0,0l0,0l0,0l0,0l0,0l0,0l0,0l-349700096,2125153574l309329920,1445246405l0,0l29796,1684611174l805322104,1010708258l14945,0l2162688,0l292552704,1445246405l482344960,2125152575l0,0l2162688,0l306184192,1445246405l482344960,2125152575l0,0l2162688,0l-1536163840,1445245924l0,0l-1542979584,2124769427l2162688,0l907018240,1445246405l0,0l0,0l2162688,0l1011875840,1445245727l0,0l0,2124742656l12648448,0l78643200,2125153599l942669824,1445246405l0,0l0,0l741670912,925644087l892691253,824979500l825833527,741880371l892415024,825569328l909455922,875835692l892613173,1664496440l855650359,942682929l11320,0l0,0l741343232,909523249l824981552,925905203l1664101426,892742704l741749557,741354544l1664101424,892742704l741749557,741354544l842478897,808728120l872427564,925907001l13875,842399744l842478386,808922166l2175800,0l1188036608,1445246405l0,0l0,0l2162688,0l1181220864,2125153599l884998144,1445246405l593494016,1445246405l3211264,0l-566231040,2125152920l1556086784,1445246405l1180696576,1445246405l1181220864,1445246405l1181220864,1445246405l3211264,0l-65536,1442906111l708313088,2125153664l-65536,-1l-1,-1l65535,65536l3220029,0l0,0l0,0l65536,0l0,0l0,0l2162688,0l-1649344512,1445246105l919666688,1445246265l0,0l8454144,0l1319370752,1445058447l-135987200,1470695803l1684610180,1868767266l846360428,1818370621l577463137,1634758432l2037672291,573579837l1983659567,1920234298l543517551,1869377379l1646411122,1801675116l1702305826,1952999273l842080829,573583414l1768909344,2037674862l574449004,1702127981l1696604786,1633903726l1713519984,578052460l9518639,0l1126170624,2125153597l65536,0l0,0l0,0l1141374976,2125153597l1145044992,2125153597l1149239296,2125153597l1152909312,2125153597l1158152192,2125153597l1162346496,2125153597l1166540800,2125153597l1169686528,2125153597l1172832256,2125153597l1893728256,1445246410l-1729757184,1445246410l1893728256,1445246426l0,1445199872l4259840,0l0,0l0,0l0,0l0,0l0,0l0,0l16711680,13762815l9518142,0l2074083328,1445246405l2074607616,1445246405l2074607616,1445246405l2076180480,1445246405l2076704768,1445246405l2076704768,1445246405l2018508800,1445246405l16711680,0l0,0l0,0l0,0l0,0l0,0l0,0l0,0l0,0l897974272,1445246405l3211264,0l0,0l0,0l0,0l16711680,0l0,1442840576l2162688,0l1491075072,1445246405l0,0l0,0l17891328,0l1500512256,1445245836l708313088,2125153664l327680,196608l131072,0l0,65536l0,0l0,0l0,65536l0,0l15728640,0l4980736,1664775996l708340847,2125153664l708313088,2125153664l708313088,2125153664l708313088,2125153664l67698688,757218668l8756,0l0,0l791150592,980892734l708344435,2125153664l708313088,2125153664l708313088,2125153664l708313088,2125153664l67043328,1634482807l26478,0l0,0l1697120256,1098150753l1029728627,-39646l-1,1999568895l0,980877312l15988,0l131072,0l20840448,0l154206208,0l-262144000,2125153574l858783744,1445246405l859308032,1445246405l859308032,1445246405l505413632,1445245808l504365056,1445245808l0,1768423424l-297779613,1445246404l-297271296,1445246404l-297271296,1445246404l-65536,32767l-65536,32767l0,0l0,0l-65536,32767l-65536,32767l0,0l0,0l272629760,1445246405l273154048,1445246405l273154048,1445246405l-1492123648,1445245806l-1226833920,2125152914l1250951168,1445246405l-349700096,2125153574l1442840576,1445246405l0,0l100,21102593l47185920,0l131072,0l287309824,1445246405l0,0l0,0l0,0l0,0l0,0l0,0l-1492123648,1445245806l0,0l7340032,1445245808l0,0l1772617728,2125153594l0,0l0,0l1775763456,2125153594l0,0l0,0l1460666368,1445246405l0,0l0,0l283115520,1445246405l-267911168,2125153574l0,0l1277689856,1445246405l0,0l0,0l0,0l-2147418112,-1l-2147352577,-1l1705050111,2125153589l0,0l-1932984320,2125153421l65536,0l1744830464,2125153243l1278738432,1445246405l3276800,0l0,0l0,0l0,0l0,0l0,0l0,25165824l0,0l131072,0l3276800,0l0,16843007l-65536,6619135l100,0l1310720,0l0,0l-506986496,1445246289l0,0l0,0c0,0,0,0,708313088,2125153664c2097152,140050432,67043586,25296896,0,0c2011168768,1445245721,2010120192,1445245721,0,30868479c0,0,0,0,0,0c825753600,30081024,0,0,0,0c0,0,524288,33488904,0,0c0,0,0,0,0,29360128c0,0,0,0,0,0c-65536,29491455,0,0,0,0c0,0,65536,30801920,0,0c0,0,0,0,0,29425665c0,0,0,0,0,0c0,37683202,959184896,842282546,808793913,959461676c875706673,942420537,825504308,926298931,842283363,859124793c942420531,859321655,842610229,842610732,825438518,824980279c842282550,842347315,959982645,875640370,741620017,892941625c825372985,876045110,875901745,741356853,825832760,859124786c808987703,875900985,741488439,859124280,959852855,959982648c925971506,741356339,875967033,859125049,809067321,842608953c741488948,875705400,909325105,876162103,892614962,741487411c943011640,959853875,959982642,858863154,741553969,875968049c892547890,946025778,892352821,842413881,842283052,875574577c925644085,892547380,942945588,842283052,960050225,824979764c822097713,942945848,761475116,858929204,909718580,875637808c875705652,875574326,892677420,892614453,824981554,842347572c808728116,741354548,741368624,909192240,959526200,875575090c808923436,825374002,741552178,875706680,926167601,808987703c825833272,1664628784,892548917,859059256,959523891,875901493c842348338,825766188,859320628,741488434,943142199,875966519c926428213,909326389,741421623,943206456,926168880,959996728c892417074,741750578,892418097,909195572,942421555,942682681c859255608,959789100,909389874,959198773,892350518,825505584c942684204,959984181,946026036,942880050,859320376,859060524c943011632,824980537,808792376,926103097,892873782,892481849c741749808,909261112,859189553,876096568,942945074,1664365619c942815544,943012144,842607664,943272502,741356345,909194295c825702193,808987699,892744760,741946937,926234424,892940599c842542134,892809529,1664104752,926429240,876099122,876096560c942945074,741554224,859124280,808923447,926428212,808728117c741617969,809055544,909588789,808987704,842413624,1664104499c825831481,959591481,842542134,859255097,741617720,825636664c909521974,892873780,943207225,741683506,909457208,825767731c809053236,842348089,1664234293,842150968,959590968,808987700c842019384,741880883,855650872,858796855,11318,872415232c14642,0,0,11314,859045888,1664692276c842216505,909719088,892939312,959788089,741880889,959787577c960050736,842542137,825768244,741553200,926038328,842347828c809053241,926430521,1664497207,825635385,825833270,876162102c855651890,741816369,13369,808596017,11320,0c0,0,0,0,0,0c0,0,-2147418112,-1,-2147352577,-1c16777215,0,0,0,983040,959919154c1218458425,2125153599,0,0,-1996488704,2125153397c262144,0,1943025964,2125152918,1250951168,1445246405c0,0,922746880,925644339,12596,0c0,943194112,1704998454,2125153589,0,0c-1993867264,2125153397,65536,0,-772785876,2125152915c1250951168,1445246405,6553600,0,939524096,741554481c-53191,-1,906035199,1,1704984576,2125153589c0,0,-1990721536,2125153397,65536,0c-994024648,2125152915,1250951168,1445246405,13107200,0c855638016,926103344,14380,0,0,0c0,0,0,0,0,0c0,0,0,0,0,0c0,0,0,0,-868220928,2125152920c919601152,1445246405,974127104,2125152921,919601152,1445246405c-778043392,2125152920,919601152,1445246405,-1498415104,2125152922c919601152,1445246405,0,0,0,0c0,0,0,0,0,0c0,0,1523187712,761475072,875704627,875967799c37825592,0,708313088,2125153664,0,0c1237319680,2125153599,-1492123648,1445245806,0,0c1409810432,1445246405,2084831232,2125153397,65536,855638016c78896,892613633,13362,0,0,0c0,0,0,0,0,0c0,0,0,0,0,0c0,0,0,0,0,0c-838860800,1445245807,0,0,0,0c0,0,0,0,0,0c0,0,0,0,0,0c0,0,0,0,0,0c0,0,0,0,0,0c0,0,0,0,0,0c0,0,0,0,0,0c0,0,0,0,0,0c0,0,0,0,0,0c0,0,0,0,0,0c0,0,0,0,0,0c0,0,0,0,0,0c0,0,0,0,0,0c0,0,0,0,0,0c0,0,0,0,0,0c-349700096,2125153574,1442840576,1445246405,0,0c14692,942420791,905982004,925972278,11564,0c17891328,0,1500512256,1445245836,708313088,2125153664c327680,196608,131072,0,0,65536c0,0,0,0,0,65536c0,0,15728640,0,4980736,842413875c708325688,2125153664,708313088,2125153664,708313088,2125153664c708313088,2125153664,67698688,858860844,14645,0c0,0,862453760,943273011,708324400,2125153664c708313088,2125153664,708313088,2125153664,708313088,2125153664c67043328,859125046,25398,0,0,0c942145536,909326128,941635628,-52683,-1,842203135c0,842072064,12597,0,131072,0c825360384,892417330,2176563,0,1181220864,2125153599c580911104,1445246405,287309824,1445246405,2162688,0c598736896,1445246405,482344960,2125152575,0,0c2162688,0,614465536,1445246405,482344960,2125152575c0,0,2162688,0,-1708130304,1445245924c0,0,-1542979584,2124769427,2162688,0c1218445312,1445246405,0,0,0,0c2162688,0,0,0,290324480,9830401c0,2124769427,12648448,0,78643200,2125153599c919601152,1445246405,0,0,0,0c808976384,909194295,741816376,959591725,757872692,909192241c892417078,926168629,942420067,842348597,808465969,825504044c805318707,808202284,12899,0,0,0c741343232,858926128,825767988,741618224,892613681,875967538c845362480,808727859,842085173,875835692,909390389,741683252c875901746,825439536,872426546,875705652,13366,909312000c825767737,824981047,2176052,0,1181220864,2125153599c1547698176,1445246405,897581056,1445246405,3211264,0c-566231040,2125152920,1517289472,1445246405,1231028224,1445246405c1231552512,1445246405,1231552512,1445246405,3211264,0c-65536,1442906111,708313088,2125153664,-65536,-1c-1,-1,65535,65536,6369585,0c-590872576,2125153588,65536,2125135872,0,0c0,0,-584056832,2125153588,-580386816,2125153588c-618659840,1445246407,-263192576,1445246407,-216006656,1445246407c-746586112,2125152017,41222144,0,4259840,0c1653604352,2125153576,65536,65536,1661468672,2125153576c-746586112,2125152017,-746586112,2125152017,-1382285312,0c116,577961984,2162750,0,-663683072,1445246105c1529937920,1445246265,0,0,4259840,0c65536,1114112,7143424,6553701,6357097,6881327c6357101,6619239,3014710,7340138,6750309,1445199872c196608,0,6356992,0,-590872576,2125153588c65536,0,0,0,0,0c-584056832,2125153588,-580386816,2125153588,-910163968,1445246405c-554696704,1445246405,-507510784,1445246405,-746586112,2125152017c6291456,0,23134208,0,1918369792,2125153594c0,0,0,0,0,0c0,0,0,0,0,0c897581056,1445246405,1487929344,1445246405,0,0c0,0,0,0,0,1679818752c29545,0,0,0,0,0c0,0,0,0,0,0c0,0,0,0,0,0c0,0,0,0,0,0c0,0,0,0,0,0c0,0,0,0,0,0c-1058013184,2125148812,-1937768448,1445245522,0,0c0,0,0,0,0,0c0,0,0,0,0,589824c95087,0,-1114636288,1445245924,0,0c7405568,0,1922039808,2125153586,65536,65536c951582720,2125153595,-1182400512,2096218030,117717,0c963117056,2125153595,0,0,0,1030881280c12322,0,1544028160,1445246405,1544028160,1445246405c0,0,2123366400,1445246405,8454144,0c1191182336,1445246405,-864026624,2125153587,0,0c0,0,0,0,1310720,0c0,0,0,0,1548222464,1445246405c0,-65536,98303,573571072,15919,0c0,0,0,0,10485760,0c23134208,0,1918369792,2125153594,0,0c0,0,0,0,0,0c0,0,0,0,593494016,1445246405c1184890880,1445246405,0,0,0,0c0,0,0,0,0,0c0,0,0,0,0,0c0,0,0,0,0,0c0,0,0,0,0,0c0,0,0,0,0,0c0,0,0,0,0,0c0,0,0,0,-1058013184,2125148812c-1937768448,1445245522,0,0,0,0c0,0,0,0,0,0c0,0,0,589824,65536,0c-1695547392,1445245924,0,0,154206208,0c-262144000,2125153574,550502400,1445246405,551026688,1445246405c551026688,1445246405,505413632,1445245808,504365056,1445245808c0,0,1163919360,1445246405,1164443648,1445246405c1164443648,1445246405,-65536,32767,-65536,32767c0,0,0,0,-65536,32767c-65536,32767,0,0,0,0c578813952,1445246405,579338240,1445246405,579338240,1445246405c-1492123648,1445245806,-1226833920,2125152914,1579155456,1445246405c-349700096,2125153574,-339738624,1445246404,0,0c100,0,47185920,0,131072,0c593494016,1445246405,0,0,0,0c0,0,0,0,0,0c0,0,-1492123648,1445245806,0,0c7340032,1445245808,0,0,1772617728,2125153594c0,0,0,0,1775763456,2125153594c0,0,0,0,1182793728,1445246405c0,0,0,0,589299712,1445246405c-267911168,2125153574,0,0,1605894144,1445246405c0,0,0,0,0,0c-2147418112,-1,-2147352577,-1,1705050111,2125153589c0,0,-1932984320,2125153421,65536,0c1744830464,2125153243,1606942720,1445246405,3276800,0c0,0,0,0,0,0c0,0,0,0,65536,30801920c0,0,131072,0,3276800,0c0,16842753,-65536,6619135,100,0c1310720,0,0,0,-506986496,1445246289c0,0,0,0,0,0c0,0,708313088,2125153664,2097152,140050432c67043586,741354544,14129,0,2011168768,1445245721c2010120192,1445245721,0,925959167,909587767,909456435c842084908,859124021,741620021,1664101424,741354544,859321133c943208247,824981041,842347572,808728116,741354548,741368624c875375664,892744240,876097843,875835692,909390389,741617716c926298669,825307449,841758774,825569841,926233397,741368628c841821232,909718834,942813496,875835692,909390389,741617716c1664101424,741354544,741354544,875639341,942748727,741486897c761475373,926167346,892482867,757872439,925969457,892351792c825307440,842084908,859124021,741947445,1664101424,859386157c876099890,741356083,892481842,875771185,908865842,909325621c824979500,942945335,825439028,825371703,892417330,859058739c842149219,959527220,741487925,892613681,875967538,858534960c943077170,808202288,959985708,875706673,942422068,909325620c842086193,942879075,808204343,808202284,808202284,959789155c875639089,925643826,825766196,926037558,942684204,959919416c942420272,926102834,842609715,942880556,942747954,942420025c825635385,825767475,875835747,741618484,859124792,909654068c842214452,842281017,741354546,909192240,909456696,761476912c859125046,909519926,858863921,808528949,741354544,808530737c741356087,959592760,808466482,842097456,741618739,892152880c943273520,909718582,875835692,909390389,738211890,1664101424c741354544,741354544,1664101424,859320375,942682929,825371704c892417330,875968051,959459884,842346807,808726828,875574576c908866099,859058231,741750837,859124792,825700662,858874674c741355825,808594480,909193521,943077176,875835692,892613173c741421623,808529970,825242161,824980025,842347572,842478900c741368625,942748727,808465200,808987703,926234680,741421113c859124280,959722295,876031026,926233393,741880118,909261112c943076145,959996721,959919666,741880114,859124792,825700662c842607666,892941366,741487669,909259833,909193784,892939321c926495033,741880370,959983672,825373746,876176180,926363699c741357361,808596536,809055288,892873784,875704633,741421616c942748727,842413617,808987703,926234680,741421113,859124280c959722295,876045106,926233393,741880118,909261112,943076145c959982641,959919666,741880114,859124792,825700662,842607666c892941366,741487669,909259833,909193784,892953401,926495033c741880370,926429240,825307705,926428216,859256117,741749048c808596536,809055288,892873784,875704633,741421616,942748727c842413617,809001783,926234680,741421113,859124280,959722295c876031026,926233393,741880118,909261112,943076145,959982641c959919666,741880114,859124792,825700662,842621746,892941366c738210869,909259833,12856,889192448,14391,0c0,14384,892928000,859125817,741881656,909457208c825767731,926442292,892352309,741487926,875967033,892811570c809053232,842608953,741488948,875705400,909325105,876162103c892614962,741487411,943011640,959853875,956326706,858863154c14129,875968049,13106,0,0,0c0,0,0,0,0,0c-2147418112,-1,-2147352577,-1,16777215,0c0,0,983040,980449084,1218473569,2125153599c0,0,-1996488704,2125153397,262144,0c1943040873,2125152918,1579155456,1445246405,0,0c1946157056,824327506,14384,0,0,1936654336c1704993341,2125153589,0,0,-1993867264,2125153397c65536,0,-772775648,2125152915,1579155456,1445246405c6553600,0,1694498816,1952999273,-56771,-1c1929445375,1,1704984576,2125153589,0,0c-1990721536,2125153397,65536,0,-994024078,2125152915c1579155456,1445246405,13107200,0,1325400064,1702061670c15988,0,0,0,0,0c0,0,0,0,0,0c0,0,0,0,0,0c0,0,-868220928,2125152920,1556086784,1445246405c974127104,2125152921,1556086784,1445246405,-778043392,2125152920c1556086784,1445246405,-1498415104,2125152922,1556086784,1445246405c0,0,0,0,0,0c0,0,0,0,0,0c1523187712,573579776,2000436783,1920416368,37843041,0c708313088,2125153664,0,0,1237319680,2125153599c-1492123648,1445245806,0,0,1738014720,1445246405c2084831232,2125153397,65536,1828716544,93804,1747074305c29812,0,0,0,0,0c0,0,0,0,0,0c0,0,0,0,0,0c0,0,0,0,-838860800,1445245807c0,0,0,0,0,0c0,0,0,0,0,0c0,0,0,0,0,0c0,0,0,0,0,0c0,0,0,0,0,0c0,0,0,0,0,0c0,0,0,0,0,0c0,0,0,0,0,0c0,0,0,0,0,0c0,0,0,0,0,0c0,0,0,0,0,0c0,0,0,0,0,0c0,0,0,0,0,0c0,0,0,0,0,0c0,0,0,0,-349700096,2125153574c-339738624,1445246404,0,0,29796,1684611174c1828732280,1919905385,12066,0,2162688,0c902823936,1445246405,482344960,2125152575,0,0c2162688,0,916455424,1445246405,482344960,2125152575c0,0,2162688,0,-1127219200,1445245924c0,0,-1542979584,2124769427,2162688,0c-663683072,1445246105,1506869248,1445246405,7077888,0c2162688,0,0,0,831848448,19660801c0,2124769427,12648448,0,78643200,2125153599c1556086784,1445246405,0,0,0,0c808189952,943141228,842215737,1815096376,808465713,842150197c824981045,842347572,859321652,808938550,858862392,741881904c889205042,909325617,13366,0,0,0c825425920,741488432,741370928,859125046,741370934,741370928c741370928,859125046,741370934,892431408,909652535,808202292c943273068,909326128,905982252,858927670,12855,859308032c876097588,825371700,9516338,0,-173015040,1445246407c-172490752,1445246407,-172490752,1445246407,-170917888,1445246407c-170393600,1445246407,-170393600,1445246407,-214958080,1445246407c16711680,0,0,0,0,0c0,0,0,0,0,0c0,0,0,0,0,0c-1981415424,1445246405,2162688,0,-663683072,1445246105c1506869248,1445246405,0,0,2162688,0c-1938292736,2125152014,65536,0,0,0c14745600,0,65536,5701632,1869611008,1769236851c1631219311,1819243362,996504693,1735549293,1814916713,980706917c892219443,997486645,1735549293,1949134441,859467887,808334903c997486645,1952737655,909261416,1882534190,1701329780,1952999273l909259066,1882535470l1920401524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96514560,792621626l3222846,0l-273678336,1445246404l16777216,0l0,0l1897922560,1445246265l3145728,0l2162688,0l-1649344512,1445246105l-2054094848,1445246405l0,0l17891328,0l1500512256,1445245836l708313088,2125153664l327680,196608l131072,0l0,65536l0,0l0,0l0,65536l0,0l15728640,0l4980736,1664775996l708340847,2125153664l708313088,2125153664l708313088,2125153664l708313088,2125153664l67698688,757218668l8756,0l0,0l791150592,980892734l708344435,2125153664l708313088,2125153664l708313088,2125153664l708313088,2125153664l67043328,1634482807l26478,0l0,0l1697120256,1098150753l1029728627,-39646l-1,1999568895l0,980877312l15988,0l131072,0l1916665856,1916434238l12648510,0l78643200,2125153599l1022361600,1445246265l536870912,1935882871l1632903741,1634561896l980885538,1768125281l1411530089,1836017761l1998594657,1849780282l574450035,1869111636l790782317,980892734l1010708322,1868774007l536899436,1635138167l15724,0l0,0l1983512576,574450785l790771001,980892734l1735287148,1983543072l574450785,1429040741l1998594643,1935762746l1769161076,1696742753l1398091118,4075298l184549376,2000295501l30496,1445199872l12582912,0l4259840,0l1653604352,2125153576l65536,65536l1661468672,2125153576l-746586112,2125152017l-746586112,2125152017l393216,1445199872l4194304,0l2162688,0l-1649344512,1445246105l919666688,1445246265l2097152,0l154206208,0l-262144000,2125153574l1166016512,1445246405l1166540800,1445246405l1166540800,1445246405l505413632,1445245808l504365056,1445245808l0,0l1469054976,1445246405l1469579264,1445246405l1469579264,1445246405l-65536,32767l-65536,32767l0,0l0,0l-65536,32767l-65536,32767l0,0l0,0l882900992,1445246405l883425280,1445246405l883425280,1445246405l-1492123648,1445245806l-1226833920,2125152914l1864368128,1445246405l-349700096,2125153574l2056257536,1445246405l0,0l100,0l47185920,0l131072,0l897581056,1445246405l0,0l0,0l0,0l0,0l0,0l0,0l-1492123648,1445245806l0,0l7340032,1445245808l0,0l1772617728,2125153594l0,0l0,0l1775763456,2125153594l0,0l0,0l1485832192,1445246405l0,0l0,0l893386752,1445246405l-267911168,2125153574l0,0l1891106816,1445246405l0,0l0,0l0,0l-2147418112,-1l-2147352577,-1l1705050111,2125153589l0,0l-1932984320,2125153421l65536,0l1744830464,2125153243l1892155392,1445246405l3276800,0l0,0l0,0l0,0l0,0l0,0l0,0l0,0l131072,0l3276800,0l0,16842752l-65536,6619135l100,0l1310720,0l0,0l-506986496,1445246289l0,0l0,0l0,0l0,0l708313088,2125153664l2097152,140050432l67043586,0l0,0l2011168768,1445245721l2010120192,1445245721l0,25297919l0,0l0,0l0,0l131072,30867456l0,0l0,0l0,0l825753600,30081024l0,0l0,0l0,0l524288,33488904l0,0l0,0l0,0l0,29360128l0,0l0,0l0,0l-65536,29491455l0,0l0,0l0,0l65536,30801920l0,0l0,0l0,0l0,29425665l0,0l0,0l0,0l0,37683202l892796928,909456184l946614841,825635385l859255091,909521196l858993204,1815425589l909261112,959525937l892939316,825832761l1815490866,858862647l892679221,892873776l875704633,1815556917l809054264,926364725l842542130,825701173l1815623990,875706680l858994481,842607664l892941366,1815687989l825831481,959722041l876096562,858862642l1815557683,959591481l858993972,926428210l892549173,1815230774l909261112,925971249l909192243,858928182l892482867,959789164l926496048,942420534l892416564,892679216l825505644,892613939l942422068,875639348l825506105,925970796l909652277,808204340l939535724,875836210l741357113,892613681l875967538,762065968l926233909,942814516l875835692,909390389l1815359540,1815096368l1815096368,892876337l926038321,824980528l892481591,808595762l959999027,842085426l741816116,926429240l942682425,926247992l876098867,741552948l842348849,926037045l829174325,825504056l926036792,892808242l808925239,1815426102l943011640,842479155l808987697,925907000l1815623476,875706680l926037297,942746678l959722801,909325873l842610796,859322416l942420791,808597813l909456948,808860012l925906224,942420276l842348592,909392184l892483692,808990771l959198008,925905716l876165173,825766252l909717557,741750579l825832760,875574578l959999030,825308722l741880630,858928184l875771956,959999028l959461426,741357621l842412601,859387961l876047408,925972017l741552439,876097592l909718838,926444601l825702197,741750073l825831992,959460663l809004080,909260600l741356600,858928184l942684212,842558515l825701173,741617719l909457208,825307188l892890164,959787065l741881399,909652024l942879286,809069616l876163385,741751090l825831992,808989495l926444596,875966774l741619254,859387192l825374776,926444597l926103093,741617976l909717561,859124277l876112946,842543666l741620018,842543160l875770416,842558520l859255605,741749552l822095929,959591481l27696,805306368l13619,0l0,27705l909115392,741357113l876164409,876165429l842624056,909130037l741947705,959722040l875573560,959999027l892614450,741945909l892940345,909588280l842624054,926298422l741749049,909259833l942748472,876178487l838875186,741879858l13624,825768248l27696,0l0,0l0,0l0,0l0,0l-2147418112,-1l-2147352577,-1l16777215,0l0,0l983040,892810291l1218458167,2125153599l0,0l-1996488704,2125153397l262144,0l1943025964,2125152918l1864368128,1445246405l0,0l872415232,946616120l12852,0l0,858980352l1704996914,2125153589l0,0l-1993867264,2125153397l65536,0l-772787924,2125152915l1864368128,1445246405l6553600,0l939524096,1815426608l-51655,-1l906035199,1l1704984576,2125153589l0,0l-1990721536,2125153397l65536,0l-994038735,2125152915l1864368128,1445246405l13107200,0l805306368,925906994l14444,0l0,0l0,0l0,0l0,0l0,0l0,0l0,0l0,0l0,0l-868220928,2125152920l1517289472,1445246405l974127104,2125152921l1517289472,1445246405l-778043392,2125152920l1517289472,1445246405l-1498415104,2125152922l1517289472,1445246405l0,0l0,0l0,0l0,0l0,0l0,0l1523187712,1701605376l1030975312,539111458l37842796,0l708313088,2125153664l0,0l1237319680,2125153599l-1492123648,1445245806l0,0l2023227392,1445246405l2084831232,2125153397l65536,1761607680l94317,544435969l15736,0l0,0l0,0l0,0l0,0l0,0l0,0l0,0l0,0l0,0l0,0l-838860800,1445245807l0,0l0,0l0,0l0,0l0,0l0,0l0,0l0,0l0,0l0,0l0,0l0,0l0,0l0,0l0,0l0,0l0,0l0,0l0,0l0,0l0,0l0,0l0,0l0,0l0,0l0,0l0,0l0,0l0,0l0,0l0,0l0,0l0,0l0,0l0,0l0,0l0,0l0,0l0,0l0,0l0,0l0,0l0,0l0,0l-349700096,2125153574l2056257536,1445246405l0,0l12388,1919907631l1862299748,1936942435l28265,0l17891328,0l1500512256,1445245836l708313088,2125153664l327680,196608l131072,0l0,65536l0,0l0,0l0,65536l0,0l15728640,0l4980736,1010708258l708337967,2125153664l708313088,2125153664l708313088,2125153664l708313088,2125153664l67698688,796160844l15422,0l0,0l1181220864,795634793l708328510,2125153664l708313088,2125153664l708313088,2125153664l708313088,2125153664l67043328,1919697762l30240,0l0,0l1932001280,1684630639l1818257734,-50114l-1,1010761727l0,792461312l28791,0l131072,0l1046806528,1815765308l2183790,0l1214251008,1445246405l482344960,2125152575l0,0l2162688,0l1227882496,1445246405l482344960,2125152575l0,0l2162688,0l-1717567488,1445245940l0,0l-1542979584,2124769427l2162688,0l575668224,1445246405l0,0l0,0l2162738,0l0,0l828571648,9830401l0,2124769427l12648448,0l78643200,2125153599l1517289472,1445246405l0,0c0,0,79691776,0,1050673152,0c0,1049559040,1983643648,1667592762,1684611188,1752375869c1600483425,1226842672,1459633476,1869635411,31084,0c0,0,1030029312,842544930,858536242,539111472c1752457584,929243709,875901240,741685036,892418103,892808244c741685036,862139703,858928179,808202553,905982508,943207986c12332,892338176,876099380,875835692,10563637,0c-647561216,1445058429,-135987200,1470695803,-654304124,1445058429c0,0,-654311424,1445058429,0,0c-654311424,1445058429,0,0,-654311424,1445058429c0,0,-654311424,1445058429,0,0c-654311424,1445058429,0,0,-654311424,1445058429c0,0,-654311424,1445058429,0,0c0,0,5308416,0,1752367104,1600483425c909246512,824981553,943076914,311820288,209780736,197656576c34734080,282263552,-1971322880,1445246405,-1087373312,1445246405c-1088421888,1445246405,0,0,2162688,0c-663683072,1445246105,1529937920,1445246265,0,0c3211264,0,-2021654528,2125153579,65536,65536c457179136,1445246408,1128660992,1445246408,1128660992,1445246408c2162688,0,-663683072,1445246105,1529937920,1445246265c7077888,0,3211264,0,0,0c0,0,0,0,16711680,0c0,1442840576,7405568,0,2359296,0c41091072,0,7077888,0,378535936,1445245762c1129316352,1445246408,16777216,1,0,0c150994944,5709,0,0,335544320,5709c0,0,268435456,1578573,841094733,1043276336c2162688,0,-663683072,1445246105,1529937920,1445246265c1999568896,4092986,2162688,0,-1649344512,1445246105c1506869248,1445246405,7077888,0,2162688,0c-1938292736,2125152014,65536,0,0,0c2162688,0,-1649344512,1445246105,1506869248,1445246405c3145728,0,4259840,0,0,0c0,0,0,0,0,0c0,0,0,0,16711680,13762815c2162690,0,-1649344512,1445246105,1305542656,1445246265c1999568896,4092986,17891328,0,1500512256,1445245836c708313088,2125153664,327680,196608,131072,0c0,65536,0,0,0,0c0,65536,0,0,15728640,0c4980736,1664775996,708340847,2125153664,708313088,2125153664c708313088,2125153664,708313088,2125153664,67698688,757218668c8756,0,0,0,791150592,980892734c708344435,2125153664,708313088,2125153664,708313088,2125153664c708313088,2125153664,67043328,1634482807,26478,0c0,0,1697120256,1098150753,1029728627,-39646c-1,1999568895,0,980877312,15988,0c131072,0,-2055208960,1445246405,6356992,0c-590872576,2125153588,65536,1445199872,0,0c0,0,-584056832,2125153588,-580386816,2125153588c1254096896,1445246407,1609564160,1445246407,1656750080,1445246407c-746586112,2125152017,1043267584,0,2162688,0c1011875840,1445245727,0,0,0,0c2162688,0,-1649344512,1445246105,1506869248,1445246405c0,0,3211264,0,-566231040,2125152920c1976565760,1445246265,2098200576,1445246107,2098724864,1445246107c2098724864,1445246107,2162688,0,-1938292736,2125152014c65536,0,0,0,15794176,0c990380032,1445058433,-135987200,1470695803,49421444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13702735,0c65536,262144,-959447040,1445245868,0,1819213824c-1850706827,1445245864,-2097676288,1445246405,-1371537408,1445245868c0,1701314560,-962566295,1445245868,0,1869807616c-457148627,1445245864,-2094530560,1445246405,-1982857216,1445245868c0,1999437824,-965713550,1445245868,0,1734934528c-1850706840,1445245864,-2091384832,1445246405,-2109734912,1445245868c0,980418560,-982486992,1445245868,0,1936261120c-1604296332,1445245502,-2088239104,1445246405,65536,1012091648c30511,1047789568,12648510,0,484966400,1445058418c-135987200,1470695803,980884612,1852786290,1998615412,1030972218c1751208994,576810351,1631221536,1768514419,1632903741,1634561896c980885538,1936605544,1411530089,1836017761,1043276385,1647998780c2000436783,1819239226,1998615151,1818326586,808460861,808464432c1010708258,544684663,1635138167,958545260,1043276341,1815770940c543649377,1635138167,1696742764,1398091118,980885538,1953718629c1634300737,1852121661,575886637,792477231,1349663351,1445215858c12582912,0,2162688,0,-663683072,1445246105c1506869248,1445246405,0,0,17891328,0c1500512256,1445245836,708313088,2125153664,327680,196608c131072,0,0,65536,0,0c0,0,0,65536,0,0c15728640,0,4980736,1664775996,708340847,2125153664c708313088,2125153664,708313088,2125153664,708313088,2125153664c67698688,757218668,8756,0,0,0c791150592,980892734,708344435,2125153664,708313088,2125153664c708313088,2125153664,708313088,2125153664,67043328,1634482807c26478,0,0,0,1697120256,1098150753c1029728627,-39646,-1,1999568895,0,980877312c15988,0,131072,0,1010696192,1916434223c2175038,0,1315962880,1445246265,0,0c65536,65586,8454194,0,1255145472,1445246265c-864026624,2125153587,0,0,0,0c0,0,1310720,0,0,0c0,0,-2051538944,1445246405,0,-65536c98303,573571072,27168,0,0,0c0,0,1713504256,578052460,2178607,0c-1649344512,1445246105,1529937920,1445246265,0,0c22085632,0,1378877440,2125149004,0,65536c315097088,2125149007,1998651392,1818326586,213393981,2125153595c0,0,0,0,0,0c0,0,0,0,0,0c-2137522176,2125149006,-2035810304,1445246405,-2035810304,1445246405c1037041664,2125149004,-850919424,1445245807,-1276641280,2124769427c-1512570880,1445245938,65536,1030488064,-1508363742,1445245938c0,0,0,0,0,0c1037041664,2125149004,-850919424,1445245807,-2034237440,1445246405c-1154482176,1445245938,0,0,-1508376576,1445245938c-2032140288,1445246405,0,0,0,0c-2029518848,1445246405,-2034237440,1445246405,1744830464,1769172545c8765,0,0,0,0,0c0,0,0,808460861,22032432,0c2162688,0,-663683072,1445246105,-1933508608,1445246404c0,0,2162688,0,997261312,1445246265c1050738688,1445246265,0,0,6356992,0c-590872576,2125153588,65536,1445199872,0,0c0,0,-584056832,2125153588,-580386816,2125153588c446693376,1445246407,802160640,1445246407,849346560,1445246407c-746586112,2125152017,544342016,1635138167,2178412,0c2120220672,1445246405,0,0,2097152,0c2162688,0,-663683072,1445246105,919666688,1445246265c3145728,0,2162688,0,-1649344512,1445246105c919666688,1445246265,0,0,9502720,0c1549271040,352843,-135987200,1470695803,72836,-905929729c65537,755023085,67248129,11796481,67215361,67305473c65537,-905943939,65537,755023085,67510273,11796481c67477505,67567617,65536,0,65536,0c65536,0,59965440,0,65536,0c267452416,0,-761266176,1445246404,3211264,0c0,0,0,0,0,0c16711680,0,0,1442840576,3211264,0c0,0,0,0,0,0c16711680,0,0,1442840576,3211264,0c65536,917504,6553600,6357106,6881399,6750318c4390958,7536757,7274612,109,2162688,0c8388608,1445246408,0,0,514719744,514722312c5310984,0,1539833856,2125153599,77594624,1445246408c1284505600,1445246265,0,0,0,0c0,0,0,0,0,0c1031340032,790769698,2178110,0,0,524288c1245184,0,1814036480,2125148643,3211264,0c1852309504,1445056959,-135987200,1470695803,4529284,6553710c6357070,6619245,6619136,0,3211264,0c1549271040,352843,-135987200,1470695803,521673860,2125153578c0,0,3162096,0,9502720,0c2021654528,1445246265,2022178816,1445246265,2022178816,1445246265c1962934272,1445246265,1963458560,1445246265,1963458560,1445246265c1177550848,1445246265,16711680,0,0,0c0,0,0,0,0,0c0,0,0,0,0,0c0,0,1267073024,1445246265,12648448,0c78643200,2125153599,-946864128,1445246405,1342177280,1631338098c1634887482,1667852400,1819113504,1631220590,1952981565,792359028c1751348015,1935764837,1701867310,1819113582,1836216166,779318369c795308655,2002874980,1828744809,808595308,13872,0c0,0,1147338752,543257697,1030320757,1953785890c791624304,1701340019,779313517,1919117677,1718580079,1868770932c1718562669,1701013862,1919907631,808595300,1996501041,1885631087c28530,1852375040,13652839,0,22085632,0c649592832,1445058418,-135987200,1470695803,859053188,859254832c942746679,842084917,825636401,892810604,909523000,925644595c926167609,825438775,875770220,859190841,741422387,943273265c942959670,875836210,741357113,892481842,892482865,845952311c875770163,741879858,875654192,808596016,909455928,842347308c1815295032,892547373,842479673,824979504,909129524,808990009c943287347,876099632,741486902,808661041,808661301,829174833c926037304,859190073,959523892,925970487,942813744,926365036c808597817,841758516,875573296,943142451,858876979,942815545c909522999,808991020,909457464,946615858,842216498,859059511c842283308,942684216,963392050,943206456,942880053,875706412c892809779,963393586,858863920,858992688,825241900,942683952c1815622962,892548913,842543156,892090164,909325364,892483894c543581440,1031300201,27275298,0,154206208,0c-262144000,2125153574,-2125463552,1445246405,-2124939264,1445246405c-2124939264,1445246405,505413632,1445245808,504365056,1445245808c0,2125135872,-946864128,1445246403,-946339840,1445246403c-946339840,1445246403,-65536,32767,-65536,32767c0,0,0,0,-65536,32767c-65536,32767,0,0,0,0c1360031333,1445246265,1360527360,1445246265,1360527360,1445246265c-1492123648,1445245806,-1226833920,2125152914,-1924136960,1445246405c-349700096,2125153574,2145386496,1445246405,0,0c100,2125153397,47185920,45994,265420800,0c-1461714944,1445246264,0,0,0,0c0,0,0,0,0,0c0,0,-1492123648,1445245806,0,0c7340032,1445245808,0,0,1772617728,2125153594c0,0,0,0,1775763456,2125153594c0,0,0,0,-346030080,1445246403c0,0,0,0,716177408,1445246107c-267911168,2125153574,0,0,-1897398272,1445246405c0,0,0,0,0,0c-2147418112,-1,-2147352577,-1,1705050111,2125153589c0,0,-1932984320,2125153421,65536,0c1744895999,2125153243,-1896349696,1445246405,3276800,0c-16777216,-1,65535,0,0,0c0,0,-65536,-1,80805887,0c1174405120,1445245867,131072,1445199872,3276800,0c0,16908287,-65536,6619135,100,0c1310720,-65536,65279,0,-506986496,1445246289c0,0,0,0,0,0c0,0,708313088,2125153664,2097152,140050432c67043586,2125153417,0,0,2011168768,1445245721c2010120192,1445245721,0,-64513,-1,-1c-1,-1,-1,-1,258605055,0c1551892480,2125153417,2033188864,1445245520,-65536,-1c-1,-1,-1,-1,-1,-1c-1,-1,-1659830273,1445245502,67436544,0c1814036480,2125153634,16711680,-1179076167,-1179010375,-1179010631c-1179010631,-1179010631,-1179010631,-1179010631,-1179076167,-256c1809907711,2125153634,-1912602624,1445245866,66977792,0c16711680,-1229539658,-1229539658,-1229539658,-1229539658,-1229539658c-1229539658,-1229539658,-1229539658,-256,67174399,0c1574961152,2125153417,-1675624448,1445245502,16711680,-1296911694c-1296911694,-1296911694,-1296911694,-1296911694,-1296911694,-1296911694c-1296911694,-256,2033254399,1445245520,66715648,0c1604321280,2125153417,16711680,-1347440721,-1347440721,-1347440721c-1347440721,-1347440721,-1347440721,-1347440721,-1347440721,-256c1818296319,2125153634,-1604321280,1445245502,66519040,0c16711680,-1431655766,-1431655766,-1431655766,-1431655766,-1431655766c-1431655766,-1431655766,-1414878550,-256,66584575,0c1547698176,2125153417,1228931072,1445245867,16711680,-1482184793c-1482184793,-1482184793,-1482184793,-1482184793,-1482184793,-1482184793c-1482184793,-256,-1604255745,1445245502,50331648,0c1544552448,2125153417,16711680,-1566399838,-1566399838,-1566399838c-1566399838,-1566399838,-1566399838,-1566399838,-1566399838,-256c1538326527,2125153417,1264582656,1445245867,66453504,0c16711680,-1616928865,-1616928864,-1616928865,-1616928865,-1616928865c-1616928865,-1616928865,-1616928865,-256,67239935,0c1795162112,2125153634,2033188864,1445245520,16711680,-505290271c-505290271,-505290271,-505290271,-505290271,-505290271,-505290271c-505355807,-256,-1659830273,1445245502,6750208,8519681c-1185939456,1445245867,16711680,-539042082,-555819298,-555819298c-555819298,-555819298,-555819298,-555819298,-539042082,-256c-1181679617,1445245867,-1659895808,1445245502,5963776,8650753c33488896,-572662308,-589505316,-589505316,-589505316,-589505316c-589505316,-589505316,-589439780,-255,6815743,196608c-1069547520,1445245867,-1604321280,1445245502,16711680,-673720361c-673720362,-673720361,-673720361,-673720361,-673720361,-673720361c-673720361,-256,-1604255745,1445245502,5832704,1048576c-1046478848,1445245867,-1604321280,1445245502,65077248,0c482344960,2125152575,482344960,2125152575,5832704,983040c-1178599424,1445245867,-1659895808,1445245502,5963776,8716289c-1065326278,1445245867,-1099956224,1445245867,1469644800,16c-1191182336,1445245867,0,1442840576,0,0c0,45995,-1675624448,1445245502,6619136,65537c-1156579328,1445245867,-1675624448,1445245502,6619136,131072c-1039138816,1445245867,-1675624448,1445245502,1469841408,0c-1035993088,1445245867,-1874853888,1445245867,1459617792,65536c0,1445245867,0,0,0,0c0,0,0,0,0,0c-2147418112,-1,-2147352577,-1,16777215,0c0,0,983040,1445245867,1218445312,2125153599c0,0,-1996488704,2125153397,262144,0c1943011328,2125152918,-1924136960,1445246405,0,0c-1140850688,1445245867,0,0,0,65536c1704984576,2125153589,0,0,-1993867264,2125153397c65536,0,-772800512,2125152915,-1924136960,1445246405c6553600,0,-1358954496,1445245938,-65536,-1c453050367,1,1704984576,2125153589,0,0c-1990721536,2125153397,65536,0,-994050048,2125152915c-1924136960,1445246405,13107200,0,1610612736,1768514419c8765,0,0,0,0,0c0,0,0,0,0,0c0,0,0,0,0,0c0,0,-868220928,2125152920,1976565760,1445246265c974127104,2125152921,1976565760,1445246265,-778043392,2125152920c1976565760,1445246265,-1498415104,2125152922,1976565760,1445246265c0,0,0,0,0,0c0,0,0,0,0,0c1523187712,2124769280,-1357381632,1445245938,2162688,0c585105408,1445245940,0,0,634388480,634391048c8456712,0,1955594240,1445246265,-864026624,2125153587c0,0,0,0,0,0c1310720,0,0,0,0,0c-1767374848,1445246405,0,-65536,98303,573571072c27168,0,0,0,0,0c1713504256,578052460,3227183,0,0,0c0,0,65536,0,0,0c0,0,4259840,0,0,0c0,0,0,0,0,0c0,0,0,0,16711680,13762815c319881218,0,353370112,1445245939,-717750272,2125148707c-1741684736,1445246405,-1592262656,1445246405,-1357381632,1445245938c0,1635123200,-1353171604,1445245938,70254592,1445245940c-1429733376,1445246405,0,0,35389440,0c616366080,0,35389440,0,616038400,0c65536,1634009088,142111859,1445245939,1409286144,1043276371c-2008010948,1445246289,-2009071616,1445246289,1873805312,1445245940c-717750272,2125148707,-1731723264,1445246405,-1751646208,1445246405c-1357381632,1445245938,0,980877312,-1353157791,1445245938c-1546649600,1445245940,-1419771904,1445246405,0,0c1023541248,0,614203392,0,1023541248,0c614203392,0,196608,2000289792,30496,0c771751936,980892734,573602419,1445246290,572522496,1445246290c-1605369856,1445245940,-717750272,2125148707,-1721761792,1445246405c-1741684736,1445246405,-1357381632,1445245938,0,1098121216c-1353160333,1445245938,-570425344,1445245940,-1409810432,1445246405c0,0,990445568,0,43384832,0c990445568,0,43384832,0,196608,2000420864c28730,0,1610612736,1310866796,-401575313,1445246288c-402653184,1445246288,-1415577600,1445245941,-717750272,2125148707c-1711800320,1445246405,-1731723264,1445246405,-1357381632,1445245938c0,574423040,-1353161364,1445245938,-580911104,1445245941c-1399848960,1445246405,0,0,34406400,0c78512128,0,34406400,0,78512128,0c196608,1635254272,29795,0,570425344,573716019c-371165408,1445246288,-372244480,1445246288,-691011584,1445245941c-717750272,2125148707,-1701838848,1445246405,-1721761792,1445246405c-1357381632,1445245938,0,2000420864,-1353158086,1445245938c-1149239296,1445245941,-1389887488,1445246405,0,0c34406400,0,127598592,0,34406400,0c127598592,0,196608,1818296320,8765,0c2046820352,1998615363,-340756934,1445246288,-341835776,1445246288c-4194304,1445245941,-717750272,2125148707,-1691877376,1445246405c-1711800320,1445246405,-1357381632,1445245938,0,980877312c-1353157791,1445245938,84934656,1445245942,-1379926016,1445246405c0,0,34406400,0,72548352,0c34406400,0,72548352,0,196608,573571072c15919,0,973078528,1030513014,-310365662,1445246288c-311427072,1445246288,703594496,1445245942,-717750272,2125148707c-1681915904,1445246405,-1701838848,1445246405,-1357381632,1445245938l0,1998585856l-1353162438,1445245938l-405798912,1445245941l-1369964544,1445246405l0,0l34406400,0l103677952,0l34406400,0l103677952,0l196608,1852375040l8295,0l570425344,2000436783l-279939270,1445246288l-281018368,1445246288l1409286144,1445245942l-717750272,2125148707l-1671954432,1445246405l-1691877376,1445246405l-1357381632,1445245938l0,1983512576l-1353159583,1445245938l1402994688,1445245942l-1360003072,1445246405l0,0l34406400,0l166133760,0l34406400,0l166133760,0l196608,1010696192l14967,0l1644167168,1092762995l-249534094,1445246288l-250609664,1445246288l2123366400,1445245942l-717750272,2125148707l-1661992960,1445246405l-1681915904,1445246405l-1357381632,1445245938l0,808452096l-1353174992,1445245938l2113929216,1445245942l-1350041600,1445246405l0,0l34406400,0l72417280,0l34406400,0l72417280,0l196608,1983512576l27745,0l1979711488,1935762746l-219135628,1445246288l-220200960,1445246288l1652555776,1445245903l-717750272,2125148707l-1652031488,1445246405l-1671954432,1445246405l-1357381632,1445245938l0,544407552l-1353172361,1445245938l-1429209088,1445245938l-1340080128,1445246405l0,0l47644672,0l81723392,0l47644672,0l81723392,0l196608,808452096l12336,0l1644167168,543649385l-188728713,1445246288l-189792256,1445246288l-833617920,1445245936l-717750272,2125148707l-1642070016,1445246405l-1661992960,1445246405l-1357381632,1445245938l0,808583168l-1353175262,1445245938l-1285554176,1445245938l-1330118656,1445246405l0,0l47644672,0l82640896,0l47644672,0l82640896,0l196608,1916403712l15422,0l1912602624,980892734l-158316942,1445246288l-159383552,1445246288l1186988032,1445245939l-717750272,2125148707l-1632108544,1445246405l-1652031488,1445246405l-1357381632,1445245938l0,1868759040l-1353158804,1445245938l-1249902592,1445245938l-1320157184,1445246405l0,0l47644672,0l164495360,0l47644672,0l164495360,0l196608,808583168l12066,0l1979711488,1818326586l-127917507,1445246288l-128974848,1445246288l-742391808,1445245906l-717750272,2125148707l-1622147072,1445246405l-1642070016,1445246405l-1357381632,1445245938l0,980877312l-1353166734,1445245938l104857600,1445245939l-1310195712,1445246405l0,0l47644672,0l82640896,0l47644672,0l82640896,0l196608,1819213824l29295,0l805306368,808464432l-97505502,1445246288l-98566144,1445246288l-988807168,1445245936l-717750272,2125148707l-1612185600,1445246405l-1632108544,1445246405l-1357381632,1445245938l0,1851850752l-1353179033,1445245938l-1280311296,1445245938l-1300234240,1445246405l0,0l46071808,0l72876032,0l46071808,0l72876032,0l196608,2000420864l29242,0l1845493760,1998615412l-67083462,1445246288l-68157440,1445246288l563085312,1445245939l-717750272,2125148707l-1602224128,1445246405l-1622147072,1445246405l-1357381632,1445245938l0,1869348864l-1353179022,1445245938l-776994816,1445245939l-1290272768,1445246405l0,0l2031616,0l657260544,0l2031616,0l657260544,0l196608,790757376l15422,0l1979711488,574450785l-36671899,1445246288l-37748736,1445246288l-835715072,1445245939l-717750272,2125148707l-1582301184,1445246405l-1612185600,1445246405l-1357381632,1445245938l0,1349648384l-1353171342,1445245938l-68157440,1445245939l-1280311296,1445246405l0,0l2031616,0l656932864,0l2031616,0l656932864,0l196608,2000420864l25402,0l1811939328,808460861l-6279120,1445246288l-7340032,1445246288l-126877696,1445245939l-717750272,2125148707l-1751646208,1445246405l1910505472,1445246291l-1357381632,1445245938l0,790757376l-1353171906,1445245938l29360128,1445245940l-1270349824,1445246405l0,0l2031616,0l656539648,0l2031616,0l656539648,0l196608,1010696192l14967,0l1912602624,1013282409l24147759,1445246289l23068672,1445246289l-490733568,1445245939l-717750272,2125148707l-1572339712,1445246405l-1602224128,1445246405l-1357381632,1445245938l0,980877312l-1353170584,1445245938l1801453568,1445245940l-1260388352,1445246405l0,0l2031616,0l657129472,0l2031616,0l657129472,0l196608,980877312l31347,0l805306368,1010708258l54540919,1445246289l53477376,1445246289l1742733312,1445245940l-717750272,2125148707l-1562378240,1445246405l-1582301184,1445246405l-1357381632,1445245938l0,1999568896l-1353158086,1445245938l-2049966080,1445245940l-1250426880,1445246405l0,0l2031616,0l657260544,0l2031616,0l657260544,0l196608,1634271232l8812,0l570425344,1634300481l84943468,1445246289l83886080,1445246289l-401604608,1445245939l-717750272,2125148707l-1552416768,1445246405l-1572339712,1445246405l-1357381632,1445245938l0,1043267584l-1353156804,1445245938l1937768448,1445245940l-1240465408,1445246405l0,0l2686976,0l657260544,0l2686976,0l657260544,0l196608,1852112896l21805,0l1073741824,1029794163l115369250,1445246289l114294784,1445246289l-1518338048,1445245940l-717750272,2125148707l-1542455296,1445246405l-1562378240,1445246405l-1357381632,1445245938l0,1998585856l-1353161926,1445245938l-74448896,1445245940l-1230503936,1445246405l0,0l2031616,0l657260544,0l2031616,0l657260544,0l196608,1030488064l12322,0l1979711488,1998616378l145782330,1445246289l144703488,1445246289l-133169152,1445245940l-717750272,2125148707l-1532493824,1445246405l-1552416768,1445246405l-1357381632,1445245938l0,574423040l-1353159067,1445245938l179306496,1445245941l-1220542464,1445246405l0,0l2031616,0l656539648,0l2031616,0l656539648,0l196608,1866858496l29806,0l1912602624,577528169l176191264,1445246289l175112192,1445246289l120586240,1445245941l-717750272,2125148707l-1522532352,1445246405l-1542455296,1445246405l-1357381632,1445245938l0,808452096l-1353174992,1445245938l344981504,1445245941l-1210580992,1445246405l0,0l1024786432,0l2031616,0l1024786432,0l2031616,0l196608,1933770752l30496,0l771751936,980892734l206594412,1445246289l205520896,1445246289l281018368,1445245941l-717750272,2125148707l-1512570880,1445246405l-1532493824,1445246405l-1357381632,1445245938l0,1014169600l-1353156817,1445245938l-1234173952,1445245939l-1200619520,1445246405l0,0l1024786432,0l2031616,0l1024786432,0l2031616,0l196608,1092747264l26994,0l771751936,980892734l236990313,1445246289l235929600,1445246289l-872415232,1445245939l-717750272,2125148707l-1502609408,1445246405l-1522532352,1445246405l-1357381632,1445245938l0,1010696192l-1353172361,1445245938l781189120,1445245941l-1190658048,1445246405l0,0l1024786432,0l2031616,0l1024786432,0l2031616,0l196608,980877312l15988,0l771751936,1047673463l267417404,1445246289l266338304,1445246289l722468864,1445245941l-717750272,2125148707l-1492647936,1445246405l-1512570880,1445246405l-1357381632,1445245938l0,1634271232l-1353178516,1445245938l1890582528,1445245941l-1180696576,1445246405l0,0l991428608,0l2031616,0l991428608,0l2031616,0l196608,841089024l8752,0l536870912,1635138167l297811308,1445246289l296747008,1445246289l1826619392,1445245941l-717750272,2125148707l-1482686464,1445246405l-1502609408,1445246405l-1357381632,1445245938l0,1933443072l-1353162380,1445245938l1772093440,1445245941l-1170735104,1445246405l0,0l991363072,0l2031616,0l991363072,0l2031616,0l196608,980877312l16744,0l1811939328,1010708258l328219255,1445246289l327155712,1445246289l1785724928,1445245942l-717750272,2125148707l-1472724992,1445246405l-1492647936,1445246405l-1357381632,1445245938l0,1818296320l-1353178563,1445245938l1378877440,1445245941l-1160773632,1445246405l0,0l1024786432,0l2031616,0l1024786432,0l2031616,0l196608,1999568896l29242,0l-1610612736,980889404l358628980,1445246289l357564416,1445246289l-1262485504,1445245942l-717750272,2125148707l-1272446976,1445246405l-1482686464,1445246405l-1357381632,1445245938l0,1849753600l-1353160333,1445245938l0,0l-1150812160,1445246405l0,0l1025441792,0l3997696,0l1025441792,0l3997696,0l196608,544866304l14967,0l1040187392,1933211452l389038970,1445246289l387973120,1445246289l1815740416,543649377l1635138167,1696742764l1398091118,980885538l1953718629,1634300737l1852121661,575886637l792477231,1349663351l2000436850,1715369018l1013282409,1949988655l1999584318,1010725434l1047673463,979594556l1702128705,1952542322l1852785509,1953391988l1668103230,1869103930l543515497,1970365778l1936028265,1886855741l1010705011,1919171191l1852405601,2000436839l1851865712,1919903843l1751474720,1147432553l574448495,1679827505l1416917865,573579837l1936286752,574440052l1679827504,1282700137l825303613,892549428l1768169506,1028813939l875639074,573911865l1835627296,1348824176l574452591,1814045232l1701536623,807550308l1634476066,1953853305l1698917961,574450796l1629495856,2003790956l1919252047,1030775148l539111714,1634493810l1702259060,1734960456l574452840,574042417l1886862398,1835627322l1348824176,2015392623l573579837,574454048l1043276336,980449084l1769172848,1852795252l1701978184,1769234796l1917216118,574451055l1701273968,2000436770l1869625968,1717981043l1047815539,825700917l1009792823,980449071l1332965232,1702061670l792477300,1882878071l1953067887,1215197033l1886862398,1936683066l1869182057,1914721902l1952541797,1181054569l1030582130,1734438946l1010704997,1882878071l1716482927,1952805734l875640638,892614705l1886859068,1936683066l319907407,0l353370112,1445245939l-717750272,2125148707l-1421869056,1445246405l-1272446976,1445246405l-1357381632,1445245938l0,573898752l-1353171409,1445245938l-1749549056,1445246405l338690048,1445246291l0,0l35389440,0l616366080,0l35389440,0l616038400,0l65536,574423040l142094897,1445245939l1174405120,1701667186l-2008008911,1445246289l-2009071616,1445246289l1873805312,1445245940l-717750272,2125148707l-1411907584,1445246405l-1431830528,1445246405l-1357381632,1445245938l0,1936982016l-1353158866,1445245938l-1739587584,1445246405l348651520,1445246291l0,0" fillcolor="white" stroked="t" o:allowincell="f" style="position:absolute;margin-left:30.55pt;margin-top:376.05pt;width:26.15pt;height:126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7985</wp:posOffset>
                </wp:positionH>
                <wp:positionV relativeFrom="page">
                  <wp:posOffset>6372860</wp:posOffset>
                </wp:positionV>
                <wp:extent cx="332740" cy="70104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5522" path="l50,5472l50,5472l2568,5472l2568,5472l2568,50l2568,50l50,50l50,50l50,5472l6619248,0l3211264,0l-65536,1442906111l708313088,2125153664l-65536,-1l-1,-1l65535,65536l3211264,0l0,0l0,0l65536,0l0,0l0,0l3211264,0l1358364672,1445058435l-135987200,1470695803l521673860,2125153578l0,-2147483648l-1434435482,2124769427l3211264,0l-1756364800,1445246405l1961885696,1445246265l521666560,2125153578l-103284736,-767707769l3162104,0l19988480,0l198639616,1445058418l-135987200,1470695803l808459396,1010708258l1698328695,1667589734l1954039156,544501349l807550316,1031020578l539111458,807550322l1029840930,790769698l1886862398,1634891578l1852788336,1010708325l1681551479,1917870959l1029990688,942813474l1634607138,574449005l1734438249,1682535013l539112503,1668506980l572669298,1999584318l1868839536,1047679075l980449084,1198935651l1752195442,1917215593l1348824417,1631338098l1634887482,1667852400l1835102790,1668238437l2015392619,1936616557l574447930,1886680168l1932472122,1835362403l1865315169,2020500848l1868983405,1952542066l1919889011,1919168359l1852405601,795635047l909127730,1767992623l1847599726,1634222959l1097164654,1667592307l824327540,1010708258l980449071,1198935651l1752195442,1917215593l1348824417,980893298l22045046,0l16842752,0l65536,327680l2142240768,1445245868l0,2000420864l2033218106,1445245520l2047344640,1445246265l-1356857344,1445245866l0,1916862464l-1315937943,1445245868l0,1916862464l-523214487,1445245864l501219328,1445245869l841089024,1043276336l30524,544407552l-956286345,1445245868l0,980877312l340807794,1445245505l2053636096,1445246265l2092957696,1445245868l0,1029963776l-2146420702,1445245868l0,790757376l-677364674,1445245727l2056781824,1445246265l-2100297728,1445246405l0,1835073536l2117090661,1445245868l0,1835728896l-1803521439,1445245864l2059927552,1445246265l-991952896,1445245868l0,0l22085632,0l1402404864,352843l-135987200,1470695803l1030298756,1751208994l576810351,2000436783l1043292730,1664775996l1919904879,1983543072l574450785,808464432l790769712,980892734l980885623,1030513014l573913378,2000436783l544895802,1635138167l841104748,1043276338l1815770940,543649377l1635138167,1696742764l1398091118,980885538l1953718629,1634300737l1852121661,575886637l792477231,1349663351l2000436850,859731002l980889404,792477300l1047673463,980889404l10567280,0l482344960,2125152575l-1279262720,1445246405l1010696192,544684663l1635138167,958545260l1043276342,1933211452l980885626,1030513014l573583906,2000436783l1132098362,980885619l1030513014,573583906l2000436783,1851878458l980885607,1030513014l762209570,539120469l1634024055,1933669491l574447977,1429040741l1043276371,980889404l1047679090,1949988668l1017168446,1949988655l1999584318,4092474l23068672,0l50397184,0l914817024,1445058447l-135987200,1470695803l1010703492,1181891191l1937010287,1664775968l1092762995,1818323314l980885538,1768125281l1092762985,1818323314l980885538,1936605544l1092762985,1818323314l1010708258,1868774007l544370540,1635138167l807550316,808464432l1043276336,1933211452l1768120688,1998612334l1818326586,892150333l1010708258,544684663l1635138167,958545260l1043276336,1933211452l980885626,1030513014l573583906,2000436783l1132098362,980885619l1030513014,573583906l2000436783,1851878458l980885607,1030513014l762209570,539120469l1634024055,1933669491l574447977,1429040741l1043276371,980889404l1047679090,1949988668l-1820270018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980885623,1030513014l573585698,2000436783l544895802,1635138167l841104748,1043276336l1933211452,544424826l1635138167,841104748l1043276336,1815770940l543649377,1635138167l1696742764,1398091118l980885538,1953718629l1634300737,1852121661l575886637,792477231l1349663351,2000436850l-1036094406,1999584416l1010725946,1916434223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70989,980892734l980885623,1030513014l573585698,2000436783l544895802,1635138167l841104748,1043276336l1933211452,544424826l1635138167,841104748l1043276336,1815770940l543649377,1635138167l1696742764,1398091118l980885538,1953718629l1634300737,1852121661l575886637,792477231l1349663351,2000436850l893285434,1999584310l1010725946,1916434223l1999584318,1933471802l3236201,0l482344960,2125152575l482344960,2125152575l792461312,1047804535l980889404,1092763250l51407218,0l45154304,0l-1306066944,1445058441l-135987200,1470695803l1933188228,1768120688l1998612334,1818326586l825041469,1010708258l544684663,1635138167l958545260,1043276338l1933211452,980885626l1030513014,573583906l2000436783,1132098362l980885619,1030513014l573583906,2000436783l1851878458,980885607l1030513014,762209570l539120469,1634024055l1933669491,574447977l1429040741,1043276371l980889404,1047679090l1949988668,1018675774l1949988655,1999584318l1010725434,1047673463l1916434236,1010725456l1181891191,1937010287l1664775968,1092762995l1818323314,980885538l1768125281,1092762985l1818323314,980885538l1936605544,1092762985l1818323314,1010708258l1868774007,544370540l1635138167,807550316l808464432,1043276336l1933211452,1768120688l1998612334,1818326586l858595901,1010708258l544684663,1635138167l958545260,1043276338l1933211452,980885626l1030513014,573583906l2000436783,1132098362l980885619,1030513014l573583906,2000436783l1851878458,980885607l1030513014,762209570l539120469,1634024055l1933669491,574447977l1429040741,1043276371l980889404,1047679090l1949988668,-1029651906l1999584416,1010725946l1916434223,980892734l2000436850,1917874746l980892734,1852786290l1998615412,1030972218l1769095458,539126881l1935751799,1030318435l1769095458,539126881l1097349751,1030321006l1769095458,790785121l980892734,1869377379l980885618,1030513014l808464418,573583408l2000436783,1998616378l1818326586,842605117l1010708258,2054371959l1983543072,574450785l790769714,980892734l1933802099,1983543072l574450785,790769714l980892734,1735287148l1983543072,574450785l1429040741,1998594643l1935762746,1769161076l1696742753,1398091118l1010708258,1916434223l1010725456,1047804535l1768186977,-1597872274l1651340654,1014198885l1949988655,1999584318l1010725434,1882879791l824981054,909455416l2176820,0l482344960,2125152575l482344960,2125152575l61865984,0l403767296,0l-1077936128,1445245867l-1675624448,1445245502l8192000,65536l-1204813824,1445245867l-1874853888,1445245867l6815744,131073l-1214237139,1445245867l-1604321280,1445245502l6815744,65537l-1107283668,1445245867l-1099956224,1445245867l1469186048,16l-1211092428,1445245867l-1685061632,1445245867l6815744,1l-788515788,2125153417l1207959552,1445245867l256901120,16l-1146078922,1445245867l-1659895808,1445245502l6029312,8650752l-792710862,2125153417l-523239424,1445245864l257490944,16l-1026541518,1445245867l2033188864,1445245520l7471104,131073l-1032833996,1445245867l2033188864,1445245520l7471104,65537l-1029688272,1445245867l2033188864,1445245520l7471104,1l1622160693,1445245867l-1675624448,1445245502l264699904,0l1590703409,1445245867l-1659895808,1445245502l266076160,0l1593846838,1445245867l-1675624448,1445245502l266076160,0l929052724,2125153397l-1604321280,1445245502l265945088,0l972043061,2125153397l-1659895808,1445245502l263979008,0l956313651,2125153397l-1604321280,1445245502l263979008,0l952118326,2125153397l-1604321280,1445245502l263979008,0l964702772,2125153397l-1604321280,1445245502l263979008,0l960508980,2125153397l-1604321280,1445245502l263979008,0l1614820908,1445245867l-1675624448,1445245502l264503296,0l935344178,2125153397l-1675624448,1445245502l264372224,0l1632646452,1445245867l-1604321280,1445245502l265617408,0l947926838,2125153397l-1604321280,1445245502l264634368,0l1617967160,1445245867l1071644672,1445245497l264634368,0l985674802,2125153397l-1604321280,1445245502l264044544,0l903886393,2125153397l-1604321280,1445245502l265093120,0l866136628,2125153397l-1604321280,1445245502l265158656,0l989869364,2125153397l-1604321280,1445245502l264044544,0l908079156,2125153397l-1604321280,1445245502l265093120,0l870330933,2125153397l-1604321280,1445245502l265158656,0l998257713,2125153397l2033188864,1445245520l264044544,0l916469299,2125153397l2033188864,1445245520l265093120,0l878719794,2125153397l2033188864,1445245520l265158656,0l981481517,2125153397l-1604321280,1445245502l264044544,0l899691829,2125153397l-1604321280,1445245502l265093120,0l861942582,2125153397l-1604321280,1445245502l265158656,0l994062900,2125153397l2033188864,1445245520l264044544,0l912274740,2125153397l2033188864,1445245520l265093120,0l874524721,2125153397l2033188864,1445245520l265158656,0l1002451508,2125153397l296747008,1445245505l264110080,0l920663348,2125153397l296747008,1445245505l265224192,0l882913329,2125153397l296747008,1445245505l265289728,0l1638937140,1445245867l-677380096,1445245727l266010624,0l1626354996,1445245867l-1604321280,1445245502l264765440,0l975188017,2125153397l324009984,1445245497l264896512,0l887106616,2125153397l324009984,1445245497l264962048,0l849360436,2125153397l324009984,1445245497l265027584,0l939535410,2125153397l-1604321280,1445245502l265879552,0l1606429752,1445245867l-1659895808,1445245502l265879552,0l1610626612,1445245867l-1675624448,1445245502l265879552,0l979383092,2125153397l1580204032,1445245867l264437760,0l895495216,2125153397l1580204032,1445245867l265486336,0l857747506,2125153397l1580204032,1445245867l265551872,0l1635792179,1445245867l-1604321280,1445245502l265682944,0l1571827762,1445245867l-1604321280,1445245502l264175616,0l924856630,2125153397l-1675624448,1445245502l264568832,0l931148597,2125153397l-1604321280,1445245502l264372224,0l968896561,2125153397l-1604321280,1445245502l263979008,0l943732022,2125153397l-1604321280,1445245502l264306688,0l1598042931,1445245867l-1659895808,1445245502l264306688,0l1602236460,1445245867l-1675624448,1445245502l264306688,0l977285164,2125153397l296747008,1445245505l264241152,0l891303475,2125153397l296747008,1445245505l265355264,0l853554485,2125153397l296747008,1445245505l265420800,0l1629500464,1445245867l-1675624448,1445245502l264830976,0l-1152371915,1445245867l-1675624448,1445245502l6619136,196608l1185951795,1445245867l2033188864,1445245520l80740352,0l1181758257,1445245867l2033188864,1445245520l80674816,0l1190146612,1445245867l-677380096,1445245727l80805888,0l-778030028,2125153417l2033188864,1445245520l260964352,0l-1061146317,1445245867l-1099956224,1445245867l1469710336,16l1562392370,2125153417l-1675624448,1445245502l67698688,0l1560294199,2125153417l1207959552,1445245867l66715648,0l1600140085,2125153417l-1675624448,1445245502l67305472,0l1566585399,2125153417l1197473792,1445245867l258539520,0l1551906101,2125153417l2033188864,1445245520l66715648,0l1595945779,2125153417l-1659895808,1445245502l67371008,0l1591753009,2125153417l-1659895808,1445245502l67436544,0l1814050353,2125153634l-1659895808,1445245502l67567616,0l1587558198,2125153417l-1659895808,1445245502l67633152,0l1809855285,2125153634l-1912602624,1445245866l66977792,0l1583363896,2125153417l-1659895808,1445245502l67043328,0l1579168309,2125153417l-1659895808,1445245502l67108864,0l1574973740,2125153417l-1675624448,1445245502l67502080,0l1570778412,2125153417l-1675624448,1445245502l66912256,0l1556098104,2125153417l2033188864,1445245520l66715648,0l1604334389,2125153417l-1659895808,1445245502l66519040,0l1528836147,2125153417l-1659895808,1445245502l67239936,0l1818243896,2125153634l-1604321280,1445245502l66519040,0l1606432566,2125153417l-1604321280,1445245502l66519040,0l1610625074,2125153417l-1604321280,1445245502l66519040,0l1547712044,2125153417l1228931072,1445245867l66584576,0l1801464882,2125153634l2033188864,1445245520l66584576,0l1805659500,2125153634l-1604321280,1445245502l66846720,0l1544566317,2125153417l1246756864,1445245867l66650112,0l1541434420,2125153417l2033188864,1445245520l66650112,0l1538288688,2125153417l1264582656,1445245867l66453504,0l1535128626,2125153417l-1604321280,1445245502l66781184,0l1530934579,2125153417l1228931072,1445245867l67174400,0l1795174965,2125153634l2033188864,1445245520l67174400,0l1790980396,2125153634l-1675624448,1445245502l67764224,0l1975529580,2125153634l-1675624448,1445245502l71499776,0l-784321486,2125153417l-523239424,1445245864l257228800,0l1423979569,1445245867l-1659895808,1445245502l81264640,0l1419786285,1445245867l-1659895808,1445245502l81199104,0l1428174137,1445245867l-1604321280,1445245502l81330176,0l1526741303,2125153417l1280311296,1445245867l76939264,0l-1193266888,1445245867l-1604321280,1445245502l6750208,1l-1190122442,1445245867l-1659895808,1445245502l6750208,8519681l-1185924815,1445245867l-1604321280,1445245502l6750208,65537l-780126415,2125153417l2033188864,1445245520l262602752,0l-687853259,2125153409l-677380096,1445245727l261554176,0l-1087360200,1445245867l-1675624448,1445245502l8060928,0l1416638771,1445245867l-1675624448,1445245502l257425408,16l-767544783,2125153417l-1604321280,1445245502l74186752,0l-769641167,2125153417l2033188864,1445245520l74252288,0l-1181732303,1445245867l-1659895808,1445245502l5963776,8650753l-735038156,2125153417l1319108608,1445245867l66322432,0l-737135564,2125153417l-1659895808,1445245502l65732608,0l-732941768,2125153417l1298137088,1445245867l65601536,0l1310733363,1445245867l2033188864,1445245520l65601536,0l1997564976,2125153634l1368391680,1445245867l65863680,1l-740268512,2125153417l-1675624448,1445245502l66125824,0l1381000293,1445245867l2033188864,1445245520l65863680,0l-744459488,2125153417l-1659895808,1445245502l65994752,0l-747619483,2125153417l1334837248,1445245867l66256896,0l-765433998,2125153417l1368391680,1445245867l65798144,1l-750766025,2125153417l-1675624448,1445245502l66060288,0l1384148851,1445245867l2033188864,1445245520l65798144,0l-754963084,2125153417l-1659895808,1445245502l65929216,0l-758093452,2125153417l1350565888,1445245867l65536000,0l-761237446,2125153417l-1604321280,1445245502l66191360,0l-763338397,2125153417l-1659895808,1445245502l65667072,0l-803181460,2125153417l1207959552,1445245867l257622016,16l-799006686,2125153417l2033188864,1445245520l257556480,16l-790601364,2125153417l-904921088,1445245497l257359872,16l-771723406,2125153417l-1675624448,1445245502l73990144,0l1995455860,2125153634l2033188864,1445245520l74317824,0l1008759397,2125153397l-1675624448,1445245502l263258112,0l1012938035,2125153397l1435500544,1445245867l262995968,0l2057306112,1445245867l-1675624448,1445245502l6488064,0l-1056939155,1445245867l-1675624448,1445245502l6750208,196608l847264830,2125153397l-1604321280,1445245502l263716864,0l843081829,2125153397l-1659895808,1445245502l263585792,0l809530217,2125153397l-1659895808,1445245502l263520256,0l1643145572,1445245867l-1675624448,1445245502l263127040,0l1647341420,1445245867l-1675624448,1445245502l263192576,0l801124386,2125153397l-1675624448,1445245502l262930432,0l796947553,2125153397l-1675624448,1445245502l262864896,0l805335149,2125153397l-1675624448,1445245502l262799360,0l838889530,2125153397l-1675624448,1445245502l263061504,0l834695202,2125153397l-1604321280,1445245502l263716864,0l830485302,2125153397l-1659895808,1445245502l263520256,0l826307439,2125153397l1657798656,1445245867l263651328,0l822111333,2125153397l-1659895808,1445245502l263520256,0l817918831,2125153397l1693450240,1445245867l263782400,0l813721167,2125153397l-1659895808,1445245502l263585792,0l1710242416,1445245867l601882624,1445245522l262733824,0l-1069538755,1445245867l-1604321280,1445245502l1469579264,0l-773819282,2125153417l-1675624448,1445245502l74121216,0l-1053810654,1445245867l-1604321280,1445245502l5832704,65536l-1050644881,1445245867l-1604321280,1445245502l5832704,1048576l-1046450847,1445245867l-1604321280,1445245502l5832704,131072l-1043307462,1445245867l-1604321280,1445245502l5832704,983040l-1178583711,1445245867l-1659895808,1445245502l5963776,8716289l-786405780,2125153417l-1659895808,1445245502l75038720,0l1991258160,2125153634l-1675624448,1445245502l68681728,0l-819956448,2125153417l-1659895808,1445245502l69271552,0l-805277838,2125153417l-1659895808,1445245502l68747264,0l-815779536,2125153417l-1659895808,1445245502l69140480,0l-817873858,2125153417l-1659895808,1445245502l69206016,0l1988130620,2125153634l-1604321280,1445245502l68943872,0l-809469920,2125153417l-1659895808,1445245502l68812800,0l-813680350,2125153417l-1659895808,1445245502l68878336,0l-794805663,2125153417l-1659895808,1445245502l75104256,0l-775917534,2125153417l-1675624448,1445245502l74055680,0l1432380743,1445245867l-1659895808,1445245502l81395712,0l-1065340638,1445245867l-1099956224,1445245867l1469644800,16l-1175424397,1445245867l-1702887424,1445245867l6619136,1l-1160758687,1445245867l-1675624448,1445245502l6619136,65537l-1156564383,1445245867l-1675624448,1445245502l6619136,131072l1983931756,2125153634l-1604321280,1445245502l71303168,0l-824153754,2125153417l-1604321280,1445245502l71172096,0l-828345245,2125153417l-1604321280,1445245502l71237632,0l-832561050,2125153417l1474297856,1445245867l70975488,0l-836737684,2125153417l1484783616,1445245867l70909952,0l-840941968,2125153417l-1675624448,1445245502l71041024,0l1979740257,2125153634l-1675624448,1445245502l71106560,0l-845121695,2125153417l-1675624448,1445245502l70123520,0l-849318804,2125153417l-1675624448,1445245502l70778880,0l-1039123100,1445245867l-1675624448,1445245502l1469841408,0l-1035964817,1445245867l-1874853888,1445245867l1469841408,65536l-878693071,2125153417l2033188864,1445245520l71630848,0l1547712818,1445245867l1556086784,1445245867l262537216,0l-853528271,2125153417l-1675624448,1445245502l71368704,0l-857721295,2125153417l1501560832,1445245867l70189056,0l1396717622,1445245867l-1604321280,1445245502l262471680,0l1518351155,2125153417l1519386624,1445245867l70844416,0l1514157619,2125153417l-1659895808,1445245502l70254592,0l1509963573,2125153417l-1659895808,1445245502l70451200,0l-861915085,2125153417l-1659895808,1445245502l70582272,0l-866109386,2125153417l-1659895808,1445245502l70713344,0l-870304201,2125153417l-1659895808,1445245502l70057984,0l-874499018,2125153417l-1659895808,1445245502l70647808,0l-1131400655,1445245867l-1123024896,1445245867l1468792832,0l1505767980,2125153417l-1659895808,1445245502l70320128,0l1501573681,2125153417l-1659895808,1445245502l70385664,0l1497379125,2125153417l1537212416,1445245867l70516736,0l1493197619,2125153417l-1675624448,1445245502l71565312,0l-1163907019,1445245867l-1702887424,1445245867l6619136,0l1522546228,2125153417l1456472064,1445245867l76218368,0l1993357368,2125153634l2033188864,1445245520l260898816,0l-1149224654,1445245867l-1659895808,1445245502l6029312,8585216l1400908848,1445245867l1404043264,1445245867l258605056,0l-1074778068,1445245867l1404043264,1445245867l1469513728,16l1393570860,1445245867l2033188864,1445245520l260571136,16l1390425393,1445245867l2033188864,1445245520l260505600,16l1706044470,1445245867l601882624,1445245522l71434240,0l-1142934735,1445245867l-1604321280,1445245502l6684672,1l-1139789770,1445245867l-1659895808,1445245502l6684672,8519681l-1135596496,1445245867l-1604321280,1445245502l6684672,65537l1387280695,1445245867l-1675624448,1445245502l76283904,0l-1083166164,1445245867l1071644672,1445245497l8192000,0l1702898736,1445245867l-1604321280,1445245502l262668288,0l-782226382,2125153417l-1659895808,1445245502l258146304,0l825569841,926233141l741354549,892756784l741749557,741354544l842083376,876098614l808204340,875900259l858861874,741488951l892613681,859190322l875313458,875770424l808859956,842084908l842346805,741685045l859125046,1664101430l859125046,741354550l741354544,842020153l741356087,892166960l825307700,842610483l875835692,909390389l741945907,858929204l909718580,825371696l892417330,892810546l808202284,808728419l943076661,808202284l824980268,943272249l892548148,892415026l892745016,824980323l943272249,892548148l842148914,825241908l824979500,909717817l876033844,959589428l892612912,824979555l909717817,876033844l892546100,825767477l824979500,926233400l909521206,842279988l926036529,824979555l926233400,909521206l942943284,859191094l824979500,926233400l909521206,892677172l960049714,824979555l926233400,909521206l859253812,875575350l741354547,909456182l741488953,892166960l926429241,909587762l842084908,859124021l741881909,859125046l741354550,1664101424l741354544,876098861l943076656,841757235l825569841,943010613l892152888,942878776l909195318,842084908l859124021,1664628789l858862893,842149944l875637812,875705652l808661814,909194028l960050742,824980021l842347572,858994228l892546097,842478129l741357113,892613681l859190322,761475379l892744759,825308728l825371698,892417330l925970482,825636396l909324601,858533932l876033072,741356594l858612528,876164660l876098871,842084908l959721781,741554225l825702189,959526199l841758259,825569841l842084917,925707318l892809527,909326641l842084908,842346805l1664496177,892481586l943207480,841757235l825569841,842084917l825044022,825701944l925972024,875899958l741553974,959789113l842086712,858860596l909129777,942813492l808792419,926167863l808202284,842084908l892547381,741488440l808465209,825833016l875637810,875705652l808661814,842478691l892612917,741354550l892680497,842283317l824979508,842347572l403781172,0l-1077936128,1445245867l-1675624448,1445245502l8192000,65536l-1204813824,1445245867l-1874853888,1445245867l6815744,131073l-1214237383,1445245867l-1604321280,1445245502l6815744,65537l-1107283401,1445245867l-1099956224,1445245867l1469186048,16l-1211092173,1445245867l-1685061632,1445245867l6815744,1l-788516253,2125153417l1207959552,1445245867l256901120,16l-1146080715,1445245867l-1659895808,1445245502l6029312,8650752l-792710612,2125153417l-523239424,1445245864l257490944,16l-1026542540,1445245867l2033188864,1445245520l7471104,131073l-1032833998,1445245867l2033188864,1445245520l7471104,65537l-1029688778,1445245867l2033188864,1445245520l7471104,1l1622160948,1445245867l-1675624448,1445245502l264699904,0l1590702902,1445245867l-1659895808,1445245502l266076160,0l1593847859,1445245867l-1675624448,1445245502l266076160,0l929050930,2125153397l-1604321280,1445245502l265945088,0l972042549,2125153397l-1659895808,1445245502l263979008,0l956315188,2125153397l-1604321280,1445245502l263979008,0l952120374,2125153397l-1604321280,1445245502l263979008,0l964702764,2125153397l-1604321280,1445245502l263979008,0l960509753,2125153397l-1604321280,1445245502l263979008,0l1614821429,1445245867l-1675624448,1445245502l264503296,0l935342393,2125153397l-1675624448,1445245502l264372224,0l1632646448,1445245867l-1604321280,1445245502l265617408,0l947924016,2125153397l-1604321280,1445245502l264634368,0l1617966129,1445245867l1071644672,1445245497l264634368,0l985676086,2125153397l-1604321280,1445245502l264044544,0l903886899,2125153397l-1604321280,1445245502l265093120,0l866135088,2125153397l-1604321280,1445245502l265158656,0l989867060,2125153397l-1604321280,1445245502l264044544,0l908079665,2125153397l-1604321280,1445245502l265093120,0l870331697,2125153397l-1604321280,1445245502l265158656,0l998257971,2125153397l2033188864,1445245520l264044544,0l916469815,2125153397l2033188864,1445245520l265093120,0l878719020,2125153397l2033188864,1445245520l265158656,0l981479986,2125153397l-1604321280,1445245502l264044544,0l899689529,2125153397l-1604321280,1445245502l265093120,0l861944113,2125153397l-1604321280,1445245502l265158656,0l994061365,2125153397l2033188864,1445245520l264044544,0l912274744,2125153397l2033188864,1445245520l265093120,0l874526257,2125153397l2033188864,1445245520l265158656,0l1002452529,2125153397l296747008,1445245505l264110080,0l920664119,2125153397l296747008,1445245505l265224192,0l882915376,2125153397l296747008,1445245505l265289728,0l1638938679,1445245867l-677380096,1445245727l266010624,0l1626355760,1445245867l-1604321280,1445245502l264765440,0l975188268,2125153397l324009984,1445245497l264896512,0l887108150,2125153397l324009984,1445245497l264962048,0l849359922,2125153397l324009984,1445245497l265027584,0l939538229,2125153397l-1604321280,1445245502l265879552,0l1606431794,1445245867l-1659895808,1445245502l265879552,0l1610624355,1445245867l-1675624448,1445245502l265879552,0l979382836,2125153397l1580204032,1445245867l264437760,0l895496757,2125153397l1580204032,1445245867l265486336,0l857748786,2125153397l1580204032,1445245867l265551872,0l1635790899,1445245867l-1604321280,1445245502l265682944,0l1571828785,1445245867l-1604321280,1445245502l264175616,0l924869431,2125153397l-1675624448,1445245502l264568832,0l931148852,2125153397l-1604321280,1445245502l264372224,0l968897842,2125153397l-1604321280,1445245502l263979008,0l943730997,2125153397l-1604321280,1445245502l264306688,0l1598042419,1445245867l-1659895808,1445245502l264306688,0l1602238770,1445245867l-1675624448,1445245502l264306688,0l977284144,2125153397l296747008,1445245505l264241152,0l891302961,2125153397l296747008,1445245505l265355264,0l853553717,2125153397l296747008,1445245505l265420800,0l1629500214,1445245867l-1675624448,1445245502l264830976,0l-1152372175,1445245867l-1675624448,1445245502l6619136,196608l1185952300,1445245867l2033188864,1445245520l80740352,0l1181758001,1445245867l2033188864,1445245520l80674816,0l1190146357,1445245867l-677380096,1445245727l80805888,0l-778029003,2125153417l2033188864,1445245520l260964352,0l-1061144271,1445245867l-1099956224,1445245867l1469710336,16l1562391088,2125153417l-1675624448,1445245502l67698688,0l1560294450,2125153417l1207959552,1445245867l66715648,0l1600141109,2125153417l-1675624448,1445245502l67305472,0l1566583856,2125153417l1197473792,1445245867l258539520,0l1551903800,2125153417l2033188864,1445245520l66715648,0l1595945010,2125153417l-1659895808,1445245502l67371008,0l1591751474,2125153417l-1659895808,1445245502l67436544,0l1814049333,2125153634l-1659895808,1445245502l67567616,0l1587555384,2125153417l-1659895808,1445245502l67633152,0l1809855281,2125153634l-1912602624,1445245866l66977792,0l1583362870,2125153417l-1659895808,1445245502l67043328,0l1579168818,2125153417l-1659895808,1445245502l67108864,0l1574974000,2125153417l-1675624448,1445245502l67502080,0l1570778160,2125153417l-1675624448,1445245502l66912256,0l1556100145,2125153417l2033188864,1445245520l66715648,0l1604334896,2125153417l-1659895808,1445245502l66519040,0l1528836396,2125153417l-1659895808,1445245502l67239936,0l1818243628,2125153634l-1604321280,1445245502l66519040,0l1606431796,2125153417l-1604321280,1445245502l66519040,0l1610627124,2125153417l-1604321280,1445245502l66519040,0l1547712820,2125153417l1228931072,1445245867l66584576,0l1801478960,2125153634l2033188864,1445245520l66584576,0l1805661236,2125153634l-1604321280,1445245502l66846720,0l1544566584,2125153417l1246756864,1445245867l66650112,0l1541418032,2125153417l2033188864,1445245520l66650112,0l1538274099,2125153417l1264582656,1445245867l66453504,0l1535126582,2125153417l-1604321280,1445245502l66781184,0l1530933809,2125153417l1228931072,1445245867l67174400,0l1795174967,2125153634l2033188864,1445245520l67174400,0l1790981427,2125153634l-1675624448,1445245502l67764224,0l1975530544,2125153634l-1675624448,1445245502l71499776,0l-784321230,2125153417l-523239424,1445245864l257228800,0l1423979570,1445245867l-1659895808,1445245502l81264640,0l1419784752,1445245867l-1659895808,1445245502l81199104,0l1428172844,1445245867l-1604321280,1445245502l81330176,0l1526738220,2125153417l1280311296,1445245867l76939264,0l-1193265353,1445245867l-1604321280,1445245502l6750208,1l-1190119371,1445245867l-1659895808,1445245502l6750208,8519681l-1185928142,1445245867l-1604321280,1445245502l6750208,65537l-780129228,2125153417l2033188864,1445245520l262602752,0l-687854544,2125153409l-677380096,1445245727l261554176,0l-1087358672,1445245867l-1675624448,1445245502l8060928,0l1416640050,1445245867l-1675624448,1445245502l257425408,16l-767545038,2125153417l-1604321280,1445245502l74186752,0l-769641164,2125153417l2033188864,1445245520l74252288,0l-1181732816,1445245867l-1659895808,1445245502l5963776,8650753l-735037898,2125153417l1319108608,1445245867l66322432,0l-737135821,2125153417l-1659895808,1445245502l65732608,0l-732941725,2125153417l1298137088,1445245867l65601536,0l1310732850,1445245867l2033188864,1445245520l65601536,0l1997548600,2125153634l1368391680,1445245867l65863680,1l-740281295,2125153417l-1675624448,1445245502l66125824,0l1380985908,1445245867l2033188864,1445245520l65863680,0l-744476622,2125153417l-1659895808,1445245502l65994752,0l-747621582,2125153417l1334837248,1445245867l66256896,0l-765447627,2125153417l1368391680,1445245867l65798144,1l-750769100,2125153417l-1675624448,1445245502l66060288,0l1384133425,1445245867l2033188864,1445245520l65798144,0l-754961610,2125153417l-1659895808,1445245502l65929216,0l-758108112,2125153417l1350565888,1445245867l65536000,0l-761253844,2125153417l-1604321280,1445245502l66191360,0l-763349972,2125153417l-1659895808,1445245502l65667072,0l-803195079,2125153417l1207959552,1445245867l257622016,16l-799000522,2125153417l2033188864,1445245520l257556480,16l-790612686,2125153417l-904921088,1445245497l257359872,16l-771738574,2125153417l-1675624448,1445245502l73990144,0l1995453748,2125153634l2033188864,1445245520l74317824,0l1008742456,2125153397l-1675624448,1445245502l263258112,0l1012938297,2125153397l1435500544,1445245867l262995968,0l2057319212,1445245867l-1675624448,1445245502l6488064,0l-1056952267,1445245867l-1675624448,1445245502l6750208,196608l847260722,2125153397l-1604321280,1445245502l263716864,0l843066416,2125153397l-1659895808,1445245502l263585792,0l809514033,2125153397l-1659895808,1445245502l263520256,0l1643131701,1445245867l-1675624448,1445245502l263127040,0l1647325484,1445245867l-1675624448,1445245502l263192576,0l801124919,2125153397l-1675624448,1445245502l262930432,0l796932151,2125153397l-1675624448,1445245502l262864896,0l805317932,2125153397l-1675624448,1445245502l262799360,0l838874418,2125153397l-1675624448,1445245502l263061504,0l834679349,2125153397l-1604321280,1445245502l263716864,0l830486833,2125153397l-1659895808,1445245502l263520256,0l826289200,2125153397l1657798656,1445245867l263651328,0l822096178,2125153397l-1659895808,1445245502l263520256,0l817903665,2125153397l1693450240,1445245867l263782400,0l813706292,2125153397l-1659895808,1445245502l263585792,0l1710240561,1445245867l601882624,1445245522l262733824,0l-1069536204,1445245867l-1604321280,1445245502l1469579264,0l-773834696,2125153417l-1675624448,1445245502l74121216,0l-1053805213,1445245867l-1604321280,1445245502l5832704,65536l-1050661836,1445245867l-1604321280,1445245502l5832704,1048576l-1046453450,1445245867l-1604321280,1445245502l5832704,131072l-1043321808,1445245867l-1604321280,1445245502l5832704,983040l-1178587085,1445245867l-1659895808,1445245502l5963776,8716289l-786417359,2125153417l-1659895808,1445245502l75038720,0l1991258928,2125153634l-1675624448,1445245502l68681728,0l-819975120,2125153417l-1659895808,1445245502l69271552,0l-805293768,2125153417l-1659895808,1445245502l68747264,0l-815778508,2125153417l-1659895808,1445245502l69140480,0l-817875918,2125153417l-1659895808,1445245502l69206016,0l1988111412,2125153634l-1604321280,1445245502l68943872,0l-809487051,2125153417l-1659895808,1445245502l68812800,0l-813681358,2125153417l-1659895808,1445245502l68878336,0l-794808276,2125153417l-1659895808,1445245502l75104256,0l-775931848,2125153417l-1675624448,1445245502l74055680,0l1432367925,1445245867l-1659895808,1445245502l81395712,0l-1065340107,1445245867l-1099956224,1445245867l1469644800,16l-1175439817,1445245867l-1702887424,1445245867l6619136,1l-1160761039,1445245867l-1675624448,1445245502l6619136,65537l-1156564939,1445245867l-1675624448,1445245502l6619136,131072l1983917104,2125153634l-1604321280,1445245502l71303168,0l-824167372,2125153417l-1604321280,1445245502l71172096,0l-828360904,2125153417l-1604321280,1445245502l71237632,0l-832554700,2125153417l1474297856,1445245867l70975488,0l-836751060,2125153417l1484783616,1445245867l70909952,0l-840945620,2125153417l-1675624448,1445245502l71041024,0l1979724076,2125153634l-1675624448,1445245502l71106560,0l-845140944,2125153417l-1675624448,1445245502l70123520,0l-849335248,2125153417l-1675624448,1445245502l70778880,0l-1039127504,1445245867l-1675624448,1445245502l1469841408,0l-1035981776,1445245867l-1874853888,1445245867l1469841408,65536l-878695376,2125153417l2033188864,1445245520l71630848,0l1547709488,1445245867l1556086784,1445245867l262537216,0l-853529552,2125153417l-1675624448,1445245502l71368704,0l-857723856,2125153417l1501560832,1445245867l70189056,0l1396716076,1445245867l-1604321280,1445245502l262471680,0l1518351668,2125153417l1519386624,1445245867l70844416,0l1514156856,2125153417l-1659895808,1445245502l70254592,0l1509962806,2125153417l-1659895808,1445245502l70451200,0l-861914827,2125153417l-1659895808,1445245502l70582272,0l-866109135,2125153417l-1659895808,1445245502l70713344,0l-870305738,2125153417l-1659895808,1445245502l70057984,0l-874501072,2125153417l-1659895808,1445245502l70647808,0l-1131401172,1445245867l-1123024896,1445245867l1468792832,0l1505769270,2125153417l-1659895808,1445245502l70320128,0l1501573164,2125153417l-1659895808,1445245502l70385664,0l1497378860,2125153417l1537212416,1445245867l70516736,0l1493184812,2125153417l-1675624448,1445245502l71565312,0l-1163907028,1445245867l-1702887424,1445245867l6619136,0l1522545971,2125153417l1456472064,1445245867l76218368,0l1993356851,2125153634l2033188864,1445245520l260898816,0l-1149226964,1445245867l-1659895808,1445245502l6029312,8585216l1400911409,1445245867l1404043264,1445245867l258605056,0l-1074778056,1445245867l1404043264,1445245867l1469513728,16l1393571377,1445245867l2033188864,1445245520l260571136,16l1390425393,1445245867l2033188864,1445245520l260505600,16l1706046006,1445245867l601882624,1445245522l71434240,0l-1142934474,1445245867l-1604321280,1445245502l6684672,1l-1139789518,1445245867l-1659895808,1445245502l6684672,8519681l-1135594188,1445245867l-1604321280,1445245502l6684672,65537l1387279410,1445245867l-1675624448,1445245502l76283904,0l-1083165898,1445245867l1071644672,1445245497l8192000,0l1702899763,1445245867l-1604321280,1445245502l262668288,0l-782225351,2125153417l-1659895808,1445245502l258146304,0l741619254,892679725l757872179,825044017l1664167212,859125046l892742709,741749557l825307699,741619250l741354544,741368624l892742704,741749557l741354544,741368624l825371696,943075894l741354552,909455661l858928437,741881401l892613681,842413106l811807798,959197228l892547128,875704371l808923436,909259058l741880889,859321400l741946169,959537968l842281011,909194296l875835692,909390389l741356339,875968557l909521456,841757746l825569841,943010613l741354551,741368624l741354544,858860592l842477617,1664101424l741354544,741354544l909326641,892680497l824980536,842347572l858994228,741368624l892679725,959198771l858796856,859256108l808531765,841757239l943075639,811806764l808202284,824979500l892547383,892482608l926231606,842346552l1664103988,875705141l741684019,892415024l859322675,909457459l842084908,859124021l741947701,842019373l926496822,741879860l892613681,842413106l828585014,909261112l943077687,875637808l875705652,875967030l808202284,808202284l808202339,808202284l808202284,875573603l926103862,741355574l892481842,892482865l925644087,892678196l808204342,925969708l942879024,909717552l875835692,943009845l1664627252,892547373l842479673,824979504l909129524,808990009l892808243,876163892l842476592,925907248l892808247,943076915l859188278,808531765l808674104,926364721l876031024,808595767l926362676,943208505l842476593,909130032l808660021,892810289l876031033,925970743l859267893,842084404l943074361,942879032l825568308,875837239l959851571,825833012l875965492,909195320l875899957,808859955l859202356,959461173l909519926,875706673l859188280,960050741l909519922,858929457l825306169,1664101428l926167091,808727092l757870636,892351539l892351794,825371702l875640114,859320633l808529196,808859442l741880884,892481842l825374001,761476914l926036017,875835446l825371704,892417330l926036274,842019372l876165432,741357109l892481842,825374001l403781170,0l-1077936128,1445245867l-1675624448,1445245502l8192000,65536l-1204813824,1445245867l-1874853888,1445245867l6815744,131073l-1214238420,1445245867l-1604321280,1445245502l6815744,65537l-1107284944,1445245867l-1099956224,1445245867l1469186048,16l-1211092692,1445245867l-1685061632,1445245867l6815744,1l-788515534,2125153417l1207959552,1445245867l256901120,16l-1146080969,1445245867l-1659895808,1445245502l6029312,8650752l-792709581,2125153417l-523239424,1445245864l257490944,16l-1026543572,1445245867l2033188864,1445245520l7471104,131073l-1032833740,1445245867l2033188864,1445245520l7471104,65537l-1029687243,1445245867l2033188864,1445245520l7471104,1l1622161457,1445245867l-1675624448,1445245502l264699904,0l1590702387,1445245867l-1659895808,1445245502l266076160,0l1593849136,1445245867l-1675624448,1445245502l266076160,0l929049649,2125153397l-1604321280,1445245502l265945088,0l972043820,2125153397l-1659895808,1445245502l263979008,0l956313649,2125153397l-1604321280,1445245502l263979008,0l952120627,2125153397l-1604321280,1445245502l263979008,0l964703282,2125153397l-1604321280,1445245502l263979008,0l960508726,2125153397l-1604321280,1445245502l263979008,0l1614818352,1445245867l-1675624448,1445245502l264503296,0l935343154,2125153397l-1675624448,1445245502l264372224,0l1632645420,1445245867l-1604321280,1445245502l265617408,0l947926065,2125153397l-1604321280,1445245502l264634368,0l1617966389,1445245867l1071644672,1445245497l264634368,0l985672752,2125153397l-1604321280,1445245502l264044544,0l903884850,2125153397l-1604321280,1445245502l265093120,0l866137143,2125153397l-1604321280,1445245502l265158656,0l989870388,2125153397l-1604321280,1445245502l264044544,0l908079665,2125153397l-1604321280,1445245502l265093120,0l870329399,2125153397l-1604321280,1445245502l265158656,0l998255664,2125153397l2033188864,1445245520l264044544,0l916467763,2125153397l2033188864,1445245520l265093120,0l878720308,2125153397l2033188864,1445245520l265158656,0l981479989,2125153397l-1604321280,1445245502l264044544,0l899691318,2125153397l-1604321280,1445245502l265093120,0l861940786,2125153397l-1604321280,1445245502l265158656,0l994061360,2125153397l2033188864,1445245520l264044544,0l912275505,2125153397l2033188864,1445245520l265093120,0l874523696,2125153397l2033188864,1445245520l265158656,0l1002452535,2125153397l296747008,1445245505l264110080,0l920662572,2125153397l296747008,1445245505l265224192,0l882914353,2125153397l296747008,1445245505l265289728,0l1638936625,1445245867l-677380096,1445245727l266010624,0l1626354229,1445245867l-1604321280,1445245502l264765440,0l975189298,2125153397l324009984,1445245497l264896512,0l887108403,2125153397l324009984,1445245497l264962048,0l849358903,2125153397l324009984,1445245497l265027584,0l939536689,2125153397l-1604321280,1445245502l265879552,0l1606432053,1445245867l-1659895808,1445245502l265879552,0l1610627381,1445245867l-1675624448,1445245502l265879552,0l979383350,2125153397l1580204032,1445245867l264437760,0l895495216,2125153397l1580204032,1445245867l265486336,0l857748529,2125153397l1580204032,1445245867l265551872,0l1635791148,1445245867l-1604321280,1445245502l265682944,0l1571828793,1445245867l-1604321280,1445245502l264175616,0l924858676,2125153397l-1675624448,1445245502l264568832,0l931149361,2125153397l-1604321280,1445245502l264372224,0l968897581,2125153397l-1604321280,1445245502l263979008,0l943732016,2125153397l-1604321280,1445245502l264306688,0l1598042418,1445245867l-1659895808,1445245502l264306688,0l1602237490,1445245867l-1675624448,1445245502l264306688,0l977286965,2125153397l296747008,1445245505l264241152,0l891303475,2125153397l296747008,1445245505l265355264,0l853554486,2125153397l296747008,1445245505l265420800,0l1629500724,1445245867l-1675624448,1445245502l264830976,0l-1152371658,1445245867l-1675624448,1445245502l6619136,196608l1185951788,1445245867l2033188864,1445245520l80740352,0l1181757539,1445245867l2033188864,1445245520l80674816,0l1190146616,1445245867l-677380096,1445245727l80805888,0l-778032080,2125153417l2033188864,1445245520l260964352,0l-1061147348,1445245867l-1099956224,1445245867l1469710336,16l1562391609,2125153417l-1675624448,1445245502l67698688,0l1560293425,2125153417l1207959552,1445245867l66715648,0l1600140844,2125153417l-1675624448,1445245502l67305472,0l1566584108,2125153417l1197473792,1445245867l258539520,0l1551906608,2125153417l2033188864,1445245520l66715648,0l1595945527,2125153417l-1659895808,1445245502l67371008,0l1591751477,2125153417l-1659895808,1445245502l67436544,0l1814050092,2125153634l-1659895808,1445245502l67567616,0l1587556652,2125153417l-1659895808,1445245502l67633152,0l1809853740,2125153634l-1912602624,1445245866l66977792,0l1583362361,2125153417l-1659895808,1445245502l67043328,0l1579166768,2125153417l-1659895808,1445245502l67108864,0l1574974007,2125153417l-1675624448,1445245502l67502080,0l1570780467,2125153417l-1675624448,1445245502l66912256,0l1556101177,2125153417l2033188864,1445245520l66715648,0l1604332599,2125153417l-1659895808,1445245502l66519040,0l1528838195,2125153417l-1659895808,1445245502l67239936,0l1818244405,2125153634l-1604321280,1445245502l66519040,0l1606432056,2125153417l-1604321280,1445245502l66519040,0l1610626099,2125153417l-1604321280,1445245502l66519040,0l1547712049,2125153417l1228931072,1445245867l66584576,0l1801467190,2125153634l2033188864,1445245520l66584576,0l1805661493,2125153634l-1604321280,1445245502l66846720,0l1544566060,2125153417l1246756864,1445245867l66650112,0l1541419308,2125153417l2033188864,1445245520l66650112,0l1538273324,2125153417l1264582656,1445245867l66453504,0l1535128876,2125153417l-1604321280,1445245502l66781184,0l1530933548,2125153417l1228931072,1445245867l67174400,0l1795173676,2125153634l2033188864,1445245520l67174400,0l1790980147,2125153634l-1675624448,1445245502l67764224,0l1975528502,2125153634l-1675624448,1445245502l71499776,0l-784320979,2125153417l-523239424,1445245864l257228800,0l1423991606,1445245867l-1659895808,1445245502l81264640,0l1419786289,1445245867l-1659895808,1445245502l81199104,0l1428174133,1445245867l-1604321280,1445245502l81330176,0l1526741297,2125153417l1280311296,1445245867l76939264,0l-1193266383,1445245867l-1604321280,1445245502l6750208,1l-1190120651,1445245867l-1659895808,1445245502l6750208,8519681l-1185926607,1445245867l-1604321280,1445245502l6750208,65537l-780129224,2125153417l2033188864,1445245520l262602752,0l-687852494,2125153409l-677380096,1445245727l261554176,0l-1087359436,1445245867l-1675624448,1445245502l8060928,0l1416639543,1445245867l-1675624448,1445245502l257425408,16l-767545044,2125153417l-1604321280,1445245502l74186752,0l-769641422,2125153417l2033188864,1445245520l74252288,0l-1181731019,1445245867l-1659895808,1445245502l5963776,8650753l-735040458,2125153417l1319108608,1445245867l66322432,0l-737135561,2125153417l-1659895808,1445245502l65732608,0l-732941003,2125153417l1298137088,1445245867l65601536,0l1310733366,1445245867l2033188864,1445245520l65601536,0l1997548844,2125153634l1368391680,1445245867l65863680,1l-740280787,2125153417l-1675624448,1445245502l66125824,0l1380988460,1445245867l2033188864,1445245520l65863680,0l-744477640,2125153417l-1659895808,1445245502l65994752,0l-747621326,2125153417l1334837248,1445245867l66256896,0l-765449166,2125153417l1368391680,1445245867l65798144,1l-750766548,2125153417l-1675624448,1445245502l66060288,0l1384134196,1445245867l2033188864,1445245520l65798144,0l-754962388,2125153417l-1659895808,1445245502l65929216,0l-758106826,2125153417l1350565888,1445245867l65536000,0l-761253069,2125153417l-1604321280,1445245502l66191360,0l-763349194,2125153417l-1659895808,1445245502l65667072,0l-803197896,2125153417l1207959552,1445245867l257622016,16l-799001036,2125153417l2033188864,1445245520l257556480,16l-790614986,2125153417l-904921088,1445245497l257359872,16l-771737550,2125153417l-1675624448,1445245502l73990144,0l1995452981,2125153634l2033188864,1445245520l74317824,0l1008743476,2125153397l-1675624448,1445245502l263258112,0l1012938038,2125153397l1435500544,1445245867l262995968,0l2057319730,1445245867l-1675624448,1445245502l6488064,0l-1056953290,1445245867l-1675624448,1445245502l6750208,196608l847261749,2125153397l-1604321280,1445245502l263716864,0l843066424,2125153397l-1659895808,1445245502l263585792,0l809514548,2125153397l-1659895808,1445245502l263520256,0l1643129906,1445245867l-1675624448,1445245502l263127040,0l1647324216,1445245867l-1675624448,1445245502l263192576,0l801125940,2125153397l-1675624448,1445245502l262930432,0l796929074,2125153397l-1675624448,1445245502l262864896,0l805317688,2125153397l-1675624448,1445245502l262799360,0l838874676,2125153397l-1675624448,1445245502l263061504,0l834677810,2125153397l-1604321280,1445245502l263716864,0l830485813,2125153397l-1659895808,1445245502l263520256,0l826290227,2125153397l1657798656,1445245867l263651328,0l822095916,2125153397l-1659895808,1445245502l263520256,0l817902901,2125153397l1693450240,1445245867l263782400,0l813707315,2125153397l-1659895808,1445245502l263585792,0l1710239788,1445245867l601882624,1445245522l262733824,0l-1069534158,1445245867l-1604321280,1445245502l1469579264,0l-773835727,2125153417l-1675624448,1445245502l74121216,0l-1053807568,1445245867l-1604321280,1445245502l5832704,65536l-1050660553,1445245867l-1604321280,1445245502l5832704,1048576l-1046466505,1445245867l-1604321280,1445245502l5832704,131072l-1043319252,1445245867l-1604321280,1445245502l5832704,983040l-1178585544,1445245867l-1659895808,1445245502l5963776,8716289l-786418125,2125153417l-1659895808,1445245502l75038720,0l1991257443,2125153634l-1675624448,1445245502l68681728,0l-819974095,2125153417l-1659895808,1445245502l69271552,0l-805293515,2125153417l-1659895808,1445245502l68747264,0l-815780812,2125153417l-1659895808,1445245502l69140480,0l-817877963,2125153417l-1659895808,1445245502l69206016,0l1988114485,2125153634l-1604321280,1445245502l68943872,0l-809489108,2125153417l-1659895808,1445245502l68812800,0l-813681107,2125153417l-1659895808,1445245502l68878336,0l-794806224,2125153417l-1659895808,1445245502l75104256,0l-775934920,2125153417l-1675624448,1445245502l74055680,0l1432368178,1445245867l-1659895808,1445245502l81395712,0l-1065340361,1445245867l-1099956224,1445245867l1469644800,16l-1175439562,1445245867l-1702887424,1445245867l6619136,1l-1160760270,1445245867l-1675624448,1445245502l6619136,65537l-1156565460,1445245867l-1675624448,1445245502l6619136,131072l1983918387,2125153634l-1604321280,1445245502l71303168,0l-824169418,2125153417l-1604321280,1445245502l71172096,0l-828363421,2125153417l-1604321280,1445245502l71237632,0l-832557002,2125153417l1474297856,1445245867l70975488,0l-836749258,2125153417l1484783616,1445245867l70909952,0l-840944844,2125153417l-1675624448,1445245502l71041024,0l1979725356,2125153634l-1675624448,1445245502l71106560,0l-845140692,2125153417l-1675624448,1445245502l70123520,0l-849332174,2125153417l-1675624448,1445245502l70778880,0l-1039125196,1445245867l-1675624448,1445245502l1469841408,0l-1035978957,1445245867l-1874853888,1445245867l1469841408,65536l-878681295,2125153417l2033188864,1445245520l71630848,0l1547709740,1445245867l1556086784,1445245867l262537216,0l-853526995,2125153417l-1675624448,1445245502l71368704,0l-857723852,2125153417l1501560832,1445245867l70189056,0l1396715564,1445245867l-1604321280,1445245502l262471680,0l1518351152,2125153417l1519386624,1445245867l70844416,0l1514156853,2125153417l-1659895808,1445245502l70254592,0l1509963372,2125153417l-1659895808,1445245502l70451200,0l-861916107,2125153417l-1659895808,1445245502l70582272,0l-866110667,2125153417l-1659895808,1445245502l70713344,0l-870306516,2125153417l-1659895808,1445245502l70057984,0l-874499022,2125153417l-1659895808,1445245502l70647808,0l-1131400143,1445245867l-1123024896,1445245867l1468792832,0l1505768241,2125153417l-1659895808,1445245502l70320128,0l1501575218,2125153417l-1659895808,1445245502l70385664,0l1497380148,2125153417l1537212416,1445245867l70516736,0l1493186097,2125153417l-1675624448,1445245502l71565312,0l-1163904968,1445245867l-1702887424,1445245867l6619136,0l1522545205,2125153417l1456472064,1445245867l76218368,0l1993357368,2125153634l2033188864,1445245520l260898816,0l-1149225679,1445245867l-1659895808,1445245502l6029312,8585216l1400908857,1445245867l1404043264,1445245867l258605056,0l-1074776784,1445245867l1404043264,1445245867l1469513728,16l1393571125,1445245867l2033188864,1445245520l260571136,16l1390425651,1445245867l2033188864,1445245520l260505600,16l1706047793,1445245867l601882624,1445245522l71434240,0l-1142933965,1445245867l-1604321280,1445245502l6684672,1l-1139789268,1445245867l-1659895808,1445245502l6684672,8519681l-1135595156,1445245867l-1604321280,1445245502l6684672,65537l1387279665,1445245867l-1675624448,1445245502l76283904,0l-1083167690,1445245867l1071644672,1445245497l8192000,0l1702900529,1445245867l-1604321280,1445245502l262668288,0l-782223820,2125153417l-1659895808,1445245502l258146304,0l859190322,845951027l842020145,909194803l762064940,875706417l842150453,824979508l842347572,858994228l942959664,875836210l741357113,892481842l892482865,812397879l812396588,762064940l926234934,925970483l875637814,892351796l859124536,1768300578l1868786796,1030909804l1768453922,539125108l1869771891,1029989739l539128866,1818311279l1769434988,1818583918l1713519980,1953701922l1030057081,1936683042l1869182057,1650539118l1970040691,1832609140l1768387169,1701588334l859468902,892350000l1832612976,1768387169l1869884782,808794736l892415538,2000385136l1752458345,825767738l1882535726,1701329780l1952999273,875442490l997486645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1042441575l1715107388,543976553l1701067375,1952671092l1937076077,1768711013l574450531,1948263028l1030058105,1819243298l539124841,1869377379l574435954,1667329122l1864376939,1768120688l574454132,1043276336l1933211196,1802465908l1868767333,1030909804l1634492962,539126627l1734960503,574452840l808858161,1780490800l1936615791,1701607796l1768759869,577922420l1684956448,1030775139l1634493986,1043276404l808548156,1634891578l2037653616,574449008l1701736302,1010708258l1916433967,1047815013l980889404,1952672112l1831812158,1631992419l1633840236,1010723683l979594543,1702128705l1952542322,1852785509l1953391988,842150718l1664497201,825832760l900806968,1l482344960,2125152575l-837812224,1445246264l0,0l0,0l892534784,942420530l943273010,875574065l959789411,825831737l942422069,825766457l825373489,959789356l842019893,942421047l892352816,825636150l943011884,875772217l959199541,809055538l943208758,943011939l859257143,959198518l959656758,808728627l859060524,875966514l403781173,0l-1077936128,1445245867l-1675624448,1445245502l8192000,65536l-1204813824,1445245867l-1874853888,1445245867l6815744,131073l-1214238158,1445245867l-1604321280,1445245502l6815744,65537l-1107282888,1445245867l-1099956224,1445245867l1469186048,16l-1211090644,1445245867l-1685061632,1445245867l6815744,1l-788514511,2125153417l1207959552,1445245867l256901120,16l-1146080713,1445245867l-1659895808,1445245502l6029312,8650752l-792710348,2125153417l-523239424,1445245864l257490944,16l-1026543564,1445245867l2033188864,1445245520l7471104,131073l-1032832980,1445245867l2033188864,1445245520l7471104,65537l-1029687757,1445245867l2033188864,1445245520l7471104,1l1622161205,1445245867l-1675624448,1445245502l264699904,0l1590702649,1445245867l-1659895808,1445245502l266076160,0l1593848371,1445245867l-1675624448,1445245502l266076160,0l929052716,2125153397l-1604321280,1445245502l265945088,0l972042551,2125153397l-1659895808,1445245502l263979008,0l956314928,2125153397l-1604321280,1445245502l263979008,0l952120633,2125153397l-1604321280,1445245502l263979008,0l964704565,2125153397l-1604321280,1445245502l263979008,0l960506937,2125153397l-1604321280,1445245502l263979008,0l1614821173,1445245867l-1675624448,1445245502l264503296,0l935343160,2125153397l-1675624448,1445245502l264372224,0l1632647468,1445245867l-1604321280,1445245502l265617408,0l947927097,2125153397l-1604321280,1445245502l264634368,0l1617965617,1445245867l1071644672,1445245497l264634368,0l985675058,2125153397l-1604321280,1445245502l264044544,0l903885621,2125153397l-1604321280,1445245502l265093120,0l866138156,2125153397l-1604321280,1445245502l265158656,0l989869109,2125153397l-1604321280,1445245502l264044544,0l908080688,2125153397l-1604321280,1445245502l265093120,0l870332728,2125153397l-1604321280,1445245502l265158656,0l998256947,2125153397l2033188864,1445245520l264044544,0l916466738,2125153397l2033188864,1445245520l265093120,0l878720562,2125153397l2033188864,1445245520l265158656,0l981480500,2125153397l-1604321280,1445245502l264044544,0l899690553,2125153397l-1604321280,1445245502l265093120,0l861943348,2125153397l-1604321280,1445245502l265158656,0l994061362,2125153397l2033188864,1445245520l264044544,0l912275249,2125153397l2033188864,1445245520l265093120,0l874526004,2125153397l2033188864,1445245520l265158656,0l1002453041,2125153397l296747008,1445245505l264110080,0l920663352,2125153397l296747008,1445245505l265224192,0l882913845,2125153397l296747008,1445245505l265289728,0l1638938672,1445245867l-677380096,1445245727l266010624,0l1626354231,1445245867l-1604321280,1445245502l264765440,0l975189804,2125153397l324009984,1445245497l264896512,0l887107892,2125153397l324009984,1445245497l264962048,0l849360181,2125153397l324009984,1445245497l265027584,0l939538736,2125153397l-1604321280,1445245502l265879552,0l1606431026,1445245867l-1659895808,1445245502l265879552,0l1610624055,1445245867l-1675624448,1445245502l265879552,0l979383093,2125153397l1580204032,1445245867l264437760,0l895498546,2125153397l1580204032,1445245867l265486336,0l857749553,2125153397l1580204032,1445245867l265551872,0l1635791158,1445245867l-1604321280,1445245502l265682944,0l1571828277,1445245867l-1604321280,1445245502l264175616,0l924857140,2125153397l-1675624448,1445245502l264568832,0l931149363,2125153397l-1604321280,1445245502l264372224,0l968898604,2125153397l-1604321280,1445245502l263979008,0l943731512,2125153397l-1604321280,1445245502l264306688,0l1598043700,1445245867l-1659895808,1445245502l264306688,0l1602238264,1445245867l-1675624448,1445245502l264306688,0l977286451,2125153397l296747008,1445245505l264241152,0l891300916,2125153397l296747008,1445245505l265355264,0l853553721,2125153397l296747008,1445245505l265420800,0l1629500725,1445245867l-1675624448,1445245502l264830976,0l-1152370888,1445245867l-1675624448,1445245502l6619136,196608l1185953328,1445245867l2033188864,1445245520l80740352,0l1181756465,1445245867l2033188864,1445245520l80674816,0l1190147377,1445245867l-677380096,1445245727l80805888,0l-778028744,2125153417l2033188864,1445245520l260964352,0l-1061147592,1445245867l-1099956224,1445245867l1469710336,16l1562392376,2125153417l-1675624448,1445245502l67698688,0l1560295731,2125153417l1207959552,1445245867l66715648,0l1600139619,2125153417l-1675624448,1445245502l67305472,0l1566586929,2125153417l1197473792,1445245867l258539520,0l1551905328,2125153417l2033188864,1445245520l66715648,0l1595947052,2125153417l-1659895808,1445245502l67371008,0l1591751223,2125153417l-1659895808,1445245502l67436544,0l1814049074,2125153634l-1659895808,1445245502l67567616,0l1587556916,2125153417l-1659895808,1445245502l67633152,0l1809856057,2125153634l-1912602624,1445245866l66977792,0l1583363127,2125153417l-1659895808,1445245502l67043328,0l1579168824,2125153417l-1659895808,1445245502l67108864,0l1574973492,2125153417l-1675624448,1445245502l67502080,0l1570780472,2125153417l-1675624448,1445245502l66912256,0l1556100152,2125153417l2033188864,1445245520l66715648,0l1604334640,2125153417l-1659895808,1445245502l66519040,0l1528849205,2125153417l-1659895808,1445245502l67239936,0l1818243897,2125153634l-1604321280,1445245502l66519040,0l1606432313,2125153417l-1604321280,1445245502l66519040,0l1610624049,2125153417l-1604321280,1445245502l66519040,0l1547711793,2125153417l1228931072,1445245867l66584576,0l1801467702,2125153634l2033188864,1445245520l66584576,0l1805662508,2125153634l-1604321280,1445245502l66846720,0l1544566329,2125153417l1246756864,1445245867l66650112,0l1541419052,2125153417l2033188864,1445245520l66650112,0l1538272556,2125153417l1264582656,1445245867l66453504,0l1535127858,2125153417l-1604321280,1445245502l66781184,0l1530934328,2125153417l1228931072,1445245867l67174400,0l1795174444,2125153634l2033188864,1445245520l67174400,0l1790982451,2125153634l-1675624448,1445245502l67764224,0l1975529778,2125153634l-1675624448,1445245502l71499776,0l-784321995,2125153417l-523239424,1445245864l257228800,0l1423979570,1445245867l-1659895808,1445245502l81264640,0l1419785269,1445245867l-1659895808,1445245502l81199104,0l1428174901,1445245867l-1604321280,1445245502l81330176,0l1526740273,2125153417l1280311296,1445245867l76939264,0l-1193268168,1445245867l-1604321280,1445245502l6750208,1l-1190120396,1445245867l-1659895808,1445245502l6750208,8519681l-1185924812,1445245867l-1604321280,1445245502l6750208,65537l-780128980,2125153417l2033188864,1445245520l262602752,0l-687851723,2125153409l-677380096,1445245727l261554176,0l-1087360457,1445245867l-1675624448,1445245502l8060928,0l1416637488,1445245867l-1675624448,1445245502l257425408,16l-767545033,2125153417l-1604321280,1445245502l74186752,0l-769640656,2125153417l2033188864,1445245520l74252288,0l-1181732554,1445245867l-1659895808,1445245502l5963776,8650753l-735026384,2125153417l1319108608,1445245867l66322432,0l-737123536,2125153417l-1659895808,1445245502l65732608,0l-732939978,2125153417l1298137088,1445245867l65601536,0l1310732849,1445245867l2033188864,1445245520l65601536,0l1997551156,2125153634l1368391680,1445245867l65863680,1l-740283342,2125153417l-1675624448,1445245502l66125824,0l1380987956,1445245867l2033188864,1445245520l65863680,0l-744475342,2125153417l-1659895808,1445245502l65994752,0l-747620812,2125153417l1334837248,1445245867l66256896,0l-765449168,2125153417l1368391680,1445245867l65798144,1l-750767054,2125153417l-1675624448,1445245502l66060288,0l1384134451,1445245867l2033188864,1445245520l65798144,0l-754962123,2125153417l-1659895808,1445245502l65929216,0l-758107599,2125153417l1350565888,1445245867l65536000,0l-761252556,2125153417l-1604321280,1445245502l66191360,0l-763349964,2125153417l-1659895808,1445245502l65667072,0l-803196619,2125153417l1207959552,1445245867l257622016,16l-799000276,2125153417l2033188864,1445245520l257556480,16l-790600912,2125153417l-904921088,1445245497l257359872,16l-771726544,2125153417l-1675624448,1445245502l73990144,0l1995454512,2125153634l2033188864,1445245520l74317824,0l1008741424,2125153397l-1675624448,1445245502l263258112,0l1012935728,2125153397l1435500544,1445245867l262995968,0l2057317424,1445245867l-1675624448,1445245502l6488064,0l-1056953296,1445245867l-1675624448,1445245502l6750208,196608" fillcolor="white" stroked="t" o:allowincell="f" style="position:absolute;margin-left:30.55pt;margin-top:501.8pt;width:26.1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1465</wp:posOffset>
                </wp:positionH>
                <wp:positionV relativeFrom="page">
                  <wp:posOffset>974725</wp:posOffset>
                </wp:positionV>
                <wp:extent cx="791210" cy="46101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pt;margin-top:76.75pt;width:62.2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87020</wp:posOffset>
                </wp:positionH>
                <wp:positionV relativeFrom="page">
                  <wp:posOffset>1951990</wp:posOffset>
                </wp:positionV>
                <wp:extent cx="800100" cy="46101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53.7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109220</wp:posOffset>
                </wp:positionH>
                <wp:positionV relativeFrom="page">
                  <wp:posOffset>2560320</wp:posOffset>
                </wp:positionV>
                <wp:extent cx="1593215" cy="46101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336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2"/>
                              <w:rPr/>
                            </w:pPr>
                            <w:r>
                              <w:rPr>
                                <w:sz w:val="26"/>
                                <w:w w:val="90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8"/>
                                <w:w w:val="95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201.55pt;width:125.4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2"/>
                        <w:rPr/>
                      </w:pPr>
                      <w:r>
                        <w:rPr>
                          <w:sz w:val="26"/>
                          <w:w w:val="90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5</w:t>
                      </w:r>
                      <w:r>
                        <w:rPr>
                          <w:b/>
                          <w:kern w:val="2"/>
                          <w:szCs w:val="22"/>
                          <w:sz w:val="28"/>
                          <w:w w:val="95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87020</wp:posOffset>
                </wp:positionH>
                <wp:positionV relativeFrom="page">
                  <wp:posOffset>5041900</wp:posOffset>
                </wp:positionV>
                <wp:extent cx="800100" cy="46101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397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34010</wp:posOffset>
                </wp:positionH>
                <wp:positionV relativeFrom="page">
                  <wp:posOffset>6273165</wp:posOffset>
                </wp:positionV>
                <wp:extent cx="705485" cy="44577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560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0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93.9pt;width:55.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0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3">
                <wp:simplePos x="0" y="0"/>
                <wp:positionH relativeFrom="page">
                  <wp:posOffset>142367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5308416,0l1752367104,1600483425l892403760,808791088l3159089,311820288l209780736,197656576l34734080,282263552l7798784,7209065l3014759,6815827l7340129,101l980418560,1332965232l4286054,0l-1934098432,2125152014l131072,0l1807745024,1445246405l835715072,1445245940l836239360,1445245940l836239360,1445245940l0,0l22085632,0l656474112,1445056959l-135987200,1470695803l1010703492,980449071l1769172848,1852795252l2000436822,2019900016l1953391988,1031299872l842216226,573584439l1031365408,858927394l808531765,1010708258l1698328695,1667589734l1954039156,544501349l908213612,539112755l807550324,1030889506l539111458,807550306l1010708258,2000318583l1315987826,795176559l1886862398,1668244538l1763734096,824327524l539111987,1701667182l1042424381,1886859068l1668244538,1010725456l1919367777,1768452193l1836589155,980643436l1747074401,980448372l1668493103,1634559336l1886334579,1836609125l1919903340,1937006957l807550329,1010708258l2019900001,2019762292l858989117,808728114l2036539426,892805693l808859961,1010708258l2017091887,1047360102l1882874172,1198814066l544042853,1953722992l1768956477,1010704997l1986083425,796160844l1630485566,1936879674l1868908404,1631338093l1181707834,795634793l979450942,1998614124l842080829,573583414l979450942,1768714099l1818838628,1631338092l1735553850,1919697762l1818326560,808460861l808464432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27262976,0l154206208,0l-262144000,2125153574l-53477376,1445246266l-52953088,1445246266l-52953088,1445246266l505413632,1445245808l504365056,1445245808l0,979435520l-37720990,1445246404l-37224448,1445246404l-37224448,1445246404l-65536,32767l-65536,32767l0,0l0,0" fillcolor="white" stroked="t" o:allowincell="f" style="position:absolute;margin-left:112.1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2">
                <wp:simplePos x="0" y="0"/>
                <wp:positionH relativeFrom="page">
                  <wp:posOffset>4815205</wp:posOffset>
                </wp:positionH>
                <wp:positionV relativeFrom="page">
                  <wp:posOffset>713105</wp:posOffset>
                </wp:positionV>
                <wp:extent cx="19050" cy="6364605"/>
                <wp:effectExtent l="0" t="196532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4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15" path="l50,-15471l50,-15471l50,50l6356992,103l10551296,0l1571684352,352843l-135987200,1470695803l7300,0l0,0l948436992,2125153589l952107008,2125153589l958398464,2125153589l-747634688,1445246409l3801088,0l460324864,1445246427l461635584,1445246427l462422016,1445246427l-558891008,1445246426l-557842432,1445246426l-557842432,1445246426l0,0l0,0l0,0l0,0l154206208,0l-262144000,2125153574l-414187520,1445246426l-413663232,1445246426l-413663232,1445246426l505413632,1445245808l504365056,1445245808l0,1445199872l-1425014784,1445246426l-1424490496,1445246426l-1424490496,1445246426l-65536,32767l-65536,32767l0,0l0,0l-65536,32767l-65536,32767l0,0l0,0l-409965207,1445246426l-409468928,1445246426l-409468928,1445246426l-1492123648,1445245806l-1226833920,2125152914l-297795584,1445246426l-349700096,2125153574l0,0l1775763456,2125153594l-1203765248,1445246426l0,0l-1161822208,1445246426l0,0l0,0l315621376,1445246410l-267911168,2125153574l0,0l-271056896,1445246426l0,0l0,0l0,0l-2147418112,-1l-2147352577,-1l1705050111,2125153589l0,0l-1932984320,2125153421l65536,0l1744850544,2125153243l-270008320,1445246426l3276800,0l486539264,1445246288l0,0l0,0l0,0l-1604321280,1445245502l264634368,0l486564723,1445246288l131072,1445199872l3276800,0l0,16860277l-65536,6619135l100,0l1310720,2125135872l0,0l-506986496,1445246289l0,0l-141033472,1445246426l0,0l0,0l708313088,2125153664l2097152,140050432l67043586,2125153397l0,0l2011168768,1445245721l2010120192,1445245721l0,1445200895l265158656,0" fillcolor="white" stroked="t" o:allowincell="f" style="position:absolute;margin-left:379.15pt;margin-top:56.15pt;width:1.45pt;height:501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1">
                <wp:simplePos x="0" y="0"/>
                <wp:positionH relativeFrom="page">
                  <wp:posOffset>963739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-538968064,1445246426l0,0l0,0l3211264,0l-65536,1442906111l708313088,2125153664l-65536,-1l-1,-1l65535,65536l4259840,0l0,0l0,0l0,0l0,0l0,0l0,0l16711680,13762815l4259842,0l65536,1245184l2097152,2883630l3801147,6291501l4128807,6225953l2228285,8192123l2687016,6094939l0,100l5308416,0l1539833856,2125153599l849346560,1445246427l377487360,1445246427l0,0l0,0l0,0l0,0l0,0l1046937600,352843l2162688,0l629145600,1445246427l0,0l2097152,0l12648448,0l78643200,2125153599l-696254464,1445246426l973078528,1919252079l2003790950,1668183376l980885620,1030513014l1815770912,1030057577l822096674,1010708258l14967,0l482344960,2125152575l30474240,0l-1208156160,1445058449l-135987200,1470695803l7300,0l0,0l0,0l0,0l0,0l0,0l0,0l0,0l0,0l0,0l0,0l0,0l0,0l0,0l0,0l0,0l0,0l0,0l0,0l0,0l0,0l0,0l0,0l0,0l0,0l0,0l0,0l0,0l0,0l0,0l0,0l0,0l0,0l0,0l0,0l0,0l0,0l0,0l0,0l0,0l0,0l0,0l0,0" fillcolor="white" stroked="t" o:allowincell="f" style="position:absolute;margin-left:758.8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0">
                <wp:simplePos x="0" y="0"/>
                <wp:positionH relativeFrom="page">
                  <wp:posOffset>6781800</wp:posOffset>
                </wp:positionH>
                <wp:positionV relativeFrom="page">
                  <wp:posOffset>709930</wp:posOffset>
                </wp:positionV>
                <wp:extent cx="19050" cy="6366510"/>
                <wp:effectExtent l="0" t="196278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6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30" path="l50,-15456l50,-15456l50,50l6356992,103l2162688,0l1571880960,352843l-135987200,1470695803l980360324,1702126948l8483939,0l1355808768,1445246427l-864026624,2125153587l0,0l0,0l0,0l1310720,0l0,0l0,0l314048512,1445246427l0,-65536l98303,573571072l27168,0l0,0l0,0l1713504256,578052460l23150127,0l1918369792,2125153594l0,0l0,0l0,0l0,0l0,0l0,0l317718528,1445246404l595591168,1445246427l0,0l0,0l0,0l0,1679818752l29545,0l0,0l0,0l0,0l0,0l0,0l0,0l0,0l0,0l0,0l0,0l0,0l-1650458624,1445246426l317718528,1445246404l30474240,0l-1996423168,1445058449l-135987200,1470695803l1634868356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9054498l539111480,574454115l875967286,573584436l792477231,1719155297l1010724210,1919957601l1699181683,1881173359l1031041906,1701408802l1631338018,1282826554l1043297395,979447612l1953722992,1836016967l979450942,1766223726l1043295340,1815765308l1031217262,909259042l1042427952,1933205820l1684630639,1819044166l979450942,1650946675l544369731,1030513014l808464418,573583408l792477231,1869822561l1180985708,1047293033l1832542524,1919251561l792477231,1852586593l1999584318,1933210480" fillcolor="white" stroked="t" o:allowincell="f" style="position:absolute;margin-left:534pt;margin-top:55.9pt;width:1.45pt;height:50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9">
                <wp:simplePos x="0" y="0"/>
                <wp:positionH relativeFrom="page">
                  <wp:posOffset>288290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1181220864,2125153599l313524224,1445246427l-747634688,1445246409l4259840,0l65536,1245184l2097152,2883630l3801147,6291501l4128807,6225953l2228285,8192123l2687016,6094939l0,100l135331840,0l-1680343040,1445245795l1134034944,1445245800l700448768,1445245808l-1879048192,1445245808l-1641021440,1445245808l-914882560,1445245866l1424490496,1445246033l-1530920960,1445246327l-137887744,1445246327l-1930428416,1445246328l-1008730112,1445246328l1584398336,1445246328l-461373440,1445246330l-720371712,1445246329l-200278016,1445246333l826277888,1445246331l-1918894080,1445246332l-1412431872,1445246332l-1157627904,1445246332l-883949568,1445246332l-537919488,1445246332l-209715200,1445246332l116391936,1445246333l440401920,1445246333l752877568,1445246333l308281344,1445246334l671088640,1445246334l996147200,1445246334l1321205760,1445246334l-1926234112,1445246256l2128609280,1445246258l-1943011328,1445246258l-1452277760,1445245890l570425344,1445245906l816840704,1445245906l1928331264,1445246271l-2106589184,1445246271l-267386880,1445246261l-1619001344,1445246262l-574619648,1445246262l503316480,1445246263l1569718272,1445246263l-1751121920,1445246263l-668991488,1445246263l-445644800,1445246263l-89128960,1445246263l134217728,1445246264l413138944,1445246264l742391808,1445246264l1053818880,1445246264l1360003072,1445246264l1667235840,1445246264l1983905792,1445246264l-2003828736,1445246264l-1696595968,1445246264l-1366294528,1445246264l-1063256064,1445246264l-739246080,1445246264l767557632,1445246265l-263192576,1445246266l1833959424,1445245922l1988100096,1445245922l-2082471936,1445245922l-1582301184,1445246367l-1233125376,1445246367l-1258291200,1445246403l-1674575872,1445246402l-1366294528,1445246402l-1078984704,1445246402l-726663168,1445246402l-417333248,1445246402l764411904,1445246403l1674575872,1445246403l-1676673024,1445246403l-1522532352,1445246403l-306184192,1445246403l727711744,1445246404l1925185536,1445246404l-2123366400,1445246404l-1876951040,1445246404l-1612709888,1445246404l-1308622848,1445246404l-1002438656,1445246404" fillcolor="white" stroked="t" o:allowincell="f" style="position:absolute;margin-left:22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08">
                <wp:simplePos x="0" y="0"/>
                <wp:positionH relativeFrom="page">
                  <wp:posOffset>708660</wp:posOffset>
                </wp:positionH>
                <wp:positionV relativeFrom="page">
                  <wp:posOffset>709930</wp:posOffset>
                </wp:positionV>
                <wp:extent cx="25400" cy="6367780"/>
                <wp:effectExtent l="0" t="196151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,50140" path="l50,-15446l50,-15446l50,50l6356992,103l2162688,0l1572143104,352843l-135987200,1470695803l980360324,1702126948l8483939,0l2094006272,1445246427l-864026624,2125153587l0,0l0,0l0,0l1310720,0l0,0l0,0l1545076736,1445246427l0,-65536l98303,573571072l27168,0l0,0l0,0l1713504256,578052460l5324335,0l1539833856,2125153599l-2099249152,1445246427l1778384896,1445246427l0,0l0,0l0,0l0,0l0,0l1046937600,2125152575l23134208,0l1918369792,2125153594l0,0l0,0l0,0l0,0l0,0l0,0l-828375040,1445246409l1536163840,1445246427l0,0l0,0l0,0l0,573571072l15919,0l0,0l0,0l0,0l0,0l0,589824l91749,0l1686110208,1445245940l0,0l154206208,0l-262144000,2125153574l-90177536,1445246404l-89653248,1445246404l-89653248,1445246404l505413632,1445245808l504365056,1445245808l0,1952972800l-558882243,1445246426l-558366720,1445246426l-558366720,1445246426l-65536,32767l-65536,32767l0,0l0,0l-65536,32767l-65536,32767l0,0l0,808583168l-1652540363,1445246426l-1652031488,1445246426l-1652031488,1445246426l-1492123648,1445245806l-1226833920,2125152914l1581252608,1445246427l-349700096,2125153574l1735393280,1445246427l0,0l26212,926839909l47199025,15412l1869742080,1717981043l-747608717,1445246409l0,0l0,0l0,0l0,0l0,0l0,0l-1492123648,1445245806l0,0l7340032,1445245808l0,0l1772617728,2125153594" fillcolor="white" stroked="t" o:allowincell="f" style="position:absolute;margin-left:55.8pt;margin-top:55.9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17">
                <wp:simplePos x="0" y="0"/>
                <wp:positionH relativeFrom="page">
                  <wp:posOffset>225679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5308416,0l1539833856,2125153599l-1702887424,1445246427l-1368391680,1445246427l0,0l0,0l0,0l0,0l0,0l1046937600,2125152575l4259840,0l0,0l0,0l0,0l0,0l0,0l0,0l16711680,13762815l2171506,0l2116026368,1445246427l0,0l2097152,0l4259840,0l1653604352,2125153576l131072,65536l1661468672,2125153576l-746586112,2125152017l-746586112,2125152017l-1382219776,0l0,0l37814272,0l708313088,2125153664l0,0l1237319680,2125153599l-1492123648,1445245806l0,0l2131230720,1445246427l2084831232,2125153397l65536,1996488704l93801,980449025l28257,0l0,0l0,0l0,0l0,0l0,0l0,0l0,0l0,0l0,0l0,0l0,0l0,0l0,0l0,0l0,0l0,0l0,0l0,0l0,0l0,0l0,0l0,0l0,0l0,0l0,0l0,0l0,0l0,0l0,0l0,0l0,0l0,0l0,0l0,0l-349700096,2125153574l1829765120,1445246427l0,0l12132,1668244538l1627419216,1634887482l26736,0l31522816,0l1074266112,1445058448l-135987200,1470695803l1819090052,1836216166l779318369,795308655l2002874980,1835495017l808595308,1831810608l577661281,979450942l1885434471,1147365736l543257697,1030320757l1953785890,791624304l1701340019,779313517l1919117677,1718580079l1868770932,1718562669l1701013862,1919907631" fillcolor="white" stroked="t" o:allowincell="f" style="position:absolute;margin-left:177.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6">
                <wp:simplePos x="0" y="0"/>
                <wp:positionH relativeFrom="page">
                  <wp:posOffset>843978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1399848960,352843l-135987200,1470695803l980360324,1702126948l8483939,0l-1758461952,1445246427l-864026624,2125153587l0,0l0,0l0,0l1310720,0l0,0l0,0l257425408,1445246263l0,-65536l98303,573571072l27168,0l0,0l0,0l1713504256,578052460l4275759,0l0,0l0,0l0,0l0,0l0,0l0,0l16711680,13762815l2178110,0l265289728,1445246263l482344960,2125152575l1852375040,1668236388l2171453,0l245366784,1445246263l482344960,2125152575l1936261120,574442612l2175281,0l-240123904,1445245940l0,0l-1542979584,2124769427l2162688,0l196608,131075l-1552941006,50l3473408,119l2187552,0l0,0l0,65536l0,0l15728640,0l4980736,1445246405l708313088,2125153664l708313088,2125153664l708313088,2125153664l708313088,2125153664l67698688,1445245940l0,0l0,0l-146276352,1445246407l708313088,2125153664l708313088,2125153664l708313088,2125153664l708313088,2125153664l134479872,1445246409l0,0l0,0l-297271296,1445246426l694157312,-18981l-1,1445265407l0,1445199872l0,0l0,0l18874368,0l17891328,0l1500512256,1445245836l708313088,2125153664l327680,196608l131072,0l0,65536l0,0l0,0l0,65536l0,0l15728640,0l4980736,1445245865l708313088,2125153664l708313088,2125153664l708313088,2125153664l708313088,2125153664l67698688,131072l0,0l0,0l82313216,1445245864l708313088,2125153664l708313088,2125153664l708313088,2125153664l708313088,2125153664" fillcolor="white" stroked="t" o:allowincell="f" style="position:absolute;margin-left:664.5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8">
                <wp:simplePos x="0" y="0"/>
                <wp:positionH relativeFrom="page">
                  <wp:posOffset>381635</wp:posOffset>
                </wp:positionH>
                <wp:positionV relativeFrom="page">
                  <wp:posOffset>3094355</wp:posOffset>
                </wp:positionV>
                <wp:extent cx="9928860" cy="19050"/>
                <wp:effectExtent l="381635" t="309435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179,150" path="c78129,50,78129,50,50,50c6356992,103,2162688,0,1572405248,352843c-135987200,1470695803,980360324,1702126948,8483939,0c-1711276032,1445246427,-864026624,2125153587,0,0c0,0,0,0,1310720,0c0,0,0,0,-1741160448,1445246427c0,-65536,98303,573571072,27168,0c0,0,0,0,1713504256,578052460c4275759,0,1653604352,2125153576,65536,65536c1661468672,2125153576,-746586112,2125152017,-746586112,2125152017c-1382285312,0,116,577961984,5317182,0c1572405248,352843,-135987200,1470695803,7543940,7209077c7536686,6357108,3014770,7471204,7798881,7209065c3014759,6815827,7340129,101,1937193587,2000436848c12678000,0,78643200,2125153599,-1466957824,1445246427c1845493760,1130722401,1702129263,1010725998,1127900013,1667854184c1699881061,1919513969,574452581,577990775,980892734,2002874980c1046965865,980449084,1751346785,1646293615,1845520485,1668236388c8765,0,0,0,1114898432,573579837c1936286752,574442612,959721777,539112755,1953720676,824327506c943011888,1931485749,1819307369,1936674917,573579837,1668246560c1023436139,539111458,24940,1850277888,1819043139,573579837c3236128,0,0,0,0,0c65536,0,0,0,0,0c5308416,0,1539833856,2125153599,-1121976320,1445246427c-1490026496,1445246427,0,0,0,0c0,0,0,0,0,0c15728640,0,154206208,0,-262144000,2125153574c-803209216,1445246404,-802684928,1445246404,-802684928,1445246404c505413632,1445245808,504365056,1445245808,0,1667825664c-919576252,1445246263,-919076864,1445246263,-919076864,1445246263c-65536,32767,-65536,32767,0,0c0,0,-65536,32767,-65536,32767c0,0,0,0,1542455296,1445246427c1542979584,1445246427,1542979584,1445246427,-1492123648,1445245806c-1226833920,2125152914,-1702887424,1445246427,-349700096,2125153574c1829765120,1445246427,0,0,100,21102592c47185920,0,131072,0,2110783488,1445246427c0,0,0,0,0,0c0,0,0,0,0,0c-1492123648,1445245806,0,0,7340032,1445245808c0,0,1772617728,2125153594,0,0c0,0,1775763456,2125153594,0,0c0,0,243269632,1445246263,0,0c0,0,1822425088,1445246427,-267911168,2125153574c0,0,-1676148736,1445246427,0,0c0,0,0,0,-2147418112,-1c-2147352577,-1,1705050111,2125153589,0,0c-1932984320,2125153421,65536,0,1744830464,2125153243c-1675100160,1445246427,3276800,0,0,0c0,0,0,0,0,0c0,0,0,25165824,0,0c131072,0,3276800,0,0,16843007c-65536,6619135,100,0,1310720,0c0,0,-506986496,1445246289,0,0c0,0,0,0,0,0c708313088,2125153664,2097152,140050432,67043586,25296896c0,0,2011168768,1445245721,2010120192,1445245721c0,30868479,0,0,0,0c0,0,825753600,30081024,0,0c0,0,0,0,524288,33488904c0,0,0,0,0,0c0,29360128,0,0,0,0c0,0,-65536,29491455,0,0c0,0,0,0,65536,30801920c0,0,0,0,0,0c0,29425665,0,0,0,0c0,0,0,37683202,842072064,859124021c1815556404,892743981,892942393,741879864,892613681,892679218c913060400,808726841,741357620,942500912,926431025,859191607c842084908,859124021,1815556404,892743981,892942393,741879864c892613681,892679218,913060400,909128249,741749040,959540272c825309240,892875828,842084908,859124021,1815360310,808857901c825373492,741357618,892613681,892679218,913060400,859060536c741488440,942500912,942946608,942682425,842084908,859124021c1815556404,892743981,892942393,741879864,892613681,892679218c913060400,842086456,741355576,942500912,943076145,925905201c842084908,859124021,1815556404,892743981,892942393,741879864c892613681,892679218,905982512,943142968,741749555,925723696c808989753,875704886,842084908,859124021,1815556404,892743981c892942393,741879864,892613681,892679218,929837616,875573557c741750066,925723696,859387191,808597812,842084908,859124021c1815556404,926298413,875705909,741880884,892613681,892679218c929837616,892678196,741357622,875654192,909324851,943141176c875835692,892613173,1815557688,892743981,892942393,741879864c892613681,892679218,946614832,892941105,741486903,825060400c859125296,909324340,875637809,875705652,926300213,808529260c892942649,875704886,875835692,892613173,1815557688,959853617c942945334,824979504,825060406,875902769,909457715,875637810c875705652,926300213,925969772,943206960,875705399,875835692c892613173,1815557688,959526454,741749553,825060401,925906481c926036022,875637808,875705652,926300213,909192556,842413367c942945332,875835692,892613173,1815228469,959526454,741749553c859125046,825060407,892745009,909391158,875637808,875705652c926300213,909192556,842413367,942945332,875835692,892613173c1815228469,959526454,741749553,808530737,829174327,959658041c942880817,825371703,892417330,875771443,909192556,842216496c808989233,875835692,892613173,1815228469,808661303,943075635c762064940,825504312,825506102,825371704,889206066,925971507c11628,838860800,12849,0,0,12341c925958144,909717554,762064940,859320888,842281782,825371697c892417330,925971507,909192556,842216496,808989233,875835692c892613173,1815228469,858927415,842217015,762064940,892482360c808466229,825371698,889206066,925971507,12652,926495284c13624,0,0,0,0,0c0,0,0,0,-2147418112,-1c-2147352577,-1,16777215,0,0,0c983040,808202805,1218456940,2125153599,0,0c-1996488704,2125153397,262144,0,1943025716,2125152918c-1702887424,1445246427,0,0,922746880,892483385c13619,0,0,762052608,1704998449,2125153589c0,0,-1993867264,2125153397,65536,0c-772788884,2125152915,-1702887424,1445246427,6553600,0c889192448,875835958,-51148,-1,805371903,1c1704984576,2125153589,0,0,-1990721536,2125153397c65536,0,-994036175,2125152915,-1702887424,1445246427c13107200,0,939524096,808202296,11628,0c0,0,0,0,0,0c0,0,0,0,0,0c0,0,0,0,0,0c-868220928,2125152920,-1368391680,1445246427,974127104,2125152921c-1368391680,1445246427,-778043392,2125152920,-1368391680,1445246427c-1498415104,2125152922,-1368391680,1445246427,0,0c0,0,0,0,0,0c0,0,0,0,1523187712,1931485696c1819307369,1936674917,12657213,0,78643200,2125153599c-1368391680,1445246427,-1560281088,1445246427,-1549795328,1445246427c1634467840,824327536,1701978146,1769234796,1699243382,1952999273c808591933,1010704952,1933209719,1819307369,1936674917,574453792c2030051888,573579837,15919,0,0,0c1634467840,1702259060,1836020294,1634738749,1042441575,980449084c1332965232,1702061670,808926836,808859192,1886859068,1936683066c1936090703,1010725989,973109039,1769172848,26996,2000420864c1869625968,1769236851,9530991,0,-905969664,1445246427c-905445376,1445246427,-905445376,1445246427,-903872512,1445246427c-903348224,1445246427,-903348224,1445246427,-967835648,1445246427c16711680,0,0,0,0,0c0,0,0,0,0,0c0,0,0,0,0,0c-1707737088,1445246427,3211264,0,-566231040,2125152920c-1490026496,1445246427,275775488,1445246263,276299776,1445246263c276299776,1445246263,3211264,0,-65536,1442906111c708313088,2125153664,-65536,-1,-1,-1c65535,65536,3231845,0,-456523776,1445058448c-135987200,1470695803,4529284,6553710,6357070,6619245c6619136,0,10551296,0,-662044672,1445058429c-135987200,1470695803,980360324,1702126948,1869444195,1667593077c1801677164,578036285,1887007776,1931623781,1684630639,1868767266c846360428,1818370621,577463137,1634758432,2037672291,573579837c1983659567,1920234298,543517551,1869377379,1646411122,1801675116c1702305826,1952999273,842080829,573583414,1768909344,2037674862c574449004,1702127981,1696604786,1633903726,1713519984,578052460c4275759,0,1572470784,352843,-135987200,1470695803c1560288388,352843,0,0,1560281088,352843c0,0,574423040,577990775,9518142,0c1572470784,352843,-135987200,1470695803,1703943300,2125153607c0,0,-1905262592,2125152522,-1384120320,2125152522c0,0,65536,65536,-1340276736,2125153554c-1367343104,2125153554,1524629504,2125152993,-1494220800,1445246427c721420288,1430471467,-1879029938,2125152522,0,0c-1466957824,2124769427,573636608,1818587680,3241057,0c196608,524291,78129,50,78129,50c50,50,3158050,0,23134208,0c1918369792,2125153594,0,0,0,0c0,0,0,0,0,0c0,0,-1708130304,1445246427,-1526726656,1445246427c0,0,0,0,0,0c0,573571072,15919,0,0,0c0,0,0,0,0,0c0,0,0,0,0,0c0,0,0,0,0,0c0,0,0,0,0,0c0,0,0,0,0,0c0,0,-1058013184,2125148812,-1937768448,1445245522c0,0,0,0,0,0c0,0,0,0,0,0c0,589824,91749,0,-951058432,1445245940c0,0,23134208,0,1918369792,2125153594c0,0,0,0,0,0c0,0,0,0,0,0c236978176,1445246408,-1750073344,1445246427,0,0c0,0,0,0,0,1127874560c28520,0,0,0,0,0c0,0,0,0,0,0c0,0,0,0,0,0c0,0,0,0,0,0c0,0,0,0,0,0c0,0,0,0,0,0c-1058013184,2125148812,-1937768448,1445245522,0,0c0,0,0,0,0,0c0,0,0,0,0,589824c79159,0,-227540992,1445245940,0,0c37814272,0,708313088,2125153664,0,0c1237319680,2125153599,-1492123648,1445245806,0,0c-1439170560,1445246427,2084831232,2125153397,65536,822083584c78389,892482561,14393,0,0,0c0,0,0,0,0,0c0,0,0,0,0,0c0,0,0,0,0,0c-838860800,1445245807,0,0,0,0c0,0,0,0,0,0c0,0,0,0,0,0c0,0,0,0,0,0c0,0,0,0,0,0c0,0,0,0,0,0c0,0,0,0,0,0c0,0,0,0,0,0c0,0,0,0,0,0c0,0,0,0,0,0c0,0,0,0,0,0c0,0,0,0,0,0c0,0,0,0,0,0c0,0,0,0,0,0c0,0,0,0,0,0c-349700096,2125153574,-1406140416,1445246427,0,0c12900,1815096368,855650865,909192242,14390,0c17891328,0,1500512256,1445245836,708313088,2125153664c327680,196608,131072,0,0,65536c0,0,0,0,0,65536c0,0,15728640,0,4980736,842346544c708325676,2125153664,708313088,2125153664,708313088,2125153664c708313088,2125153664,67698688,959723320,12344,0c0,0,891813888,741879859,708327473,2125153664c708313088,2125153664,708313088,2125153664,708313088,2125153664c67043328,926168115,11313,0,0,0c908591104,824981305,857748272,-53198,-1,943128575c0,825819136,12854,0,131072,0c926351360,858862393,2175285,0,-1772093440,1445246427c482344960,2125152575,942735360,926365750,2177328,0c-1753219072,1445246427,482344960,2125152575,824967168,960049465c2176816,0,232783872,1445245941,0,0c-1542979584,2124769427,2162688,0,196608,131075c78129,50,3145728,119,2174318,0c0,0,9830400,-1012596736,0,2124769427c4259840,0,65536,1245184,2097152,2883630c3801147,6291501,4128807,6225953,2228285,8192123c2687016,6094939,0,100,2178607,0c360054784,1445003264,0,0,1814036480,2125148643c3211264,0,0,0,0,0c0,0,16711680,0,0,1442840576c23134208,0,1918369792,2125153594,0,0c0,0,0,0,0,0c0,0,0,0,2110783488,1445246427c248512512,1445246263,0,0,0,0c0,0,0,842137600,12652,0c0,0,0,0,0,0c0,0,0,0,0,0c0,0,0,0,0,0c0,0,0,0,0,0c0,0,0,0,0,0c0,0,0,0,-1058013184,2125148812c-1937768448,1445245522,0,0,0,0c0,0,0,0,0,0c0,0,0,589824,79409,0c-699400192,1445245940,0,0,154206208,0c-262144000,2125153574,2065694720,1445246427,2066219008,1445246427c2066219008,1445246427,505413632,1445245808,504365056,1445245808c0,0,1528823808,1445246427,1529348096,1445246427c1529348096,1445246427,-65536,32767,-65536,32767c0,0,0,0,-65536,32767c-65536,32767,0,0,0,1445199872c1031798784,1445246427,1032323072,1445246427,1032323072,1445246427c-1492123648,1445245806,-1226833920,2125152914,-1345323008,1445246427c-349700096,2125153574,-1406140416,1445246427,0,0c100,-1051656192,47185920,0,131072,0c236978176,1445246408,0,0,0,0c0,0,0,0,0,0c0,0,-1492123648,1445245806,0,0c7340032,1445245808,0,0,1772617728,2125153594c0,0,0,0,1775763456,2125153594c0,0,0,0,-1755316224,1445246427c0,0,0,0,2122317824,1445246427c-267911168,2125153574,0,0,-1318584320,1445246427c0,0,0,0,0,0c-2147418112,-1,-2147352577,-1,1705050111,2125153589c0,0,-1932984320,2125153421,65536,0c1744830464,2125153243,-1317535744,1445246427,3276800,0c0,0,0,0,0,0c0,0,0,0,0,25296896c0,0,131072,0,3276800,0c0,16842752,-65536,6619135,100,0c1310720,0,0,0,-506986496,1445246289c0,0,0,0,0,0c0,0,708313088,2125153664,2097152,140050432c67043586,29360128,0,0,2011168768,1445245721c2010120192,1445245721,0,29492223,0,0c0,0,0,0,65536,30801920c0,0,0,0,0,0c0,29425665,0,0,0,0c0,0,0,37683202,842203136,1815557687c892679725,858535475,926299954,808202348,808202348,892743020c741749557,909586995,908946487,909325621,926036780,812398390c812396588,942684204,825440309,762066998,842348081,858797109c824980278,842347572,842282548,825060406,808596790,942944563c875637816,875705652,909259830,909192556,858796597,943207473c875835692,909390389,1815491124,959721773,858927410,741880886c892613681,943010866,762066480,909259313,959656760,841756722c825569841,825831989,892431412,892481848,942683698,875835692c909390389,1815556660,959722285,808464439,841758265,825569841c926233397,925985844,959657267,808989235,875835692,909390389c1815556660,1815096368,825374258,842607666,959658038,1815687225c959526708,892481593,875901228,829174321,926496312,942682676c925969456,943273777,859058225,876031340,942683703,741814583c892613681,875967538,812398896,812396588,812396588,812396588c812396588,812396588,762064940,842609713,909324849,824981556l842347572,808990004l741370934,859270192l855650356,875637810l875705652,942684213l808202348,926364012l925972018,741880375l892481842,892548401l1996502073,1702127976l1711305728,1936683008l1869182057,1650539118l1970040691,1832609140l1768387169,1701588334l893023334,1882730037l1634548596,1852401522l1886352429,775238970l997486649,1952737655l774978152,1953510713l1768253499,980707431l774975541,1953510707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1667589734l1954039156,544501349l807550316,1031020578l909717794,892417329l1030889506,539111458l807550306,1010708258l2000318583,1315987826l795176559,1886862398l1668244538,1763734096l824327524,539113012l1701667182,1042424381l1886859068,1668244538l1010725456,1919367777l1768452193,1836589155l980643436,1747074401l980448372,1668493103l1634559336,1886334579l1836609125,1919903340" fillcolor="white" stroked="t" o:allowincell="f" style="position:absolute;margin-left:30.05pt;margin-top:243.65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0">
                <wp:simplePos x="0" y="0"/>
                <wp:positionH relativeFrom="page">
                  <wp:posOffset>381635</wp:posOffset>
                </wp:positionH>
                <wp:positionV relativeFrom="page">
                  <wp:posOffset>4775200</wp:posOffset>
                </wp:positionV>
                <wp:extent cx="9928860" cy="19050"/>
                <wp:effectExtent l="381635" t="477520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179,150" path="c78129,50,78129,50,50,50c6356992,103,2162688,0,1572470784,352843c-135987200,1470695803,980360324,1702126948,8483939,0c2107637760,1445246427,-864026624,2125153587,0,0c0,0,0,0,1310720,0c0,0,0,0,-1514668032,1445246427c0,-65536,98303,573571072,27168,0c0,0,0,0,1713504256,578052460c4275759,0,0,0,0,0c0,0,0,0,0,0c0,0,16711680,13762815,9518142,0c-603979776,1445246427,-603455488,1445246427,-603455488,1445246427c-601882624,1445246427,-601358336,1445246427,-601358336,1445246427c-659554304,1445246427,16711680,0,0,0c0,0,0,0,0,0c0,0,0,0,0,0c0,0,333840384,1445246408,3211264,0c0,0,0,0,0,0c16711680,0,0,1442840576,23134208,0c1918369792,2125153594,0,0,0,0c0,0,0,0,0,0c0,0,-1708130304,1445246427,-1526726656,1445246427c0,0,0,0,0,0c0,573571072,15919,0,0,0c0,0,0,0,0,0c0,0,0,0,0,0c0,0,0,0,0,0c0,0,0,0,0,0c0,0,0,0,0,0c0,0,-1058013184,2125148812,-1937768448,1445245522c0,0,0,0,0,0c0,0,0,0,0,0c0,589824,91749,0,-951058432,1445245940c0,0,23134208,0,1918369792,2125153594c0,0,0,0,0,0c0,0,0,0,0,0c236978176,1445246408,-1750073344,1445246427,0,0c0,0,0,0,0,1127874560c28520,0,0,0,0,0c0,0,0,0,0,0c0,0,0,0,0,0c0,0,0,0,0,0c0,0,0,0,0,0c0,0,0,0,0,0c-1058013184,2125148812,-1937768448,1445245522,0,0c0,0,0,0,0,0c0,0,0,0,0,589824c79159,0,-227540992,1445245940,0,0c37814272,0,708313088,2125153664,0,0c1237319680,2125153599,-1492123648,1445245806,0,0c-1439170560,1445246427,2084831232,2125153397,65536,822083584c78389,892482561,14393,0,0,0c0,0,0,0,0,0c0,0,0,0,0,0c0,0,0,0,0,0c-838860800,1445245807,0,0,0,0c0,0,0,0,0,0c0,0,0,0,0,0c0,0,0,0,0,0c0,0,0,0,0,0c0,0,0,0,0,0c0,0,0,0,0,0c0,0,0,0,0,0c0,0,0,0,0,0c0,0,0,0,0,0c0,0,0,0,0,0c0,0,0,0,0,0c0,0,0,0,0,0c0,0,0,0,0,0c0,0,0,0,0,0c-349700096,2125153574,-1406140416,1445246427,0,0c12900,1815096368,855650865,909192242,14390,0c17891328,0,1500512256,1445245836,708313088,2125153664c327680,196608,131072,0,0,65536c0,0,0,0,0,65536c0,0,15728640,0,4980736,842346544c708325676,2125153664,708313088,2125153664,708313088,2125153664c708313088,2125153664,67698688,959723320,12344,0c0,0,891813888,741879859,708327473,2125153664c708313088,2125153664,708313088,2125153664,708313088,2125153664c67043328,926168115,11313,0,0,0c908591104,824981305,857748272,-53198,-1,943128575c0,825819136,12854,0,131072,0c926351360,858862393,2175285,0,-1772093440,1445246427c482344960,2125152575,942735360,926365750,2177328,0c-1753219072,1445246427,482344960,2125152575,824967168,960049465c2176816,0,232783872,1445245941,0,0c-1542979584,2124769427,2162688,0,251658240,1445246263c0,0,0,0,2174318,0c0,0,9830400,-1012596736,0,2124769427c4259840,0,65536,1245184,2097152,2883630c3801147,6291501,4128807,6225953,2228285,8192123c2687016,6094939,0,100,2178607,0c65536,458752,1752367104,1600483425,1814036528,2125148643c3211264,0,0,0,0,0c0,0,16711680,0,0,1442840576c23134208,0,1918369792,2125153594,0,0c0,0,0,0,0,0c0,0,0,0,2110783488,1445246427c248512512,1445246263,0,0,0,0c0,0,0,842137600,12652,0c0,0,0,0,0,0c0,0,0,0,0,0c0,0,0,0,0,0c0,0,0,0,0,0c0,0,0,0,0,0c0,0,0,0,-1058013184,2125148812c-1937768448,1445245522,0,0,0,0c0,0,0,0,0,0c0,0,0,589824,79409,0c-699400192,1445245940,0,0,154206208,0c-262144000,2125153574,2065694720,1445246427,2066219008,1445246427c2066219008,1445246427,505413632,1445245808,504365056,1445245808c0,0,1528823808,1445246427,1529348096,1445246427c1529348096,1445246427,-65536,32767,-65536,32767c0,0,0,0,-65536,32767c-65536,32767,0,0,0,1445199872c1031798784,1445246427,1032323072,1445246427,1032323072,1445246427c-1492123648,1445245806,-1226833920,2125152914,-1345323008,1445246427c-349700096,2125153574,-1406140416,1445246427,0,0c100,-1051656192,47185920,0,131072,0c236978176,1445246408,0,0,0,0c0,0,0,0,0,0c0,0,-1492123648,1445245806,0,0c7340032,1445245808,0,0,1772617728,2125153594c0,0,0,0,1775763456,2125153594c0,0,0,0,-1755316224,1445246427c0,0,0,0,2122317824,1445246427c-267911168,2125153574,0,0,-1318584320,1445246427c0,0,0,0,0,0c-2147418112,-1,-2147352577,-1,1705050111,2125153589c0,0,-1932984320,2125153421,65536,0c1744830464,2125153243,-1317535744,1445246427,3276800,0c0,0,0,0,0,0c0,0,0,0,0,25296896c0,0,131072,0,3276800,0c0,16842752,-65536,6619135,100,0c1310720,0,0,0,-506986496,1445246289c0,0,0,0,0,0c0,0,708313088,2125153664,2097152,140050432c67043586,29360128,0,0,2011168768,1445245721c2010120192,1445245721,0,29492223,0,0c0,0,0,0,65536,30801920c0,0,0,0,0,0c0,29425665,0,0,0,0c0,0,0,37683202,842203136,1815557687c892679725,858535475,926299954,808202348,808202348,892743020c741749557,909586995,908946487,909325621,926036780,812398390c812396588,942684204,825440309,762066998,842348081,858797109c824980278,842347572,842282548,825060406,808596790,942944563c875637816,875705652,909259830,909192556,858796597,943207473c875835692,909390389,1815491124,959721773,858927410,741880886c892613681,943010866,762066480,909259313,959656760,841756722c825569841,825831989,892431412,892481848,942683698,875835692c909390389,1815556660,959722285,808464439,841758265,825569841c926233397,925985844,959657267,808989235,875835692,909390389c1815556660,1815096368,825374258,842607666,959658038,1815687225c959526708,892481593,875901228,829174321,926496312,942682676c925969456,943273777,859058225,876031340,942683703,741814583c892613681,875967538,812398896,812396588,812396588,812396588c812396588,812396588,762064940,842609713,909324849,824981556c842347572,808990004,741370934,859270192,855650356,875637810c875705652,942684213,808202348,926364012,925972018,741880375c892481842,892548401,1996502073,1702127976,1711305728,1936683008c1869182057,1650539118,1970040691,1832609140,1768387169,1701588334c893023334,1882730037,1634548596,1852401522,1886352429,775238970c997486649,1952737655,774978152,1953510713,1768253499,980707431c774975541,1953510707,1869835579,1634891565,1953705328,979725433c1701736302,1949136443,762607717,1751346785,1832546927,1818518633c1936538469,1869622639,1769236851,1747807855,2053730927,1635020399c1701981548,1769234796,1882875254,996501345,762278765,1769172848c1852795252,1919252013,1633905012,1701981548,1769234796,1882875254c6645601,1667589734,1954039156,544501349,807550316,1031020578c909717794,892417329,1030889506,539111458,807550306,1010708258c2000318583,1315987826,795176559,1886862398,1668244538,1763734096c824327524,539113012,1701667182,1042424381,1886859068,1668244538c1010725456,1919367777,1768452193,1836589155,980643436,1747074401c980448372,1668493103,1634559336,1886334579,1836609125,1919903340c1937006957,1735552814,1634886703,1735289207,841968749,792080432c1852399981,1631338018,1634887482,1667852400,1635017028,1769108768c1952981565,792359028,1751348015,1935764837,1667853614,1869836146c1663988838,1865379183,1667851878,1870081893,841966706,791687472c1677750135,1668248176,29541,1744830464,28769,0c0,15984,1664745472,1884517966,1043296848,1936750396c1349546810,1631338098,1919318074,1631338093,1717989178,574453792c2032149040,573579837,1631338031,1954047290,1031299872,809054498c539111480,574454115,926298934,573585462,788545071,1719155297c28018,1919957601,29811,0,0,0c0,0,0,0,0,0c-2147418112,-1,-2147352577,-1,16777215,0c0,0,983040,1819044166,1218460734,2125153599c0,0,-1996488704,2125153397,262144,0c1943038316,2125152918,-1345323008,1445246427,0,0c1996488704,1933210480,20592,0,0,1010696192c1704999521,2125153589,0,0,-1993867264,2125153397c65536,0,-772788190,2125152915,-1345323008,1445246427c6553600,0,1006632960,1868970593,-35730,-1c-1543438337,1,1704984576,2125153589,0,0c-1990721536,2125153397,65536,0,-994036372,2125152915c-1345323008,1445246427,13107200,0,805306368,859124076c14393,0,0,0,0,0c0,0,0,0,0,0c0,0,0,0,0,0c0,0,-868220928,2125152920,-1466957824,1445246427c974127104,2125152921,-1466957824,1445246427,-778043392,2125152920c-1466957824,1445246427,-1498415104,2125152922,-1466957824,1445246427c0,0,0,0,0,0c0,0,0,0,0,0c1523187712,825702656,808202805,892482668,2177081,0c360054784,1445003264,0,0,1814036480,2125148643c2162688,0,1181220864,2125153599,-1515192320,1445246427c333447168,1445246408,3211264,0,-566231040,2125152920c-1170210816,1445246427,-1382023168,1445246427,-1381498880,1445246427c-1381498880,1445246427,3211264,0,-1851064320,1445058448c-135987200,1470695803,4529284,6553710,6357070,6619245c6619136,0,10551296,0,-661979136,1445058429c-135987200,1470695803,980360324,1702126948,1869444195,1667593077c1801677164,578036285,1887007776,1931623781,1684630639,1868767266c846360428,1818370621,577463137,1634758432,2037672291,573579837c1983659567,1920234298,543517551,1869377379,1646411122,1801675116c1702305826,1952999273,842080829,573583414,1768909344,2037674862c574449004,1702127981,1696604786,1633903726,1713519984,578052460c23150127,0,1918369792,2125153594,0,0c0,0,0,0,0,0c0,0,0,0,333447168,1445246408c-1186988032,1445246427,0,0,0,0c0,0,0,1634861056,11632,0c0,0,0,0,0,0c0,0,0,0,0,0c0,0,0,0,0,0c0,0,0,0,0,0c0,0,0,0,0,0c0,0,0,0,-1058013184,2125148812c-1937768448,1445245522,0,0,0,0c0,0,0,0,0,0c0,0,0,589824,90436,0c-1048576,1445245940,0,0,4259840,0c1653604352,2125153576,65536,65536,1661468672,2125153576c-746586112,2125152017,-746586112,2125152017,-1382285312,0c116,577961984,5337918,0,1572536320,352843c-135987200,1470695803,7543940,7209077,7536686,6357108c3014770,7471204,7798881,7209065,3014759,6815827c7340129,101,959521341,573585456,4275759,0c1572536320,352843,-135987200,1470695803,1560288388,352843c0,0,1560281088,352843,0,0c574423040,577990775,9518142,0,1572536320,352843c-135987200,1470695803,1703943300,2125153607,0,0c-1905262592,2125152522,-1384120320,2125152522,0,0c65536,65536,-1340276736,2125153554,-1367343104,2125153554c1524629504,2125152993,-1125122048,1445246427,721420288,1430471467c-1879029938,2125152522,0,0,-1466957824,2124769427c573636608,1818587680,2192481,0,182255616,93126656c0,0,2097152,0,154206208,0c-262144000,2125153574,-921698304,1445246263,-921174016,1445246263c-921174016,1445246263,505413632,1445245808,504365056,1445245808c0,0,2097152000,1445246427,2097676288,1445246427c2097676288,1445246427,-65536,32767,-65536,32767c0,0,0,0,-65536,32767c-65536,32767,0,0,0,0c254803968,1445246263,255328256,1445246263,255328256,1445246263c-1492123648,1445245806,-1226833920,2125152914,-1121976320,1445246427c-349700096,2125153574,-930086912,1445246427,0,0c100,0,47185920,45990,131072,0c-1708130304,1445246427,0,0,0,0c0,0,0,0,0,0c0,0,-1492123648,1445245806,0,0c7340032,1445245808,0,0,1772617728,2125153594c0,0,0,0,1775763456,2125153594c0,0,0,0,-912261120,1445246427c0,0,0,0,-1377828864,1445246427c-267911168,2125153574,0,0,-1095237632,1445246427c0,0,0,0,0,0c-2147418112,-1,-2147352577,-1,1705050111,2125153589c0,0,-1932984320,2125153421,65536,0c1744830464,2125153243,-1094189056,1445246427,3276800,0c0,0,0,0,0,0c0,0,0,0,0,0c0,0,131072,0,3276800,0c0,16842752,-65536,6619135,100,0c1310720,0,0,0,-506986496,1445246289c0,0,0,0,0,0c0,0,708313088,2125153664,2097152,140050432c67043586,2125152575,0,0,2011168768,1445245721c2010120192,1445245721,0,1023,0,0c131072,30867456,0,0,0,0c0,0,825753600,30081024,0,0c0,0,0,0,524288,33488904c0,0,0,0,0,0c0,29360128,0,0,0,0c0,0,-65536,29491455,0,0c0,0,0,0,65536,30801920c0,0,0,0,0,0c0,29425665,0,0,0,0c0,0,0,37683202,892076032,859204656c960050741,808528946,859139123,825505840,1815096374,959657265c942879544,841758261,825569841,959787829,825060409,942813239c842282808,875637812,875705652,926037046,858860908,959658038c808990257,875835692,909390389,1815556660,1815096368,1815096368c1815096368,1815096368,1815096368,909389873,909587257,841756720c825569841,926233141,842296373,876099893,1815096368,1815096368c1815096368,1815096368,1815096368,1815096368,1815096368,825701937c808990257,926101804,825766454,825388085,808792375,1815096374c909193522,859189808,824981558,842347572,842282548,741370935c808610864,892417849,1815096370,959787572,738210872,909208624c808858421,842347316,842084908,859124021,1815492405,808530737l908866103,909325621l909521260,943076401l741488438,892481842l892548401,762066487l892744759,825308728l825371698,892417330l925970482,876031340l909653302,741486897l892481842,808596785l762066737,842543921l926495026,808203831l808202348,943141740l926037041,1815096370l859320375,942682929l825371704,892417330l875968051,808202348l858927468,959525687l741357622,892481842l892548401,762067257l842609713,909324849l824981556,842347572l808990004,741370934l825388080,858927411l808597296,875835692l909390389,1815556660l876097586,842085176l841757235,825569841l959656757,892759095l741749557,909719857l926431284,963392560l825243699,808991020l809055284,845952306l926233144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762064940l926495795,959459376" fillcolor="white" stroked="t" o:allowincell="f" style="position:absolute;margin-left:30.05pt;margin-top:376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4">
                <wp:simplePos x="0" y="0"/>
                <wp:positionH relativeFrom="page">
                  <wp:posOffset>381635</wp:posOffset>
                </wp:positionH>
                <wp:positionV relativeFrom="page">
                  <wp:posOffset>1871980</wp:posOffset>
                </wp:positionV>
                <wp:extent cx="9928860" cy="19050"/>
                <wp:effectExtent l="381635" t="1871980" r="0" b="0"/>
                <wp:wrapNone/>
                <wp:docPr id="152" name="WS_polygon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5" coordsize="78179,150" path="c78129,50,78129,50,50,50c3473462,1445199872,3211264,0,196608,524291c65536,0,65536,0,65536,0c875560960,1445246267,2162688,0,182255616,12255232c93126656,0,-288358400,1445246267,2162688,0c196608,131075,78129,2125135922,1063256064,1445246268c3211264,0,196608,524291,78129,50c78129,50,50,50,-1217396736,1445246268c3211264,0,196608,524291,78129,50c78129,50,50,50,991952896,1445245906c3211264,0,1404764160,352843,-135987200,1470695803c-1198515068,1445246267,0,0,-803209216,1445245502c38862848,0,482344960,2125152575,482344960,2125152575c1961885696,1445246333,-498073600,1445246263,-203423744,1445246263c608174080,1445246264,919601152,1445246264,1248854016,1445246264c1555038208,1445246264,1862270976,1445246264,-2116026368,1445246264c-1808793600,1445246264,-1501560832,1445246264,-1175453696,1445246264c-874512384,1445246264,-544210944,1445246264,-458227712,1445246264c-60817408,1445246266,1202716672,1445246271,1170210816,1445246106c-1679818752,1445246367,-1387266048,1445246367,-1077936128,1445246367c2133852160,1445245922,-1477443584,1445246402,-1213202432,1445246402c-883949568,1445246402,-573571072,1445246402,1289748480,1445245922c319815680,1445246403,1505755136,1445246403,-648019968,1445245905c-636485632,1445245905,-352321536,1445246403,315621376,1445246404c1714421760,1445246410,278921216,1445246404,-1723858944,1445246404c-1419771904,1445246404,-1113587712,1445246404,-807403520,1445246404c-500170752,1445246404,-94371840,1445246404,239075328,1445246405c546308096,1445246405,854589440,1445246405,1161822208,1445246405c1466957824,1445246405,1775239168,1445246405,2078277632,1445246405c1313865728,1445246265,-325058560,1445246264,1275068416,1445246107c-923795456,1445246405,627048448,1445245940,-168820736,1445246407c817889280,1445245940,372244480,1445245940,1669332992,1445246409c-1828716544,1445246409,-749731840,1445246409,1198522368,1445246410c-520093696,1445246426,-385875968,1445246426,1025507328,1445246427c-925892608,1445246263,1759510528,1445246427,2061500416,1445246427c1803550720,1445246427,273678336,1445246263,-1384120320,1445246427c-901775360,1445246427,38797312,0,7340032,0c-1336934400,1445246256,0,1,0,0c1048576,65536,-1287651328,1445245769,-1270874112,1445245769c134217728,1445199872,0,0,197148656,1445246062c-1986002944,1445246256,0,0,65536,1445246208c0,0,154206208,0,-262144000,2125153574c1574961152,1445246334,1575485440,1445246334,1575485440,1445246334c505413632,1445245808,504365056,1445245808,0,577961984c1796226110,1445246267,1796734976,1445246267,1796734976,1445246267c-65536,32767,-65536,32767,0,0c0,0,-65536,32767,-65536,32767c0,0,0,1931476992,1112567145,1445246267c1113063424,1445246267,1113063424,1445246267,-1492123648,1445245806c-1226833920,2125152914,-1131413504,1445246267,-349700096,2125153574c-939524096,1445246267,0,0,8804,2000436770c47200880,28780,544342016,807550328,-2020597726,1445246258c0,0,0,0,0,0c0,0,0,0,0,0c-1492123648,1445245806,0,0,7340032,1445245808c0,0,1772617728,2125153594,0,0c0,0,1775763456,2125153594,0,0c0,0,3145728,1445246267,0,0c0,0,1828716544,1445246267,-267911168,2125153574c0,0,-1104674816,1445246267,0,0c0,0,0,0,-2147418112,-1c-2147352577,-1,1705050111,2125153589,0,0c-1932984320,2125153421,65536,0,1744858958,2125153243c-1103626240,1445246267,3276800,0,1694498816,1042424381c12092,0,0,0,0,0c980615168,1747074401,980448372,1668493103,1627415912,1886334579c159333,1919877120,3301741,0,0,16869751c-65536,6619135,100,0,1310720,1667825664c24900,0,-506986496,1445246289,0,0c0,0,0,0,0,0c708313088,2125153664,2097152,140050432,67043586,1750296430c28769,0,2011168768,1445245721,2010120192,1445245721c0,2020541439,573645373,2000436783,1933210480,1047679088c2017091900,544043622,1031040882,842412322,808464432,1010704944c1718565473,1031282790,539111458,807550329,1010708258,2019900001c2019762292,808985149,808989232,2036539426,909386301,808857905c1010708258,2017091887,1047360102,1882874172,1198814066,544042853c1953722992,1701978685,1042445411,1631215932,1953713270,792477231c1919957601,1699181683,1010724207,1869494881,1819044166,1631338031c544107578,807550327,1631338018,1181707834,795634793,1630485566c1047424058,1886859068,1886599795,1010725456,980643959,2019719284c980892734,2019719284,1953394499,1047817829,1882879804,980892734c1047679088,1866102588,1718773110,1350004588,1952673397,1983543072c574450785,1936482662,1043276389,1631221564,1399813237,1701011824c1998603588,1818326586,1634083389,577074028,2000436783,1684628026c980885609,1030513014,790769698,980892734,1667330163,543649385c1700936311,1701998438,573579837,1631221536,1919251558,573579837c1815770912,1382379113,1030057077,1635280162,539128931,1768700535c574449006,573911603,2000436783,1917874746,1999584318,1917874746c1999584318,1917874234,980892734,2000436850,1917874746,980892734c1998617203,1818326586,942809661,1010708258,544684663,1635138167c958545260,1043276341,1647998780,2000436783,1919249210,980885614c1030513014,790770210,973093950,1933802099,1983543072,574450785c790770226,980892734,1852786290,1998615412,1668505914,574450025c1869111636,539124077,1097349751,1030321006,1751208994,576810351c1698330400,1098150753,1029794163,1835619106,997094739,-460607771c539136957,1935882871,1632903741,1634561896,1010708258,1868774007c544370540,1635138167,807550316,808464432,1043276336,1815770940c543649377,1635138167,1696742764,1398091118,980885538,1953718629c1634300737,1852121661,575886637,1647998752,1030317161,762470690c790774099,1999584318,1917874746,980892734,1163345524,1010125637c1949988655,1999584318,1010725434,1882879791,1999584318,1652061242c1852785528,1953391988,1999584318,1949987696,1048076920,1936750396c1685021242,544362617,1885434487,1903370813,1701994869,1231822882c574452590,1914708528,1030975049,539111458,1936607604,573579837c1850303008,807550323,1851858978,1919903843,578036285,979450942c1967222638,1768320884,1010708340,1936750383,1685021242,1047679097c1886859068,1937193587,792477296,1919367777,1768452193,1952531555c792477281,1919367777,1768452193,792477283,1631219831,1869112174c792477298,1919171191,1852405601,792477287,1127900013,1667854184c1832664677,1631992419,1633840236,1010723683,1768962679,1010725987c1752382070,543518817,574448745,1885431923,573595493,1920234272c1684368239,577118781,1631219488,2003790956,1694527081,574450796c8806,1694498816,8765,0,0,29538c996474880,1735549293,1814916713,980706917,908997170,997486645c1735549293,1949134441,876245103,908997171,997486645,1952737655c842414696,1882536238,1701329780,1952999273,775303994,1953510706c1869835579,1634891565,1946168688,979725433,29043,1983604082c29741,0,0,0,0,0c0,0,0,0,-2147418112,-1c-2147352577,-1,16777215,0,0,0c983040,1852795252,1218475565,2125153599,0,0c-1996488704,2125153397,262144,0,1943023736,2125152918c-1131413504,1445246267,0,0,1694498816,1936532029c11631,0,0,1818296320,1704999540,2125153589c0,0,-1993867264,2125153397,65536,0c-772769988,2125152915,-1131413504,1445246267,6553600,0c1946157056,1983543072,-37791,-1,1040252927,1c1704984576,2125153589,0,0,-1990721536,2125153397c65536,0,-994041751,2125152915,-1131413504,1445246267c13107200,0,1694498816,1701998438,8765,0c0,0,0,0,0,0c0,0,0,0,0,0c0,0,0,0,0,0c-868220928,2125152920,1955594240,1445246267,974127104,2125152921c1955594240,1445246267,-778043392,2125152920,1955594240,1445246267c-1498415104,2125152922,1955594240,1445246267,0,0c0,0,0,0,0,0c0,0,0,0,1523187712,1030320896c1751208994,576810351,37844768,0,708313088,2125153664c0,0,1237319680,2125153599,-1492123648,1445245806c0,0,-972554240,1445246267,2084831232,2125153397c65536,1811939328,93793,1635138049,15724,0c0,0,0,0,0,0c0,0,0,0,0,0c0,0,0,0,0,0c0,0,-838860800,1445245807,0,0c0,0,0,0,0,0c0,0,0,0,0,0c0,0,0,0,0,0c0,0,0,0,0,0c0,0,0,0,0,0c0,0,0,0,0,0c0,0,0,0,0,0c0,0,0,0,0,0c0,0,0,0,0,0c0,0,0,0,0,0c0,0,0,0,0,0c0,0,0,0,0,0c0,0,0,0,0,0c0,0,0,0,0,0c0,0,-349700096,2125153574,-939524096,1445246267c0,0,100,0,0,0c0,0,17891328,0,1500512256,1445245836c708313088,2125153664,327680,196608,131072,0c0,65536,0,0,0,0c0,65536,0,0,15728640,0c4980736,0,708313088,2125153664,708313088,2125153664c708313088,2125153664,708313088,2125153664,67698688,0c0,0,0,0,524288,0c708313088,2125153664,708313088,2125153664,708313088,2125153664c708313088,2125153664,67043328,0,0,0c0,0,524288,0,2097152,-65536c-1,65535,0,0,0,0c131072,0,0,0,2162688,0c2117074944,1445246267,0,0,0,0c2162688,0,1011875840,1445245727,0,0c0,2124742656,9502720,0,-292552704,1445246267c-292028416,1445246267,-292028416,1445246267,-290455552,1445246267c-289931264,1445246267,-289931264,1445246267,-348127232,1445246267c16711680,0,0,0,0,0c0,0,0,0,0,0c0,0,0,0,0,0c-939130880,1445246255,4259840,0,65536,1245184c2097152,2883630,3801147,6291501,4128807,6225953c2228285,8192123,2687016,6094939,0,100c9518142,0,96468992,1445246268,96993280,1445246268c96993280,1445246268,98566144,1445246268,99090432,1445246268c99090432,1445246268,54525952,1445246268,16711680,0c0,0,0,0,0,0c0,0,0,0,0,0c0,0,0,0,1818624000,1445246267c3211264,0,0,0,0,0c65536,0,0,0,0,0c19988480,0,0,0,0,0c1114112,0,0,0,1114112,3801088c2097217536,2125152555,0,0,16433,0c655360,65536,0,0,655360,2621440c2097217536,2125152555,0,0,16443,0c655360,131072,0,0,655360,2621440c2097217536,2125152555,0,-2147483648,16450,0c786432,196608,0,0,786432,3014656c2097217536,2125152555,0,-2147483648,16456,0c655360,262144,0,0,655360,1310720c2097217536,2125152555,0,-2147483648,16461,0c655360,327680,0,0,655360,1310720c2097217536,2125152555,1936654336,1869182057,23156334,0c1918369792,2125153594,0,0,0,0c0,0,0,0,0,0c0,0,-121634816,1445246255,-1749024768,1445246264c0,0,0,0,0,0c0,1043267584,30524,0,0,0c0,0,0,0,0,0c0,0,0,0,0,0c0,0,0,0,0,0c0,0,0,0,0,0c0,0,0,0,0,0c0,0,-1058013184,2125148812,-1937768448,1445245522c0,0,0,0,0,0c0,0,0,0,0,0c0,589824,65536,0,563085312,1445245922c0,0,23134208,0,1918369792,2125153594c0,0,0,0,0,0c0,0,0,0,0,0c866123776,1445246267,1841299456,1445246267,0,0c0,0,0,0,0,1749221376c26991,0,0,0,0,0c0,0,0,0,0,0c0,0,0,0,0,0c0,0,0,0,0,0c0,0,0,0,0,0c0,0,0,0,0,0c-1058013184,2125148812,-1937768448,1445245522,0,0c0,0,0,0,0,0c0,0,0,0,0,589824c65536,0,-1512046592,1445245888,0,0c154206208,0,-262144000,2125153574,309329920,1445246333c309854208,1445246333,309854208,1445246333,505413632,1445245808c504365056,1445245808,0,0,873463808,1445246267c873988096,1445246267,873988096,1445246267,-65536,32767c-65536,32767,0,0,0,0c-65536,32767,-65536,32767,0,0c0,0,1837105152,1445246267,1837629440,1445246267c1837629440,1445246267,-1492123648,1445245806,-1226833920,2125152914c-825229312,1445246267,-349700096,2125153574,-633339904,1445246267c0,0,100,25165824,47185920,0c131072,0,866123776,1445246267,0,0c0,0,0,0,0,0c0,0,0,0,-1492123648,1445245806c0,0,7340032,1445245808,0,0c1772617728,2125153594,0,0,0,0c1775763456,2125153594,0,0,0,0c1892679680,1445246267,0,0,0,0c2139095040,1445246267,-267911168,2125153574,0,0c-798490624,1445246267,0,0,0,0c0,0,-2147418112,-1,-2147352577,-1c1705050111,2125153589,0,0,-1932984320,2125153421c65536,0,1744830464,2125153243,-797442048,1445246267c3276800,0,0,0,0,0c0,0,0,0,0,0c0,29425665,0,0,131072,0c3276800,0,0,16842754,-65536,6619135c100,0,1310720,0,0,0c-506986496,1445246289,0,0,0,0c0,0,0,0,708313088,2125153664c2097152,140050432,67043586,942815288,14647,0c2011168768,1445245721,2010120192,1445245721,0,875824127c859125817,942746675,875575601,943272244,909652323,926364473c741947187,876165173,825570868,825306164,825243959,808662576c959657260,825700657,824981042,943272248,960051257,942746677c959590712,858992946,892940643,926298163,741816376,858798137c808465969,942746681,859322678,825243698,808923436,825438514c741487920,859126065,925906484,824980793,825833016,875573816c809001785,808923704,741749812,876099121,875770678,942420784c909392181,875837493,842610732,825372982,824980788,926430263c959985202,925969462,808857909,859125303,892483939,825440057c824981552,892483640,842478899,959523894,859125299,876098616c842608940,858862640,741946160,808990257,876165430,824981816c808792886,926298418,909599539,959526449,741355827,842348849c909588024,942420537,858994736,876033589,926497068,909522996c925644084,926036534,892745528,943206700,875770933,1664563252c909326641,926300210,824980790,825767478,959592503,925969458c959461686,892351536,808991020,876032055,942420275,892547641c959459376,859320620,842085938,1664497465,960051505,859190836c925644085,858993206,943273529,892940588,808597299,741750582c825243441,825569584,824981299,859191352,842281525,959523897c808792885,875770937,909652323,892549177,741947189,875771441c889207096,824980790,825767479,825831991,942746674,943206709c859190576,875966764,842281271,741553202,959854641,959590457c828586293,842151992,926431280,909192247,875902003,909718840c892875052,825242674,741487157,909654065,875705651,942422322c825504308,808923955,943206700,875771186,1664233527,909326641c876098357,824980536,909719096,859189810,925969465,858929462c825571382,943272236,943207986,741947192,959854385,825832242c925643060,925905462,959657271,859189603,859386932,741355832c842020657,809055538,824979510,875836215,926496819,909192240c875902003,825767224,892875052,825242674,741487157,925972273c942813753,946024758,808793394,808596534,943206700,825700914c741685298,909326641,876098357,824980536,909719096,859189810c925969465,858929462,825571382,876032300,925906999,1664431416c859123762,959460151,824981298,808792886,959655986,925969465c943272240,942945585,909586732,875770425,741751095,842545201c842348344,892089397,925906743,892614960,808991075,825700920c824981561,809054520,959525940,909192248,892810291,842216504c858796588,842479159,741423410,875640625,892351284,824980786l925905200,892483632l925983544,825307696l943012149,909652268l858928952,741356083l842348593,858994739l824980021,808530736l842217523,808987699l855651128,741749811l13625,956301312l25394,0l0,14136l909377536,926428216l909326389,741881396l875902007,959656755l808987703,859190328l741356089,825636664l892744758,926442294l909326389,741881396l943011640,909391411l959982648,858863154l741619766,842543160l822097969,825437239l14393,741356853l25392,0l0,0l0,0l0,0l0,0l-2147418112,-1l-2147352577,-1l16777215,0l0,0l983040,980449084l1218473569,2125153599l0,0l-1996488704,2125153397l262144,0l1943040873,2125152918l-825229312,1445246267l0,0l1946157056,824327506l14384,0l0,1936654336l1704993341,2125153589l0,0l-1993867264,2125153397l65536,0l-772775648,2125152915l-825229312,1445246267l6553600,0l1694498816,1952999273" fillcolor="white" stroked="t" o:allowincell="f" style="position:absolute;margin-left:30.05pt;margin-top:147.4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2">
                <wp:simplePos x="0" y="0"/>
                <wp:positionH relativeFrom="page">
                  <wp:posOffset>704850</wp:posOffset>
                </wp:positionH>
                <wp:positionV relativeFrom="page">
                  <wp:posOffset>5619750</wp:posOffset>
                </wp:positionV>
                <wp:extent cx="9605645" cy="19050"/>
                <wp:effectExtent l="704850" t="5619750" r="0" b="0"/>
                <wp:wrapNone/>
                <wp:docPr id="153" name="WS_polygon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2" coordsize="75636,150" path="c75586,50,75586,50,50,50c3276856,1445199872,10551296,0,-695533568,1445058429c-135987200,1470695803,980360324,1702126948,1869444195,1667593077c1801677164,578036285,1887007776,1931623781,1684630639,1868767266c846360428,1818370621,577463137,1634758432,2037672291,573579837c1983659567,1920234298,543517551,1869377379,1646411122,1801675116c1702305826,1952999273,842080829,573583414,1768909344,2037674862c574449004,1702127981,1696604786,1633903726,1713519984,578052460c4275759,0,1653604352,2125153576,131072,65536c1661468672,2125153576,-746586112,2125152017,-746586112,2125152017c-1382219776,0,0,577961984,5308478,0c1404764160,352843,-135987200,1470695803,7543940,7209077c7536686,6357108,3014770,7471204,7798881,7209065c3014759,6815827,7340129,101,278921216,1445246404c14745600,0,65536,5439488,1869611008,1769236851c1631219311,1819243362,996504693,1735549293,1814916713,980706917c892220725,1832612976,1768387169,1869884782,875838064,1882533426c1769421684,979924068,775304503,997486643,1734960488,825914472c1882534958,1936261236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23436903,842412578,4275746,0,1653604352,2125153576c65536,65536,1661468672,2125153576,-746586112,2125152017c-746586112,2125152017,-1382285312,0,116,0c7405568,0,-1336934400,1445246256,0,1c0,0,1048576,65536,-1287651328,1445245769c-1270874112,1445245769,134217728,1445199872,0,0c197148656,1445246062,-1986002944,1445246256,0,0c65536,1445246208,0,0,154206208,0c-262144000,2125153574,1574961152,1445246334,1575485440,1445246334c1575485440,1445246334,505413632,1445245808,504365056,1445245808c0,577961984,1796226110,1445246267,1796734976,1445246267c1796734976,1445246267,-65536,32767,-65536,32767c0,0,0,0,-65536,32767c-65536,32767,0,0,0,1931476992c1112567145,1445246267,1113063424,1445246267,1113063424,1445246267c-1492123648,1445245806,-1226833920,2125152914,-1131413504,1445246267c-349700096,2125153574,-939524096,1445246267,0,0c8804,2000436770,47200880,28780,544342016,807550328c-2020597726,1445246258,0,0,0,0c0,0,0,0,0,0c0,0,-1492123648,1445245806,0,0c7340032,1445245808,0,0,1772617728,2125153594c0,0,0,0,1775763456,2125153594c0,0,0,0,3145728,1445246267c0,0,0,0,1828716544,1445246267c-267911168,2125153574,0,0,-1104674816,1445246267c0,0,0,0,0,0c-2147418112,-1,-2147352577,-1,1705050111,2125153589c0,0,-1932984320,2125153421,65536,0c1744858958,2125153243,-1103626240,1445246267,3276800,0c1694498816,1042424381,12092,0,0,0c0,0,980615168,1747074401,980448372,1668493103c1627415912,1886334579,159333,1919877120,3301741,0c0,16869751,-65536,6619135,100,0c1310720,1667825664,24900,0,-506986496,1445246289c0,0,0,0,0,0c0,0,708313088,2125153664,2097152,140050432c67043586,1750296430,28769,0,2011168768,1445245721c2010120192,1445245721,0,2020541439,573645373,2000436783c1933210480,1047679088,2017091900,544043622,1031040882,842412322c808464432,1010704944,1718565473,1031282790,539111458,807550329c1010708258,2019900001,2019762292,808985149,808989232,2036539426c909386301,808857905,1010708258,2017091887,1047360102,1882874172c1198814066,544042853,1953722992,1701978685,1042445411,1631215932c1953713270,792477231,1919957601,1699181683,1010724207,1869494881c1819044166,1631338031,544107578,807550327,1631338018,1181707834c795634793,1630485566,1047424058,1886859068,1886599795,1010725456c980643959,2019719284,980892734,2019719284,1953394499,1047817829c1882879804,980892734,1047679088,1866102588,1718773110,1350004588c1952673397,1983543072,574450785,1936482662,1043276389,1631221564c1399813237,1701011824,1998603588,1818326586,1634083389,577074028c2000436783,1684628026,980885609,1030513014,790769698,980892734c1667330163,543649385,1700936311,1701998438,573579837,1631221536c1919251558,573579837,1815770912,1382379113,1030057077,1635280162c539128931,1768700535,574449006,573911603,2000436783,1917874746c1999584318,1917874746,1999584318,1917874234,980892734,2000436850c1917874746,980892734,1998617203,1818326586,942809661,1010708258c544684663,1635138167,958545260,1043276341,1647998780,2000436783c1919249210,980885614,1030513014,790770210,973093950,1933802099c1983543072,574450785,790770226,980892734,1852786290,1998615412c1668505914,574450025,1869111636,539124077,1097349751,1030321006c1751208994,576810351,1698330400,1098150753,1029794163,1835619106c997094739,-460607771,539136957,1935882871,1632903741,1634561896c1010708258,1868774007,544370540,1635138167,807550316,808464432c1043276336,1815770940,543649377,1635138167,1696742764,1398091118c980885538,1953718629,1634300737,1852121661,575886637,1647998752c1030317161,762470690,790774099,1999584318,1917874746,980892734c1163345524,1010125637,1949988655,1999584318,1010725434,1882879791c1999584318,1652061242,1852785528,1953391988,1999584318,1949987696c1048076920,1936750396,1685021242,544362617,1885434487,1903370813c1701994869,1231822882,574452590,1914708528,1030975049,539111458c1936607604,573579837,1850303008,807550323,1851858978,1919903843c578036285,979450942,1967222638,1768320884,1010708340,1936750383c1685021242,1047679097,1886859068,1937193587,792477296,1919367777c1768452193,1952531555,792477281,1919367777,1768452193,792477283c1631219831,1869112174,792477298,1919171191,1852405601,792477287c1127900013,1667854184,1832664677,1631992419,1633840236,1010723683c1768962679,1010725987,1752382070,543518817,574448745,1885431923c573595493,1920234272,1684368239,577118781,1631219488,2003790956c1694527081,574450796,8806,1694498816,8765,0c0,29538,996474880,1735549293,1814916713,980706917c908997170,997486645,1735549293,1949134441,876245103,908997171c997486645,1952737655,842414696,1882536238,1701329780,1952999273c775303994,1953510706,1869835579,1634891565,1946168688,979725433c29043,1983604082,29741,0,0,0c0,0,0,0,0,0c-2147418112,-1,-2147352577,-1,16777215,0c0,0,983040,1852795252,1218475565,2125153599c0,0,-1996488704,2125153397,262144,0c1943023736,2125152918,-1131413504,1445246267,0,0c1694498816,1936532029,11631,0,0,1818296320c1704999540,2125153589,0,0,-1993867264,2125153397c65536,0,-772769988,2125152915,-1131413504,1445246267c6553600,0,1946157056,1983543072,-37791,-1c1040252927,1,1704984576,2125153589,0,0c-1990721536,2125153397,65536,0,-994041751,2125152915c-1131413504,1445246267,13107200,0,1694498816,1701998438c8765,0,0,0,0,0c0,0,0,0,0,0c0,0,0,0,0,0c0,0,-868220928,2125152920,1955594240,1445246267c974127104,2125152921,1955594240,1445246267,-778043392,2125152920c1955594240,1445246267,-1498415104,2125152922,1955594240,1445246267c0,0,0,0,0,0c0,0,0,0,0,0c1523187712,1030320896,1751208994,576810351,37844768,0c708313088,2125153664,0,0,1237319680,2125153599c-1492123648,1445245806,0,0,-972554240,1445246267c2084831232,2125153397,65536,1811939328,93793,1635138049c15724,0,0,0,0,0c0,0,0,0,0,0c0,0,0,0,0,0c0,0,0,0,-838860800,1445245807c0,0,0,0,0,0c0,0,0,0,0,0c0,0,0,0,0,0c0,0,0,0,0,0c0,0,0,0,0,0c0,0,0,0,0,0c0,0,0,0,0,0c0,0,0,0,0,0c0,0,0,0,0,0c0,0,0,0,0,0c0,0,0,0,0,0c0,0,0,0,0,0c0,0,0,0,0,0c0,0,0,0,0,0c0,0,0,0,-349700096,2125153574c-939524096,1445246267,0,0,100,0c0,0,0,0,17891328,0c1500512256,1445245836,708313088,2125153664,327680,196608c131072,0,0,65536,0,0c0,0,0,65536,0,0c15728640,0,4980736,0,708313088,2125153664c708313088,2125153664,708313088,2125153664,708313088,2125153664c67698688,0,0,0,0,0c524288,0,708313088,2125153664,708313088,2125153664c708313088,2125153664,708313088,2125153664,67043328,0c0,0,0,0,524288,0c2097152,-65536,-1,65535,0,0c0,0,131072,0,0,0c2162688,0,2117074944,1445246267,0,0c0,0,2162688,0,1011875840,1445245727c0,0,0,2124742656,9502720,0c-292552704,1445246267,-292028416,1445246267,-292028416,1445246267c-290455552,1445246267,-289931264,1445246267,-289931264,1445246267c-348127232,1445246267,16711680,0,0,0c0,0,0,0,0,0c0,0,0,0,0,0c0,0,-939130880,1445246255,4259840,0c65536,1245184,2097152,2883630,3801147,6291501c4128807,6225953,2228285,8192123,2687016,6094939c0,100,9518142,0,96468992,1445246268c96993280,1445246268,96993280,1445246268,98566144,1445246268c99090432,1445246268,99090432,1445246268,54525952,1445246268c16711680,0,0,0,0,0c0,0,0,0,0,0c0,0,0,0,0,0c1818624000,1445246267,3211264,0,0,0c0,0,65536,0,0,0c0,0,19988480,0,0,0c0,0,1114112,0,0,0c1114112,3801088,2097217536,2125152555,0,0c16433,0,655360,65536,0,0c655360,2621440,2097217536,2125152555,0,0c16443,0,655360,131072,0,0c655360,2621440,2097217536,2125152555,0,-2147483648c16450,0,786432,196608,0,0c786432,3014656,2097217536,2125152555,0,-2147483648c16456,0,655360,262144,0,0c655360,1310720,2097217536,2125152555,0,-2147483648c16461,0,655360,327680,0,0c655360,1310720,2097217536,2125152555,1936654336,1869182057c23156334,0,1918369792,2125153594,0,0c0,0,0,0,0,0c0,0,0,0,-121634816,1445246255c-1749024768,1445246264,0,0,0,0c0,0,0,1043267584,30524,0c0,0,0,0,0,0c0,0,0,0,0,0c0,0,0,0,0,0c0,0,0,0,0,0c0,0,0,0,0,0c0,0,0,0,-1058013184,2125148812c-1937768448,1445245522,0,0,0,0c0,0,0,0,0,0c0,0,0,589824,65536,0c563085312,1445245922,0,0,23134208,0c1918369792,2125153594,0,0,0,0c0,0,0,0,0,0c0,0,866123776,1445246267,1841299456,1445246267c0,0,0,0,0,0c0,1749221376,26991,0,0,0c0,0,0,0,0,0c0,0,0,0,0,0c0,0,0,0,0,0c0,0,0,0,0,0c0,0,0,0,0,0c0,0,-1058013184,2125148812,-1937768448,1445245522c0,0,0,0,0,0c0,0,0,0,0,0c0,589824,65536,0,-1512046592,1445245888c0,0,154206208,0,-262144000,2125153574c309329920,1445246333,309854208,1445246333,309854208,1445246333c505413632,1445245808,504365056,1445245808,0,0c873463808,1445246267,873988096,1445246267,873988096,1445246267c-65536,32767,-65536,32767,0,0c0,0,-65536,32767,-65536,32767c0,0,0,0,1837105152,1445246267c1837629440,1445246267,1837629440,1445246267,-1492123648,1445245806c-1226833920,2125152914,-825229312,1445246267,-349700096,2125153574c-633339904,1445246267,0,0,100,25165824c47185920,0,131072,0,866123776,1445246267c0,0,0,0,0,0c0,0,0,0,0,0c-1492123648,1445245806,0,0,7340032,1445245808c0,0,1772617728,2125153594,0,0c0,0,1775763456,2125153594,0,0c0,0,1892679680,1445246267,0,0c0,0,2139095040,1445246267,-267911168,2125153574c0,0,-798490624,1445246267,0,0c0,0,0,0,-2147418112,-1c-2147352577,-1,1705050111,2125153589,0,0c-1932984320,2125153421,65536,0,1744830464,2125153243c-797442048,1445246267,3276800,0,0,0c0,0,0,0,0,0c0,0,0,29425665,0,0c131072,0,3276800,0,0,16842754c-65536,6619135,100,0,1310720,0c0,0,-506986496,1445246289,0,0c0,0,0,0,0,0c708313088,2125153664,2097152,140050432,67043586,942815288c14647,0,2011168768,1445245721,2010120192,1445245721c0,875824127,859125817,942746675,875575601,943272244c909652323,926364473,741947187,876165173,825570868,825306164c825243959,808662576,959657260,825700657,824981042,943272248c960051257,942746677,959590712,858992946,892940643,926298163c741816376,858798137,808465969,942746681,859322678,825243698c808923436,825438514,741487920,859126065,925906484,824980793c825833016,875573816,809001785,808923704,741749812,876099121c875770678,942420784,909392181,875837493,842610732,825372982c824980788,926430263,959985202,925969462,808857909,859125303c892483939,825440057,824981552,892483640,842478899,959523894c859125299,876098616,842608940,858862640,741946160,808990257c876165430,824981816,808792886,926298418,909599539,959526449c741355827,842348849,909588024,942420537,858994736,876033589c926497068,909522996,925644084,926036534,892745528,943206700c875770933,1664563252,909326641,926300210,824980790,825767478c959592503,925969458,959461686,892351536,808991020,876032055c942420275,892547641,959459376,859320620,842085938,1664497465c960051505,859190836,925644085,858993206,943273529,892940588c808597299,741750582,825243441,825569584,824981299,859191352c842281525,959523897,808792885,875770937,909652323,892549177c741947189,875771441,889207096,824980790,825767479,825831991c942746674,943206709,859190576,875966764,842281271,741553202c959854641,959590457,828586293,842151992,926431280,909192247c875902003,909718840,892875052,825242674,741487157,909654065c875705651,942422322,825504308,808923955,943206700,875771186c1664233527,909326641,876098357,824980536,909719096,859189810c925969465,858929462,825571382,943272236,943207986,741947192c959854385,825832242,925643060,925905462,959657271,859189603c859386932,741355832,842020657,809055538,824979510,875836215c926496819,909192240,875902003,825767224,892875052,825242674c741487157,925972273,942813753,946024758,808793394,808596534c943206700,825700914,741685298,909326641,876098357,824980536c909719096,859189810,925969465,858929462,825571382,876032300c925906999,1664431416,859123762,959460151,824981298,808792886c959655986,925969465,943272240,942945585,909586732,875770425c741751095,842545201,842348344,892089397,925906743,892614960c808991075,825700920,824981561,809054520,959525940,909192248c892810291,842216504,858796588,842479159,741423410,875640625c892351284,824980786,925905200,892483632,925983544,825307696c943012149,909652268,858928952,741356083,842348593,858994739c824980021,808530736,842217523,808987699,855651128,741749811c13625,956301312,25394,0,0,14136c909377536,926428216,909326389,741881396,875902007,959656755c808987703,859190328,741356089,825636664,892744758,926442294c909326389,741881396,943011640,909391411,959982648,858863154c741619766,842543160,822097969,825437239,14393,741356853c25392,0,0,0,0,0c0,0,0,0,-2147418112,-1c-2147352577,-1,16777215,0,0,0c983040,980449084,1218473569,2125153599,0,0c-1996488704,2125153397,262144,0,1943040873,2125152918c-825229312,1445246267,0,0,1946157056,824327506c14384,0,0,1936654336,1704993341,2125153589c0,0,-1993867264,2125153397,65536,0c-772775648,2125152915,-825229312,1445246267,6553600,0c1694498816,1952999273,-56771,-1,1929445375,1c1704984576,2125153589,0,0,-1990721536,2125153397c65536,0,-994024078,2125152915,-825229312,1445246267c13107200,0,1325400064,1702061670,15988,0c0,0,0,0,0,0c0,0,0,0,0,0c0,0,0,0,0,0c-868220928,2125152920,-848297984,1445246267,974127104,2125152921c-848297984,1445246267,-778043392,2125152920,-848297984,1445246267c-1498415104,2125152922,-848297984,1445246267,0,0c0,0,0,0,0,0c0,0,0,0,1523187712,539111424c807550306,1010708258,37843063,0,708313088,2125153664c0,0,1237319680,2125153599,-1492123648,1445245806c0,0,-666370048,1445246267,2084831232,2125153397c65536,1946157056,94324,1751347969,28005,0c0,0,0,0,0,0c0,0,0,0,0,0c0,0,0,0,0,0c0,0,-838860800,1445245807,0,0c0,0,0,0,0,0c0,0,0,0,0,0c0,0,0,0,0,0c0,0,0,0,0,0c0,0,0,0,0,0c0,0,0,0,0,0c0,0,0,0,0,0c0,0,0,0,0,0c0,0,0,0,0,0c0,0,0,0,0,0c0,0,0,0,0,0c0,0,0,0,0,0c0,0,0,0,0,0c0,0,0,0,0,0c0,0,-349700096,2125153574,-633339904,1445246267c0,0,8804,577924974,788545071,980643959c29811,0,17891328,0,1500512256,1445245836c708313088,2125153664,327680,196608,131072,0c0,65536,0,0,0,0c0,65536,0,0,15728640,0c4980736,1667326572,708329067,2125153664,708313088,2125153664c708313088,2125153664,708313088,2125153664,67698688,2125152575c0,0,0,0,1684537344,1702521203c708321853,2125153664,708313088,2125153664,708313088,2125153664c708313088,2125153664,67043328,1815491636,12341,0c0,0,841482240,741881910,908094512,-50894c-1,892534783,0,829161472,12344,0c131072,0,909443072,925969772,2177334,0c1870659584,1445246267,482344960,2125152575,0,0c2162688,0,-1857028096,1445245890,0,0c-1542979584,2124769427,2162688,0,1889533952,1445246267c0,0,0,0,2162688,0c1011875840,1445245727,0,0,0,2124742656c12648448,0,78643200,2125153599,-848297984,1445246267c0,0,0,0,1815085056,959787572c741356600,943207478,1815361329,876032567,741355574,892351797c1815622449,808727351,741553457,1815162929,855650605,892548148c14388,0,0,0,892862464,741488951c825388080,809054770,942945847,875835692,943009845,1815556660c892547373,842479673,824979504,909129524,808990009,909536307c855651890,892742710,13109,892403712,959919414,741880371c2176049,0,203423744,1445246268,0,0c0,2125135872,2162688,0,1181220864,2125153599c-2051014656,1445246267,1818230784,1445246267,3211264,0c0,0,0,0,0,0c16711680,0,0,1442840576,3211264,0c-566231040,2125152920,-204472320,1445246267,-611319808,1445246267c-610795520,1445246267,-610795520,1445246267,3211264,0c0,0,0,0,0,0c16711680,0,0,1442840576,2162688,0c709885952,1445246268,0,0,980353024,1702126948c8483939,0,-268435456,1445246267,-864026624,2125153587c0,0,0,0,0,0c1310720,0,0,0,0,0c-578289664,1445246267,0,-65536,98303,573571072c27168,0,0,0,0,0c1713504256,578052460,5324335,0,1539833856,2125153599c246415360,1445246268,-168820736,1445246267,0,0c0,0,0,0,0,0c0,0,1046937600,2125152575,39911424,0c-1498611712,1445058404,-135987200,1470695803,2045779076,1445246308c1553989632,1445246261,1556086784,1445246261,-1690304512,1445246271c-36700160,1445246260,-1779433472,1445246271,313524224,1445246261c759169024,1445246261,-1700790272,1445246271,-1698693120,1445246271c-1838153728,1445246271,-1836056576,1445246271,-1833959424,1445246271c-1831862272,1445246271,-1829765120,1445246271,171966464,1445246261c174063616,1445246261,176160768,1445246261,178257920,1445246261c180355072,1445246261,182452224,1445246261,94371840,1445246261c96468992,1445246261,98566144,1445246261,100663296,1445246261c102760448,1445246261,104857600,1445246261,837812224,1445246261c839909376,1445246261,842006528,1445246261,844103680,1445246261c846200832,1445246261,848297984,1445246261,850395136,1445246261c254803968,1445246261,256901120,1445246261,258998272,1445246261c261095424,1445246261,263192576,1445246261,265289728,1445246261c267386880,1445246261,-1823473664,1445246271,-1821376512,1445246271c-1819279360,1445246271,-1817182208,1445246271,-1815085056,1445246271c-1812987904,1445246271,-1810890752,1445246271,-1808793600,1445246271c-1806696448,1445246271,-102760448,1445246260,-100663296,1445246260c-98566144,1445246260,1853882368,1445246261,1886388224,1445246261c1888485376,1445246261,1890582528,1445246261,-96468992,1445246260c-94371840,1445246260,-92274688,1445246260,-90177536,1445246260c-88080384,1445246260,-85983232,1445246260,-1745879040,1445246271c-1743781888,1445246271,-1741684736,1445246271,-1739587584,1445246271c-1737490432,1445246271,-1735393280,1445246271,-1733296128,1445246271c-1731198976,1445246271,0,0,0,0c23134208,0,1918369792,2125153594,0,0c0,0,0,0,0,0c0,0,0,0,-939524096,1445246255c-1433403392,1445246267,0,0,0,0c0,0,0,1749221376,26991,0c0,0,0,0,0,0c0,0,0,0,0,0c0,0,0,0,0,0c0,0,0,0,0,0c0,0,0,0,0,0c0,0,0,0,-1058013184,2125148812c-1937768448,1445245522,0,0,0,0c0,0,0,0,0,0c0,0,0,589824,65536,0c-1844445184,1445245890,0,0,154206208,0c-262144000,2125153574,-1253048320,1445246332,-1252524032,1445246332c-1252524032,1445246332,505413632,1445245808,504365056,1445245808c0,0,1839202304,1445246267,1839726592,1445246267c1839726592,1445246267,-65536,32767,-65536,32767c0,0,0,0,-65536,32767c-65536,32767,0,0,0,0c1139802112,1445246267,1140326400,1445246267,1140326400,1445246267c-1492123648,1445245806,-1226833920,2125152914,-502267904,1445246267c-349700096,2125153574,-310378496,1445246267,0,0c100,25165824,47185920,0,131072,0c-939524096,1445246255,0,0,0,0c0,0,0,0,0,0c0,0,-1492123648,1445245806,0,0c7340032,1445245808,0,0,1772617728,2125153594c0,0,0,0,1775763456,2125153594c0,0,0,0,-1254096896,1445245890c0,0,0,0,-2131755008,1445246267c-267911168,2125153574,0,0,-475529216,1445246267c0,0,0,0,0,0c-2147418112,-1,-2147352577,-1,1705050111,2125153589c0,0,-1932984320,2125153421,65536,0c1744830464,2125153243,-474480640,1445246267,3276800,0c0,0,0,0,0,0c0,0,0,0,0,29425665c0,0,131072,0,3276800,0c0,16842754,-65536,6619135,100,0c1310720,825819136,13875,0,-506986496,1445246289c0,0,0,0,0,0c0,0,708313088,2125153664,2097152,140050432c67043586,808529260,13619,0,2011168768,1445245721c2010120192,1445245721,0,741868543,892613681,943010866c829175606,943273524,808726836,892742712,1815491381,858861869c858862641,741617717,892613681,943010866,762066742,858927409c942944816,824981049,842347572,909653300,875654199,959920182c842217522,762064940,859189553,859386169,824979510,842347572c909653300,825060407,942813239,842282808,875637812,875705652c926300213,825636460,909324601,762064940,959721777,842609458c824981049,842347572,909653300,825060407,943273270,808990009c875637816,875705652,842020149,842020460,842085177,943011884c909193781,892677484,842283063,741487412,892613681,842413106c812396601,845951020,909194032,808203825,926234220,876163633c808202807,858796652,909194801,913059884,842086197,842478649c829173804,808859193,808528952,959852593,842608950,959721836c808204086,876097900,859386933,741357111,942684217,825636152c808610872,858862389,943011638,875835692,909390389,1815623730c842346546,842217008,824980019,842347572,942814772,825060408c858797369,909324597,875835692,892613173,1815099704,925972269c842020151,841757239,825569841,808925236,825060407,892875319c859125559,875637814,875705652,909455926,842083692,909195063c943076661,842084908,959854388,1815556660,825307693,926168632c741879864,892613681,943010866,812398904,872428844,808661556c762064948,875639090,825308212,824981046,842347572,943207732c825060409,825636146,875574329,875637816,875705652,909455926c875900268,808990775,741357113,892613681,842413106,812396601c845951020,909194032,808203825,926234220,892352050,808203316c858796652,909194801,913059884,909260597,875836720,829173804c808859193,943270968,926365744,1815228723,943273265,1815096374c842281777,842479409,841756728,875573296,892876339,808610864c875901752,875902777,875835692,909390389,1815623730,842543154c959526708,824981043,842347572,942814772,908946488,842543924c875968053,875835692,892613173,1815099704,925972269,842020151c841757239,825569841,808925236,825060407,909652279,909129265c875637812,875705652,909455926,842083692,909195063,943076661c842084908,959854388,1815556660,825307693,926168632,741879864c892613681,943010866,812398904,909521196,892614452,1815230260c825307693,892482612,741684279,892613681,943010866,762067256c909390385,892482354,824981047,842347572,892483124,892169270c825833267,943207481,875835692,909390389,1815099698,1815096368c909653554,741750585,892759088,808858167,741618741,909274160c926496312,1815096374,842478902,875900982,1815096372,909523249c824981552,842543416,842217017,926444592,808203574,875573868c805320758,741487923,14641,855638016,13110,0c0,11314,875692032,943206966,825307756,808990770c741356598,892613681,842413106,829175864,875902520,808924721c875637812,875705652,809056309,1768453888,1946183028,1879074304c1953067887,980316009,1869832801,1702131052,1912630587,762210663c25964,842084666,12590,0,0,0c0,0,0,0,0,0c-2147418112,-1,-2147352577,-1,16777215,0c0,0,983040,980449084,1218473569,2125153599c0,0,-1996488704,2125153397,262144,0c1943040873,2125152918,-502267904,1445246267,0,0c1946157056,824327506,14384,0,0,1936654336c1704993341,2125153589,0,0,-1993867264,2125153397c65536,0,-772775648,2125152915,-502267904,1445246267c6553600,0,1694498816,1952999273,-56771,-1c1929445375,1,1704984576,2125153589,0,0c-1990721536,2125153397,65536,0,-994024078,2125152915c-502267904,1445246267,13107200,0,1325400064,1702061670c15988,0,0,0,0,0c0,0,0,0,0,0c0,0,0,0,0,0c0,0,-868220928,2125152920,-525336576,1445246267c974127104,2125152921,-525336576,1445246267,-778043392,2125152920c-525336576,1445246267,-1498415104,2125152922,-525336576,1445246267c0,0,0,0,0,0c0,0,0,0,0,0c1523187712,539111424,807550306,1010708258,37843063,0c708313088,2125153664,0,0,1237319680,2125153599c-1492123648,1445245806,0,0,-343408640,1445246267c2084831232,2125153397,65536,1946157056,94324,1751347969c28005,0,0,0,0,0c0,0,0,0,0,0c0,0,0,0,0,0c0,0,0,0,-838860800,1445245807c0,0,0,0,0,0c0,0,0,0,0,0c0,0,0,0,0,0c0,0,0,0,0,0c0,0,0,0,0,0c0,0,0,0,0,0c0,0,0,0,0,0c0,0,0,0,0,0c0,0,0,0,0,0c0,0,0,0,0,0c0,0,0,0,0,0c0,0,0,0,0,0c0,0,0,0,0,0c0,0,0,0,0,0c0,0,0,0,-349700096,2125153574c-310378496,1445246267,0,0,8804,577924974c788545071,980643959,29811,0,17891328,0c1500512256,1445245836,708313088,2125153664,327680,196608c131072,0,0,65536,0,0c0,0,0,65536,0,0c15728640,0,4980736,1667326572,708329067,2125153664c708313088,2125153664,708313088,2125153664,708313088,2125153664c67698688,1667592762,8308,0,0,0c1684537344,1702521203,708321853,2125153664,708313088,2125153664c708313088,2125153664,708313088,2125153664,67043328,1815164724c12341,0,0,0,824705024,943075894c1814047800,-52943,-1,841809919,0,959774720c27705,0,131072,0,909377536,1815557682c2176568,0,877658112,1445246267,482344960,2125152575c0,0,2162688,0,-1436549120,1445246267c482344960,2125152575,0,0,2162688,0c-828375040,1445245890,0,0,-1542979584,2124769427c2162688,0,-1262485504,1445245890,0,0c0,0,2162688,0,1011875840,1445245727c0,0,0,2124742656,4259840,0c65536,1245184,2097152,2883630,3801147,6291501c4128807,6225953,2228285,8192123,2687016,6094939c0,100,9518142,0,-145752064,1445246267c-145227776,1445246267,-145227776,1445246267,442499072,1445246268c443023360,1445246268,443023360,1445246268,400556032,1445246268c16711680,0,0,0,0,0c0,0,0,0,0,0c0,0,0,0,0,0c-570032128,1445246267,3211264,0,0,0c0,0,65536,0,0,0c0,0,3211264,0,-65536,1442906111c708313088,2125153664,-65536,-1,-1,-1c65535,65536,57737216,0,-1858142208,1445056905c-135987200,1470695803,2045779076,1445246308,1553989632,1445246261c1556086784,1445246261,-1690304512,1445246271,-36700160,1445246260c-1779433472,1445246271,313524224,1445246261,759169024,1445246261c-1700790272,1445246271,-1698693120,1445246271,-1838153728,1445246271c-1836056576,1445246271,-1833959424,1445246271,-1831862272,1445246271c-1829765120,1445246271,171966464,1445246261,174063616,1445246261c176160768,1445246261,178257920,1445246261,180355072,1445246261c182452224,1445246261,94371840,1445246261,96468992,1445246261c98566144,1445246261,100663296,1445246261,102760448,1445246261c104857600,1445246261,837812224,1445246261,839909376,1445246261c842006528,1445246261,844103680,1445246261,846200832,1445246261c848297984,1445246261,850395136,1445246261,254803968,1445246261c256901120,1445246261,258998272,1445246261,261095424,1445246261c263192576,1445246261,265289728,1445246261,267386880,1445246261c-1823473664,1445246271,-1821376512,1445246271,-1819279360,1445246271c-1817182208,1445246271,-1815085056,1445246271,-1812987904,1445246271c-1810890752,1445246271,-1808793600,1445246271,-1806696448,1445246271c-102760448,1445246260,-100663296,1445246260,-98566144,1445246260c1853882368,1445246261,1886388224,1445246261,1888485376,1445246261c1890582528,1445246261,-96468992,1445246260,-94371840,1445246260c-92274688,1445246260,-90177536,1445246260,-88080384,1445246260c-85983232,1445246260,-1745879040,1445246271,-1743781888,1445246271c-1741684736,1445246271,-1739587584,1445246271,-1737490432,1445246271c-1735393280,1445246271,-1733296128,1445246271,-1731198976,1445246271c-1729101824,1445246271,-1727004672,1445246271,-1665138688,1445246271c-1663041536,1445246271,-1660944384,1445246271,-1658847232,1445246271c-1656750080,1445246271,-1654652928,1445246271,-1652555776,1445246271c-1650458624,1445246271,-1648361472,1445246271,-1646264320,1445246271c-131072000,1445246260,-128974848,1445246260,-126877696,1445246260c-124780544,1445246260,-122683392,1445246260,-120586240,1445246260c-118489088,1445246260,-116391936,1445246260,-114294784,1445246260c-112197632,1445246260,-110100480,1445246260,-108003328,1445246260c319815680,1445246261,321912832,1445246261,324009984,1445246261c326107136,1445246261,328204288,1445246261,330301440,1445246261c332398592,1445246261,334495744,1445246261,336592896,1445246261c338690048,1445246261,0,0,0,0c23134208,0,1918369792,2125153594,0,0c0,0,0,0,0,0c0,0,0,0,1818230784,1445246267c-587202560,1445246267,0,0,0,0c0,0,0,1983578112,29741,0c0,0,0,0,0,0c0,0,0,0,0,0c0,0,0,0,0,0c0,0,0,0,0,0c0,0,0,0,0,0c0,0,0,0,-1058013184,2125148812c-1937768448,1445245522,0,0,0,0c0,0,0,0,0,0c0,0,0,589824,93474,0c-815792128,1445245890,0,0,12648448,0c78643200,2125153599,-525336576,1445246267,956301312,741881908c892613681,842413106,812396601,845951020,959854646,808203831c926234220,892352050,808203316,943075948,909588790,913059884c909260597,875836720,822095916,808859193,11320,0c0,0,1815085056,909389874,858796600,824980021c909654329,909325617,825388083,892941105,842544185,875835692c909390389,1815623730,842084658,909129784,822095924,842347572c13876,942735360,22033718,0,23134208,0c1918369792,2125153594,0,0,0,0c0,0,0,0,0,0c0,0,-570425344,1445246267,121634816,1445246268c0,0,0,0,0,0c0,1679818752,29545,0,0,0c0,0,0,0,0,0c0,0,0,0,0,0c0,0,0,0,0,0c0,0,0,0,0,0c0,0,0,0,0,0c0,0,-1058013184,2125148812,-1937768448,1445245522c0,0,0,0,0,0c0,0,0,0,0,0c0,589824,77628,0,-249561088,1445245890c0,0,2162688,0,438304768,1445246268c0,0,2097152,0,44105728,0c546242560,1445056879,-135987200,1470695803,1047796868,1886859068c1936683066,1869182057,1010718318,1698328695,1852142712,2019762292c959521341,573584688,1031365408,909325858,808531254,1010708258c1698328695,1667589734,1954039156,544501349,807550316,1031020578c909717794,892876594,1030889506,539111458,807550306,1010708258c2000318583,1315987826,795176559,1886862398,1668244538,1763734096c857881956,1847599672,1030057313,1010704930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634227047,1042441584,1936750396c1886615354,1886862398,1315125875,1349538678,1010708338,980643959c1917874291,979450942,1836213880,979450942,543581807,807550328c1031348258,790769698,979450942,544503909,574453859,942684465c1663050288,908213625,909522483,790769712,1630485566,1919318074c1631338093,1936879674,1868908404,1919950957,574452851,577071472c979450942,1934390881,1010708340,1882874159,1198814066,1047359333c1849319740,1818838639,1010708332,1852586593,574453536,808858161c1010704944,1869822561,1180985708,1047293033,1933205820,1130522482c1981837932,574450785,808464432,790769712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46153263,0,154206208,0c-262144000,2125153574,635437056,1445246333,635961344,1445246333c635961344,1445246333,505413632,1445245808,504365056,1445245808c0,858521600,1835022130,1445246267,1835532288,1445246267c1835532288,1445246267,-65536,32767,-65536,32767c0,0,0,0,-65536,32767c-65536,32767,0,0,0,1815085056c1978676530,1445246267,1979187200,1445246267,1979187200,1445246267c-1492123648,1445245806,-1226833920,2125152914,-99614720,1445246267c-349700096,2125153574,-1796210688,1445246328,0,0c14436,892940588,47199544,14384,909246464,909129264c1818243893,1445246267,0,0,0,0c0,0,0,0,0,0c0,0,-1492123648,1445245806,0,0c7340032,1445245808,0,0,1772617728,2125153594c0,0,0,0,1775763456,2125153594c0,0,0,0,-592445440,1445246267c0,0,0,0,-908066816,1445246267c-267911168,2125153574,0,0,-72876032,1445246267c0,0,0,0,0,0c-2147418112,-1,-2147352577,-1,1705050111,2125153589c0,0,-1932984320,2125153421,65536,0c1744859002,2125153243,-71827456,1445246267,3276800,0c1929379840,1869182057,11630,0,0,0c0,0,1600454656,1663050288,1685221231,1702521203c889201213,808791088,144433,1952514048,3292520,0c0,16870454,-65536,6619135,100,0c1310720,1815085056,12594,0,-506986496,1445246289c0,0,0,0,0,0c0,0,708313088,2125153664,2097152,140050432c67043586,909390389,13618,0,2011168768,1445245721c2010120192,1445245721,0,757859327,875836721,808807478c892415276,1815491636,892088373,959802416,825832757,741881393c892613681,859190322,762065971,842543921,859125810,808202801c959525996,808596532,862728236,842084658,808203318,808202348c808202348,892679788,808203827,808202348,808202348,825373548c875967025,913059884,909325621,892679724,1815098931,959787572c741356600,943207478,1815361329,876032567,741355574,892351797c1815622449,808727351,741553457,1815162929,859058477,892548148c741488692,875704626,876164663,896284466,892876600,741488951c825388080,809054770,942945847,875835692,943009845,1815556660c892547373,842479673,824979504,909129524,808990009,909536307c859059762,892742710,1815556917,892416301,193017142,0c537919488,1445246268,176160768,1445246268,0,0c0,0,1127874560,1667854184,1699881061,1919513969c574452581,577990775,980892734,2002874980,1046965865,980449084c1751346785,1646293615,1852401765,1668236388,573579837,1936286752c574444660,1679827504,1114927977,573579837,1936286752,574442612c959721777,539112755,1953720676,824327506,943011888,1931485749c1819307369,1936674917,573579837,1668246560,1029989739,539111458c1870225772,1850307701,1819043139,573579837,1819042080,1984919407c1634497125,824327536,1701978146,1769234796,1694524790,1952999273c925966909,1010704952,1933209719,1819307369,1936674917,574453792c2032149040,573579837,2000436783,1869625968,1769236851,541617775c1634493810,1702259060,1836020294,1634738749,1042441575,980449084c1332965232,1702061670,909721204,909718834,1999584309,1869625968c1717981043,1047815539,1886859068,1936683066,1869182057,1010714734c1882878071,1953067887,1450078057,1818587680,1986622561,1869760101c1881292141,577070945,1886862398,1936683066,1936090703,926839909c825833009,1999584309,1869625968,1717981043,1047815539,1886859068c1936683066,1869182057,1010718318,1698328695,1852142712,2019762292c959521341,573584688,1031365408,909325858,892942128,1010708258c1698328695,1667589734,1954039156,544501349,807550316,1031020578c909717794,808924985,1030889506,539111458,807550306,1010708258c2000318583,1315987826,795176559,1886862398,1668244538,1763734096c857881956,1847599671,1030057313,1010704930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79077487,1701015410,29555,1627389952,25968,0c0,15422,1315110912,1349538678,1010708338,980643959c1917874291,979450942,1836213880,979450942,543581807,807550328c1031348258,790769698,979450942,544503909,574453859,942684465c1663050288,908213625,942683699,790769716,1627405374,1919318074c15981,1936879674,18292,0,0,0c0,0,0,0,0,0c-2147418112,-1,-2147352577,-1,16777215,0c0,0,983040,1047293033,1218470204,2125153599c0,0,-1996488704,2125153397,262144,0c1943037033,2125152918,-99614720,1445246267,0,0c1879048192,1886599795,29264,0,0,1631322112c1705012282,2125153589,0,0,-1993867264,2125153397c65536,0,-772791760,2125152915,-99614720,1445246267c6553600,0,1627389952,1852794426,-44428,-1c1761673215,1,1704984576,2125153589,0,0c-1990721536,2125153397,65536,0,-994019526,2125152915c-99614720,1445246267,13107200,0,1627389952,1667852400c15422,0,0,0,0,0c0,0,0,0,0,0c0,0,0,0,0,0c0,0,-868220928,2125152920,-204472320,1445246267c974127104,2125152921,-204472320,1445246267,-778043392,2125152920c-204472320,1445246267,-1498415104,2125152922,-204472320,1445246267c0,0,0,0,0,0c0,0,0,0,0,0c1523187712,1815096320,1815096368,842412338,37828662,0c708313088,2125153664,0,0,1237319680,2125153599c-1492123648,1445245806,0,0,59244544,1445246268c2084831232,2125153397,65536,905969664,76852,892417281c13619,0,0,0,0,0c0,0,0,0,0,0c0,0,0,0,0,0c0,0,0,0,-838860800,1445245807c0,0,0,0,0,0c0,0,0,0,0,0c0,0,0,0,0,0c0,0,0,0,0,0c0,0,0,0,0,0c0,0,0,0,0,0c0,0,0,0,0,0c0,0,0,0,0,0c0,0,0,0,0,0c0,0,0,0,0,0c0,0,0,0,0,0c0,0,0,0,0,0c0,0,0,0,0,0c0,0,0,0,0,0c0,0,0,0,-349700096,2125153574c-1796210688,1445246328,0,0,13412,762064953c922760243,959459376,11318,0,4259840,0c0,0,0,0,0,0c0,0,0,0,0,0c16711680,13762815,2175278,0,92274688,1445246268c482344960,2125152575,812384256,762064940,2176561,0c-590348288,1445246267,482344960,2125152575,741343232,825060400c2176818,0,-262144000,1445245890,0,0c-1542979584,2124769427,2162688,0,-265289728,1445246267c0,0,0,0,2176308,0c1011875840,1445245727,0,0,0,2124742656c12648448,0,78643200,2125153599,-204472320,1445246267c838860800,825569841,943010613,741370937,825060400,959591225c842216504,825371696,892417330,825373747,892679788,808203827c876032364,808663092,741619252,892481842,838874417,762065716c12849,0,0,0,959971328,842230832c808990263,1815096368,1815096368,1815096368,1815096368,1815096368c1815096368,892480560,943011377,812397618,829173804,925905203c1811950642,909586995,12344,741343232,876099121,925904947c2174316,0,1181220864,2125153599,-578813952,1445246267c-570425344,1445246267,3211264,0,-566231040,2125152920c-168820736,1445246267,-286261248,1445246267,-285736960,1445246267c-285736960,1445246267,3211264,0,-65536,1442906111c708313088,2125153664,-65536,-1,-1,-1c65535,65536,2162688,0,502267904,1445246268c0,0,0,2125135872,2162688,0c1021313024,1445246268,0,0,980353024,1702126948l8483939,0l154140672,1445246268l-864026624,2125153587l0,0l0,0l0,0l1310720,0l0,0l0,0l132644864,1445246268l0,-65536l98303,573571072l27168,0l0,0l0,0l1713504256,578052460l4275759,0l65536,1245184l2097152,2883630l3801147,6291501l4128807,6225953l2228285,8192123l2687016,6094939l0,100l9518142,0l751828992,1445246268l752353280,1445246268l752353280,1445246268l753926144,1445246268l754450432,1445246268l754450432,1445246268l709885952,1445246268l16711680,0l0,0l0,0l0,0l0,0l0,0l0,0l0,0l0,0l1823866880,1445246267l3211264,0l0,0l0,0l65536,0l0,0l0,0l2162688,0l1073741824,1445246268l0,0" fillcolor="white" stroked="t" o:allowincell="f" style="position:absolute;margin-left:55.5pt;margin-top:442.5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4">
                <wp:simplePos x="0" y="0"/>
                <wp:positionH relativeFrom="page">
                  <wp:posOffset>705485</wp:posOffset>
                </wp:positionH>
                <wp:positionV relativeFrom="page">
                  <wp:posOffset>2411730</wp:posOffset>
                </wp:positionV>
                <wp:extent cx="9605010" cy="19050"/>
                <wp:effectExtent l="705485" t="2411730" r="0" b="0"/>
                <wp:wrapNone/>
                <wp:docPr id="154" name="WS_polygon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1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3" coordsize="75628,150" path="c75578,50,75578,50,50,50c3342392,0,37814272,0,708313088,2125153664c0,0,1237319680,2125153599,-1492123648,1445245806c0,0,-780664832,1445246262,2084831232,2125153397c65536,1442840576,65536,1445246209,0,0c0,0,0,0,0,0c0,0,0,0,0,0c0,0,0,0,0,0c0,0,-838860800,1445245807,0,0c0,0,0,0,0,0c0,0,0,0,0,0c0,0,0,0,0,0c0,0,0,0,0,0c0,0,0,0,0,0c0,0,0,0,0,0c0,0,0,0,0,0c0,0,0,0,0,0c0,0,0,0,0,0c0,0,0,0,0,0c0,0,0,0,0,0c0,0,0,0,0,0c0,0,0,0,0,0c0,0,0,0,0,0c0,0,-349700096,2125153574,-831520768,1445246427c0,0,100,1445246427,-1174405120,1445246427c0,0,14745600,0,-1552941056,2125149008c65536,0,2062548992,1445246262,0,0c-1533018112,2125149008,0,0,-1529348096,2125149008c-1525678080,2125149008,-1519386624,2125149008,-1514668032,2125149008c-1509425152,2125149008,-1505230848,2125149008,-1502085120,2125149008c-1496842240,2125149008,2098200576,1445246262,2098724864,1445246262c2098724864,1445246262,1979711488,1445245865,-716177408,1445245904c-46137344,1445246255,-44564480,1445246255,-497025024,2125149017c-1986002944,2125149016,1932001280,1445246262,2066743296,1445246262c65536,0,16777216,0,3211264,0c0,0,0,0,65536,0c0,0,0,0,2162688,0c-754974720,1445246106,0,0,2097152,0c3211264,0,-216530944,2125153574,887095296,1445245865c0,327680,-724566016,1445246262,1919877120,807550309c3219490,0,-245366784,2125153574,-1850736640,1445245865c0,327680,1815609344,1030057577,825242402,1010708258c2177655,0,36700160,1445246263,0,0c2097152,0,8454144,0,-1665138688,1445246262c-864026624,2125153587,0,0,0,0c0,0,1310720,0,0,0c0,0,-718798848,1445246262,0,-65536c98303,7340032,101,0,0,0c0,0,0,0,4259840,0c-1934098432,2125152014,131072,0,-48234496,1445246255c-1441792000,1445246262,-1441267712,1445246262,-1441267712,1445246262c0,0,3211264,0,-250609664,2125153574c82837504,1445245864,0,327680,1702100992,1010725998c1127900013,1667854184,3219557,0,-250609664,2125153574c-77594624,1445245862,0,327680,1751121920,1646293615c1852401765,1668236388,3220029,0,-247988224,2125153574c-446693376,1445245865,0,327680,959709184,539112755c1953720676,824327506,3224625,0,-247988224,2125153574c1001390080,1445245865,0,327680,1870135296,1850307701c1819043139,573579837,4284704,0,-242745344,2125153574c912261120,1445245865,0,327680,876085248,2000436770c1769159280,1701605485,544436048,807550328,4202530,0c7405568,0,0,0,0,0c589824,0,0,0,589824,1310720c2097217536,2125152555,0,0,16418,0c589824,65536,0,0,589824,1245184c2097217536,2125152555,0,0,16842752,0c0,0,0,0,983040,0c0,0,983040,3801088,2097217536,2125152555c0,0,16430,0,589824,65536c0,0,589824,2621440,2097217536,2125152555c0,0,16440,0,589824,131072c0,0,589824,2621440,2097217536,2125152555c0,-2147483648,16448,0,720896,196608c0,0,720896,3014656,2097217536,2125152555c0,0,16454,0,589824,262144c0,0,589824,1769472,2097217536,2125152555c473825280,2125152575,2162688,0,1968701440,2125149006c0,8060928,2097152,0,30474240,0c-346947584,2125149183,-771751936,2125152126,-771751936,2125152126c2025848832,2125152126,-1867186176,54673,985989124,1318064128c1507347,0,1949106176,825913455,808335156,997486645c1952737655,842414696,1882536238,1701329780,1952999273,775303994c1953510706,1869835579,1634891565,1953705328,979725433,1635086707c1983604082,2019914797,1851862388,1919903843,1886352442,1953460795c1869182049,926038638,1936538416,1869622639,1769236851,1747807855c2053730927,1635020399,1701981548,1769234796,1882875254,996501345c762278765,1769172848,1852795252,1919252013,1633905012,1701981548c1769234796,1882875254,6645601,808482911,1952395312,3289138c482344960,2125152575,482344960,2125152575,573702144,2000436783c1132098362,980885619,1030513014,573714978,2000436783,1866887738c544437358,1935751799,1030318435,1751208994,576810351,1748662048c1769172545,1632903741,1634561896,980885538,1953718629,1634300737c1767055933,1853182829,-1951472325,580107748,1664775968,1411530099c1836017761,1043276385,1664775996,1919904879,1983543072,574450785c808464432,790769712,980892734,1735287148,1983543072,574450785c1429040741,1998594643,1935762746,1769161076,1696742753,1398091118c980885538,1768188258,1918968381,574706477,792477231,1349663351c23150194,0,1918369792,2125153594,0,0c0,0,0,0,0,0c0,0,0,0,2055208960,1445246267c-897581056,1445246262,0,0,0,0c0,0,0,1679818752,29545,0c0,0,0,0,0,0c0,0,0,0,0,0c0,0,0,0,0,0c0,0,0,0,0,0c0,0,0,0,0,0c0,0,0,0,-1058013184,2125148812c-1937768448,1445245522,0,0,0,0c0,0,0,0,0,0c0,0,0,589824,94327,0c-1857028096,1445245904,0,0,2162688,0c-436207616,1445245731,0,0,7143424,97c10551296,0,938999808,2125153589,65536,0c0,0,0,0,948436992,2125153589c952107008,2125153589,958398464,2125153589,377487360,1445245940c3801088,2125135872,-1124073472,1445246427,-1123024896,1445246427c-1123024896,1445246427,278921216,1445246428,279707648,1445246428c279969792,1445246428,0,0,0,0c0,0,0,0,154206208,0c-262144000,2125153574,1963982848,1445246262,1964507136,1445246262c1964507136,1445246262,505413632,1445245808,504365056,1445245808c0,1445199872,2025848832,1445246262,2026373120,1445246262c2026373120,1445246262,-65536,32767,-65536,32767c0,0,0,0,-65536,32767c-65536,32767,0,0,0,0c2055236969,1445246262,2055733248,1445246262,2055733248,1445246262c-1492123648,1445245806,-1226833920,2125152914,-597688320,1445246262c-349700096,2125153574,-443547648,1445246262,0,0c8804,1445245867,47185920,45648,7471104,65537c2055217186,1445246267,0,0,0,0c0,0,0,0,0,0c0,0,-1492123648,1445245806,0,0c7340032,1445245808,0,0,1772617728,2125153594c0,0,0,0,1775763456,2125153594c-1777336320,1445246271,0,0,2057306112,1445246262c0,0,0,0,287309824,1445246261c-267911168,2125153574,0,0,-570949632,1445246262c0,0,0,0,0,0c-2147418112,-1,-2147352577,-1,1705050111,2125153589c0,0,-1932984320,2125153421,65536,0c1744858958,2125153243,-569901056,1445246262,3276800,0c486539264,1445246288,0,0,0,0c0,0,-1604321280,1445245502,264634368,0c486565224,1445246288,131072,1445199872,3276800,0c0,16860277,-65536,6619135,100,0c1310720,2125135872,0,0,-506986496,1445246289c0,0,-1030225920,1445246262,0,0c0,0,708313088,2125153664,2097152,140050432c67043586,2125153397,0,0,2011168768,1445245721c2010120192,1445245721,0,1445200895,265158656,0c998273904,2125153397,2033188864,1445245520,264044544,0c916467760,2125153397,2033188864,1445245520,265093120,0c878718754,2125153397,2033188864,1445245520,265158656,0c981475901,2125153397,-1604321280,1445245502,264044544,0c899707762,2125153397,-1604321280,1445245502,265093120,0c861949046,2125153397,-1604321280,1445245502,265158656,0c994076998,2125153397,2033188864,1445245520,264044544,0c912288873,2125153397,2033188864,1445245520,265093120,0c874541175,2125153397,2033188864,1445245520,265158656,0c1002469180,2125153397,296747008,1445245505,264110080,0c920678005,2125153397,296747008,1445245505,265224192,0c882930805,2125153397,296747008,1445245505,265289728,0c508575279,1445246288,-677380096,1445245727,266010624,0c496005235,1445246288,-1604321280,1445245502,264765440,0c975205478,2125153397,324009984,1445245497,264896512,0c887125091,2125153397,324009984,1445245497,264962048,0c849361982,2125153397,324009984,1445245497,265027584,0c939553338,2125153397,-1604321280,1445245502,265879552,0c-659539337,1445246287,-1659895808,1445245502,265879552,0c-655332550,1445246287,-1675624448,1445245502,251658240,0c979400480,2125153397,1580204032,1445245867,264437760,0c895508794,2125153397,1580204032,1445245867,265486336,0c857756706,2125153397,1580204032,1445245867,265551872,0c505443667,1445246288,-1604321280,1445245502,265682944,0c-678416606,1445246287,-1604321280,1445245502,264175616,0c924852784,2125153397,-1675624448,1445245502,264568832,0c931143714,2125153397,-1604321280,1445245502,264372224,0c968909929,2125153397,-1604321280,1445245502,263979008,0c943734388,2125153397,-1604321280,1445245502,264306688,0c-667927490,1445246287,-1659895808,1445245502,264306688,0c-663723400,1445246287,-1675624448,1445245502,264306688,0c977297781,2125153397,296747008,1445245505,264241152,0c891308404,2125153397,296747008,1445245505,265355264,0c853549629,2125153397,296747008,1445245505,265420800,0c499147322,1445246288,-1675624448,1445245502,264830976,0c-1152356255,1445245867,-1675624448,1445245502,6619136,196608c-729780105,2125153417,-1659895808,1445245502,69992448,0c-778017939,2125153417,2033188864,1445245520,260964352,0c-1061143945,1445245867,-1099956224,1445245867,1469710336,16c1562402661,2125153417,-1675624448,1445245502,67698688,0c1560309353,2125153417,0,1442840576,0,0c0,17545,-1675624448,1445245502,67305472,0c1566585394,2125153417,1197473792,1445245867,258539520,0c1551921205,2125153417,2033188864,1445245520,66715648,0c1595945786,2125153417,-1659895808,1445245502,67108864,0c29043,2125153417,0,0,0,0c0,0,0,0,0,0c-2147418112,-1,-2147352577,-1,19791871,0c19726336,0,983040,1445245866,1218445312,2125153599c0,0,-1996488704,2125153397,262144,0c1943023736,2125152918,-597688320,1445246262,0,0c1560281088,2125153417,0,0,0,0c1704999540,2125153589,0,0,-1993867264,2125153397c65536,0,-772800512,2125152915,-597688320,1445246262c6553600,0,-1660944384,1445245502,-65536,-1c1526792191,1,1704984576,2125153589,0,0c-1990721536,2125153397,65536,0,-994050048,2125152915c-597688320,1445246262,13107200,0,50331648,0c8765,0,0,0,0,0c0,0,0,0,0,0c0,0,0,0,0,0c0,0,-868220928,2125152920,-633339904,1445246262c974127104,2125152921,-633339904,1445246262,-778043392,2125152920c-633339904,1445246262,-1498415104,2125152922,-633339904,1445246262c0,0,0,0,0,0c0,0,0,0,0,0c1523187712,2125153280,1228931072,1445245867,17891328,0c1500512256,1445245836,708313088,2125153664,327680,196608c131072,0,0,65536,0,0c0,0,0,65536,0,0c15728640,0,4980736,1445245502,708313088,2125153664c708313088,2125153664,708313088,2125153664,708313088,2125153664c67698688,1445245867,0,0,0,0c-1087897600,1445245867,708313088,2125153664,708313088,2125153664c708313088,2125153664,708313088,2125153664,67043328,8650753c29797,0,0,0,6815744,0c-1054842522,-19541,-1,1445265407,0,196608c8994,0,131072,0,1469579264,0c2188398,0,196608,327680,5701632,4522053c3670091,1445199872,2162688,0,1885339648,1445246271c0,0,-1604321280,1445245502,2162688,0c1595408384,2125153578,-888143872,1445246255,2139095040,2125153418c3211264,0,-250609664,2125153574,464519168,1445245808c0,327680,0,0,708313088,2125153664c2162688,0,65536,55165,327680,0c-1160773632,1445245867,2162688,0,131072000,2125153599c139460608,2125153599,-1000341504,1445246262,12648448,0c78643200,2125153599,-633339904,1445246262,1459617792,0c-1035993088,1445245867,-1874853888,1445245867,1469841408,65536c-1131413504,1445245867,-1123024896,1445245867,1468792832,0c-1163919360,1445245867,-1711276032,1445245867,0,0c0,0,-1659895808,1445245502,6029312,8585216c-1074790400,1445245867,1404043264,1445245867,1469513728,16c-1142947840,1445245867,-1604321280,1445245502,0,1c0,1445199872,-1659895808,1445245502,4259840,0c-247988224,2125153574,-1175453696,1445245864,0,327680c-1083179008,1445245867,1071644672,1445245497,8192000,0c4194304,0,403767296,0,-1077936128,1445245867c-1675624448,1445245502,8192000,65536,-1204813824,1445245867c-1874853888,1445245867,6815744,131073,-1214251008,1445245867c-1604321280,1445245502,6815744,65537,-1107296256,1445245867c-1099956224,1445245867,1469186048,16,-1211105280,1445245867c-1685061632,1445245867,6815744,1,-788529152,2125153417c1207959552,1445245867,256901120,16,-1146093568,1445245867c-1659895808,1445245502,6029312,8650752,-792723456,2125153417c-523239424,1445245864,257490944,16,-1026555904,1445245867c2033188864,1445245520,7471104,131073,-1032847360,1445245867c2033188864,1445245520,7471104,65537,-1029701632,1445245867c2033188864,1445245520,7471104,1,491782144,1445246288c-1675624448,1445245502,264699904,0,-675282944,1445246287c-1659895808,1445245502,266076160,0,-672137216,1445246287c-1675624448,1445245502,266076160,0,929038336,2125153397c-1604321280,1445245502,265945088,0,972029952,2125153397c-1659895808,1445245502,263979008,0,956301312,2125153397c-1604321280,1445245502,263979008,0,952107008,2125153397c-1604321280,1445245502,263979008,0,964689920,2125153397c-1604321280,1445245502,263979008,0,960495616,2125153397c-1604321280,1445245502,263979008,0,-651165696,1445246287c-1675624448,1445245502,264503296,0,935329792,2125153397c-1675624448,1445245502,264372224,0,502267904,1445246288c-1604321280,1445245502,265617408,0,947912704,2125153397c-1604321280,1445245502,264634368,0,487587840,1445246288c1071644672,1445245497,264634368,0,985661440,2125153397c-1604321280,1445245502,264044544,0,903872512,2125153397c-1604321280,1445245502,265093120,0,866123776,2125153397c-1604321280,1445245502,265158656,0,989855744,2125153397c-1604321280,1445245502,264044544,0,908066816,2125153397c-1604321280,1445245502,265093120,0,870318080,2125153397c-1604321280,1445245502,265158656,0,998244352,2125153397c2033188864,1445245520,264044544,0,916455424,2125153397c2033188864,1445245520,265093120,0,878706688,2125153397c2033188864,1445245520,265158656,0,981467136,2125153397c-1604321280,1445245502,264044544,0,899678208,2125153397c-1604321280,1445245502,265093120,0,861929472,2125153397c-1604321280,1445245502,265158656,0,994050048,2125153397c2033188864,1445245520,264044544,0,912261120,2125153397c2033188864,1445245520,265093120,0,874512384,2125153397c2033188864,1445245520,265158656,0,1002438656,2125153397c296747008,1445245505,264110080,0,920649728,2125153397c296747008,1445245505,265224192,0,882900992,2125153397c296747008,1445245505,265289728,0,508559360,1445246288c-677380096,1445245727,266010624,0,495976448,1445246288c-1604321280,1445245502,264765440,0,975175680,2125153397c324009984,1445245497,264896512,0,887095296,2125153397c324009984,1445245497,264962048,0,849346560,2125153397c324009984,1445245497,265027584,0,939524096,2125153397c-1604321280,1445245502,265879552,0,-659554304,1445246287c-1659895808,1445245502,265879552,0,-655360000,1445246287c-1675624448,1445245502,265879552,0,979369984,2125153397c1580204032,1445245867,264437760,0,895483904,2125153397c1580204032,1445245867,265486336,0,857735168,2125153397c1580204032,1445245867,265551872,0,505413632,1445246288c-1604321280,1445245502,265682944,0,-678428672,1445246287c-1604321280,1445245502,264175616,0,924844032,2125153397c-1675624448,1445245502,264568832,0,931135488,2125153397c-1604321280,1445245502,264372224,0,968884224,2125153397c-1604321280,1445245502,263979008,0,943718400,2125153397c-1604321280,1445245502,264306688,0,-667942912,1445246287c-1659895808,1445245502,264306688,0,-663748608,1445246287c-1675624448,1445245502,264306688,0,977272832,2125153397c296747008,1445245505,264241152,0,891289600,2125153397c296747008,1445245505,265355264,0,853540864,2125153397c296747008,1445245505,265420800,0,499122176,1445246288c-1675624448,1445245502,264830976,0,-1152385024,1445245867c-1675624448,1445245502,6619136,196608,-729808896,2125153417c-1659895808,1445245502,69992448,0,-778043392,2125153417c2033188864,1445245520,260964352,0,-1061158912,1445245867c-1099956224,1445245867,1469710336,16,1562378240,2125153417c-1675624448,1445245502,67698688,0,1560281088,2125153417c1207959552,1445245867,66715648,0,1600126976,2125153417c-1675624448,1445245502,67305472,0,1566572544,2125153417c1197473792,1445245867,258539520,0,1551892480,2125153417c2033188864,1445245520,66715648,0,1595932672,2125153417c-1659895808,1445245502,67371008,0,1591738368,2125153417c-1659895808,1445245502,67436544,0,1814036480,2125153634c-1659895808,1445245502,67567616,0,1587544064,2125153417c-1659895808,1445245502,67633152,0,1809842176,2125153634c-1912602624,1445245866,66977792,0,1583349760,2125153417c-1659895808,1445245502,67043328,0,1579155456,2125153417c-1659895808,1445245502,67108864,0,1574961152,2125153417c-1675624448,1445245502,67502080,0,1570766848,2125153417c-1675624448,1445245502,66912256,0,1556086784,2125153417c2033188864,1445245520,66715648,0,1604321280,2125153417c-1659895808,1445245502,66519040,0,1528823808,2125153417c-1659895808,1445245502,67239936,0,1818230784,2125153634c-1604321280,1445245502,66519040,0,1606418432,2125153417c-1604321280,1445245502,66519040,0,1610612736,2125153417c-1604321280,1445245502,66519040,0,1547698176,2125153417c1228931072,1445245867,66584576,0,1801453568,2125153634c2033188864,1445245520,66584576,0,1805647872,2125153634c-1604321280,1445245502,66846720,0,1544552448,2125153417c1246756864,1445245867,66650112,0,1541406720,2125153417c2033188864,1445245520,66650112,0,1538273592,2125153417c1264582656,1445245867,66453504,0,1535128373,2125153417c-1604321280,1445245502,66781184,0,1530932276,2125153417c1228931072,1445245867,67174400,0,1795175991,2125153634c2033188864,1445245520,67174400,0,1790980150,2125153634c-1675624448,1445245502,67764224,0,1975531884,2125153634c-1675624448,1445245502,71499776,0,523254071,1445246288c-1659895808,1445245502,67960832,0,526399537,1445246288c-1659895808,1445245502,68026368,0,556806964,1445246288c-1675624448,1445245502,68550656,0,533738808,1445246288c-1675624448,1445245502,68157440,0,536885356,1445246288c-1675624448,1445245502,68222976,0,541078070,1445246288c-1659895808,1445245502,68288512,0,544224566,1445246288c-1659895808,1445245502,68354048,0,548419127,1445246288c-1659895808,1445245502,68419584,0,552611889,1445246288c-1659895808,1445245502,68485120,0,561002860,1445246288c-1604321280,1445245502,68616192,0,530593075,1445246288c-1659895808,1445245502,68091904,0,520108340,1445246288c-1659895808,1445245502,67895296,0,-784320208,2125153417c-523239424,1445245864,257228800,0,-693096140,1445246287c-1659895808,1445245502,81264640,0,-735037588,1445246287c-1659895808,1445245502,81199104,0,-688900301,1445246287c-1604321280,1445245502,81330176,0,1526739767,2125153417c1280311296,1445245867,76939264,0,-1193265870,1445245867c-1604321280,1445245502,6750208,1,-1190119116,1445245867c-1659895808,1445245502,6750208,8519681,-1185911757,1445245867c-1604321280,1445245502,6750208,65537,-780127437,2125153417c2033188864,1445245520,262602752,0,-1087359431,1445245867c-1675624448,1445245502,8060928,0,-696239828,1445246287c-1675624448,1445245502,257425408,16,-767544009,2125153417c-1604321280,1445245502,74186752,0,-769640142,2125153417c2033188864,1445245520,74252288,0,-1181731529,1445245867c-1659895808,1445245502,5963776,8650753,-735037647,2125153417c1319108608,1445245867,66322432,0,-737134548,2125153417c-1659895808,1445245502,65732608,0,-732941259,2125153417c1298137088,1445245867,65601536,0,-743428040,1445246287c2033188864,1445245520,65601536,0,1997549880,2125153634c1368391680,1445245867,65863680,1,-740280775,2125153417c-1675624448,1445245502,66125824,0,-730846158,1445246287c2033188864,1445245520,65863680,0,-744476362,2125153417c-1659895808,1445245502,65994752,0,-747620816,2125153417c1334837248,1445245867,66256896,0,-765446856,2125153417c1368391680,1445245867,65798144,1,-750768073,2125153417c-1675624448,1445245502,66060288,0,1214262320,1445246288c2033188864,1445245520,65798144,0,-754960587,2125153417c-1659895808,1445245502,65929216,0,-758107341,2125153417c1350565888,1445245867,65536000,0,-761252551,2125153417c-1604321280,1445245502,66191360,0,-763349194,2125153417c-1659895808,1445245502,65667072,0,-803197903,2125153417c1207959552,1445245867,257622016,16,-799002312,2125153417c2033188864,1445245520,257556480,16,-790612171,2125153417c-904921088,1445245497,257359872,16,-771724239,2125153417c-1675624448,1445245502,73990144,0,1995453490,2125153634c2033188864,1445245520,74317824,0,1008744502,2125153397c-1675624448,1445245502,263258112,0,1012936761,2125153397c1435500544,1445245867,262995968,0,2057318965,1445245867c-1675624448,1445245502,6488064,0,-1056936904,1445245867c-1675624448,1445245502,6750208,196608,847261746,2125153397c-1604321280,1445245502,263716864,0,843067696,2125153397c-1659895808,1445245502,263585792,0,809514039,2125153397c-1659895808,1445245502,263520256,0,512766775,1445246288c-1675624448,1445245502,263127040,0,-740266952,1445246287c-1675624448,1445245502,263192576,0,801124664,2125153397c-1675624448,1445245502,262930432,0,796931127,2125153397c-1675624448,1445245502,262864896,0,805317682,2125153397c-1675624448,1445245502,262799360,0,838873913,2125153397c-1675624448,1445245502,263061504,0,834680888,2125153397c-1604321280,1445245502,263716864,0,830486840,2125153397c-1659895808,1445245502,263520256,0,826292024,2125153397c1657798656,1445245867,263651328,0,822094905,2125153397c-1659895808,1445245502,263520256,0,817903672,2125153397c1693450240,1445245867,263782400,0,813709362,2125153397c-1659895808,1445245502,263585792,0,570438711,1445246288c601882624,1445245522,262733824,0,-1069534669,1445245867c-1604321280,1445245502,1469579264,0,-773837771,2125153417c-1675624448,1445245502,74121216,0,-1053805774,1445245867c-1604321280,1445245502,5832704,65536,-1050658763,1445245867c-1604321280,1445245502,5832704,1048576,-1046466248,1445245867c-1604321280,1445245502,5832704,131072,-1043319754,1445245867c-1604321280,1445245502,5832704,983040,-1178588112,1445245867c-1659895808,1445245502,5963776,8716289,-786418376,2125153417c-1659895808,1445245502,75038720,0,1991259185,2125153634c-1675624448,1445245502,68681728,0,-819974088,2125153417c-1659895808,1445245502,69271552,0,-805292493,2125153417c-1659895808,1445245502,68747264,0,-815780814,2125153417c-1659895808,1445245502,69140480,0,-817875143,2125153417c-1659895808,1445245502,69206016,0,1988114742,2125153634c-1604321280,1445245502,68943872,0,-809485972,2125153417c-1659895808,1445245502,68812800,0,-813681353,2125153417c-1659895808,1445245502,68878336,0,-775932624,2125153417c-1675624448,1445245502,74055680,0,-684707532,1445246287c-1659895808,1445245502,81395712,0,-1065340872,1445245867c-1099956224,1445245867,1469644800,16,-1175439252,1445245867c-1702887424,1445245867,6619136,1,-1160759755,1445245867c-1675624448,1445245502,6619136,65537,-1156565452,1445245867c-1675624448,1445245502,6619136,131072,1983918649,2125153634c-1604321280,1445245502,71303168,0,-824168136,2125153417c-1604321280,1445245502,71172096,0,-828360596,2125153417c-1604321280,1445245502,71237632,0,-832554701,2125153417c1474297856,1445245867,70975488,0,-836750537,2125153417c1484783616,1445245867,70909952,0,-840944078,2125153417c-1675624448,1445245502,71041024,0,1979724086,2125153634c-1675624448,1445245502,71106560,0,-845137812,2125153417c-1675624448,1445245502,70123520,0,-849333967,2125153417c-1675624448,1445245502,70778880,0,-1039125712,1445245867c-1675624448,1445245502,1469841408,0,-1035980492,1445245867c-1874853888,1445245867,1469841408,65536,-878692559,2125153417c2033188864,1445245520,71630848,0,-681559956,1445246287c1556086784,1445245867,262537216,0,-853526480,2125153417c-1675624448,1445245502,71368704,0,-857722315,2125153417c1501560832,1445245867,70189056,0,-747621321,1445246287c-1604321280,1445245502,262471680,0,1518350385,2125153417c1519386624,1445245867,70844416,0,1514171442,2125153417c-1659895808,1445245502,70254592,0,1509963829,2125153417c-1659895808,1445245502,70451200,0,-861915600,2125153417c-1659895808,1445245502,70582272,0,-866109396,2125153417c-1659895808,1445245502,70713344,0,-870304458,2125153417c-1659895808,1445245502,70057984,0,-874498251,2125153417c-1659895808,1445245502,70647808,0,-1131399628,1445245867c-1123024896,1445245867,1468792832,0,1505768499,2125153417c-1659895808,1445245502,70320128,0,1501572145,2125153417c-1659895808,1445245502,70385664,0,1497379128,2125153417c1537212416,1445245867,70516736,0,1493184565,2125153417c-1675624448,1445245502,71565312,0,-1163905479,1445245867c-1702887424,1445245867,6619136,0,1522546227,2125153417c1456472064,1445245867,76218368,0,1993370680,2125153634c2033188864,1445245520,260898816,0,-1149226444,1445245867c-1659895808,1445245502,6029312,8585216,-699386569,1445246287c1404043264,1445245867,258605056,0,-1074776276,1445245867c1404043264,1445245867,1469513728,16,-702531789,1445246287c2033188864,1445245520,260571136,16,-705677262,1445246287c2033188864,1445245520,260505600,16,566243636,1445246288c601882624,1445245522,71434240,0,-1142933200,1445245867c-1604321280,1445245502,6684672,1,-1139787988,1445245867c-1659895808,1445245502,6684672,8519681,-1135593677,1445245867c-1604321280,1445245502,6684672,65537,-708822990,1445246287c-1675624448,1445245502,76283904,0,-1083166412,1445245867c1071644672,1445245497,8192000,0,516962608,1445246288c-1604321280,1445245502,262668288,0,-782223572,2125153417c-1659895808,1445245502,258146304,0,959461171,929839154c926101812,94281553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46616370,825636917,842217524c942684204,875901497,963392057,825702704,842347831,842283052c959723568,946616368,842086709,825372724,825766188,825635637c1815294771,859189817,876163894,892873785,859388216,1815163447c875639863,859060280,959982646,858863154,1815164982,875705400c808530737,825764918,943272754,1815491638,909521977,825439281c876031030,925972017,1815097911,960050489,842610993,842607669c892941366,1815361847,825439289,926037557,959982646,858863154c1815360569,875639863,959984178,809053238,959590713,1815427127c959592760,808530228,892939320,892352057,1815556408,875639863c909324594,842542136,943207221,1815099440,808662073,959984951c942746676,959460657,909587254,892483692,825636407,959198009c943075892,876033586,825505900,926364983,942420021,909456690c825505849,959789420,943142967,942422322,926431280,925970483c842283116,875574577,925644597,892809524,808923184,842610796c909324598,942420280,825504308,909127987,842413932,842348080c3225392,0,-242745344,2125153574,-1945108480,1445245862c0,327680,7340032,1445246263,0,0c3211264,0,-255852544,2125153574,891289600,1445245865c0,327680,0,0,0,0c3211264,0,-255852544,2125153574,895483904,1445245865c0,327680,0,0,0,0c3211264,0,-255852544,2125153574,899678208,1445245865c0,327680,0,0,0,0c3211264,0,-250609664,2125153574,82837504,1445245864c0,327680,0,0,0,0c3211264,0,-250609664,2125153574,-77594624,1445245862c0,327680,0,0,0,0c3211264,0,-247988224,2125153574,2139095040,1445245865c0,327680,0,0,0,0c3211264,0,-247988224,2125153574,1001390080,1445245865c0,327680,0,0,0,0c3211264,0,-242745344,2125153574,912261120,1445245865c0,327680,0,0,0,0c3211264,0,0,0,327680,0c57999360,0,25559040,0,0,2113929216c9502720,0,-1162346496,2125153605,65536,2125135872c0,0,0,0,-1145044992,2125153605c-1141374976,2125153605,-1128267776,2125153605,0,0c0,0,0,0,0,0c708313088,2125153664,708313088,2125153664,708313088,2125153664c0,0,-1582301184,1445245504,841940992,792080432c2187629,0,469762048,16703,327680,2125135872c0,0,2162688,0,16711680,26542080c36372480,48168960,57999360,0,2162688,0c-868220928,1445246255,2025848832,1445245908,7143424,97c3211264,0,2012217344,1445245905,484442112,2125152575c184549376,1445246263,205520896,1445246263,3145728,0c3211264,0,395313152,1445246263,411041792,1445246263c411041792,1445246263,244318208,1445246033,1073872896,876019712c15807287,0,-2094006272,2125153578,1231028224,1445246263c1231552512,1445246263,1231552512,1445246263,-2090860544,2125153578c0,0,0,0,0,0c0,0,0,0,0,0c-2088763392,2125153578,65536,334823424,1810896461,1445245905c1892679680,1445245905,0,0,0,0c-436207616,1445245731,1510998016,1445246263,180355072,1445246263c0,0,-1661468672,1445245727,0,0c0,0,65536,0,1738539008,1445246263c1739063296,1445246263,1739587584,1445246263,330694656,82974287c12654159,0,-1773142016,1445246271,672137216,1445246263c0,327680,0,0,223346688,2125153599c-966787072,1445246262,19660800,0,5898240,0c6881280,0,0,0,25559040,0c0,0,0,0,0,0c65536,0,-549781504,1855425871,-103071854,1958505086c-606060653,1445245807,0,131072,589824,0c144965632,1630428444,155253541,1445246263,144965632,1630428444c2226981,0,14745600,23592960,32440320,43253760c7143424,97,3211264,0,-932184064,1445246262c1141899264,1445246263,1280311296,1445246263,1373634560,1445246263c3145728,0,17891328,0,1310720000,1445245841c676331520,1445245742,524288,327680,131072,327680c0,0,0,0,0,0c0,65536,15728640,0,16711680,0c-65536,0,708313088,2125153664,708313088,2125153664c708313088,2125153664,708313088,2125153664,67108864,0c0,0,0,0,524288,0c708313088,2125153664,708313088,2125153664,708313088,2125153664c708313088,2125153664,67108864,0,0,0c0,0,524288,0,2097152,0c-65536,65535,1214119936,0,0,0c131072,0,0,0,9502720,0c1168113664,1445246263,1168637952,1445246263,1168637952,1445246263c1217396736,1445246263,1217921024,1445246263,1217921024,1445246263c1700790272,1445246263,19726336,0,-968884224,1445246262c-968097792,1445246262,-968097792,1445246262,1219493888,1445246263c1220280320,1445246263,1220280320,1445246263,0,0c0,0,3538944,1445199872,3211264,0c65536,524288,5242880,7536751,7602281,7274601c110,1445246263,265093120,0,2162688,0c-62914560,2125153614,-182452224,1445246289,1224736768,1445246263c2162688,0,113246208,1445246263,0,0c0,0,2162688,0,1181220864,2125153599c-2035286016,1445246263,-2113929216,1445246263,2162688,0c-176160768,1445246289,0,0,7143424,97c2162688,0,1968701440,2125149006,0,8060928c2097152,0,2162688,0,1011875840,1445245727c0,0,1661468672,2125153576,2162688,0c205520896,1445246263,0,0,0,0c3211264,0,0,0,0,0c65536,0,0,0,0,0c3211264,0,1959264256,2125149006,0,8192000c131072,1,0,0,265158656,577074028c3227183,0,65536,655360,4259840,6488174c7274600,5505138,7340153,101,265224192,807550316c3223330,0,-566231040,2125152920,444596224,1445246263c-923795456,1445246262,-923271168,1445246262,-923271168,1445246262c2162688,0,1592786944,2125153578,-888143872,1445246255c-939524096,1445246262,13697024,0,-889192448,1445246262c-1951399936,1445246263,672137216,1445246263,0,327680c0,0,223346688,2125153599,-966787072,1445246262c19660800,0,5898240,0,6881280,0c0,0,25559040,0,0,0c0,0,0,0,973144064,1702127201c-549765774,1855425871,-103071854,1958505086,-606060653,1445245807c0,159232,589824,1010708258,144980599,1630428444c58784549,1445246263,0,0,142606336,1445246263c3211264,0,-253231104,2125153574,-1069547520,1445245807c0,327680,0,0,708313088,2125153664c4259840,0,65536,1245184,2097152,2883630c3801147,6291501,4128807,6225953,2228285,8192123c2687016,6094939,0,100,4259840,0c0,0,0,0,0,0c0,0,0,0,0,0c16711680,13762815,12648450,0,78643200,2125153599c1510998016,1445246263,1946157056,1869375021,1818307959,1868708468c1836020852,762278957,7368564,5374037,73,573579837c8479008,0,1445986304,1445246263,-1649410048,1445246271c0,0,0,0,0,0c2097152,0,1399848960,352843,262668288,4064c0,1914699776,3239013,0,54525952,1445246263c124780544,1445246263,50331648,1445246263,0,1445199872c12582912,0,4259840,0,-1934098432,2125152014c131072,0,-182452224,1445246289,2027945984,1445246262c2028470272,1445246262,2028470272,1445246262,1882849280,1716482927c4289382,0,90177536,1445246263,91226112,1445246263c91226112,1445246263,43253760,0,0,262144c0,0,19726336,14811481,2162690,0c65536,1445003264,0,0,2097152,0c2162688,0,-436207616,1445245731,0,0c7536640,0,3211264,0,-65536,65535c708313088,2125153664,-65536,-1,-1,-1c65535,65536,23134208,0,1918369792,2125153594c0,0,0,0,0,0c0,0,0,0,0,0c2037383168,1445245908,1365245952,1445246263,0,0c0,0,0,0,0,1869807616c29798,0,0,0,0,0c0,0,0,0,0,0c0,0,0,0,0,0c0,0,0,0,0,0c0,0,0,0,0,0c0,0,0,0,0,0c-1058013184,2125148812,-1937768448,1445245522,0,0c0,0,0,0,0,0c0,0,0,0,0,589824c93551,0,-1924136960,1445245904,0,0c9502720,0,269484032,1445246263,270008320,1445246263c270008320,1445246263,271581184,1445246263,272105472,1445246263c272105472,1445246263,2126512128,1445246427,16711680,0c0,0,0,0,0,0c0,0,0,0,0,0c0,0,0,0,2111176704,1445246427c2162688,0,-1502609408,1445246427,0,0c0,2125135872,2162688,0,1181220864,2125153599c1033895936,1445246427,2110783488,1445246427,3211264,0c0,0,0,0,0,0c16711680,0,0,1442840576,3211264,0c-566231040,2125152920,-1368391680,1445246427,2063597568,1445246427c2064121856,1445246427,2064121856,1445246427,3211264,0c-65536,1442906111,708313088,2125153664,-65536,-1c-1,-1,65535,65536,2162688,0c-967835648,1445246427,0,0,980353024,1702126948c8483939,0,-1758461952,1445246427,-864026624,2125153587c0,0,0,0,0,0c1310720,0,0,0,0,0c257425408,1445246263,0,-65536,98303,573571072c27168,0,0,0,0,0c1713504256,578052460,4275759,0,0,0c0,0,0,0,0,0c0,0,0,0,16711680,13762815c2178110,0,265289728,1445246263,482344960,2125152575c1852375040,1668236388,2171453,0,245366784,1445246263c482344960,2125152575,1936261120,574442612,2175281,0c-240123904,1445245940,0,0,-1542979584,2124769427c2162688,0,-1523580928,1445246427,0,0c0,0,2187552,0,0,0c9830400,-1008992256,0,2124769427,2162688,0c-1133510656,1445246427,0,0,0,2125135872c17891328,0,-1455357952,1445058448,-135987200,1470695803c334980,196608,131072,0,0,65536c0,0,0,0,0,65536c0,0,15728640,0,4980736,1445246405c708313088,2125153664,708313088,2125153664,708313088,2125153664c708313088,2125153664,67698688,1445245940,0,0c0,0,-146276352,1445246407,708313088,2125153664c708313088,2125153664,708313088,2125153664,708313088,2125153664c134479872,1445246409,0,0,0,0c-297271296,1445246426,694157312,-18981,-1,1445265407c0,1445199872,0,0,0,0c18874368,0,17891328,0,1500512256,1445245836c708313088,2125153664,327680,196608,131072,0c0,65536,0,0,0,0c0,65536,0,0,15728640,0c4980736,1445245865,708313088,2125153664,708313088,2125153664c708313088,2125153664,708313088,2125153664,67698688,131072c0,0,0,0,82313216,1445245864c708313088,2125153664,708313088,2125153664,708313088,2125153664c708313088,2125153664,67043328,131072,0,0c0,0,912785408,1445245865,2097152,-65536c-1,65535,0,0,0,0c131072,0,19922944,0,2162688,0c-436207616,1445245731,0,0,7536640,0c3211264,0,-65536,65535,708313088,2125153664c-65536,-1,-1,-1,65535,65536c12648448,0,1399914496,352843,0,0c980877312,1919252079,2003790950,1668183376,980885620,1030513014c1818322466,790783347,980892734,1869903201,1660973139,541410405c1063543,1713519980,27745,0,0,1998612836c412120634,1445246263,25165824,1445245728,-878182400,1445246255c-888143872,1445246255,153092096,1445246263,-421527552,1445246262c-936378368,1445246262,0,0,0,0c0,0,-878182400,1445246255,482344960,2125152575c9502720,0,168820736,1445246263,-972029952,1445246262c383778816,1445246263,-724566016,1445246262,8388608,1445246263c-727711744,1445246262,11534336,1445246263,14680064,1445246263c17825792,1445246263,20971520,1445246263,24117248,1445246263c27262976,1445246263,30408704,1445246263,33554432,1445246263c7536640,6357072,7602290,1815085056,1815096368,1815096368c3222576,0,0,0,0,0c65536,0,0,0,0,0c2162688,0,-828375040,1445246263,0,0c0,0,3211264,0,-250609664,2125153574c464519168,1445245808,0,131072,0,0c708313088,2125153664,2162688,0,1700790272,1445246263c0,0,2019885056,578052961,3241760,0c-250609664,2125153574,464519168,1445245808,0,262144c0,0,708313088,2125153664,8454144,0c-732954624,1445246262,-864026624,2125153587,0,0c0,0,0,0,1310720,0c0,0,0,0,359137280,1445246263c0,-65536,98303,7340032,101,0c0,0,0,0,0,0c4259840,0,-1934098432,2125152014,131072,0c1219493888,1445246268,-1006632960,1445246262,-1006108672,1445246262c-1006108672,1445246262,0,0,12648448,0c78643200,2125153599,444596224,1445246263,1845493760,1130722401c1702129263,1010725998,1127900013,1667854184,1699881061,1919513969c574452581,577990775,980892734,2002874980,1046965865,980449084c1751346785,1646293615,1845520485,1668236388,8765,0c0,0,1114898432,573579837,1936286752,574442612c959721777,539112755,1953720676,824327506,859386929,1931485749c1819307369,1936674917,573579837,1668246560,1023436139,539111458c24940,1850277888,1819043139,573579837,4284704,0c-247988224,2125153574,1539309568,1445245865,0,327680c892862464,2000436770,1769159280,1701605485,544436048,807550328c4202530,0,7405568,0,-2063597568,1445058429c0,0,0,0,0,0c0,0,0,0,0,0c0,6881356,110,0,1478492160,1445246263c1221591040,1445246263,131072,6619137,114,0c16842752,0,0,0,0,0c1114112,0,0,0,1114112,3801088c2097217536,2125152555,0,0,16433,0c655360,65536,0,0,655360,2621440c2097217536,2125152555,0,0,16443,0c655360,131072,0,0,655360,2621440c2097217536,2125152555,0,-2147483648,16450,0c786432,196608,0,0,786432,3014656c2097217536,2125152555,0,-2147483648,16456,0c655360,262144,0,0,655360,1835008c2097217536,2125152555,473825280,2125152575,2162688,0c65536,1445003264,0,0,0,1445199872c30474240,0,-346947584,2125149183,-771751936,2125152126c-771751936,2125152126,2025848832,2125152126,-1867186176,54673c985989124,1318064128,1507347,0,1949106176,842690671c858665012,997486645,1952737655,943012456,1953511470,1768253499c980707431,808334643,997486645,762278765,1885434487,2037674797c1933206892,1918989681,762723173,1954047348,1668178221,980578152c997224308,1635020658,1852795252,808923706,1869835579,1936683053c1869182057,1869098350,1870293362,1818326126,1818587693,1986622561c1634744933,1832609127,1882025843,1953067887,762212201,1953654134c1818321769,1818587693,1986622561,1634744933,1593861479,808464504c846487344,12848,482344960,2125152575,482344960,2125152575c573702144,2000436783,1132098362,980885619,1030513014,573714978c2000436783,1866887738,544437358,1935751799,1030318435,1751208994c576810351,1748662048,1769172545,1632903741,1634561896,980885538c1953718629,1634300737,1767055933,1853182829,-1951472325,580107748c1664775968,1411530099,1836017761,1043276385,1664775996,1919904879c1983543072,574450785,808464432,790769712,980892734,1735287148c1983543072,574450785,1429040741,1998594643,1935762746,1769161076c1696742753,1398091118,980885538,1768188258,1918968381,574706477c792477231,1349663351,23150194,0,1918369792,2125153594c0,0,0,0,0,0c0,0,0,0,0,0c1972371456,1445246262,149946368,1445246263,0,0c0,0,0,0,0,1679818752c29545,0,0,0,0,0c0,0,0,0,0,0c0,0,0,0,0,0c0,0,0,0,0,0c0,0,0,0,0,0c0,0,0,0,0,0c-1058013184,2125148812,-1937768448,1445245522,0,0c0,0,0,0,0,0c0,0,0,0,0,589824c94327,0,1645215744,1445245905,0,0c2162688,0,1595408384,2125153578,973078528,1445246331c2139095040,2125153418,4259840,0,65536,1245184c2097152,2883630,3801147,6291501,4128807,6225953c2228285,8192123,2687016,6094939,0,100c3211264,0,0,0,0,0c65536,0,0,0,0,0c3211264,0,-65536,1442906111,708313088,2125153664c-65536,-1,-1,-1,65535,65536c154206208,0,-262144000,2125153574,-925892608,1445246262c-925368320,1445246262,-925368320,1445246262,505413632,1445245808c504365056,1445245808,0,1445199872,-934281216,1445246262c-933756928,1445246262,-933756928,1445246262,-65536,32767c-65536,32767,0,0,0,0c-65536,32767,-65536,32767,0,0c0,0,-904893079,1445246262,-904396800,1445246262c-904396800,1445246262,-1492123648,1445245806,-1226833920,2125152914c480247808,1445246263,-349700096,2125153574,1074790400,1445245906c0,0,8804,1445245867,47185920,45648c7471104,65537,1972379682,1445246262,0,0c0,0,0,0,0,0c0,0,0,0,-1492123648,1445245806c0,0,7340032,1445245808,0,0c1772617728,2125153594,0,0,0,0c1775763456,2125153594,678428672,1445246263,0,0c-902823936,1445246262,0,0,0,0c-872415232,1445246262,-267911168,2125153574,0,0c506986496,1445246263,0,0,0,0c0,0,-2147418112,-1,-2147352577,-1l1705050111,2125153589l0,0l-1932984320,2125153421l65536,0l1744858958,2125153243l508035072,1445246263l3276800,0l486539264,1445246288l0,0l0,0l0,0l-1604321280,1445245502l264634368,0l486565224,1445246288l131072,1445199872l3276800,0l0,16860277l-65536,6619135l100,0l1310720,2125135872l0,0l-506986496,1445246289l0,0l42467328,1445246263l0,0l0,0l708313088,2125153664l2097152,140050432l67043586,2125153397l0,0l2011168768,1445245721l2010120192,1445245721l0,1445200895l265158656,0l998273904,2125153397l2033188864,1445245520l264044544,0l916467760,2125153397l2033188864,1445245520l265093120,0l878718754,2125153397l2033188864,1445245520l265158656,0l981475901,2125153397l-1604321280,1445245502l264044544,0l899707762,2125153397l-1604321280,1445245502l265093120,0l861949046,2125153397l-1604321280,1445245502" fillcolor="white" stroked="t" o:allowincell="f" style="position:absolute;margin-left:55.55pt;margin-top:189.9pt;width:756.2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4">
                <wp:simplePos x="0" y="0"/>
                <wp:positionH relativeFrom="page">
                  <wp:posOffset>381635</wp:posOffset>
                </wp:positionH>
                <wp:positionV relativeFrom="page">
                  <wp:posOffset>6372225</wp:posOffset>
                </wp:positionV>
                <wp:extent cx="9928860" cy="19050"/>
                <wp:effectExtent l="381635" t="6372225" r="0" b="0"/>
                <wp:wrapNone/>
                <wp:docPr id="155" name="WS_polygon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4" coordsize="78179,150" path="c78129,50,78129,50,50,50c3407920,0,2162688,0,750780416,1445246428c0,0,980353024,1702126948,8483939,0c-1183842304,1445246427,-864026624,2125153587,0,0c0,0,0,0,1310720,0c0,0,0,0,-1174929408,1445246267c0,-65536,98303,573571072,27168,0c0,0,0,0,1713504256,578052460c4275759,0,65536,1245184,2097152,2883630c3801147,6291501,4128807,6225953,2228285,8192123c2687016,6094939,0,100,5308478,0c1539833856,2125153599,596639744,1445246428,573571072,1445246428c0,0,0,0,0,0c0,0,0,0,278921216,1445246404c14745600,0,65536,5636096,1869611008,1769236851c1631219311,1819243362,996504693,1735549293,1814916713,980706917c808333363,997486645,1735549293,1949134441,893022319,925774128c997486645,1952737655,943143528,892808753,1748726896,1751607653c774978164,1953510708,762278656,1885434487,2037674797,1849320812c996503151,1702112630,1630368888,1869112174,1768766066,1701602404c1869835579,1936683053,1869182057,1869098350,1870293362,1818326126c1818587693,1986622561,1634744933,1832609127,1882025843,1953067887c762212201,1953654134,1818321769,1818587693,1986622561,1634744933c1023436135,842412578,4275746,0,65536,1245184c2097152,2883630,3801147,6291501,4128807,6225953c2228285,8192123,2687016,6094939,0,100c7405568,0,-1336934400,1445246256,0,1c0,0,1048576,65536,-1287651328,1445245769c-1270874112,1445245769,134217728,1445199872,0,0c197148656,1445246062,-1986002944,1445246256,0,0c65536,1445246208,0,0,154206208,0c-262144000,2125153574,1574961152,1445246334,1575485440,1445246334c1575485440,1445246334,505413632,1445245808,504365056,1445245808c0,577961984,1796226110,1445246267,1796734976,1445246267c1796734976,1445246267,-65536,32767,-65536,32767c0,0,0,0,-65536,32767c-65536,32767,0,0,0,1931476992c1112567145,1445246267,1113063424,1445246267,1113063424,1445246267c-1492123648,1445245806,-1226833920,2125152914,-1131413504,1445246267c-349700096,2125153574,-939524096,1445246267,0,0c8804,2000436770,47200880,28780,544342016,807550328c-2020597726,1445246258,0,0,0,0c0,0,0,0,0,0c0,0,-1492123648,1445245806,0,0c7340032,1445245808,0,0,1772617728,2125153594c0,0,0,0,1775763456,2125153594c0,0,0,0,3145728,1445246267c0,0,0,0,1828716544,1445246267c-267911168,2125153574,0,0,-1104674816,1445246267c0,0,0,0,0,0c-2147418112,-1,-2147352577,-1,1705050111,2125153589c0,0,-1932984320,2125153421,65536,0c1744858958,2125153243,-1103626240,1445246267,3276800,0c1694498816,1042424381,12092,0,0,0c0,0,980615168,1747074401,980448372,1668493103c1627415912,1886334579,159333,1919877120,3301741,0c0,16869751,-65536,6619135,100,0c1310720,1667825664,24900,0,-506986496,1445246289c0,0,0,0,0,0c0,0,708313088,2125153664,2097152,140050432c67043586,1750296430,28769,0,2011168768,1445245721c2010120192,1445245721,0,2020541439,573645373,2000436783c1933210480,1047679088,2017091900,544043622,1031040882,842412322c808464432,1010704944,1718565473,1031282790,539111458,807550329c1010708258,2019900001,2019762292,808985149,808989232,2036539426c909386301,808857905,1010708258,2017091887,1047360102,1882874172c1198814066,544042853,1953722992,1701978685,1042445411,1631215932c1953713270,792477231,1919957601,1699181683,1010724207,1869494881c1819044166,1631338031,544107578,807550327,1631338018,1181707834c795634793,1630485566,1047424058,1886859068,1886599795,1010725456c980643959,2019719284,980892734,2019719284,1953394499,1047817829c1882879804,980892734,1047679088,1866102588,1718773110,1350004588c1952673397,1983543072,574450785,1936482662,1043276389,1631221564c1399813237,1701011824,1998603588,1818326586,1634083389,577074028c2000436783,1684628026,980885609,1030513014,790769698,980892734c1667330163,543649385,1700936311,1701998438,573579837,1631221536c1919251558,573579837,1815770912,1382379113,1030057077,1635280162c539128931,1768700535,574449006,573911603,2000436783,1917874746c1999584318,1917874746,1999584318,1917874234,980892734,2000436850c1917874746,980892734,1998617203,1818326586,942809661,1010708258c544684663,1635138167,958545260,1043276341,1647998780,2000436783c1919249210,980885614,1030513014,790770210,973093950,1933802099c1983543072,574450785,790770226,980892734,1852786290,1998615412c1668505914,574450025,1869111636,539124077,1097349751,1030321006c1751208994,576810351,1698330400,1098150753,1029794163,1835619106c997094739,-460607771,539136957,1935882871,1632903741,1634561896c1010708258,1868774007,544370540,1635138167,807550316,808464432c1043276336,1815770940,543649377,1635138167,1696742764,1398091118c980885538,1953718629,1634300737,1852121661,575886637,1647998752c1030317161,762470690,790774099,1999584318,1917874746,980892734c1163345524,1010125637,1949988655,1999584318,1010725434,1882879791c1999584318,1652061242,1852785528,1953391988,1999584318,1949987696c1048076920,1936750396,1685021242,544362617,1885434487,1903370813c1701994869,1231822882,574452590,1914708528,1030975049,539111458c1936607604,573579837,1850303008,807550323,1851858978,1919903843c578036285,979450942,1967222638,1768320884,1010708340,1936750383c1685021242,1047679097,1886859068,1937193587,792477296,1919367777c1768452193,1952531555,792477281,1919367777,1768452193,792477283c1631219831,1869112174,792477298,1919171191,1852405601,792477287c1127900013,1667854184,1832664677,1631992419,1633840236,1010723683c1768962679,1010725987,1752382070,543518817,574448745,1885431923c573595493,1920234272,1684368239,577118781,1631219488,2003790956c1694527081,574450796,8806,1694498816,8765,0c0,29538,996474880,1735549293,1814916713,980706917c908997170,997486645,1735549293,1949134441,876245103,908997171c997486645,1952737655,842414696,1882536238,1701329780,1952999273c775303994,1953510706,1869835579,1634891565,1946168688,979725433c29043,1983604082,29741,0,0,0c0,0,0,0,0,0c-2147418112,-1,-2147352577,-1,16777215,0c0,0,983040,1852795252,1218475565,2125153599c0,0,-1996488704,2125153397,262144,0c1943023736,2125152918,-1131413504,1445246267,0,0c1694498816,1936532029,11631,0,0,1818296320c1704999540,2125153589,0,0,-1993867264,2125153397c65536,0,-772769988,2125152915,-1131413504,1445246267c6553600,0,1946157056,1983543072,-37791,-1c1040252927,1,1704984576,2125153589,0,0c-1990721536,2125153397,65536,0,-994041751,2125152915c-1131413504,1445246267,13107200,0,1694498816,1701998438c8765,0,0,0,0,0c0,0,0,0,0,0c0,0,0,0,0,0c0,0,-868220928,2125152920,1955594240,1445246267c974127104,2125152921,1955594240,1445246267,-778043392,2125152920c1955594240,1445246267,-1498415104,2125152922,1955594240,1445246267c0,0,0,0,0,0c0,0,0,0,0,0c1523187712,1030320896,1751208994,576810351,37844768,0c708313088,2125153664,0,0,1237319680,2125153599c-1492123648,1445245806,0,0,-972554240,1445246267c2084831232,2125153397,65536,1811939328,93793,1635138049c15724,0,0,0,0,0c0,0,0,0,0,0c0,0,0,0,0,0c0,0,0,0,-838860800,1445245807c0,0,0,0,0,0c0,0,0,0,0,0c0,0,0,0,0,0c0,0,0,0,0,0c0,0,0,0,0,0c0,0,0,0,0,0c0,0,0,0,0,0c0,0,0,0,0,0c0,0,0,0,0,0c0,0,0,0,0,0c0,0,0,0,0,0c0,0,0,0,0,0c0,0,0,0,0,0c0,0,0,0,0,0c0,0,0,0,-349700096,2125153574c-939524096,1445246267,0,0,100,0c0,0,0,0,17891328,0c1500512256,1445245836,708313088,2125153664,327680,196608c131072,0,0,65536,0,0c0,0,0,65536,0,0c15728640,0,4980736,0,708313088,2125153664c708313088,2125153664,708313088,2125153664,708313088,2125153664c67698688,0,0,0,0,0c524288,0,708313088,2125153664,708313088,2125153664c708313088,2125153664,708313088,2125153664,67043328,0c0,0,0,0,524288,0c2097152,-65536,-1,65535,0,0c0,0,131072,0,0,0c2162688,0,2117074944,1445246267,0,0c0,0,2162688,0,1011875840,1445245727c0,0,0,2124742656,9502720,0c-292552704,1445246267,-292028416,1445246267,-292028416,1445246267c-290455552,1445246267,-289931264,1445246267,-289931264,1445246267c-348127232,1445246267,16711680,0,0,0c0,0,0,0,0,0c0,0,0,0,0,0c0,0,-939130880,1445246255,4259840,0c65536,1245184,2097152,2883630,3801147,6291501c4128807,6225953,2228285,8192123,2687016,6094939c0,100,9518142,0,96468992,1445246268c96993280,1445246268,96993280,1445246268,98566144,1445246268c99090432,1445246268,99090432,1445246268,54525952,1445246268c16711680,0,0,0,0,0c0,0,0,0,0,0c0,0,0,0,0,0c1818624000,1445246267,3211264,0,0,0c0,0,65536,0,0,0c0,0,19988480,0,0,0c0,0,1114112,0,0,0c1114112,3801088,2097217536,2125152555,0,0c16433,0,655360,65536,0,0c655360,2621440,2097217536,2125152555,0,0c16443,0,655360,131072,0,0c655360,2621440,2097217536,2125152555,0,-2147483648c16450,0,786432,196608,0,0c786432,3014656,2097217536,2125152555,0,-2147483648c16456,0,655360,262144,0,0c655360,1310720,2097217536,2125152555,0,-2147483648c16461,0,655360,327680,0,0c655360,1310720,2097217536,2125152555,1936654336,1869182057c23156334,0,1918369792,2125153594,0,0c0,0,0,0,0,0c0,0,0,0,-121634816,1445246255c-1749024768,1445246264,0,0,0,0c0,0,0,1043267584,30524,0c0,0,0,0,0,0c0,0,0,0,0,0c0,0,0,0,0,0c0,0,0,0,0,0c0,0,0,0,0,0c0,0,0,0,-1058013184,2125148812c-1937768448,1445245522,0,0,0,0c0,0,0,0,0,0c0,0,0,589824,65536,0c563085312,1445245922,0,0,23134208,0c1918369792,2125153594,0,0,0,0c0,0,0,0,0,0c0,0,866123776,1445246267,1841299456,1445246267c0,0,0,0,0,0c0,1749221376,26991,0,0,0c0,0,0,0,0,0c0,0,0,0,0,0c0,0,0,0,0,0c0,0,0,0,0,0c0,0,0,0,0,0c0,0,-1058013184,2125148812,-1937768448,1445245522c0,0,0,0,0,0c0,0,0,0,0,0c0,589824,65536,0,-1512046592,1445245888c0,0,154206208,0,-262144000,2125153574c309329920,1445246333,309854208,1445246333,309854208,1445246333c505413632,1445245808,504365056,1445245808,0,0c873463808,1445246267,873988096,1445246267,873988096,1445246267c-65536,32767,-65536,32767,0,0c0,0,-65536,32767,-65536,32767c0,0,0,0,1837105152,1445246267c1837629440,1445246267,1837629440,1445246267,-1492123648,1445245806c-1226833920,2125152914,-825229312,1445246267,-349700096,2125153574c-633339904,1445246267,0,0,100,25165824c47185920,0,131072,0,866123776,1445246267c0,0,0,0,0,0c0,0,0,0,0,0c-1492123648,1445245806,0,0,7340032,1445245808c0,0,1772617728,2125153594,0,0c0,0,1775763456,2125153594,0,0c0,0,1892679680,1445246267,0,0c0,0,2139095040,1445246267,-267911168,2125153574c0,0,-798490624,1445246267,0,0c0,0,0,0,-2147418112,-1c-2147352577,-1,1705050111,2125153589,0,0c-1932984320,2125153421,65536,0,1744830464,2125153243c-797442048,1445246267,3276800,0,0,0c0,0,0,0,0,0c0,0,0,29425665,0,0c131072,0,3276800,0,0,16842754c-65536,6619135,100,0,1310720,0c0,0,-506986496,1445246289,0,0c0,0,0,0,0,0c708313088,2125153664,2097152,140050432,67043586,942815288c14647,0,2011168768,1445245721,2010120192,1445245721c0,875824127,859125817,942746675,875575601,943272244c909652323,926364473,741947187,876165173,825570868,825306164c825243959,808662576,959657260,825700657,824981042,943272248c960051257,942746677,959590712,858992946,892940643,926298163c741816376,858798137,808465969,942746681,859322678,825243698c808923436,825438514,741487920,859126065,925906484,824980793c825833016,875573816,809001785,808923704,741749812,876099121c875770678,942420784,909392181,875837493,842610732,825372982c824980788,926430263,959985202,925969462,808857909,859125303c892483939,825440057,824981552,892483640,842478899,959523894c859125299,876098616,842608940,858862640,741946160,808990257c876165430,824981816,808792886,926298418,909599539,959526449c741355827,842348849,909588024,942420537,858994736,876033589c926497068,909522996,925644084,926036534,892745528,943206700c875770933,1664563252,909326641,926300210,824980790,825767478c959592503,925969458,959461686,892351536,808991020,876032055c942420275,892547641,959459376,859320620,842085938,1664497465c960051505,859190836,925644085,858993206,943273529,892940588c808597299,741750582,825243441,825569584,824981299,859191352c842281525,959523897,808792885,875770937,909652323,892549177c741947189,875771441,889207096,824980790,825767479,825831991c942746674,943206709,859190576,875966764,842281271,741553202c959854641,959590457,828586293,842151992,926431280,909192247c875902003,909718840,892875052,825242674,741487157,909654065c875705651,942422322,825504308,808923955,943206700,875771186c1664233527,909326641,876098357,824980536,909719096,859189810c925969465,858929462,825571382,943272236,943207986,741947192c959854385,825832242,925643060,925905462,959657271,859189603c859386932,741355832,842020657,809055538,824979510,875836215c926496819,909192240,875902003,825767224,892875052,825242674c741487157,925972273,942813753,946024758,808793394,808596534c943206700,825700914,741685298,909326641,876098357,824980536c909719096,859189810,925969465,858929462,825571382,876032300c925906999,1664431416,859123762,959460151,824981298,808792886c959655986,925969465,943272240,942945585,909586732,875770425c741751095,842545201,842348344,892089397,925906743,892614960c808991075,825700920,824981561,809054520,959525940,909192248c892810291,842216504,858796588,842479159,741423410,875640625c892351284,824980786,925905200,892483632,925983544,825307696c943012149,909652268,858928952,741356083,842348593,858994739c824980021,808530736,842217523,808987699,855651128,741749811c13625,956301312,25394,0,0,14136c909377536,926428216,909326389,741881396,875902007,959656755c808987703,859190328,741356089,825636664,892744758,926442294c909326389,741881396,943011640,909391411,959982648,858863154c741619766,842543160,822097969,825437239,14393,741356853c25392,0,0,0,0,0c0,0,0,0,-2147418112,-1c-2147352577,-1,16777215,0,0,0l983040,980449084l1218473569,2125153599l0,0l-1996488704,2125153397l262144,0l1943040873,2125152918l-825229312,1445246267l0,0l1946157056,824327506l14384,0l0,1936654336l1704993341,2125153589l0,0l-1993867264,2125153397l65536,0l-772775648,2125152915l-825229312,1445246267l6553600,0l1694498816,1952999273l-56771,-1l1929445375,1l1704984576,2125153589l0,0l-1990721536,2125153397l65536,0l-994024078,2125152915l-825229312,1445246267l13107200,0l1325400064,1702061670l15988,0l0,0l0,0l0,0l0,0l0,0l0,0l0,0l0,0l0,0l-868220928,2125152920l-848297984,1445246267l974127104,2125152921l-848297984,1445246267l-778043392,2125152920l-848297984,1445246267l-1498415104,2125152922l-848297984,1445246267l0,0l0,0l0,0l0,0" fillcolor="white" stroked="t" o:allowincell="f" style="position:absolute;margin-left:30.05pt;margin-top:501.75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9">
                <wp:simplePos x="0" y="0"/>
                <wp:positionH relativeFrom="page">
                  <wp:posOffset>378460</wp:posOffset>
                </wp:positionH>
                <wp:positionV relativeFrom="page">
                  <wp:posOffset>3782060</wp:posOffset>
                </wp:positionV>
                <wp:extent cx="9935210" cy="38100"/>
                <wp:effectExtent l="378460" t="3782060" r="0" b="0"/>
                <wp:wrapNone/>
                <wp:docPr id="156" name="WS_polygon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4" coordsize="78229,300" path="c78154,75,78154,75,75,75c3407921,0,37814272,0,708313088,2125153664c0,0,1237319680,2125153599,-1492123648,1445245806c0,0,-780664832,1445246262,2084831232,2125153397c65536,1442840576,65536,1445246209,0,0c0,0,0,0,0,0c0,0,0,0,0,0c0,0,0,0,0,0c0,0,-838860800,1445245807,0,0c0,0,0,0,0,0c0,0,0,0,0,0c0,0,0,0,0,0c0,0,0,0,0,0c0,0,0,0,0,0c0,0,0,0,0,0c0,0,0,0,0,0c0,0,0,0,0,0c0,0,0,0,0,0c0,0,0,0,0,0c0,0,0,0,0,0c0,0,0,0,0,0c0,0,0,0,0,0c0,0,0,0,0,0c0,0,-349700096,2125153574,-831520768,1445246427c0,0,100,1445246427,-1174405120,1445246427c0,0,14745600,0,-1552941056,2125149008c65536,0,2062548992,1445246262,0,0c-1533018112,2125149008,0,0,-1529348096,2125149008c-1525678080,2125149008,-1519386624,2125149008,-1514668032,2125149008c-1509425152,2125149008,-1505230848,2125149008,-1502085120,2125149008c-1496842240,2125149008,2098200576,1445246262,2098724864,1445246262c2098724864,1445246262,1979711488,1445245865,-716177408,1445245904c-46137344,1445246255,-44564480,1445246255,-497025024,2125149017c-1986002944,2125149016,1932001280,1445246262,2066743296,1445246262c65536,0,16777216,0,3211264,0c0,0,0,0,65536,0c0,0,0,0,2162688,0c-754974720,1445246106,0,0,2097152,0c3211264,0,-216530944,2125153574,887095296,1445245865c0,327680,-724566016,1445246262,1919877120,807550309c3219490,0,-245366784,2125153574,-1850736640,1445245865c0,327680,1815609344,1030057577,825242402,1010708258c2177655,0,36700160,1445246263,0,0c2097152,0,8454144,0,-1665138688,1445246262c-864026624,2125153587,0,0,0,0c0,0,1310720,0,0,0c0,0,-718798848,1445246262,0,-65536c98303,7340032,101,0,0,0c0,0,0,0,4259840,0c-1934098432,2125152014,131072,0,-48234496,1445246255c-1441792000,1445246262,-1441267712,1445246262,-1441267712,1445246262c0,0,3211264,0,-250609664,2125153574c82837504,1445245864,0,327680,1702100992,1010725998c1127900013,1667854184,3219557,0,-250609664,2125153574c-77594624,1445245862,0,327680,1751121920,1646293615c1852401765,1668236388,3220029,0,-247988224,2125153574c-446693376,1445245865,0,327680,959709184,539112755c1953720676,824327506,3224625,0,-247988224,2125153574c1001390080,1445245865,0,327680,1870135296,1850307701c1819043139,573579837,4284704,0,-242745344,2125153574c912261120,1445245865,0,327680,876085248,2000436770c1769159280,1701605485,544436048,807550328,4202530,0c7405568,0,0,0,0,0c589824,0,0,0,589824,1310720c2097217536,2125152555,0,0,16418,0c589824,65536,0,0,589824,1245184c2097217536,2125152555,0,0,16842752,0c0,0,0,0,983040,0c0,0,983040,3801088,2097217536,2125152555c0,0,16430,0,589824,65536c0,0,589824,2621440,2097217536,2125152555c0,0,16440,0,589824,131072c0,0,589824,2621440,2097217536,2125152555c0,-2147483648,16448,0,720896,196608c0,0,720896,3014656,2097217536,2125152555c0,0,16454,0,589824,262144c0,0,589824,1769472,2097217536,2125152555c473825280,2125152575,2162688,0,1968701440,2125149006c0,8060928,2097152,0,30474240,0c-346947584,2125149183,-771751936,2125152126,-771751936,2125152126c2025848832,2125152126,-1867186176,54673,985989124,1318064128c1507347,0,1949106176,825913455,808335156,997486645c1952737655,842414696,1882536238,1701329780,1952999273,775303994c1953510706,1869835579,1634891565,1953705328,979725433,1635086707c1983604082,2019914797,1851862388,1919903843,1886352442,1953460795c1869182049,926038638,1936538416,1869622639,1769236851,1747807855c2053730927,1635020399,1701981548,1769234796,1882875254,996501345c762278765,1769172848,1852795252,1919252013,1633905012,1701981548c1769234796,1882875254,6645601,808482911,1952395312,3289138c482344960,2125152575,482344960,2125152575,573702144,2000436783c1132098362,980885619,1030513014,573714978,2000436783,1866887738c544437358,1935751799,1030318435,1751208994,576810351,1748662048c1769172545,1632903741,1634561896,980885538,1953718629,1634300737c1767055933,1853182829,-1951472325,580107748,1664775968,1411530099c1836017761,1043276385,1664775996,1919904879,1983543072,574450785c808464432,790769712,980892734,1735287148,1983543072,574450785c1429040741,1998594643,1935762746,1769161076,1696742753,1398091118c980885538,1768188258,1918968381,574706477,792477231,1349663351c23150194,0,1918369792,2125153594,0,0c0,0,0,0,0,0c0,0,0,0,2055208960,1445246267c-897581056,1445246262,0,0,0,0c0,0,0,1679818752,29545,0c0,0,0,0,0,0c0,0,0,0,0,0c0,0,0,0,0,0c0,0,0,0,0,0c0,0,0,0,0,0c0,0,0,0,-1058013184,2125148812c-1937768448,1445245522,0,0,0,0c0,0,0,0,0,0c0,0,0,589824,94327,0c-1857028096,1445245904,0,0,2162688,0c-436207616,1445245731,0,0,7143424,97c10551296,0,938999808,2125153589,65536,0c0,0,0,0,948436992,2125153589c952107008,2125153589,958398464,2125153589,1065353216,1445246427c3801088,2125135872,-1373634560,1445246427,-1372585984,1445246427c-1372585984,1445246427,571473920,1445246428,572260352,1445246428c572522496,1445246428,0,0,0,0c0,0,0,0,154206208,0c-262144000,2125153574,1963982848,1445246262,1964507136,1445246262c1964507136,1445246262,505413632,1445245808,504365056,1445245808c0,1445199872,2025848832,1445246262,2026373120,1445246262c2026373120,1445246262,-65536,32767,-65536,32767c0,0,0,0,-65536,32767c-65536,32767,0,0,0,0c2055236969,1445246262,2055733248,1445246262,2055733248,1445246262c-1492123648,1445245806,-1226833920,2125152914,-597688320,1445246262c-349700096,2125153574,-443547648,1445246262,0,0c8804,1445245867,47185920,45648,7471104,65537c2055217186,1445246267,0,0,0,0c0,0,0,0,0,0c0,0,-1492123648,1445245806,0,0c7340032,1445245808,0,0,1772617728,2125153594c0,0,0,0,1775763456,2125153594c-1777336320,1445246271,0,0,2057306112,1445246262c0,0,0,0,287309824,1445246261c-267911168,2125153574,0,0,-570949632,1445246262c0,0,0,0,0,0c-2147418112,-1,-2147352577,-1,1705050111,2125153589c0,0,-1932984320,2125153421,65536,0c1744858958,2125153243,-569901056,1445246262,3276800,0c486539264,1445246288,0,0,0,0c0,0,-1604321280,1445245502,264634368,0c486565224,1445246288,131072,1445199872,3276800,0c0,16860277,-65536,6619135,100,0c1310720,2125135872,0,0,-506986496,1445246289c0,0,-1030225920,1445246262,0,0c0,0,708313088,2125153664,2097152,140050432c67043586,2125153397,0,0,2011168768,1445245721c2010120192,1445245721,0,1445200895,265158656,0c998273904,2125153397,2033188864,1445245520,264044544,0c916467760,2125153397,2033188864,1445245520,265093120,0c878718754,2125153397,2033188864,1445245520,265158656,0c981475901,2125153397,-1604321280,1445245502,264044544,0c899707762,2125153397,-1604321280,1445245502,265093120,0c861949046,2125153397,-1604321280,1445245502,265158656,0c994076998,2125153397,2033188864,1445245520,264044544,0c912288873,2125153397,2033188864,1445245520,265093120,0c874541175,2125153397,2033188864,1445245520,265158656,0c1002469180,2125153397,296747008,1445245505,264110080,0c920678005,2125153397,296747008,1445245505,265224192,0c882930805,2125153397,296747008,1445245505,265289728,0c508575279,1445246288,-677380096,1445245727,266010624,0c496005235,1445246288,-1604321280,1445245502,264765440,0c975205478,2125153397,324009984,1445245497,264896512,0c887125091,2125153397,324009984,1445245497,264962048,0c849361982,2125153397,324009984,1445245497,265027584,0c939553338,2125153397,-1604321280,1445245502,265879552,0c-659539337,1445246287,-1659895808,1445245502,265879552,0c-655332550,1445246287,-1675624448,1445245502,251658240,0c979400480,2125153397,1580204032,1445245867,264437760,0c895508794,2125153397,1580204032,1445245867,265486336,0c857756706,2125153397,1580204032,1445245867,265551872,0c505443667,1445246288,-1604321280,1445245502,265682944,0c-678416606,1445246287,-1604321280,1445245502,264175616,0c924852784,2125153397,-1675624448,1445245502,264568832,0c931143714,2125153397,-1604321280,1445245502,264372224,0c968909929,2125153397,-1604321280,1445245502,263979008,0c943734388,2125153397,-1604321280,1445245502,264306688,0c-667927490,1445246287,-1659895808,1445245502,264306688,0c-663723400,1445246287,-1675624448,1445245502,264306688,0c977297781,2125153397,296747008,1445245505,264241152,0c891308404,2125153397,296747008,1445245505,265355264,0c853549629,2125153397,296747008,1445245505,265420800,0c499147322,1445246288,-1675624448,1445245502,264830976,0c-1152356255,1445245867,-1675624448,1445245502,6619136,196608c-729780105,2125153417,-1659895808,1445245502,69992448,0c-778017939,2125153417,2033188864,1445245520,260964352,0c-1061143945,1445245867,-1099956224,1445245867,1469710336,16c1562402661,2125153417,-1675624448,1445245502,67698688,0c1560309353,2125153417,0,1442840576,0,0c0,17545,-1675624448,1445245502,67305472,0c1566585394,2125153417,1197473792,1445245867,258539520,0c1551921205,2125153417,2033188864,1445245520,66715648,0c1595945786,2125153417,-1659895808,1445245502,67108864,0c29043,2125153417,0,0,0,0c0,0,0,0,0,0c-2147418112,-1,-2147352577,-1,19791871,0c19726336,0,983040,1445245866,1218445312,2125153599c0,0,-1996488704,2125153397,262144,0c1943023736,2125152918,-597688320,1445246262,0,0c1560281088,2125153417,0,0,0,0c1704999540,2125153589,0,0,-1993867264,2125153397c65536,0,-772800512,2125152915,-597688320,1445246262c6553600,0,-1660944384,1445245502,-65536,-1c1526792191,1,1704984576,2125153589,0,0c-1990721536,2125153397,65536,0,-994050048,2125152915c-597688320,1445246262,13107200,0,50331648,0c8765,0,0,0,0,0c0,0,0,0,0,0c0,0,0,0,0,0c0,0,-868220928,2125152920,-633339904,1445246262c974127104,2125152921,-633339904,1445246262,-778043392,2125152920c-633339904,1445246262,-1498415104,2125152922,-633339904,1445246262c0,0,0,0,0,0c0,0,0,0,0,0c1523187712,2125153280,1228931072,1445245867,17891328,0c1500512256,1445245836,708313088,2125153664,327680,196608c131072,0,0,65536,0,0c0,0,0,65536,0,0c15728640,0,4980736,1445245502,708313088,2125153664c708313088,2125153664,708313088,2125153664,708313088,2125153664c67698688,1445245867,0,0,0,0c-1087897600,1445245867,708313088,2125153664,708313088,2125153664c708313088,2125153664,708313088,2125153664,67043328,8650753c29797,0,0,0,6815744,0c-1054842522,-19541,-1,1445265407,0,196608c8994,0,131072,0,1469579264,0c2188398,0,196608,327680,5701632,4522053c3670091,1445199872,2162688,0,1885339648,1445246271c0,0,-1604321280,1445245502,2162688,0c1595408384,2125153578,-888143872,1445246255,2139095040,2125153418c3211264,0,-250609664,2125153574,464519168,1445245808c0,327680,0,0,708313088,2125153664c2162688,0,65536,55165,327680,0c-1160773632,1445245867,2162688,0,131072000,2125153599c139460608,2125153599,-1000341504,1445246262,12648448,0c78643200,2125153599,-633339904,1445246262,1459617792,0c-1035993088,1445245867,-1874853888,1445245867,1469841408,65536c-1131413504,1445245867,-1123024896,1445245867,1468792832,0c-1163919360,1445245867,-1711276032,1445245867,0,0c0,0,-1659895808,1445245502,6029312,8585216c-1074790400,1445245867,1404043264,1445245867,1469513728,16c-1142947840,1445245867,-1604321280,1445245502,0,1c0,1445199872,-1659895808,1445245502,4259840,0c-247988224,2125153574,-1175453696,1445245864,0,327680c-1083179008,1445245867,1071644672,1445245497,8192000,0c4194304,0,403767296,0,-1077936128,1445245867c-1675624448,1445245502,8192000,65536,-1204813824,1445245867c-1874853888,1445245867,6815744,131073,-1214251008,1445245867c-1604321280,1445245502,6815744,65537,-1107296256,1445245867c-1099956224,1445245867,1469186048,16,-1211105280,1445245867c-1685061632,1445245867,6815744,1,-788529152,2125153417c1207959552,1445245867,256901120,16,-1146093568,1445245867c-1659895808,1445245502,6029312,8650752,-792723456,2125153417c-523239424,1445245864,257490944,16,-1026555904,1445245867c2033188864,1445245520,7471104,131073,-1032847360,1445245867c2033188864,1445245520,7471104,65537,-1029701632,1445245867c2033188864,1445245520,7471104,1,491782144,1445246288c-1675624448,1445245502,264699904,0,-675282944,1445246287c-1659895808,1445245502,266076160,0,-672137216,1445246287c-1675624448,1445245502,266076160,0,929038336,2125153397c-1604321280,1445245502,265945088,0,972029952,2125153397c-1659895808,1445245502,263979008,0,956301312,2125153397c-1604321280,1445245502,263979008,0,952107008,2125153397c-1604321280,1445245502,263979008,0,964689920,2125153397c-1604321280,1445245502,263979008,0,960495616,2125153397c-1604321280,1445245502,263979008,0,-651165696,1445246287c-1675624448,1445245502,264503296,0,935329792,2125153397c-1675624448,1445245502,264372224,0,502267904,1445246288c-1604321280,1445245502,265617408,0,947912704,2125153397c-1604321280,1445245502,264634368,0,487587840,1445246288c1071644672,1445245497,264634368,0,985661440,2125153397c-1604321280,1445245502,264044544,0,903872512,2125153397c-1604321280,1445245502,265093120,0,866123776,2125153397c-1604321280,1445245502,265158656,0,989855744,2125153397c-1604321280,1445245502,264044544,0,908066816,2125153397c-1604321280,1445245502,265093120,0,870318080,2125153397c-1604321280,1445245502,265158656,0,998244352,2125153397c2033188864,1445245520,264044544,0,916455424,2125153397c2033188864,1445245520,265093120,0,878706688,2125153397c2033188864,1445245520,265158656,0,981467136,2125153397c-1604321280,1445245502,264044544,0,899678208,2125153397c-1604321280,1445245502,265093120,0,861929472,2125153397c-1604321280,1445245502,265158656,0,994050048,2125153397c2033188864,1445245520,264044544,0,912261120,2125153397c2033188864,1445245520,265093120,0,874512384,2125153397c2033188864,1445245520,265158656,0,1002438656,2125153397c296747008,1445245505,264110080,0,920649728,2125153397c296747008,1445245505,265224192,0,882900992,2125153397c296747008,1445245505,265289728,0,508559360,1445246288c-677380096,1445245727,266010624,0,495976448,1445246288c-1604321280,1445245502,264765440,0,975175680,2125153397c324009984,1445245497,264896512,0,887095296,2125153397c324009984,1445245497,264962048,0,849346560,2125153397c324009984,1445245497,265027584,0,939524096,2125153397c-1604321280,1445245502,265879552,0,-659554304,1445246287c-1659895808,1445245502,265879552,0,-655360000,1445246287c-1675624448,1445245502,265879552,0,979369984,2125153397c1580204032,1445245867,264437760,0,895483904,2125153397c1580204032,1445245867,265486336,0,857735168,2125153397c1580204032,1445245867,265551872,0,505413632,1445246288c-1604321280,1445245502,265682944,0,-678428672,1445246287c-1604321280,1445245502,264175616,0,924844032,2125153397c-1675624448,1445245502,264568832,0,931135488,2125153397c-1604321280,1445245502,264372224,0,968884224,2125153397c-1604321280,1445245502,263979008,0,943718400,2125153397c-1604321280,1445245502,264306688,0,-667942912,1445246287c-1659895808,1445245502,264306688,0,-663748608,1445246287c-1675624448,1445245502,264306688,0,977272832,2125153397c296747008,1445245505,264241152,0,891289600,2125153397c296747008,1445245505,265355264,0,853540864,2125153397c296747008,1445245505,265420800,0,499122176,1445246288c-1675624448,1445245502,264830976,0,-1152385024,1445245867c-1675624448,1445245502,6619136,196608,-729808896,2125153417c-1659895808,1445245502,69992448,0,-778043392,2125153417c2033188864,1445245520,260964352,0,-1061158912,1445245867c-1099956224,1445245867,1469710336,16,1562378240,2125153417c-1675624448,1445245502,67698688,0,1560281088,2125153417c1207959552,1445245867,66715648,0,1600126976,2125153417c-1675624448,1445245502,67305472,0,1566572544,2125153417c1197473792,1445245867,258539520,0,1551892480,2125153417c2033188864,1445245520,66715648,0,1595932672,2125153417c-1659895808,1445245502,67371008,0,1591738368,2125153417c-1659895808,1445245502,67436544,0,1814036480,2125153634c-1659895808,1445245502,67567616,0,1587544064,2125153417c-1659895808,1445245502,67633152,0,1809842176,2125153634c-1912602624,1445245866,66977792,0,1583349760,2125153417l-1659895808,1445245502l67043328,0l1579155456,2125153417l-1659895808,1445245502l67108864,0l1574961152,2125153417l-1675624448,1445245502l67502080,0l1570766848,2125153417l-1675624448,1445245502l66912256,0l1556086784,2125153417l2033188864,1445245520l66715648,0l1604321280,2125153417l-1659895808,1445245502l66519040,0l1528823808,2125153417l-1659895808,1445245502l67239936,0l1818230784,2125153634l-1604321280,1445245502l66519040,0l1606418432,2125153417l-1604321280,1445245502l66519040,0l1610612736,2125153417l-1604321280,1445245502l66519040,0l1547698176,2125153417l1228931072,1445245867l66584576,0l1801453568,2125153634l2033188864,1445245520l66584576,0l1805647872,2125153634l-1604321280,1445245502l66846720,0l1544552448,2125153417l1246756864,1445245867l66650112,0l1541406720,2125153417l2033188864,1445245520l66650112,0l1538273592,2125153417l1264582656,1445245867l66453504,0l1535128373,2125153417l-1604321280,1445245502l66781184,0l1530932276,2125153417l1228931072,1445245867l67174400,0l1795175991,2125153634l2033188864,1445245520l67174400,0l1790980150,2125153634l-1675624448,1445245502l67764224,0l1975531884,2125153634l-1675624448,1445245502l71499776,0l523254071,1445246288l-1659895808,1445245502l67960832,0l526399537,1445246288l-1659895808,1445245502l68026368,0l556806964,1445246288l-1675624448,1445245502l68550656,0l533738808,1445246288l-1675624448,1445245502l68157440,0l536885356,1445246288l-1675624448,1445245502" fillcolor="white" stroked="t" o:allowincell="f" style="position:absolute;margin-left:29.8pt;margin-top:297.8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2"/>
          <w:w w:val="93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five</w:t>
      </w:r>
    </w:p>
    <w:p>
      <w:pPr>
        <w:pStyle w:val="Normal"/>
        <w:spacing w:lineRule="exact" w:line="216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7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work</w:t>
      </w:r>
    </w:p>
    <w:p>
      <w:pPr>
        <w:pStyle w:val="Normal"/>
        <w:spacing w:lineRule="exact" w:line="216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11630</wp:posOffset>
                </wp:positionH>
                <wp:positionV relativeFrom="page">
                  <wp:posOffset>861060</wp:posOffset>
                </wp:positionV>
                <wp:extent cx="8170545" cy="217805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17.15pt;mso-wrap-distance-left:9.05pt;mso-wrap-distance-right:9.05pt;mso-wrap-distance-top:0pt;mso-wrap-distance-bottom:0pt;margin-top:67.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860290</wp:posOffset>
                </wp:positionH>
                <wp:positionV relativeFrom="page">
                  <wp:posOffset>1167765</wp:posOffset>
                </wp:positionV>
                <wp:extent cx="4933950" cy="391160"/>
                <wp:effectExtent l="0" t="0" r="0" b="0"/>
                <wp:wrapNone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4" w:leader="none"/>
                                <w:tab w:val="left" w:pos="5749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Comparing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number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art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cak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4" w:leader="none"/>
                                <w:tab w:val="left" w:pos="5749" w:leader="none"/>
                              </w:tabs>
                              <w:autoSpaceDE w:val="false"/>
                              <w:spacing w:lineRule="exact" w:line="5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0.8pt;mso-wrap-distance-left:9.05pt;mso-wrap-distance-right:9.05pt;mso-wrap-distance-top:0pt;mso-wrap-distance-bottom:0pt;margin-top:91.9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4" w:leader="none"/>
                          <w:tab w:val="left" w:pos="5749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Comparing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number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of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art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in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cak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4" w:leader="none"/>
                          <w:tab w:val="left" w:pos="5749" w:leader="none"/>
                        </w:tabs>
                        <w:autoSpaceDE w:val="false"/>
                        <w:spacing w:lineRule="exact" w:line="516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Mixed</w:t>
      </w:r>
      <w:r>
        <w:rPr>
          <w:rFonts w:cs="Arial" w:ascii="Arial" w:hAnsi="Arial"/>
          <w:color w:val="000000"/>
          <w:spacing w:val="-4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number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      3        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2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ble to convert improper</w:t>
      </w:r>
    </w:p>
    <w:p>
      <w:pPr>
        <w:pStyle w:val="Normal"/>
        <w:spacing w:lineRule="exact" w:line="240" w:before="0" w:after="0"/>
        <w:ind w:firstLine="2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Fraction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o mixed numbers</w:t>
      </w:r>
    </w:p>
    <w:p>
      <w:pPr>
        <w:pStyle w:val="Normal"/>
        <w:spacing w:lineRule="exact" w:line="240" w:before="0" w:after="0"/>
        <w:ind w:firstLine="23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99" w:before="0" w:after="0"/>
        <w:ind w:firstLine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89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4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6"/>
          <w:w w:val="89"/>
          <w:sz w:val="20"/>
          <w:szCs w:val="20"/>
          <w:lang w:val="en-US" w:eastAsia="en-US"/>
        </w:rPr>
        <w:t>resources</w:t>
      </w:r>
    </w:p>
    <w:p>
      <w:pPr>
        <w:pStyle w:val="Normal"/>
        <w:spacing w:lineRule="exact" w:line="4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cutting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oranges into equal parts          multiplication tables, oranges,</w:t>
      </w:r>
    </w:p>
    <w:p>
      <w:pPr>
        <w:pStyle w:val="Normal"/>
        <w:spacing w:lineRule="exact" w:line="480" w:before="0" w:after="0"/>
        <w:ind w:firstLine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Each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whole                                                                                           teacher</w:t>
      </w:r>
      <w:r>
        <w:rPr>
          <w:rFonts w:cs="Arial" w:ascii="Arial" w:hAnsi="Arial"/>
          <w:color w:val="000000"/>
          <w:spacing w:val="-6"/>
          <w:w w:val="94"/>
          <w:sz w:val="20"/>
          <w:szCs w:val="20"/>
          <w:lang w:val="en-US" w:eastAsia="en-US"/>
        </w:rPr>
        <w:t>’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adding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fraction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9" w:before="0" w:after="0"/>
        <w:rPr>
          <w:rFonts w:ascii="Arial" w:hAnsi="Arial" w:cs="Arial"/>
          <w:color w:val="000000"/>
          <w:w w:val="9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</w:r>
    </w:p>
    <w:p>
      <w:pPr>
        <w:pStyle w:val="Normal"/>
        <w:spacing w:lineRule="exact" w:line="32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56 – 58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72"/>
          <w:sz w:val="20"/>
          <w:szCs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310" w:space="0"/>
            <w:col w:w="5343" w:space="0"/>
            <w:col w:w="5749" w:space="0"/>
            <w:col w:w="1817" w:space="0"/>
            <w:col w:w="161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1" w:before="0" w:after="0"/>
        <w:ind w:left="23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Adding</w:t>
      </w:r>
    </w:p>
    <w:p>
      <w:pPr>
        <w:pStyle w:val="Normal"/>
        <w:spacing w:lineRule="exact" w:line="240" w:before="0" w:after="0"/>
        <w:ind w:left="23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Mixed</w:t>
      </w:r>
    </w:p>
    <w:p>
      <w:pPr>
        <w:pStyle w:val="Normal"/>
        <w:spacing w:lineRule="exact" w:line="240" w:before="0" w:after="0"/>
        <w:ind w:left="23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44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        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ble to add mixed</w:t>
      </w:r>
    </w:p>
    <w:p>
      <w:pPr>
        <w:pStyle w:val="Normal"/>
        <w:spacing w:lineRule="exact" w:line="240" w:before="0" w:after="0"/>
        <w:ind w:firstLine="6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Numbers using lcm</w:t>
      </w:r>
    </w:p>
    <w:p>
      <w:pPr>
        <w:pStyle w:val="Normal"/>
        <w:spacing w:lineRule="exact" w:line="441" w:before="0" w:after="0"/>
        <w:rPr>
          <w:rFonts w:ascii="Arial" w:hAnsi="Arial" w:cs="Arial"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cutting oranges into equal parts          </w:t>
      </w:r>
    </w:p>
    <w:p>
      <w:pPr>
        <w:pStyle w:val="Normal"/>
        <w:spacing w:lineRule="exact" w:line="44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ultiplication tables, oranges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adding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fraction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with mixed numbers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cakes</w:t>
      </w:r>
    </w:p>
    <w:p>
      <w:pPr>
        <w:pStyle w:val="Normal"/>
        <w:spacing w:lineRule="exact" w:line="441" w:before="0" w:after="0"/>
        <w:ind w:firstLine="28"/>
        <w:rPr>
          <w:rFonts w:ascii="Arial" w:hAnsi="Arial" w:cs="Arial"/>
          <w:sz w:val="20"/>
          <w:szCs w:val="20"/>
          <w:lang w:val="de-DE"/>
        </w:rPr>
      </w:pPr>
      <w:r>
        <w:br w:type="column"/>
      </w: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de-DE" w:eastAsia="en-US"/>
        </w:rPr>
        <w:t>Pages 58 – 5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de-DE" w:eastAsia="en-US"/>
        </w:rPr>
        <w:t>T/bk</w:t>
      </w:r>
      <w:r>
        <w:rPr>
          <w:rFonts w:cs="Arial" w:ascii="Arial" w:hAnsi="Arial"/>
          <w:color w:val="000000"/>
          <w:w w:val="92"/>
          <w:sz w:val="20"/>
          <w:szCs w:val="20"/>
          <w:lang w:val="de-DE" w:eastAsia="en-US"/>
        </w:rPr>
        <w:t> pgs 43-4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4043" w:space="0"/>
            <w:col w:w="3639" w:space="0"/>
            <w:col w:w="5749" w:space="0"/>
            <w:col w:w="34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77" w:before="0" w:after="0"/>
        <w:ind w:left="2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Subtrac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875780</wp:posOffset>
                </wp:positionH>
                <wp:positionV relativeFrom="page">
                  <wp:posOffset>2449195</wp:posOffset>
                </wp:positionV>
                <wp:extent cx="2651760" cy="391160"/>
                <wp:effectExtent l="0" t="0" r="0" b="0"/>
                <wp:wrapNone/>
                <wp:docPr id="1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1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oranges,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cak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0.8pt;mso-wrap-distance-left:9.05pt;mso-wrap-distance-right:9.05pt;mso-wrap-distance-top:0pt;mso-wrap-distance-bottom:0pt;margin-top:192.85pt;mso-position-vertical-relative:page;margin-left:5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1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oranges,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cak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2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Mixed</w:t>
      </w:r>
    </w:p>
    <w:p>
      <w:pPr>
        <w:pStyle w:val="Normal"/>
        <w:spacing w:lineRule="exact" w:line="240" w:before="0" w:after="0"/>
        <w:ind w:left="2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37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37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subtract mixe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Numbers using lcm</w:t>
      </w:r>
    </w:p>
    <w:p>
      <w:pPr>
        <w:pStyle w:val="Normal"/>
        <w:spacing w:lineRule="exact" w:line="37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utting oranges into equal part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listing multipl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numb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ubtracting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fraction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using mixed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37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s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7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59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60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g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44-4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4004" w:space="0"/>
            <w:col w:w="659" w:space="0"/>
            <w:col w:w="3019" w:space="0"/>
            <w:col w:w="3146" w:space="0"/>
            <w:col w:w="2693" w:space="0"/>
            <w:col w:w="331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3" w:before="0" w:after="0"/>
        <w:ind w:left="2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Multiplying</w:t>
      </w:r>
    </w:p>
    <w:p>
      <w:pPr>
        <w:pStyle w:val="Normal"/>
        <w:spacing w:lineRule="exact" w:line="240" w:before="0" w:after="0"/>
        <w:ind w:left="2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Mixed</w:t>
      </w:r>
    </w:p>
    <w:p>
      <w:pPr>
        <w:pStyle w:val="Normal"/>
        <w:spacing w:lineRule="exact" w:line="240" w:before="0" w:after="0"/>
        <w:ind w:left="2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36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         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ble to multiply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mixed</w:t>
      </w:r>
    </w:p>
    <w:p>
      <w:pPr>
        <w:pStyle w:val="Normal"/>
        <w:spacing w:lineRule="exact" w:line="240" w:before="0" w:after="0"/>
        <w:ind w:firstLine="6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Number by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whole number</w:t>
      </w:r>
    </w:p>
    <w:p>
      <w:pPr>
        <w:pStyle w:val="Normal"/>
        <w:spacing w:lineRule="exact" w:line="36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cutting into equal part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wing how addition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can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Linked to multiplication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ultiplying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36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ultiplication tables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Oranges,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cakes</w:t>
      </w:r>
    </w:p>
    <w:p>
      <w:pPr>
        <w:pStyle w:val="Normal"/>
        <w:spacing w:lineRule="exact" w:line="363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61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g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4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004" w:space="0"/>
            <w:col w:w="3678" w:space="0"/>
            <w:col w:w="3146" w:space="0"/>
            <w:col w:w="2693" w:space="0"/>
            <w:col w:w="331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2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7</w:t>
      </w:r>
    </w:p>
    <w:p>
      <w:pPr>
        <w:pStyle w:val="Normal"/>
        <w:spacing w:lineRule="exact" w:line="241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3"/>
          <w:sz w:val="20"/>
          <w:szCs w:val="20"/>
          <w:lang w:val="en-US" w:eastAsia="en-US"/>
        </w:rPr>
        <w:t>Lines</w:t>
      </w: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And</w:t>
      </w: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37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easur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37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8</w:t>
      </w:r>
    </w:p>
    <w:p>
      <w:pPr>
        <w:pStyle w:val="Normal"/>
        <w:spacing w:lineRule="exact" w:line="37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measure 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Using arbitrary units and th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rotractor</w:t>
      </w:r>
    </w:p>
    <w:p>
      <w:pPr>
        <w:pStyle w:val="Normal"/>
        <w:spacing w:lineRule="exact" w:line="375" w:before="0" w:after="0"/>
        <w:rPr>
          <w:rFonts w:ascii="Arial" w:hAnsi="Arial" w:cs="Arial"/>
          <w:color w:val="000000"/>
          <w:spacing w:val="-5"/>
          <w:w w:val="9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</w:p>
    <w:p>
      <w:pPr>
        <w:pStyle w:val="Normal"/>
        <w:spacing w:lineRule="exact" w:line="37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raw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a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cal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rotractor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am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rt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rotractor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u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rotractor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dentify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egree</w:t>
      </w:r>
    </w:p>
    <w:p>
      <w:pPr>
        <w:pStyle w:val="Normal"/>
        <w:spacing w:lineRule="exact" w:line="37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Unit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angle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rotractor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Semicircular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per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ut-outs</w:t>
      </w:r>
    </w:p>
    <w:p>
      <w:pPr>
        <w:pStyle w:val="Normal"/>
        <w:spacing w:lineRule="exact" w:line="375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5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62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66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50-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381" w:space="0"/>
            <w:col w:w="1658" w:space="0"/>
            <w:col w:w="624" w:space="0"/>
            <w:col w:w="3019" w:space="0"/>
            <w:col w:w="3146" w:space="0"/>
            <w:col w:w="2693" w:space="0"/>
            <w:col w:w="331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9" w:before="0" w:after="0"/>
        <w:ind w:left="2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Angles on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left="2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Straight line</w:t>
      </w:r>
    </w:p>
    <w:p>
      <w:pPr>
        <w:pStyle w:val="Normal"/>
        <w:spacing w:lineRule="exact" w:line="31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31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w w:val="90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en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2"/>
          <w:w w:val="90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2"/>
          <w:w w:val="90"/>
          <w:sz w:val="20"/>
          <w:szCs w:val="20"/>
          <w:lang w:val="en-US" w:eastAsia="en-US"/>
        </w:rPr>
        <w:t>pupil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drawing straight lin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Shoul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abl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recogniz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angle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on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drawing 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straight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lin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work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out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unknown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easuring 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Angles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using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properties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On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straight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0"/>
          <w:sz w:val="20"/>
          <w:szCs w:val="20"/>
          <w:lang w:val="en-US" w:eastAsia="en-US"/>
        </w:rPr>
        <w:t>line.</w:t>
      </w:r>
    </w:p>
    <w:p>
      <w:pPr>
        <w:pStyle w:val="Normal"/>
        <w:spacing w:lineRule="exact" w:line="31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uler, protractor</w:t>
      </w:r>
    </w:p>
    <w:p>
      <w:pPr>
        <w:pStyle w:val="Normal"/>
        <w:spacing w:lineRule="exact" w:line="319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66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67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039" w:space="0"/>
            <w:col w:w="624" w:space="0"/>
            <w:col w:w="6165" w:space="0"/>
            <w:col w:w="2693" w:space="0"/>
            <w:col w:w="331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identify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reflex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49"/>
      <w:bookmarkStart w:id="11" w:name="49"/>
      <w:bookmarkEnd w:id="11"/>
    </w:p>
    <w:p>
      <w:pPr>
        <w:pStyle w:val="Normal"/>
        <w:spacing w:lineRule="exact" w:line="394" w:before="0" w:after="0"/>
        <w:ind w:left="11949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1892300" cy="3568700"/>
            <wp:effectExtent l="0" t="0" r="0" b="0"/>
            <wp:wrapNone/>
            <wp:docPr id="160" name="imagerI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rId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1000</wp:posOffset>
            </wp:positionH>
            <wp:positionV relativeFrom="page">
              <wp:posOffset>5499100</wp:posOffset>
            </wp:positionV>
            <wp:extent cx="342900" cy="1587500"/>
            <wp:effectExtent l="0" t="0" r="0" b="0"/>
            <wp:wrapNone/>
            <wp:docPr id="161" name="imagerI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rId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3" r="-10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9916795" cy="5950585"/>
                <wp:effectExtent l="635" t="127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595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5,46855" path="l50,50l50,50l50,46805l50,46805l78035,46805l78035,46805l78035,50l78035,50l50,50l6619248,0l3211264,0l-657457152,1445245954l-27721728,1445245921l379060224,1445245939l-1141374976,1445245971l1674575872,1445245988l3211264,0l849346560,1445245959l-2058354688,1445245954l-1389363200,1445245860l-1487929344,1445245860l3145728,0l3211264,0l-636485632,2125153593l219152384,1445246080l163577856,1445245947l-1790967808,1445245954l0,-188874752l5357393,0l1002110976,1445058122l0,0l0,0l963641344,1445245947l0,-1619656704l1969810412,1445245954l2080374784,1445245953l458752,1445199879l0,0l2162688,0l1592786944,2125153578l1357905920,1445245955l-628097024,1445245954l2162688,0l1595408384,2125153578l1357905920,1445245955l2139095040,2125153418l9502720,0l675807232,2125153614l0,0l0,0l0,0l-797966336,2125153598l-756023296,1445246080l524288,0l-1074790400,1445246080l-1074790400,1445246080l-1041235968,1445246080l-754450432,1445246080l-1074266112,1445246080l-1074790400,1445246080l-1041235968,1445246080l-754450432,1445246080l-1790967808,1445245954l196608,-403701760l13750270,0l65536,262144l-126877696,1445245988l0,1445199872l-1850736640,1445245864l-1062731776,1445245954l-2123366400,1445245988l0,1445199872l-130023424,1445245988l0,1445199872l-457179136,1445245864l-1059586048,1445245954l-1533018112,1445245988l0,1445199872l-146800640,1445245988l0,1445199872l-1850736640,1445245864l-1056440320,1445245954l1537212416,1445245986l0,1445199872l-1317011456,1445245987l0,1445199872l-1604321280,1445245502l-1053294592,1445245954l65536,1445199872l0,1445199872l3211264,0l65536,524288l5242880,7536751l7602281,7274601l110,181l3145728,0l13697024,0l65536,196608l-1659895808,1445245502l-1047003136,1445245954l288948224,1445199873l0,1445245987l-1659895808,1445245502l-1044905984,1445245954l3276800,1445199872l0,1445245864l-1659895808,1445245502l-1042808832,1445245954l288948224,1445199873l0,1445246004l-1659895808,1445245502l-1040711680,1445245954l3276800,1445199872l0,1445245988l-1659895808,1445245502l-1038614528,1445245954l3276800,1445199872l0,1445245502l-1659895808,1445245502l-1036517376,1445245954l3276800,1445199872l0,1445199872l2162688,0l1592786944,2125153578l-1736441856,1445245988l-1051721728,1445245954l2162688,0l-2010120192,1445245987l0,0l1076625408,352843l3211264,0l1959264256,2125149006l0,8192000l131072,1445199873l0,0l1775763456,4822l3211264,0l-1011351552,1445245987l-429916160,1445245987l5242880,6881391l7602286,7929940l3145840,0l2162688,0l65536,1445003264l0,0l1817182208,1445245988l3211264,0l0,0l0,0l65536,0l0,0l0,0l5308416,0l1449132032,1445245989l1449656320,1445245989l1449656320,1445245989l0,0l0,0l0,0l-1313865728,1445245987l-802160640,1445245988l1375731712,1445245989l2162688,0l1287651328,1445245989l0,0l2097152,0l2162688,0l1968701440,2125149006l0,8060928l-1028653056,1445245987l3211264,0l1559756800,2125149006l65536,6815744l686817280,1445245992l262144,0l83099648,0l4259840,0l0,0l0,0l0,0l1026555904,1445245988l708313088,2125153664l708313088,2125153664l0,0l3211264,0l-636485632,2125153593l0,0l0,0l-999292928,1445245954l0,0l33619968,0l-57671680,2125153592l0,0l0,0l0,0l18350080,2125153593l-2130706432,1445245988l0,0l-436207616,1445245731l18612224,0l-1681915904,2l-2147418112,-1l-2147352577,-1l18677759,0l-1659830272,2l-2070937600,1445245988l0,0l-2009071616,1445245940l1021313024,1445245988l-1207959552,1445245808l18350080,1445199872l0,0l-65536,131071l2,0l0,0l-2147418112,-1l-2147352577,-1l-1704919041,1445245988l-252706816,1445245987l-1736441856,1445245988l-2010120192,1445245987l2063597568,1445245941l708313088,2125153664l92143616,0l-1433534464,2l1082720256,0l-1431568384,2l20447232,2125153593l92143616,0l-1433534464,2l1082720256,0l-1431568384,2l0,0l0,0l0,0l0,0l-1002422288,1445245954l0,0l0,0l0,0l1048576,1445245956l0,0l0,0l-1124073472,1445245955l0,0l0,0l-148897792,1445245956l0,0l1593835520,1445245955l0,0l1407713280,1445245988l0,0l0,0l0,0" fillcolor="white" stroked="t" o:allowincell="f" style="position:absolute;margin-left:30.55pt;margin-top:88.45pt;width:780.8pt;height:46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8660</wp:posOffset>
                </wp:positionH>
                <wp:positionV relativeFrom="page">
                  <wp:posOffset>716280</wp:posOffset>
                </wp:positionV>
                <wp:extent cx="9596120" cy="41973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0,3306" path="l50,50l50,50l50,3256l50,3256l75510,3256l75510,3256l75510,50l75510,50l50,50l6619248,790757376l2178110,0l360054784,1445003264l0,0l1814036480,2125148643l10551296,0l-170590208,1445058434l-135987200,1470695803l7300,0l0,0l0,0l0,0l0,0l0,0l0,0l0,0l0,0l0,0l0,0l0,0l0,0l0,0l0,0l0,0l1713504256,578052460l4275759,0l1653604352,2125153576l65536,65536l1661468672,2125153576l-746586112,2125152017l-746586112,2125152017l-1382285312,0l116,577961984l37814334,0l708313088,2125153664l0,0l1237319680,2125153599l-1492123648,1445245806l0,0l1614282752,1445246428l2084831232,2125153397l65536,1879048192l77626,1835362305l29537,0l0,0l0,0l0,0l0,0l0,0l0,0l0,0l0,0l0,0l0,0l-838860800,1445245807l0,0l0,0l0,0l0,0l0,0l0,0l0,0l0,0l0,0l0,0l0,0l0,0l0,0l0,0l0,0l0,0l0,0l0,0l0,0l0,0l0,0l0,0l0,0l0,0l0,0l0,0l0,0l0,0l0,0l0,0l0,0l0,0l0,0l0,0l0,0l0,0l0,0l0,0l0,0l0,0l0,0l0,0l0,0l0,0l-349700096,2125153574l1224736768,1445246428l0,0l15460,1849320297l1660964982,1044279888l28732,0l23134208,0l1918369792,2125153594l0,0l0,0l0,0l0,0l0,0l0,0l876609536,1445246428l1349517312,1445246428l0,0l0,0l0,0l0,1933180928l29300,0l0,0l0,0l0,0l0,0l0,0l0,0l0,0l0,0l0,0l0,0l0,0l0,0l0,0l0,0l0,0l0,0l0,0l-1058013184,2125148812l-1937768448,1445245522l0,0l0,0l0,0l0,0l0,0l0,0l0,589824l80496,0l188743680,1445245956l0,0l69271552,0l1759510528,1445246431l482344960,2125152575l0,0l0,0l842203136,929838645l808531253,892482348l892824630,741355829l909455923,892680044l892088369,892824624l741355829,896282677l808791088,825636460l942944825,809056044l859256119,845952567l825767729,808202289l808858476,926168368l824980536,808793140l909259568,741370932l942763056,858797105l808989750,842084908l942944565,1815295030l892678193,909718065l762064940,892352305l808595513,875637816l892351796,875770936l858860908,926431541l741355570,808924209l943012150,929837872l741355571,741370928l741370928,741370928l741370928,741370928l741370928,741370928l741370928,741370928l741370928,741370928l741370928,741370928l741370928,741370928l925985840,808792881l909455924,943142188l875705648,879505462l926234418,808204597l892744044,875574835l741487923,892481842l892548401,913061431l909325621,892679724l829175347,875640374l926300214,825371698l892417330,909587763l876031340,909653302l741486897,892481842l808596785,762066737l892744759,825308728l825371698,892417330l925970482,858860908l942813752,842085173l829173804,892089905l909719351,876099889l943141740,858993713l1815096372,859320375l942682929,825371704l892417330,875968051l808202348,858927468l959525687,741357622l892481842,892548401l762067257,842609713l909324849,824981556l842347572,808990004l741370934,909208624l942814257,842348338l875835692,909390389l1815622196,876097586l842085176,841757235l825569841,959656757l892759095,741749557l959920177,825766960l929837625,909260343l859320620,842412853l1815425075,859126066l1815096375,1815096368l1815096368,1815096368l1815096368,1815096368l1815096368,1815096368l1815096368,1815096368l1815096368,942880813l942683704,824979504l842347572,808990004l741370935,741370928l741370928,741370928l741370928,741370928l741370928,741370928l741370928,741370928l741370928,741370928l741370928,741370928l741370928,741370928l741370928,741370928l741370928,741370928l741370928,741370928" fillcolor="white" stroked="t" o:allowincell="f" style="position:absolute;margin-left:55.8pt;margin-top:56.4pt;width:755.55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82955</wp:posOffset>
                </wp:positionH>
                <wp:positionV relativeFrom="page">
                  <wp:posOffset>4338320</wp:posOffset>
                </wp:positionV>
                <wp:extent cx="9441180" cy="33591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335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4339,2645" path="l0,0l0,0l0,2645l0,2645l74339,2645l74339,2645l74339,0l74339,0l0,0" fillcolor="white" stroked="f" o:allowincell="f" style="position:absolute;margin-left:61.65pt;margin-top:341.6pt;width:743.35pt;height:2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8290</wp:posOffset>
                </wp:positionH>
                <wp:positionV relativeFrom="page">
                  <wp:posOffset>4689475</wp:posOffset>
                </wp:positionV>
                <wp:extent cx="10097770" cy="41211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640" cy="412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512,3246" path="l0,0l0,0l0,3246l0,3246l79512,3246l79512,3246l79512,0l79512,0l0,0" fillcolor="white" stroked="f" o:allowincell="f" style="position:absolute;margin-left:22.7pt;margin-top:369.25pt;width:795.05pt;height: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87985</wp:posOffset>
                </wp:positionH>
                <wp:positionV relativeFrom="page">
                  <wp:posOffset>5095875</wp:posOffset>
                </wp:positionV>
                <wp:extent cx="9916795" cy="41973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4,3306" path="l50,50l50,50l50,3256l50,3256l78034,3256l78034,3256l78034,50l78034,50l50,50l6619248,1445199872l4259840,0l870318080,2125149008l65536,0l875560960,2125149008l2097152000,1445245953l0,0l930086912,1445245954l0,0l10551296,0l2120220672,1445245953l2004877312,1445245953l860880896,1445245954l877658112,1445245954l-212860928,1445245953l1998585856,1445245953l-688914432,1445245953l852492288,1445245954l714080256,1445245954l393216,1684471808l644877998,1445245954l0,-29360128l7340032,0l3145728,0l-1243480064,1445058122l0,3276800l1389363200,1445245871l1543503872,1445245836l10485760,0l4259840,0l870318080,2125149008l1245184,0l875560960,2125149008l-1364197376,1445245866l1245184,0l-792723456,1445245953l0,327745536l3211264,0l458752,458752l3538944,10485814l10485805,3604534l1543503872,1445245836l3145728,0l7405568,0l-1794113536,1445245953l760217600,1445245954l770179072,1445245954l776994816,1445245954l778043392,1445245954l788004864,1445245954l794820608,1445245954l795869184,1445245954l805830656,1445245954l812646400,1445245954l0,0l0,16056320l0,0l4259840,0l870318080,2125149008l0,0l875560960,2125149008l-1364197376,1445245866l0,0l720371712,1445245954l0,0l4259840,0l870318080,2125149008l458752,0l875560960,2125149008l-1364197376,1445245866l458752,0l-1311768576,1445245953l65536,0l4259840,0l870318080,2125149008l983040,0l875560960,2125149008l2097152000,1445245953l720896,0l930086912,1445245954l65536,-26909696l5308416,0l0,0l0,0l0,0l0,0l0,0l0,0l0,0l65536,0l16842752,1l5308416,0l0,0l0,0l0,0l0,0l0,0l0,0l0,0l65536,111l16842752,1l9502720,0l889192448,1445245954l-1044381696,1445245953l1517289472,1445245953l652214272,1445245954l944766976,1445245954l-1997537280,1445245953l865075200,1445245954l839909376,1445245954l-1411383296,1445245953l-362807296,1445245953l-784334848,1445245953l818937856,1445245954l814743552,1445245954l-523239424,1445245953l-469762048,1445245953l-1020264448,1445245953l0,0l17891328,0l-227540992,1445245953l728760320,1445245954l-2100297728,1445245953l-1911554048,1445245953l-2016411648,1445245953l-1892679680,1445245953l-584056832,1445245953l-1106247680,1445245953l-896532480,1445245953l-915406848,1445245953l-1516240896,1445245953l-450887680,1445245953l-1224736768,1445245953l-1563426816,1445245953l-1426063360,1445245953l2108686336,1445245953l-1933574144,1445245953l-1689255936,1445245953l873463808,1445245954l655360,0l-450887680,1445245953l720896,0l-1224736768,1445245953l786432,0l-1563426816,1445245953l851968,0l-1426063360,1445245953l917504,0l0,0l0,0l0,0l0,0l0,0l17891328,0l728760320,1445245954l-227540992,1445245953l-2100297728,1445245953l-1911554048,1445245953l-2016411648,1445245953l-1892679680,1445245953l-584056832,1445245953l-1106247680,1445245953l-896532480,1445245953l-915406848,1445245953l-1516240896,1445245953l-450887680,1445245953l-1224736768,1445245953l-1563426816,1445245953l-1426063360,1445245953l2108686336,1445245953l-1933574144,1445245953l873463808,1445245954l-1689255936,1445245953l0,0l0,0l0,0l0,0l0,0l0,0l0,0l0,0l0,0l0,0l0,0l0,0l0,0l0,0l17891328,0l-227540992,1445245953l728760320,1445245954l-2100297728,1445245953l-1911554048,1445245953l-2016411648,1445245953l-1892679680,1445245953l-584056832,1445245953l-1106247680,1445245953l-896532480,1445245953l-915406848,1445245953l-1516240896,1445245953l-450887680,1445245953l-1224736768,1445245953l-1563426816,1445245953l-1426063360,1445245953l2108686336,1445245953l-1933574144,1445245953l-1689255936,1445245953l873463808,1445245954l0,0l0,0l0,0l0,0l0,0l0,0l0,0l0,0l0,0l0,0l0,0l0,0l0,0l0,0l4259840,0l870318080,2125149008l2752512,0l875560960,2125149008l-1364197376,1445245866l2752512,0l-1052770304,1445245953l65536,0l4259840,0l870318080,2125149008l2752512,0l875560960,2125149008l1500512256,1445245881l2359296,0l-1052770304,1445245953l65536,366739456l4259840,0l870318080,2125149008l3866624,0l875560960,2125149008l-1258291200,1445245878l2818048,0l930086912,1445245954l65536,372441088" fillcolor="white" stroked="t" o:allowincell="f" style="position:absolute;margin-left:30.55pt;margin-top:401.25pt;width:780.8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2110</wp:posOffset>
                </wp:positionH>
                <wp:positionV relativeFrom="page">
                  <wp:posOffset>5086350</wp:posOffset>
                </wp:positionV>
                <wp:extent cx="335915" cy="41783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417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43,3288" path="l0,0l0,0l0,3288l0,3288l2643,3288l2643,3288l2643,0l2643,0l0,0l6619248,1936654336l6365757,0l589824,524297l65536,0l0,0l65536,0l65536,0l253820928,0l65536,0l59965440,0l65536,0l267452416,0l6635055,790757376l2178110,0l65536,458752l1752367104,1600483425l1814036528,2125148643l2162688,0l2047868928,1445246428l0,0l65536,65537l8454145,0l1327497216,1445246428l-864026624,2125153587l0,0l0,0l0,0l1310720,0l0,0l0,0l1597505536,1445246428l0,-65536l98303,573571072l27168,0l0,0l0,0l1713504256,578052460l4275759,0l1653604352,2125153576l131072,65536l1661468672,2125153576l-746586112,2125152017l-746586112,2125152017l-1382219776,7929856l0,577961984l37814334,0l708313088,2125153664l0,0l1237319680,2125153599l-1492123648,1445245806l0,0l1614282752,1445246428l2084831232,2125153397l65536,1879048192l77626,1835362305l29537,0l0,0l0,0l0,0l0,0l0,0l0,0l0,0l0,0l0,0l0,0l-838860800,1445245807l0,0l0,0l0,0l0,0l0,0l0,0l0,0l0,0l0,0l0,0l0,0l0,0l0,0l0,0l0,0l0,0l0,0l0,0l0,0l0,0l0,0l0,0l0,0l0,0l0,0l0,0l0,0l0,0l0,0l0,0l0,0l0,0l0,0l0,0l0,0l0,0l0,0l0,0l0,0l0,0l0,0l0,0l0,0l0,0l-349700096,2125153574l1224736768,1445246428l0,0l15460,1849320297l1660964982,1044279888l28732,0l23134208,0l1918369792,2125153594l0,0l0,0l0,0l0,0l0,0l0,0l876609536,1445246428l1349517312,1445246428l0,0l0,0l0,0l0,1933180928l29300,0l0,0l0,0l0,0l0,0l0,0l0,0l0,0l0,0l0,0l0,0l0,0l0,0l0,0l0,0l0,0l0,0l0,0l-1058013184,2125148812l-1937768448,1445245522l0,0l0,0l0,0l0,0l0,0l0,0l0,589824l80496,0l188743680,1445245956l0,0l4259840,0l0,0l0,0l0,0l0,0l0,0l0,0l16711680,13762815l2178110,0l1670381568,1445246428l482344960,2125152575l1852375040,1668236388l2171453,0l1324351488,1445246428l482344960,2125152575l1936261120,574442612l2175281,0l361758720,1445245957l0,0l-1542979584,2124769427l2162688,0l-2052063232,1445245955l0,0l0,0l2162689,0l0,0l576913408,173342721l0,2124769427l3211264,0l-65536,1442906111l708313088,2125153664l-65536,-1l-1,-1l65535,65536l2190437,0l1011875840,1445245727l0,0l1716453376,1952805734l8468286,0l2057306112,1445246431l-864026624,2125153587l0,0l0,0l0,0l1310720,0l0,0l0,0l1690828800,1445246428l0,-65536l98303,1752629248l29801,0l0,0l0,0l2000420864,2019900016l9528692,0l-2058354688,1445245955l-2057830400,1445245955l-2057830400,1445245955l-2056257536,1445245955l-2055733248,1445245955l-2055733248,1445245955l2047868928,1445246428l16711680,0l0,0l0,0l0,0l0,0l0,0l0,0l0,0l0,0l37093376,1445245955l5308416,0l1539833856,2125153599l-1975517184,1445245955l-1190133760,1445246405l0,0l0,0l0,0l0,0l0,0l1046937600,2125152575l6356992,0l-474611712,1445058121l-135987200,1470695803l7300,0l0,3288l0,3288l2643,3288l2643,3288l2643,0l2643,0l0,0l7355951,0l19988480,0l26607616,1445058455l-135987200,1470695803l741350532,741370928l741370928,741370928l741370928,741370928l741370928,741370928l741370928,741370928l741370928,741370928l741370928,741370928l741370928,741370928l741370928,741370928l741370928,741370928l858614832,808925492l909717552,842084908l859124021,1815361333l875704881,926298935l824981558,842347572l842282548,741370936l892431408,741357108l959723569,842019379l829175609,959460918l943273014,808528946l926037044,943208505l926429804,808202803l825438828,808596531l1815096376,942750001l926496307,841757241l825569841,959787829l741370932,741370928l741370928,741370928l741370928,741370928l926444592,959460918l741749557,892613681l875967538,1694513202l1699902563,1684611174l805322104,2118004514l20971520,0l154206208,0l-262144000,2125153574l501219328,1445245869l501743616,1445245869l501743616,1445245869l505413632,1445245808l504365056,1445245808l0,792461312l-1191167391,1445246427l-1190658048,1445246427l-1190658048,1445246427l-65536,32767l-65536,32767l0,0l0,0l-65536,32767l-65536,32767l0,0l0,1010696192l1576038447,1445246428l1576534016,1445246428l1576534016,1445246428l-1492123648,1445245806l-1226833920,2125152914l1739587584,1445246428l-349700096,2125153574l1275068416,1445246428l0,0l25444,959983906l47199026,8226l892469248,808925238l1568678448,1445246428l0,0l0,0l0,0l0,0l0,0l0,0l-1492123648,1445245806l0,0l7340032,1445245808l0,0l1772617728,2125153594l0,0l0,0l1775763456,2125153594l0,0l0,0l1578106880,1445246428l0,0l0,0l-601882624,1445246262l-267911168,2125153574l0,0l1766326272,1445246428l0,0l0,0l0,0l-2147418112,-1l-2147352577,-1l1705050111,2125153589l0,0l-1932984320,2125153421l65536,0l1744861039,2125153243l1767374848,1445246428l3276800,0l1946157056,574169661l15422,0l0,0l0,0l1043267584,980449084l1769172848,1852795252l1694507080,1769234796l157046,574423040l3301744,0l0,16863091l-65536,6619135l100,0l1310720,1952776192l15422,0l-506986496,1445246289l0,0l0,0l0,0l0,0l708313088,2125153664l2097152,140050432l67043586,1009791025l30511,0l2011168768,1445245721l2010120192,1445245721l0,1886847999l1954047290,544501349l574453859,959591475l539111472,574454115l926430513,573583413l2000436783,1717910128l1952671078,1702131781l1814066286,573579837l574452768,1914708528l573579837,574448160l1043276336,980449084l1885434487,1701736270l2000436783,1868839536l544362595,574448745l573650481,1835101728l1763851621,1701273965l929319282,1679827510l1919120229,1042424381l1886859068,1668244538l1010725456,1664774263l1917285966,1768452193l1634879075,1917871469l979450942,1885434471l1180920168,1701667186l1801678668,1836589171l980643436,1747074401l980448372,1668493103l1634559336,1886334579l1836609125,1919903340l1937006957,1735552814l1634886703,1735289207l841968749,792080432l1852399981,1869488162l1851877443,1933665639l1952671088,573645373l792477231,1664774263l1917285966,1768452193l1634879075,191787146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65315169l2020500848,1868983405l1952542066,1919889011l1919168359,1852405601l795635047,909127730l1667854383,1701999988l1882996258,1882874729l2015388521,1936616557l1667854394,1952981565l792359028,1751348015l1929407845,1701867310l1819113582,1836216166l779318369,795308655l2002874980,1835495017l808595308,1882142256l1970561897,1042441586l1667854396,1349938746l1917870953,1768963134l1315125859,544362614l574448745,573650481l1835101728,1763851621l1701273965,929319282l1679827510,1919120229l1042424381,1768959804l1315125859,1047679094l1667854396,1984848698l1348692304,1631338098l1667854394,1801678668l1869488243,1851877443l1933665639,1952671088l573645373,1131376160l1735287144,1920090469l1701345135,1030972513l790769954,1882143806l1664770921,1766880846l1047679075,1768959804l1986935395,1348692304l1882996338,1647993705l1181772140,1047293033l1647993148,544237932l1835350642,1029989730l1682534946,1042428209l979447612,1885957218l979450942,1382249075l544498533,757218668l573911089,574452768l573780525,574452256l892350765,1029840930l858926370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842281762,573583417l1031365408,943010082l808465719,1010708258l2017091887,1047360102l1882874172,1198814066l544042853,1953722992l1701978685,1042445411l1631215932,1953713270l788545071,1919957601l29811,1006632960l28719,0l0,26992l1046675456,979447612l1885434471,1147365736l1046574177,979447612l1885434471,1046702440l1886859068,1668178234l1047687016,980889404l2002874980,1046965865l1485242623,-1763688452l251785343,0l584056832,2125152575l570425344,2125152575l0,1445246428l0,0l0,0l0,0l0,0l0,0l-2147418112,-1l-2147352577,-1l16777215,0l0,0l983040,1679827504l1218474857,2125153599l0,0l-1996488704,2125153397l262144,0l1943024689,2125152918l1739587584,1445246428l0,0l1023410176,539111458l24940,0l0,573571072l1705009440,2125153589l0,0l-1993867264,2125153397l65536,0l-772791747,2125152915l1739587584,1445246428l6553600,0l1023410176,790769698l-50114,-1l1862336511,1l1704984576,2125153589l0,0l-1990721536,2125153397l65536,0l-994036930,2125152915l1739587584,1445246428l13107200,0l1879048192,1953067887l28521,0l0,0l0,0l0,0l0,0l0,0l0,0l0,0l0,0l0,0l-868220928,2125152920l-1709178880,1445246405l974127104,2125152921l-1709178880,1445246405l-778043392,2125152920l-1709178880,1445246405l-1498415104,2125152922l-1709178880,1445246405l0,0l0,0l0,0l0,0l0,0l0,0l1523187712,1763734016l824327524,539111990l154231150,0l-262144000,2125153574l-1124073472,1445246427l-1123549184,1445246427l-1123549184,1445246427l505413632,1445245808l504365056,1445245808l0,577961984l1260403774,1445246265l1260912640,1445246265l1260912640,1445246265l-65536,32767l-65536,32767l0,0l0,0l-65536,32767l-65536,32767l0,0l0,1931476992l19950953,1445245955l20447232,1445245955l20447232,1445245955l-1492123648,1445245806l-1226833920,2125152914l1893728256,1445246428l-349700096,2125153574l852492288,1445246428l0,0l8804,2000436770l47200880,28780l544342016,807550328l1344282658,1445246428l0,0l0,0l0,0l0,0l0,0l0,0l-1492123648,1445245806l0,0l7340032,1445245808l0,0l1772617728,2125153594l0,0l0,0l1775763456,2125153594l0,0l0,0l22020096,1445245955l0,0l0,0l-1115684864,1445246106l-267911168,2125153574l0,0l1920466944,1445246428l0,0l0,0l0,0l-2147418112,-1l-2147352577,-1l1705050111,2125153589l0,0l-1932984320,2125153421l65536,0l1744859233,2125153243l1921515520,1445246428l3276800,0l1845493760,1030057313l8738,0l0,0l0,0l1819082752,1631220590l1952981565,792359028l1744859951,1935764837l159534,1819082752l3305318,0l0,16872036l-65536,6619135l100,0l1310720,1885405184l26984,0l-506986496,1445246289l0,0l0,0l0,0l0,0l708313088,2125153664l2097152,140050432l67043586,1852404595l21351,0l2011168768,1445245721l2010120192,1445245721l0,1010697215l980643959,1917874291l979450942,1836213880l979450942,543581807l807550328,1031348258l790769698,979450942l544503909,574453859l909718841,573584945l1031365408,959525922l573584951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0,0l0,0l0,0l0,20971520l0,0l0,0l0,0l0,21037056l0,0l0,0l0,0l656932864,21102593l0,0l0,0l0,0l216662016,21168128l-1396703232,1445245926l-1391591424,1445245926l-1391591424,1445245926l4718592,-1051328512l22020096,1445245955l23592960,1445245955l23592960,1445245955l1179648,-2126118912l-1099956224,1445245954l-1094844416,1445245954l-1094844416,1445245954l4718592,-1051656192l0,0l0,0l0,0l65536,22544384l0,0l0,0l0,0l0,21430272l0,0l0,0l0,0l0,21561344l692060160,1445245954l697171968,1445245954l697171968,1445245954l4718592,-1052442624l0,0l0,0l0,0l131072,8716288l0,0l0,0l0,0l65536,8847360l0,0l0,0l0,0l0,25165824l0,0l0,0l0,0l-65536,25231615l0,0l0,0l0,0l1048576,29294608l0,0l0,0l0,0l0,0l0,0l0,0l0,0l0,25296896l0,0l0,0l0,0l131072,30867456l0,0l0,0l0,0l822083584,30081024l0,0l0,0l0,0l0,0l0,0l0,0l-2147418112,-1l-2147352577,-1l16777215,0l0,0l983040,0l1218445312,2125153599l0,0l-1996488704,2125153397l262144,0l1943011328,2125152918l1893728256,1445246428l0,0l0,0l0,0l0,0l1704984576,2125153589l0,0l-1993867264,2125153397l65536,0l-772800512,2125152915l1893728256,1445246428l6553600,0l956301312,1445246290l-65536,-1l-167706625,1l1704984576,2125153589l0,0l-1990721536,2125153397l65536,0l-994050048,2125152915l1893728256,1445246428l13107200,0l889192448,1445246291l0,0l0,0l0,0l0,0l0,0l0,0l0,0l0,0l0,0l0,0l-868220928,2125152920l816840704,1445246428l974127104,2125152921l816840704,1445246428l-778043392,2125152920l816840704,1445246428l-1498415104,2125152922l816840704,1445246428l0,0l0,0l0,0l0,0l0,0l0,0l1523187712,1769078784l27745,0l37814272,0l708313088,2125153664l0,0l1237319680,2125153599l-1492123648,1445245806l0,0l2052587520,1445246428l2084831232,2125153397l65536,1996488704l93801,980449025l28257,0l0,0l0,0l0,0l0,0l0,0l0,0l0,0l0,0l0,0l0,0l-838860800,1445245807l0,0l0,0l0,0l0,0l0,0l0,0l0,0l0,0l0,0l0,0l0,0l0,0l0,0l0,0l0,0l0,0l0,0l0,0l0,0l0,0l0,0l0,0l0,0l0,0l0,0l0,0l0,0l0,0l0,0l0,0l0,0l0,0l0,0l0,0l0,0l0,0l0,0l0,0l0,0l0,0l0,0l0,0l0,0l0,0l-349700096,2125153574l331350016,1445246428l0,0l12132,1668244538l1006662224,1919367777l28769,0l4259840,0l0,0l0,0l0,0l0,0l0,0l0,0l16711680,13762815l16842754,0l65536,327680l-764411904,1445245956l0,1982660608l2033218149,1445245520l2092433408,1445246428l1368391680,1445245956l0,1864368128l-980392902,1445245956l0,1667825664l-523223701,1445245864l-2046820352,1445245955l1663041536,1919904879l15666,1801650176l463482658,1445245957l0,1819213824l340816495,1445245505l2098724864,1445246428l-745537536,1445245956l0,1696595968l-1109367698,1445245956l0,2124742656l-677380096,1445245727l2101870592,1445246428l1602224128,1445245942l0,1445199872l-1659895808,1445245956l0,0l-1803550720,1445245864l2105016320,1445246428l393216000,1445245957l0,0l3211264,0l-65536,1442906111l708313088,2125153664l-65536,-1l-1,-1l65535,65536l638648320,0l-657457152,1445245954l-717750272,2125148707l2120220672,1445246428l-1865940992,1445246428l1965555712,1445245954l0,980877312l1969778803,1445245954l-1647312896,1445245859l-1544028160,1445246428l0,0l195624960,0l368640000,0l195297280,0l368312320,0l65536,808583168l-928501982,1445245954l1979711488,1818326586l510665277,1445246289l509607936,1445246289l-1721761792,1445245859l-717750272,2125148707l2130182144,1445246428l2110259200,1445246428l1965555712,1445245954" fillcolor="white" stroked="f" o:allowincell="f" style="position:absolute;margin-left:29.3pt;margin-top:400.5pt;width:26.4pt;height:3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332740" cy="68961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8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5428" path="l50,5378l50,5378l2568,5378l2568,5378l2568,50l2568,50l50,50l50,50l50,5378l6619248,1445199872l25231360,0l0,0l0,0l0,0l0,0l0,0l0,0l1612709888,1445245843l-254803968,1445245859l-527433728,1445245881l1081081856,1445245871l0,0l0,0l0,0l0,0l0,0l0,0l0,0l0,0l0,0l0,0l0,0l0,0l208666624,1445245843l1003487232,1445245870l0,0l0,0l-744488960,1445245859l564133888,1445245860l0,0l0,0l0,0l0,0l0,0l0,0l1168113664,1445245871l0,0l0,0l0,0l0,0l0,0l0,0l0,0l0,0l0,0l0,0l0,0l0,0l5308416,0l0,0l0,0l0,0l267386880,1445245926l268435456,1445245926l268435456,1445245926l2120220672,1445245926l1614807040,1445245882l0,0l5308416,0l1625292800,1445245882l1237319680,1445245885l-2102394880,1445245888l1097859072,1445245896l-1365245952,1445245926l599785472,1445245935l1762656256,1445245960l0,0l0,0l25231360,0l0,0l0,0l-379584512,1445245867l0,0l0,0l0,0l1612709888,1445245843l-254803968,1445245859l-527433728,1445245881l1081081856,1445245871l0,0l0,0l0,0l0,0l0,0l0,0l0,0l0,0l0,0l0,0l0,0l0,0l208666624,1445245843l1003487232,1445245870l0,0l0,0l-744488960,1445245859l564133888,1445245860l0,0l0,0l0,0l0,0l0,0l0,0l1168113664,1445245871l0,0l0,0l0,0l0,0l0,0l0,0l0,0l0,0l0,0l0,0l0,0l0,0l5308416,0l-1614807040,1445245926l-1799356416,1445245926l-773849088,1445245921l1627389952,1445245926l1874853888,1445245926l-1646264320,1445245926l-1706033152,1445245926l6553600,6553700l28,0l6356992,0l2113929216,2125149004l-1409286144,1445245806l3670016,7340544l101,6684672l102,0l0,0l0,0l-866123776,1445245806l-1380974592,1445245923l131072,0l0,0l5308416,0l0,0l0,0l0,0l0,0l0,0l0,0l0,0l-2147418112,46054l16842752,1l4259840,0l870318080,2125149008l0,0l875560960,2125149008l-1364197376,1445245866l0,1342177280l1943011328,1445245926l4194304,0l4259840,0l870318080,2125149008l1376256,0l875560960,2125149008l-688914432,1445245880l786432,0l-2004877312,1445245926l65536,0l2162688,0l-1392508928,2125153595l0,1572864l67108864,0l2162688,0l-1205862400,1445245926l0,0l0,0l17891328,0l139460608,1445245742l1630535680,1445245741l589824,0l131072,196608l0,0l0,0l0,0l0,65536l0,0l0,0l0,673054720l708313088,2125153664l708313088,2125153664l708313088,2125153664l708313088,2125153664l67043328,0l0,0l0,0l524288,0l708313088,2125153664l708313088,2125153664l708313088,2125153664l708313088,2125153664l67043328,-13723800l5632,0l0,0l340262912,38424320l39866624,-44544l-1,340459519l1220149248,4718592l28676,0l65536,0l-1368915968,1124129806l5313610,0l65536,1638400l7208960,7602287l2097263,7274604l7340143,6553701l7077920,7274593l6488096,7209071l2097252,7864421l6553698,-1754791936l369164078,-603017624l7421952,0l611319808,2125153577l-1300234240,1445245926l0,0l0,0l0,0l0,0l0,0l0,0l0,0l0,0l1207959552,1215169536l1024,0l65536,-1754786500l2228014,0l-1282408448,1445245926l-1277165568,1445245926l131072,5767168l4278878,0l65536,1245184l7208960,7602287l2097263,6357107l7536750,7340064l7077985,7929965l6619250,6619246l402653184,1l2162688,0l-1267728384,1445245926l-393216000,1445246020l131072,0l4259840,0l870318080,2125149008l1507328,0l875560960,2125149008l-1395654656,1445245923l1376256,0l260046848,1445245926l0,0l25231360,0l0,0l0,0l0,0l0,0l0,0l0,0l1612709888,1445245843l-254803968,1445245859l-527433728,1445245881l0,0l0,0l0,0l0,0l0,0l0,0l0,0l0,0l0,0l0,0l0,0l0,0l0,0l208666624,1445245843l0,0l0,0l0,0l-744488960,1445245859l0,0l0,0l0,0l0,0l0,0l0,0l0,0l1168113664,1445245871l0,0l0,0l0,0l0,0l0,0l0,0l0,0l0,0l0,0l0,0l0,0l0,0l5308416,0l0,0l0,0l0,0l-814743552,1445245926l-813694976,1445245926l-813694976,1445245926l-1842348032,1445245924l1378877440,1445245882l-1224736768,1445245926l5308416,0l1386217472,1445245882l1025507328,1445245885l1952448512,1445245888l1004535808,1445245896l-1232076800,1445245926l508559360,1445245935l1463812096,1445245960l482344960,2125152575l204472320,1445245926l5308416,0l0,0l0,0l0,0l-1405091840,1445245921l-1404043264,1445245921l-1404043264,1445245921l297795584,1445245925l1518338048,1445245882l0,0l5308416,0l1525678080,1445245882l1035993088,1445245885l-2134900736,1445245888l1065353216,1445245896l-1221591040,1445245926l569376768,1445245935l1732247552,1445245960l-1216348160,1445245926l-2143813632,1445245926l2162688,0l203948032,0l0,32l3801088,0l2162688,0l2022703104,2125153589l0,1703936l524288,0l4259840,0l870318080,2125149008l851968,0l875560960,2125149008l-1364197376,1445245866l851968,0l-1130364928,1445245926l65536,0l2162688,0l-806354944,2125153576l131072,65536l-709885952,1445245921l2162688,0l-806354944,2125153576l65536,65536l-1561329664,1445245925l2162688,0l-1350041600,2125153595l0,589824l-131072,0l25231360,0l0,0l0,0l0,0l0,0l0,0l0,0l1612709888,1445245843l-254803968,1445245859l-527433728,1445245881l0,0l0,0l0,0l0,0l0,0l0,0l0,0l0,0l0,0l0,0l0,0l0,0l0,0l208666624,1445245843l0,0l0,0l0,0l0,0l0,0l0,0l0,0l0,0l0,0l0,0l0,0l1168113664,1445245871l0,0l0,0l0,0l0,0l0,0l0,0l0,0l0,0l0,0l0,0l0,0l0,0l5308416,0l0,0l0,0l0,0l-2015363072,1445245904l-2014314496,1445245904l-2014314496,1445245904l-65011712,1445245925l1332740096,1445245882l201326592,1445245926l5308416,0l-1614807040,1445245926l-1799356416,1445245926l-773849088,1445245921l1627389952,1445245926l1874853888,1445245926l-1646264320,1445245926l-1706033152,1445245926l6553600,6553700l28,0l6356992,0l0,0l0,0l0,0l1121976320,1445245926l1123024896,1445245926l1123024896,1445245926l1895825408,1445245926l1140850688,1445245926l503316480,1445245926l-964689920,1445245925l6291456,0l5308416,0l0,0l0,0l0,0l0,0l0,0l0,0l0,0l65536,0l16842752,1l4259840,0l870318080,2125149008l655360,0l875560960,2125149008l-1395654656,1445245923l0,0l260046848,1445245926l0,0l5308416,0l2013790208,2125149006l-1492123648,1445245806l1061683200,1445245809l1037041664,1445245927l179306496,2125148971l393216,2113929216l393216,1445245696l0,0l0,0l2162688,0l-806354944,2125153576l65536,65536l-1145044992,1445245926l3211264,0l-1187512320,2125153595l0,4456448l-1915748352,1445245923l-1914961920,1445245923l-1914961920,1445245923l4259840,0l870318080,2125149008l786432,0l875560960,2125149008l1500512256,1445245881l720896,0l-2004877312,1445245926l65536,0l7405568,0l-2120220672,1445245926l-1302331392,1445245926l-1301807104,1445245926l-1301807104,1445245926l-1119879168,1445245926l-1119354880,1445245926l-1119354880,1445245926l-1117782016,1445245926l-1117257728,1445245926l-1117257728,1445245926l0,0l0,0l0,0l3211264,0l-1220542464,2125153595l0,1835008l13107200,6553600l851968,1445199872l0,0l2162688,0l-1205862400,1445245926l0,0l0,0l2162688,0l-1205862400,1445245926l0,0l0,0l7405568,0l2143289344,1445245926l-257949696,1445245926l-249036800,1445245926l-241172480,1445245926l-201326592,1445245926l-192413696,1445245926l-184549376,1445245926l-183500800,1445245926l-174587904,1445245926l-166723584,1445245926l0,0l0,0l0,0l4259840,0l870318080,2125149008l0,0l875560960,2125149008l-1364197376,1445245866l0,0l-1115684864,1445245926l0,0l2162688,0l-806354944,2125153576l65536,65536l1670381568,1445245943l2162688,0l-1350041600,2125153595l0,589824l-131072,0l2162688,0l-1561329664,1445245925l-1200619520,1445245926l0,0l4259840,0l394788864,2125153588l-1492123648,1445245806l0,0l-983564288,1445245926l166199296,2125148971l196608,0l458752,0l2162688,0l-1459617792,2125153595l0,2293760l5701632,0l3211264,0l-1220542464,2125153595l0,1507328l13107200,6553600l851968,1445199872l0,0l2162688,0l-1459617792,2125153595l0,2293760l5701632,0l2162688,0l-1459617792,2125153595l0,2293760l5701632,0l2162688,0l-1459617792,2125153595l0,2293760l5701632,0l25231360,0l0,0l0,0l0,0l0,0l0,0l0,0l0,0l0,0l1666187264,1445245926l0,0l0,0l0,0l0,0l0,0l0,0l0,0l0,0l0,0l0,0l0,0l0,0l0,0l0,0l0,0l0,0l0,0l0,0l0,0l0,0l0,0l0,0l0,0l0,0l0,0l0,0l0,0l0,0l0,0l0,0l0,0l0,0l0,0l0,0l0,0l0,0l0,0l0,0l2162688,0l-1459617792,2125153595l0,2293760l5701632,0l25231360,0l0,0l0,0l0,0l0,0l0,0l0,0l1612709888,1445245843l-254803968,1445245859l-67108864,1445245873l0,0l0,0l0,0l0,0l0,0l0,0l0,0l0,0l0,0l0,0l0,0l0,0l0,0l208666624,1445245843l0,0l0,0l0,0l0,0l0,0l0,0l0,0l0,0l0,0l0,0l0,0l-1350565888,1445245921l0,0l0,0l0,0l0,0l0,0l0,0l0,0l0,0l0,0l0,0l0,0l0,0l2162688,0l-806354944,2125153576l65536,65536l1721761792,1445245926l2162688,0l1721761792,1445245926l-1029701632,1445245926l0,0l5308416,0l856686592,1445245882l901775360,1445245882l397410304,1445245883l283115520,1445245885l-911212544,1445245925l61865984,1445245992l0,0l0,0l0,0l25231360,0l0,0l0,0l0,0l0,0l0,0l0,0l1612709888,1445245843l-254803968,1445245859l-67108864,1445245873l0,0l0,0l0,0l0,0l0,0l0,0l0,0l0,0l0,0l0,0l0,0l0,0l0,0l208666624,1445245843l0,0l0,0l0,0l-744488960,1445245859l0,0l0,0l0,0l0,0l0,0l0,0l0,0l-1350565888,1445245921l0,0l0,0l0,0l0,0l0,0l0,0l0,0l0,0l0,0l0,0l0,0l0,0l2162688,0l-806354944,2125153576l65536,65536l-303038464,1445245921l2162688,0l-303038464,1445245921l-995098624,1445245926l0,0l5308416,0l0,0l0,0l0,0l-956301312,1445245926l-955252736,1445245926l-955252736,1445245926l-985661440,1445245926l901775360,1445245882l0,0l2162688,0l-1459617792,2125153595l0,2293760l5701632,0l25231360,0l0,0l0,0l0,0l0,0l0,0l0,0l1612709888,1445245843l-254803968,1445245859l-67108864,1445245873l0,0l0,0l0,0l0,0l0,0l0,0l0,0l0,0l0,0l0,0l0,0l0,0l0,0l208666624,1445245843l0,0l0,0l0,0l-744488960,1445245859l564133888,1445245860l0,0l0,0l0,0l0,0l0,0l0,0l-1350565888,1445245921l0,0l0,0l0,0l0,0l0,0l0,0l0,0l0,0l0,0l0,0l0,0l0,0l2162688,0l-806354944,2125153576l65536,65536l-1097859072,1445245926l2162688,0l-1097859072,1445245926l-958398464,1445245926l0,0l5308416,0l0,0l0,0l0,0l-919601152,1445245926l-918552576,1445245926l-918552576,1445245926l-948961280,1445245926l958398464,1445245882l0,0l2162688,0l-1459617792,2125153595l0,2293760l5701632,0l25231360,0l0,0l0,0l0,0l0,0l0,0l0,0l1612709888,1445245843l-254803968,1445245859l-67108864,1445245873l1081081856,1445245871l0,0l0,0l0,0l0,0l0,0l0,0l0,0l0,0l0,0l0,0l0,0l0,0l208666624,1445245843l0,0l0,0l0,0l-744488960,1445245859l564133888,1445245860l0,0l0,0l0,0l0,0l0,0l0,0l-1350565888,1445245921l0,0l0,0l0,0l0,0l0,0l0,0l0,0l0,0l0,0l0,0l0,0l0,0l2162688,0l-806354944,2125153576l65536,65536l2116026368,1445245926l2162688,0l2116026368,1445245926l-921698304,1445245926l0,0l4259840,0l394788864,2125153588l-1492123648,1445245806l0,0l-908066816,1445245926l166199296,2125148971l196608,0l589824,0l5308416,0l0,0l0,0l0,0l-880803840,1445245926l-879755264,1445245926l-879755264,1445245926l-1088421888,1445245926l1025507328,1445245882l0,0l25231360,0l0,0l0,0l0,0l0,0l0,0l0,0l1612709888,1445245843l-254803968,1445245859l-67108864,1445245873l1081081856,1445245871l0,0l0,0l0,0l0,0l0,0l0,0l0,0l0,0l0,0l0,0l0,0l0,0l208666624,1445245843l1003487232,1445245870l0,0l0,0l-744488960,1445245859l564133888,1445245860l0,0l0,0l0,0l0,0l0,0l0,0l-1350565888,1445245921l0,0l0,0l0,0l0,0l0,0l0,0l0,0l0,0l0,0l0,0l0,0l0,0l2162688,0l-806354944,2125153576l65536,65536l-917504000,1445245926l2162688,0l-917504000,1445245926l-882900992,1445245926l0,0l4259840,0l394788864,2125153588l-1492123648,1445245806l0,0l-864026624,1445245926l166199296,2125148971l196608,0l655360,0l5308416,0l0,0l0,0l0,0l-836763648,1445245926l-835715072,1445245926l-835715072,1445245926l-1086324736,1445245926l-1394606080,1445245875l0,0l5308416,0l-1386217472,1445245875l1080033280,1445245882l359661568,1445245883l527433728,1445245885l-874512384,1445245926l1703936000,1445245992l0,0l0,0l0,0l25231360,0l0,0l0,0l-379584512,1445245867l0,0l0,0l0,0l1612709888,1445245843l-254803968,1445245859l-67108864,1445245873l1081081856,1445245871l0,0l0,0l0,0l0,0l0,0l0,0l0,0l0,0l0,0l0,0l0,0l0,0l208666624,1445245843l1003487232,1445245870l0,0l0,0l-744488960,1445245859l564133888,1445245860l0,0l0,0l0,0l0,0l0,0l0,0l-1350565888,1445245921l0,0l0,0l0,0l0,0l0,0l0,0l0,0l0,0l0,0l0,0l0,0l0,0l2162688,0l-806354944,2125153576l131072,65536l-878706688,1445245926l2162688,0l-878706688,1445245926l-838860800,1445245926l0,0l4259840,0l870318080,2125149008l65536,0l875560960,2125149008l-1395654656,1445245923l0,0l-1115684864,1445245926l0,0l5308416,0l150994944,1445245931l151519232,1445245931l151519232,1445245931l-825229312,1445245926l-824180736,1445245926l-824180736,1445245926l981467136,1445245924l-1495793664,1445245860l0,0l2162688,0l1823473664,1445245926l1713373184,1445245924l0,0l4259840,0l394788864,2125153588l-1492123648,1445245806l0,0l-778043392,1445245926l166199296,2125148971l196608,0l131072,0l2162688,0l784334848,1445245926l0,0l2097152,0l2162688,0l-806354944,2125153576l65536,65536l-823132160,1445245926l2162688,0l2086666240,1445245926l1016070144,1445245922l67108864,8217l5308416,0l-264241152,1445245930l-263192576,1445245930l-263192576,1445245930l2113929216,1445245926l2114977792,1445245926l2114977792,1445245926l-1198522368,1445245926l534773760,1445245871l0,0l4259840,0l394788864,2125153588l-1492123648,1445245806l0,0l-592445440,1445245926l166199296,2125148971l196608,0l393216,0l25231360,0l0,0l0,0l0,0l0,0l0,0l0,0l0,0l0,0l-144703488,1445245930l0,0l0,0l0,0l0,0l0,0l0,0l0,0l0,0l0,0l0,0l0,0l0,0l0,0l0,0l0,0l0,0l0,0l0,0l0,0l0,0l0,0l0,0l0,0l0,0l0,0l0,0l0,0l0,0l0,0l0,0l0,0l0,0l0,0l0,0l0,0l0,0l0,0l0,0l25231360,0l0,0l0,0l0,0l0,0l0,0l0,0l0,0l-254803968,1445245859l1666187264,1445245926l0,0l0,0l0,0l0,0l0,0l0,0l0,0l0,0l0,0l0,0l0,0l0,0l0,0l0,0l0,0l0,0l0,0l0,0l0,0l0,0l0,0l0,0l0,0l0,0l0,0l0,0l0,0l0,0l0,0l0,0l0,0l0,0l0,0l0,0l0,0l0,0l0,0l0,0l4259840,0l394788864,2125153588l-1492123648,1445245806l0,0l-743440384,1445245926l166199296,2125148971l196608,0l196608,0l5308416,0l0,0l0,0l0,0l-716177408,1445245926l-715128832,1445245926l-715128832,1445245926l-892338176,1445245923l-812646400,1445245926l0,0l25231360,0l0,0l0,0l0,0l0,0l0,0l0,0l0,0l-254803968,1445245859l1666187264,1445245926l0,0l0,0l0,0l0,0l0,0l0,0l0,0l0,0l0,0l0,0l0,0l0,0l0,0l208666624,1445245843l0,0l0,0l0,0l0,0l0,0l0,0l0,0l0,0l0,0l0,0l0,0l0,0l0,0l0,0l0,0l0,0l0,0l0,0l0,0l0,0l0,0l0,0l0,0l0,0l2162688,0l-806354944,2125153576l65536,65536l-752877568,1445245926l2162688,0l-752877568,1445245926l-718274560,1445245926l0,0l4259840,0l394788864,2125153588l-1492123648,1445245806l0,0l-677380096,1445245926l166199296,2125148971l196608,0l262144,0l5308416,0l2008023040,1445245930l2009595904,1445245930l2010120192,1445245930l0,0l0,0l0,0l-704643072,1445245926l927989760,1445245871l0,0l2162688,0l-1350041600,2125153595l0,589824l-131072,0l17891328,0l933232640,1445245871l1767899136,1445245871l1999634432,1445245871l-1763704832,1445245871l-1225785344,1445245871l1988100096,1445245862l1613758464,1445245875l1245708288,1445245882l-306184192,1445245889l1812987904,1445245887l995098624,1445245893l1677721600,1445245893l-1814036480,1445245893l1694498816,1445245908l487587840,1445245903l-399507456,1445245911l-709885952,1445245926l409993216,1445245932l1092616192,1445245932l1675624448,1445245932l-1488977920,1445245946l813694976,1445245967l67108864,1445245969l0,0l0,0l0,0l0,0l0,0l0,0l0,0l0,0l0,0l0,0l5308416,0l-221249536,1445245970l-218628096,1445245970l-217055232,1445245970l-650117120,1445245926l-649068544,1445245926l-649068544,1445245926l-1091567616,1445245926l-709885952,1445245926l0,0l2162688,0l1287651328,1445245931l0,0l0,0l25231360,0l0,0l0,0l0,0l0,0l0,0l0,0l1612709888,1445245843l-254803968,1445245859l1666187264,1445245926l0,0l0,0l0,0l0,0l0,0l0,0l0,0l0,0l0,0l0,0l0,0l0,0l0,0l208666624,1445245843l0,0l0,0l0,0l0,0l0,0l0,0l0,0l0,0l0,0l0,0l0,0l0,0l0,0l0,0l0,0l0,0l0,0l0,0l0,0l0,0l0,0l0,0l0,0l0,0l2162688,0l-806354944,2125153576l65536,65536l-714080256,1445245926l2162688,0l-714080256,1445245926l-652214272,1445245926l0,0l4259840,0l394788864,2125153588l-1492123648,1445245806l0,0l-634388480,1445245926l166199296,2125148971l196608,0l327680,0l5308416,0l0,0l0,0l0,0l-607125504,1445245926l-606076928,1445245926l-606076928,1445245926l-638582784,1445245926l-684720128,1445245926l0,0l2162688,0l-1459617792,2125153595l0,2293760l6029312,0l2162688,0l-1459617792,2125153595l0,2293760l6029312,0l25231360,0l0,0l0,0l0,0l0,0l0,0l0,0l1612709888,1445245843l-254803968,1445245859l1666187264,1445245926l0,0l0,0l0,0l0,0l0,0l0,0l0,0l0,0l0,0l0,0l0,0l0,0l0,0l208666624,1445245843l0,0l0,0l0,0l0,0l0,0l0,0l0,0l0,0l0,0l0,0l0,0l556793856,1445245881l0,0l0,0l0,0l0,0l0,0l0,0l0,0l0,0l0,0l0,0l0,0l0,0l2162688,0l-806354944,2125153576l65536,65536l-648019968,1445245926l2162688,0l-648019968,1445245926l-609222656,1445245926l0,0l5308416,0l1434451968,1445245971l1437073408,1445245971l1438646272,1445245971l0,0l0,0l0,0l118489088,1445245922l-684720128,1445245926l0,0l5308416,0l0,0l0,0l0,0l-565182464,1445245926l-564133888,1445245926l-564133888,1445245926l-636485632,1445245926l-605028352,1445245926l0,0l2162688,0l-1459617792,2125153595l0,2293760l6029312,0l25231360,0l0,0l0,0l0,0l0,0l0,0l0,0l1612709888,1445245843l-254803968,1445245859l1666187264,1445245926l0,0l0,0l0,0l0,0l0,0l0,0l0,0l0,0l0,0l0,0l0,0l0,0l0,0l208666624,1445245843l0,0l0,0l0,0l-744488960,1445245859l0,0l0,0l0,0l0,0l0,0l0,0l0,0l556793856,1445245881l0,0l0,0l0,0l0,0l0,0l0,0l0,0l0,0l0,0l0,0l0,0l0,0l2162688,0l-806354944,2125153576l65536,65536l-807403520,1445245926l2162688,0l-807403520,1445245926l-567279616,1445245926l0,0l4259840,0l394788864,2125153588l-1492123648,1445245806l0,0l-544210944,1445245926l166199296,2125148971l196608,0l458752,0l5308416,0l-1843396608,1445245953l-1841299456,1445245953l-1841299456,1445245953l0,0l0,0l0,0l-1544552448,1445245921l-605028352,1445245926l0,0l2162688,0l-806354944,2125153576l65536,65536l877658112,1445245943l5308416,0l0,0l0,0l0,0l-516947968,1445245926l-515899392,1445245926l-515899392,1445245926l-594542592,1445245926l-558891008,1445245926l0,0l2162688,0l-806354944,2125153576l65536,65536l1729101824,1445245942l25231360,0l0,0l0,0l0,0l0,0l0,0l0,0l1612709888,1445245843l-254803968,1445245859l1666187264,1445245926l0,0l0,0l0,0l0,0l0,0l0,0l0,0l0,0l0,0l0,0l0,0l0,0l0,0l208666624,1445245843l0,0l0,0l0,0l-744488960,1445245859l564133888,1445245860l0,0l0,0l0,0l0,0l0,0l0,0l556793856,1445245881l0,0l0,0l0,0l0,0l0,0l0,0l0,0l0,0l0,0l0,0l0,0l0,0l2162688,0l-806354944,2125153576l65536,65536l-563085312,1445245926l2162688,0l-563085312,1445245926l-519045120,1445245926l0,0l5308416,0l218103808,1445245930l219152384,1445245930l219152384,1445245930l0,0l0,0l0,0l-509607936,1445245926l-709885952,1445245926l0,0l2162688,0l-1392508928,2125153595l0,655360l67108864,0l2162688,0l924844032,1445245931l0,0l0,0l5308416,0l-433061888,1445245926l-432013312,1445245926l-432013312,1445245926l0,0l0,0l0,0l-837812224,1445245920l-514850816,1445245926l0,0l5308416,0l-487587840,1445245926l-487063552,1445245926l-487063552,1445245926l0,0l0,0l0,0l1916796928,1445245926l-505413632,1445245926l0,0l2162688,0l-430964736,1445245926l0,0l0,0l5308416,0l2019557376,1445245953l2021654528,1445245953l2021654528,1445245953l0,0l0,0l0,0l1819279360,1445245921l-500170752,1445245926l0,0l2162688,0l-492830720,1445245926l0,0l0,0l5308416,0l0,0l0,0l0,0l-444596224,1445245926l-443547648,1445245926l-443547648,1445245926l-480247808,1445245926l-492830720,1445245926l0,0l2162688,0l-1459617792,2125153595l0,2293760l6029312,0l2162688,0l-806354944,2125153576l65536,65536l-285212672,1445245942l4259840,0l394788864,2125153588l-1492123648,1445245806l0,0l-471859200,1445245926l166199296,2125148971l196608,0l524288,0l25231360,0l0,0l0,0l0,0l0,0l0,0l0,0l1612709888,1445245843l-254803968,1445245859l1666187264,1445245926l1081081856,1445245871l0,0l0,0l0,0l0,0l0,0l0,0l0,0l0,0l0,0l0,0l0,0l0,0l208666624,1445245843l0,0l0,0l0,0l-744488960,1445245859l564133888,1445245860l0,0l0,0l0,0l0,0l0,0l0,0l556793856,1445245881l0,0l0,0l0,0l0,0l0,0l0,0l0,0l0,0l0,0l0,0l0,0l0,0l2162688,0l-806354944,2125153576l65536,65536l-476053504,1445245926l2162688,0l-476053504,1445245926l-446693376,1445245926l0,0l4259840,0l361234432,2125153595l0,1769472l1306525696,1445245841l708313088,2125153664l327680,131072l65536,0l0,0l5308416,0l-494927872,1445245926l-494403584,1445245926l-494403584,1445245926l0,0l0,0l0,0l-1304428544,1445245926l-505413632,1445245926l0,0l2162688,0l-500170752,1445245926l-438304768,1445245926l0,0l5308416,0l-420478976,1445245926l-419954688,1445245926l-419954688,1445245926l0,0l0,0l0,0l-442499072,1445245926l-438304768,1445245926l0,0l5308416,0l-1492123648,1445245953l-1490026496,1445245953l-1490026496,1445245953l0,0l0,0l0,0l-1123024896,1445245926l-430964736,1445245926l0,0l2162688,0l-425721856,1445245926l0,0l0,0l5308416,0l0,0l0,0l0,0l-377487360,1445245926l-376438784,1445245926l-376438784,1445245926l-413138944,1445245926l-425721856,1445245926l0,0l2162688,0l-1459617792,2125153595l0,2293760l6029312,0l2162688,0l-806354944,2125153576l65536,65536l944766976,1445245943l4259840,0l394788864,2125153588l-1492123648,1445245806l0,0l-404750336,1445245926l166199296,2125148971l196608,0l589824,0l25231360,0l0,0l0,0l0,0l0,0l0,0l0,0l1612709888,1445245843l-254803968,1445245859l1666187264,1445245926l1081081856,1445245871l0,0l0,0l0,0l0,0l0,0l0,0l0,0l0,0l0,0l0,0l0,0l0,0l208666624,1445245843l1003487232,1445245870l0,0l0,0l-744488960,1445245859l564133888,1445245860l0,0l0,0l0,0l0,0l0,0l0,0l556793856,1445245881l0,0l0,0l0,0l0,0l0,0l0,0l0,0l0,0l0,0l0,0l0,0l0,0l2162688,0l-806354944,2125153576l65536,65536l-408944640,1445245926l2162688,0l-408944640,1445245926l-379584512,1445245926l0,0l4259840,0l361234432,2125153595l0,1769472l1306525696,1445245841l708313088,2125153664l327680,131072l65536,0l0,0l5308416,0l-358612992,1445245926l-358088704,1445245926l-358088704,1445245926l0,0l0,0l0,0l-1102053376,1445245926l1545601024,1445245871l0,0l5308416,0l1404043264,1445245931l1405091840,1445245931l1405091840,1445245931l0,0l0,0l0,0l-360710144,1445245926l-371195904,1445245926l0,0l2162688,0l-1392508928,2125153595l0,655360l67108864,0l2162688,0l-365953024,1445245926l0,0l0,0l5308416,0l-341835776,1445245926l-341311488,1445245926l-341311488,1445245926l0,0l0,0l0,0l1591738368,1445245924l-365953024,1445245926l0,0l2162688,0l1406140416,1445245931l0,0l0,0l5308416,0l-334495744,1445245926l-333971456,1445245926l-333971456,1445245926l0,0l0,0l0,0l-343932928,1445245926l-356515840,1445245926l0,0l2162688,0l-1392508928,2125153595l0,1572864l67108864,0l2162688,0l-349175808,1445245926l0,0l0,0l5308416,0l-327155712,1445245926l-326631424,1445245926l-326631424,1445245926l0,0l0,0l0,0l-375390208,1445245926l-349175808,1445245926l0,0l2162688,0l-339738624,1445245926l0,0l0,0l5308416,0l2048917504,1445245953l2051014656,1445245953l2051014656,1445245953l0,0l0,0l0,0l-59768832,1445245914l-339738624,1445245926l0,0l2162688,0l-332398592,1445245926l0,0l0,0l5308416,0l0,0l0,0l0,0l-284164096,1445245926l-283115520,1445245926l-283115520,1445245926l-319815680,1445245926l-332398592,1445245926l0,0l2162688,0l-1459617792,2125153595l0,2293760l6029312,0l2162688,0l-806354944,2125153576l131072,65536l-1508900864,1445245943l4259840,0l394788864,2125153588l-1492123648,1445245806l0,0l-311427072,1445245926l166199296,2125148971l196608,0l655360,0l25231360,0l0,0l0,0l-379584512,1445245867l0,0l0,0l0,0l1612709888,1445245843l-254803968,1445245859l1666187264,1445245926l1081081856,1445245871l0,0l0,0l0,0l0,0l0,0l0,0l0,0l0,0l0,0l0,0l0,0l0,0l208666624,1445245843l1003487232,1445245870l0,0l0,0l-744488960,1445245859l564133888,1445245860l0,0l0,0l0,0l0,0l0,0l0,0l556793856,1445245881l0,0l0,0l0,0l0,0l0,0l0,0l0,0l0,0l0,0l0,0l0,0l0,0l2162688,0l-806354944,2125153576l131072,65536l-315621376,1445245926l2162688,0l-315621376,1445245926l-286261248,1445245926l0,0l4259840,0l870318080,2125149008l196608,0l875560960,2125149008l-46137344,1445245881l65536,0l-1115684864,1445245926l0,0l5308416,0l-832569344,1445245919l-832045056,1445245919l-832045056,1445245919l0,0l0,0l0,0l2090860544,1445245926l-73400320,1445245912l0,0l4259840,0l870318080,2125149008l1310720,0l875560960,2125149008l-1395654656,1445245923l1048576,0l260046848,1445245926l65536,0l5308416,0l0,0l0,0l0,0l0,0l0,0l0,0l0,0l-1275002880,46054l16842752,1l5308416,0l0,0l0,0l0,0l0,0l0,0l0,0l0,0l65536,100l16842752,1l17891328,0l-833617920,1445245926l-1107296256,1445245926l-281018368,1445245926l1990197248,1445245926l1702887424,1445245926l-270532608,1445245925l2042626048,1445245926l75497472,1445245926l2076180480,1445245926l2027945984,1445245926l-1958739968,1445245926l-1876951040,1445245926l-1787822080,1445245926l-1701838848,1445245926l-1608515584,1445245926l-1507852288,1445245926l-1996488704,1445245926l589824,0l-1958739968,1445245926l655360,0l-1876951040,1445245926l720896,0l-1787822080,1445245926l786432,0l-1701838848,1445245926l851968,0l-1608515584,1445245926l917504,0l0,0l0,0l0,0l0,0l0,0l4259840,0l458752,1376256l5373952,6488165l6357108,6750318l7078005,7471201l6488224,7602293l7274541,7602293l3014771,0l4259840,0l870318080,2125149008l720896,0l875560960,2125149008l-688914432,1445245880l0,0l-2004877312,1445245926l0,0l4259840,0l870318080,2125149008l524288,0l875560960,2125149008l-560988160,1445245880l458752,0l1943011328,1445245926l65536,0l26279936,0l1588068352,2125149005l2045771776,1445245926l-137363456,1445245925l1052770304,1445245809l1817182208,1445245824l0,0l-1639972864,2125153610l-2006974464,1445246405l-2005925888,1445246405l-2005925888,1445246405l0,0l0,0l0,0l131072,0l262144,0l1603796992,2125149005l-1409286144,1445245806l51380224,2048l0,0l0,0l0,0l0,0l1152385024,1445246018l1606418432,2125149005l0,0l0,0l-227540992,1445245926l0,0l0,0l0,0l0,0l0,0l811597824,1445245913l816840704,1445245913l1609039872,2125149005l0,0l1613758464,2125149005l-2004877312,1445245926l0,0l0,0l0,0l-240123904,1445245926l-263192576,1445245926l16777216,0l0,0l0,0l-2140143616,1445246107l-1632632832,1445246157l-1633681408,1445246157l17891328,0l-1107296256,1445245926l-833617920,1445245926l-281018368,1445245926l1990197248,1445245926l1702887424,1445245926l-270532608,1445245925l2042626048,1445245926l75497472,1445245926l2076180480,1445245926l2027945984,1445245926l-1958739968,1445245926l-1876951040,1445245926l-1787822080,1445245926l-1701838848,1445245926l-1608515584,1445245926l-1996488704,1445245926l-1507852288,1445245926l0,0l0,0l0,0l0,0l0,0l0,0l0,0l0,0l0,0l0,0l0,0l0,0l0,0l0,0l0,0l0,0l17891328,0l-833617920,1445245926l-1107296256,1445245926l-281018368,1445245926l1990197248,1445245926l1702887424,1445245926l-270532608,1445245925l2042626048,1445245926l75497472,1445245926l2076180480,1445245926l2027945984,1445245926l-1958739968,1445245926l-1876951040,1445245926l-1787822080,1445245926l-1701838848,1445245926l-1608515584,1445245926l-1507852288,1445245926l-1996488704,1445245926l0,0l0,0l0,0l0,0l0,0l0,0l0,0l0,0l0,0l0,0l0,0l0,0l0,0l0,0l0,0l0,0l4259840,0l870318080,2125149008l0,0l875560960,2125149008l-1364197376,1445245866l0,0l260046848,1445245926l0,0l4259840,0l870318080,2125149008l983040,0l875560960,2125149008l1782579200,1445245924l786432,0l1943011328,1445245926l3014656,0l17891328,0l534773760,1445245757l-2130706432,1445245757l327680,0l131072,327680l0,0l0,0l0,0l0,65536l0,0l0,0l0,0l708313088,2125153664l708313088,2125153664l708313088,2125153664l708313088,2125153664l67043328,0l0,0l0,0l401080320,0l708313088,2125153664l708313088,2125153664l708313088,2125153664l708313088,2125153664l67043328,0l0,0l0,0l524288,0l2097152,-65536l-1,65535l1126432768,0l0,0l65536,0l0,0l7405568,0l611319808,2125153577l-157286400,1445245926l0,0l0,0l0,0l0,0l0,0l0,0l0,0l0,0l0,0l611319808,1445245929l0,0l2162688,0l-1325400064,1445246008l-139460608,1445245926l131072,0l7405568,0l611319808,2125153577l91226112,1445246020l0,0l0,0l0,0l0,0l0,0l0,0l0,0l0,0l0,0l0,0l-717750272,2125148707l2162688,0l-1508900864,1445245862l-130023424,1445245926l131072,1445199872l3211264,0l65536,917504l7208960,7602287l2097263,6357107l7536750,7602208l6357096,105l72417280,0l0,0l0,0l0,0l0,0l0,0l0,0l0,0l-254803968,1445245859l0,0l0,0l0,0l0,0l0,0l0,0l0,0l0,0l0,0l0,0l0,0l0,0l0,0l0,0l0,0l0,0l0,0l0,0l0,0l0,0l0,0l0,0l0,0l0,0l0,0l0,0l0,0l0,0l0,0l0,0l0,0l0,0l0,0l0,0l0,0l0,0l0,0l352321536,1445245843l0,0l0,0l0,0l0,0l0,0l0,0l0,0l0,0l0,0l0,0l0,0l0,0l0,0l0,0l0,0l0,0l0,0l0,0l0,0l0,0l0,0l0,0l0,0l0,0l0,0l0,0l0,0l1589641216,1445245930l-1531969536,1445245807l0,0l0,0l0,0l0,0l0,0l0,0l0,0l0,0l0,0l0,0l0,0l0,0l0,0l0,0l0,0l0,0l0,0l0,0l0,0l0,0l0,0l0,0l0,0l0,0l0,0l0,0l0,0l0,0l0,0l0,0l0,0l0,0l0,0l0,0l-1549795328,1445245842l-1819279360,1445245842l0,0l0,0l0,0l0,0l0,0l0,0l0,0l0,0l0,0l0,0l0,0l0,0l0,0l0,0l0,0l0,0l0,0l0,0l0,0l0,0l0,0l0,0l0,0l0,0l0,0l0,0l72417280,0l0,0l0,0l0,0l0,0l0,0l0,0l0,0l-254803968,1445245859l0,0l0,0l0,0l0,0l0,0l0,0l0,0l0,0l0,0l0,0l0,0l0,0l0,0l0,0l208666624,1445245843l0,0l0,0l0,0l0,0l0,0l0,0l0,0l0,0l0,0l0,0l0,0l0,0l0,0l0,0l0,0l0,0l0,0l0,0l0,0l0,0l0,0l0,0l352321536,1445245843l0,0l0,0l0,0l0,0l0,0l0,0l0,0l0,0l0,0l0,0l0,0l0,0l0,0l0,0l0,0l0,0l0,0l0,0l0,0l0,0l0,0l0,0l0,0l0,0l0,0l0,0l0,0l1589641216,1445245930l-1531969536,1445245807l0,0l0,0l0,0l0,0l0,0l0,0l0,0l0,0l0,0l0,0l0,0l0,0l0,0l0,0l0,0l0,0l0,0l0,0l0,0l0,0l0,0l0,0l0,0l0,0l0,0l0,0l0,0l0,0l0,0l0,0l0,0l0,0l0,0l0,0l-1549795328,1445245842l-1819279360,1445245842l0,0l0,0l0,0l0,0" fillcolor="white" stroked="t" o:allowincell="f" style="position:absolute;margin-left:30.55pt;margin-top:88.45pt;width:26.15pt;height:54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7985</wp:posOffset>
                </wp:positionH>
                <wp:positionV relativeFrom="page">
                  <wp:posOffset>1800225</wp:posOffset>
                </wp:positionV>
                <wp:extent cx="332740" cy="174307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43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3727" path="l50,13677l50,13677l2568,13677l2568,13677l2568,50l2568,50l50,50l50,50l50,13677l6619248,1936654336l6365757,0l1004863488,1445058455l-135987200,1470695803l7300,13677l2568,13677l2568,13677l2568,50l2568,50l50,50l50,50l50,13677l6635055,790757376l2178110,0l1280311296,1445246431l0,0l0,2125135872l2162688,0l2047868928,1445246428l0,0l65536,65537l8454145,0l1327497216,1445246428l-864026624,2125153587l0,0l0,0l0,0l1310720,0l0,0l0,0l1597505536,1445246428l0,-65536l98303,573571072l27168,0l0,0l0,0l1713504256,578052460l4275759,0l1573191680,352843l-135987200,1470695803l7281796,5439597c6357096,6619248,6619207,7143535,7602277,7929970c0,577961984,37814334,0,708313088,2125153664c0,0,1237319680,2125153599,-1492123648,1445245806c0,0,1614282752,1445246428,2084831232,2125153397c65536,1879048192,77626,1835362305,29537,0c0,0,0,0,0,0c0,0,0,0,0,0c0,0,0,0,0,0c0,0,-838860800,1445245807,0,0c0,0,0,0,0,0c0,0,0,0,0,0c0,0,0,0,0,0c0,0,0,0,0,0c0,0,0,0,0,0c0,0,0,0,0,0c0,0,0,0,0,0c0,0,0,0,0,0c0,0,0,0,0,0c0,0,0,0,0,0c0,0,0,0,0,0c0,0,0,0,0,0c0,0,0,0,0,0c0,0,0,0,0,0c0,0,-349700096,2125153574,1224736768,1445246428c0,0,15460,1849320297,1660964982,1044279888c28732,0,23134208,0,1918369792,2125153594c0,0,0,0,0,0c0,0,0,0,0,0c876609536,1445246428,1349517312,1445246428,0,0c0,0,0,0,0,1933180928c29300,0,0,0,0,0c0,0,0,0,0,0c0,0,0,0,0,0c0,0,0,0,0,0c0,0,0,0,0,0c0,0,0,0,0,0c-1058013184,2125148812,-1937768448,1445245522,0,0c0,0,0,0,0,0c0,0,0,0,0,589824c80496,0,188743680,1445245956,0,0c4259840,0,0,0,0,0c0,0,0,0,0,0c0,0,16711680,13762815,2178110,0c1670381568,1445246428,482344960,2125152575,1852375040,1668236388c2171453,0,1324351488,1445246428,482344960,2125152575c1936261120,574442612,2175281,0,361758720,1445245957c0,0,-1542979584,2124769427,2162688,0c-2052063232,1445245955,0,0,0,0c2162689,0,0,0,576913408,173342721c0,2124769427,3211264,0,-65536,1442906111c708313088,2125153664,-65536,-1,-1,-1c65535,65536,2190437,0,1011875840,1445245727c0,0,1716453376,1952805734,8468286,0c2057306112,1445246431,-864026624,2125153587,0,0c0,0,0,0,1310720,0c0,0,0,0,1690828800,1445246428c0,-65536,98303,1752629248,29801,0c0,0,0,0,2000420864,2019900016c9528692,0,-2058354688,1445245955,-2057830400,1445245955c-2057830400,1445245955,-2056257536,1445245955,-2055733248,1445245955c-2055733248,1445245955,2047868928,1445246428,16711680,0c0,0,0,0,0,0c0,0,0,0,0,0c0,0,0,0,37093376,1445245955c5308416,0,1539833856,2125153599,-1975517184,1445245955c-1190133760,1445246405,0,0,0,0c0,0,0,0,0,0c1046937600,2125152575,6356992,0,-474611712,1445058121c-135987200,1470695803,7300,0,0,3288c0,3288,2643,3288,2643,3288c2643,0,2643,0,0,0c7355951,0,19988480,0,26607616,1445058455c-135987200,1470695803,741350532,741370928,741370928,741370928c741370928,741370928,741370928,741370928,741370928,741370928c741370928,741370928,741370928,741370928,741370928,741370928c741370928,741370928,741370928,741370928,858614832,808925492c909717552,842084908,859124021,1815361333,875704881,926298935c824981558,842347572,842282548,741370936,892431408,741357108c959723569,842019379,829175609,959460918,943273014,808528946c926037044,943208505,926429804,808202803,825438828,808596531c1815096376,942750001,926496307,841757241,825569841,959787829c741370932,741370928,741370928,741370928,741370928,741370928c926444592,959460918,741749557,892613681,875967538,1694513202c1699902563,1684611174,805322104,2118004514,20971520,0c154206208,0,-262144000,2125153574,501219328,1445245869c501743616,1445245869,501743616,1445245869,505413632,1445245808c504365056,1445245808,0,792461312,-1191167391,1445246427c-1190658048,1445246427,-1190658048,1445246427,-65536,32767c-65536,32767,0,0,0,0c-65536,32767,-65536,32767,0,0c0,1010696192,1576038447,1445246428,1576534016,1445246428c1576534016,1445246428,-1492123648,1445245806,-1226833920,2125152914c1739587584,1445246428,-349700096,2125153574,1275068416,1445246428c0,0,25444,959983906,47199026,8226c892469248,808925238,1568678448,1445246428,0,0c0,0,0,0,0,0c0,0,0,0,-1492123648,1445245806c0,0,7340032,1445245808,0,0c1772617728,2125153594,0,0,0,0c1775763456,2125153594,0,0,0,0c1578106880,1445246428,0,0,0,0c-601882624,1445246262,-267911168,2125153574,0,0c1766326272,1445246428,0,0,0,0c0,0,-2147418112,-1,-2147352577,-1c1705050111,2125153589,0,0,-1932984320,2125153421c65536,0,1744861039,2125153243,1767374848,1445246428c3276800,0,1946157056,574169661,15422,0c0,0,0,0,1043267584,980449084c1769172848,1852795252,1694507080,1769234796,157046,574423040c3301744,0,0,16863091,-65536,6619135c100,0,1310720,1952776192,15422,0c-506986496,1445246289,0,0,0,0c0,0,0,0,708313088,2125153664c2097152,140050432,67043586,1009791025,30511,0c2011168768,1445245721,2010120192,1445245721,0,1886847999c1954047290,544501349,574453859,959591475,539111472,574454115c926430513,573583413,2000436783,1717910128,1952671078,1702131781c1814066286,573579837,574452768,1914708528,573579837,574448160c1043276336,980449084,1885434487,1701736270,2000436783,1868839536c544362595,574448745,573650481,1835101728,1763851621,1701273965c929319282,1679827510,1919120229,1042424381,1886859068,1668244538c1010725456,1664774263,1917285966,1768452193,1634879075,1917871469c979450942,1885434471,1180920168,1701667186,1801678668,1836589171c980643436,1747074401,980448372,1668493103,1634559336,1886334579c1836609125,1919903340,1937006957,1735552814,1634886703,1735289207c841968749,792080432,1852399981,1869488162,1851877443,1933665639c1952671088,573645373,792477231,1664774263,1917285966,1768452193c1634879075,191787146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65315169c2020500848,1868983405,1952542066,1919889011,1919168359,1852405601c795635047,909127730,1667854383,1701999988,1882996258,1882874729c2015388521,1936616557,1667854394,1952981565,792359028,1751348015c1929407845,1701867310,1819113582,1836216166,779318369,795308655c2002874980,1835495017,808595308,1882142256,1970561897,1042441586c1667854396,1349938746,1917870953,1768963134,1315125859,544362614c574448745,573650481,1835101728,1763851621,1701273965,929319282c1679827510,1919120229,1042424381,1768959804,1315125859,1047679094c1667854396,1984848698,1348692304,1631338098,1667854394,1801678668c1869488243,1851877443,1933665639,1952671088,573645373,1131376160c1735287144,1920090469,1701345135,1030972513,790769954,1882143806c1664770921,1766880846,1047679075,1768959804,1986935395,1348692304c1882996338,1647993705,1181772140,1047293033,1647993148,544237932c1835350642,1029989730,1682534946,1042428209,979447612,1885957218c979450942,1382249075,544498533,757218668,573911089,574452768c573780525,574452256,892350765,1029840930,858926370,1010708258c1953708641,1668572530,1631338088,1818846778,1667584620,1010708340c1933205807,1952805492,1010722915,1667854383,1768710714,1818838640c1882996332,1933206377,544362608,1867347810,574448996,1869903201c1631338018,1919318074,1631338093,1717989178,574453792,2032149040c573579837,1631338031,1954047290,1031299872,842281762,573583417c1031365408,943010082,808465719,1010708258,2017091887,1047360102c1882874172,1198814066,544042853,1953722992,1701978685,1042445411c1631215932,1953713270,788545071,1919957601,29811,1006632960c28719,0,0,26992,1046675456,979447612c1885434471,1147365736,1046574177,979447612,1885434471,1046702440c1886859068,1668178234,1047687016,980889404,2002874980,1046965865c1485242623,-1763688452,251785343,0,584056832,2125152575c570425344,2125152575,0,1445246428,0,0c0,0,0,0,0,0c0,0,-2147418112,-1,-2147352577,-1c16777215,0,0,0,983040,1679827504c1218474857,2125153599,0,0,-1996488704,2125153397c262144,0,1943024689,2125152918,1739587584,1445246428c0,0,1023410176,539111458,24940,0c0,573571072,1705009440,2125153589,0,0c-1993867264,2125153397,65536,0,-772791747,2125152915c1739587584,1445246428,6553600,0,1023410176,790769698c-50114,-1,1862336511,1,1704984576,2125153589c0,0,-1990721536,2125153397,65536,0c-994036930,2125152915,1739587584,1445246428,13107200,0c1879048192,1953067887,28521,0,0,0c0,0,0,0,0,0c0,0,0,0,0,0c0,0,0,0,-868220928,2125152920c-1709178880,1445246405,974127104,2125152921,-1709178880,1445246405c-778043392,2125152920,-1709178880,1445246405,-1498415104,2125152922c-1709178880,1445246405,0,0,0,0c0,0,0,0,0,0c0,0,1523187712,1763734016,824327524,539111990c154231150,0,-262144000,2125153574,-1124073472,1445246427c-1123549184,1445246427,-1123549184,1445246427,505413632,1445245808c504365056,1445245808,0,577961984,1260403774,1445246265c1260912640,1445246265,1260912640,1445246265,-65536,32767c-65536,32767,0,0,0,0c-65536,32767,-65536,32767,0,0c0,1931476992,19950953,1445245955,20447232,1445245955c20447232,1445245955,-1492123648,1445245806,-1226833920,2125152914c1893728256,1445246428,-349700096,2125153574,852492288,1445246428c0,0,8804,2000436770,47200880,28780c544342016,807550328,1344282658,1445246428,0,0c0,0,0,0,0,0c0,0,0,0,-1492123648,1445245806c0,0,7340032,1445245808,0,0c1772617728,2125153594,0,0,0,0c1775763456,2125153594,0,0,0,0c22020096,1445245955,0,0,0,0c-1115684864,1445246106,-267911168,2125153574,0,0c1920466944,1445246428,0,0,0,0c0,0,-2147418112,-1,-2147352577,-1c1705050111,2125153589,0,0,-1932984320,2125153421c65536,0,1744859233,2125153243,1921515520,1445246428c3276800,0,1845493760,1030057313,8738,0c0,0,0,0,1819082752,1631220590c1952981565,792359028,1744859951,1935764837,159534,1819082752c3305318,0,0,16872036,-65536,6619135c100,0,1310720,1885405184,26984,0c-506986496,1445246289,0,0,0,0c0,0,0,0,708313088,2125153664c2097152,140050432,67043586,1852404595,21351,0c2011168768,1445245721,2010120192,1445245721,0,1010697215c980643959,1917874291,979450942,1836213880,979450942,543581807c807550328,1031348258,790769698,979450942,544503909,574453859c909718841,573584945,1031365408,959525922,573584951,792477231c1719155297,1010724210,1919957601,1699181683,1881173359,1031041906c1701408802,1631338018,1282826554,1043297395,979447612,1953722992c1836016967,979450942,1766223726,1043295340,1815765308,1031217262c909259042,1042427952,1933205820,1684630639,1819044166,979450942c1650946675,544369731,1030513014,808464418,573583408,792477231c1869822561,1180985708,1047293033,1832542524,1919251561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792477296,1919367777,1768452193,1952531555,792477281,1919367777c1768452193,792477283,1631219831,1869112174,792477298,1919171191c1852405601,792477287,1127900013,1667854184,1832664677,1631992419c77622380,0,135266304,0,0,0c0,0,0,0,0,20971520c0,0,0,0,0,0c0,21037056,0,0,0,0c0,0,656932864,21102593,0,0c0,0,0,0,216662016,21168128c-1396703232,1445245926,-1391591424,1445245926,-1391591424,1445245926c4718592,-1051328512,22020096,1445245955,23592960,1445245955c23592960,1445245955,1179648,-2126118912,-1099956224,1445245954c-1094844416,1445245954,-1094844416,1445245954,4718592,-1051656192c0,0,0,0,0,0c65536,22544384,0,0,0,0c0,0,0,21430272,0,0c0,0,0,0,0,21561344c692060160,1445245954,697171968,1445245954,697171968,1445245954c4718592,-1052442624,0,0,0,0c0,0,131072,8716288,0,0c0,0,0,0,65536,8847360c0,0,0,0,0,0c0,25165824,0,0,0,0c0,0,-65536,25231615,0,0c0,0,0,0,1048576,29294608c0,0,0,0,0,0c0,0,0,0,0,0c0,0,0,25296896,0,0c0,0,0,0,131072,30867456c0,0,0,0,0,0c822083584,30081024,0,0,0,0c0,0,0,0,0,0c0,0,-2147418112,-1,-2147352577,-1c16777215,0,0,0,983040,0c1218445312,2125153599,0,0,-1996488704,2125153397c262144,0,1943011328,2125152918,1893728256,1445246428c0,0,0,0,0,0c0,0,1704984576,2125153589,0,0c-1993867264,2125153397,65536,0,-772800512,2125152915c1893728256,1445246428,6553600,0,956301312,1445246290c-65536,-1,-167706625,1,1704984576,2125153589c0,0,-1990721536,2125153397,65536,0c-994050048,2125152915,1893728256,1445246428,13107200,0c889192448,1445246291,0,0,0,0c0,0,0,0,0,0c0,0,0,0,0,0c0,0,0,0,-868220928,2125152920c816840704,1445246428,974127104,2125152921,816840704,1445246428c-778043392,2125152920,816840704,1445246428,-1498415104,2125152922c816840704,1445246428,0,0,0,0c0,0,0,0,0,0c0,0,1523187712,1769078784,27745,0c37814272,0,708313088,2125153664,0,0c1237319680,2125153599,-1492123648,1445245806,0,0c2052587520,1445246428,2084831232,2125153397,65536,1996488704c93801,980449025,28257,0,0,0c0,0,0,0,0,0c0,0,0,0,0,0c0,0,0,0,0,0c-838860800,1445245807,0,0,0,0c0,0,0,0,0,0c0,0,0,0,0,0c0,0,0,0,0,0c0,0,0,0,0,0c0,0,0,0,0,0c0,0,0,0,0,0c0,0,0,0,0,0c0,0,0,0,0,0c0,0,0,0,0,0c0,0,0,0,0,0c0,0,0,0,0,0c0,0,0,0,0,0c0,0,0,0,0,0c0,0,0,0,0,0c-349700096,2125153574,331350016,1445246428,0,0c12132,1668244538,1006662224,1919367777,28769,0c4259840,0,0,0,0,0c0,0,0,0,0,0c0,0,16711680,13762815,16842754,0c65536,327680,-764411904,1445245956,0,1982660608c2033218149,1445245520,2092433408,1445246428,1368391680,1445245956c0,1864368128,-980392902,1445245956,0,1667825664c-523223701,1445245864,-2046820352,1445245955,1663041536,1919904879c15666,1801650176,463482658,1445245957,0,1819213824c340816495,1445245505,2098724864,1445246428,-745537536,1445245956c0,1696595968,-1109367698,1445245956,0,2124742656c-677380096,1445245727,2101870592,1445246428,1602224128,1445245942c0,1445199872,-1659895808,1445245956,0,0c-1803550720,1445245864,2105016320,1445246428,393216000,1445245957c0,0,3211264,0,-65536,1442906111c708313088,2125153664,-65536,-1,-1,-1c65535,65536,638648320,0,-657457152,1445245954c-717750272,2125148707,2120220672,1445246428,-1865940992,1445246428c1965555712,1445245954,0,980877312,1969778803,1445245954c-1647312896,1445245859,-1544028160,1445246428,0,0c195624960,0,368640000,0,195297280,0c368312320,0,65536,808583168,-928501982,1445245954c1979711488,1818326586,510665277,1445246289,509607936,1445246289c-1721761792,1445245859,-717750272,2125148707,2130182144,1445246428c2110259200,1445246428,1965555712,1445245954,0,980877312c1969770610,1445245954,-1544552448,1445245859,-1534066688,1445246428c0,0,35389440,0,164167680,0c35389440,0,163840000,0,65536,1983512576c-1748472735,1445245859,771751936,980892734,541094003,1445246289c540016640,1445246289,-981467136,1445245955,-717750272,2125148707c2140143616,1445246428,2120220672,1445246428,1965555712,1445245954c0,1998585856,1969780282,1445245954,583008256,1445245956c-1524105216,1445246428,0,0,1023541248,0c614203392,0,1023541248,0,614203392,0c196608,792461312,14967,0,1979711488,1010725434c571488887,1445246289,570425344,1445246289,524288000,1445245956c-717750272,2125148707,-2144862208,1445246428,2130182144,1445246428c1965555712,1445245954,0,2000420864,1969775418,1445245954c487587840,1445245955,-1514143744,1445246428,0,0c990445568,0,43384832,0,990445568,0c43384832,0,196608,1030488064,12834,0c1845493760,980885607,601907574,1445246289,600834048,1445246289c-1192230912,1445245956,-717750272,2125148707,-2134900736,1445246428c2140143616,1445246428,1965555712,1445245954,0,-1597898752c1969777004,1445245954,-66060288,1445245956,-1504182272,1445246428c0,0,974454784,0,34734080,0c974454784,0,34734080,0,196608,1310720000c30565,0,973078528,1768125281,632307049,1445246289c631242752,1445246289,-124780544,1445245956,-717750272,2125148707c-2124939264,1445246428,-2144862208,1445246428,1965555712,1445245954c0,807534592,1969762352,1445245954,579862528,1445245957c-1494220800,1445246428,0,0,1042219008,0c42598400,0,1042219008,0,42598400,0c196608,980877312,20594,0,1811939328,1014130018c662730543,1445246289,661651456,1445246289,521142272,1445245957c-717750272,2125148707,-2114977792,1445246428,-2134900736,1445246428c1965555712,1445245954,0,1043267584,1969780540,1445245954c1687158784,1445245957,-1484259328,1445246428,0,0c1023541248,0,43384832,0,1023541248,0c43384832,0,196608,1098121216,26995,0c771751936,1999584318,693137978,1445246289,692060160,1445246289c628097024,1445245957,-717750272,2125148707,-2105016320,1445246428l-2124939264,1445246428l1965555712,1445245954l0,1867644928l1969774957,1445245954l708837376,1445245957l-1474297856,1445246428l0,0l34734080,0l43188224,0l34734080,0l43188224,0l196608,1818296320l8765,0l1006632960,2054371959l723547936,1445246289l722468864,1445246289l2146435072,1445245957l-717750272,2125148707l-2095054848,1445246428l-2114977792,1445246428l1965555712,1445245954l0,1010696192l1969764983,1445245954l-38797312,1445245922l-1464336384,1445246428l0,0l34406400,0l71237632,0l34406400,0l71237632,0l196608,1010696192l14967,0l1610612736,807550316l753938480,1445246289l752877568,1445246289l-1869611008,1445245957l-717750272,2125148707l-2085093376,1445246428l-2105016320,1445246428l1965555712,1445245954l0,1429012480l1969758803,1445245954l-1910505472,1445245957l-1454374912,1445246428l0,0l34406400,0l179961856,0l34406400,0l179961856,0l196608,1835991040c28257,0,1006632960,1835619362,784364389,1445246289c783286272,1445246289,-491782144,1445245957,-717750272,2125148707c-2075131904,1445246428,-2095054848,1445246428,1965555712,1445245954c0,573571072,1969765935,1445245954,-494927872,1445245957c-1444413440,1445246428,0,0,34406400,0c83427328,0,34406400,0,83427328,0c196608,2000420864,29754,0,973078528,792477300c814758519,1445246289,813694976,1445246289,232783872,1445245958c-717750272,2125148707,-2065170432,1445246428,-2085093376,1445246428c1965555712,1445245954,0,1869348864,1969758322,1445245954c1050673152,1445245958,-1434451968,1445246428,0,0c194248704,0,37224448,0,194248704,0c37224448,0,196608,1852112896,21805,0c1342177280,2000436850,604009530,1445246290,602931200,1445246290c927989760,1445245958,-717750272,2125148707,-2055208960,1445246428c-2075131904,1445246428,1965555712,1445245954,0,980877312c1969779553,1445245954,1039138816,1445245958,-1424490496,1445246428c0,0,34406400,0,82247680,0c34406400,0,82247680,0,196608,808452096c8752,0,973078528,1030513014,634401314,1445246290c633339904,1445246290,1606418432,1445245958,-717750272,2125148707c-2045247488,1445246428,-2065170432,1445246428,1965555712,1445245954c0,1013841920,1969780527,1445245954,1603272704,1445245958c-1414529024,1445246428,0,0,34406400,0c81330176,0,34406400,0,81330176,0c196608,1047658496,30524,0,973078528,2000436850c664826426,1445246290,663748608,1445246290,1895825408,1445245943c-717750272,2125148707,-2035286016,1445246428,-2055208960,1445246428c1965555712,1445245954,0,1867644928,1969774957,1445245954c-1862270976,1445245953,-1404567552,1445246428,0,0c46071808,0,63111168,0,46071808,0c63111168,0,196608,808583168,12066,0c1979711488,1818326586,695214653,1445246290,694157312,1445246290c872415232,1445245947,-717750272,2125148707,-2025324544,1445246428c-2045247488,1445246428,1965555712,1445245954,0,1047658496c1969780540,1445245954,-2001731584,1445245953,-1394606080,1445246428c0,0,46071808,0,15532032,0c46071808,0,15532032,0,196608,2000420864c29242,0,1979711488,1866887738,725644398,1445246290c724566016,1445246290,-1885339648,1445245954,-717750272,2125148707c-2015363072,1445246428,-2035286016,1445246428,1965555712,1445245954c0,1767112704,1969775981,1445245954,-1862270976,1445245954c-1384644608,1445246428,0,0,47644672,0c82640896,0,47644672,0,82640896,0c196608,1818296320,8765,0,1677721600,1098150753c756050291,1445246290,754974720,1445246290,-1569718272,1445245954c-717750272,2125148707,-2005401600,1445246428,-2025324544,1445246428c1965555712,1445245954,0,1181876224,1969778287,1445245954c-2005925888,1445245954,-1374683136,1445246428,0,0c46071808,0,82116608,0,46071808,0c82116608,0,196608,1818296320,8765,0c1610612736,1998612334,786462266,1445246290,785383424,1445246290c-1134559232,1445245954,-717750272,2125148707,-1995440128,1445246428c-2015363072,1445246428,1965555712,1445245954,0,1916403712c1969765438,1445245954,2080374784,1445245953,-1364721664,1445246428c0,0,47644672,0,162988032,0c47644672,0,162988032,0,196608,1849753600c26995,0,1677721600,1867653239,816865645,1445246290c815792128,1445246290,-773849088,1445245954,-717750272,2125148707c-1985478656,1445246428,-2005401600,1445246428,1965555712,1445245954c0,574423040,1969778277,1445245954,1543503872,1445245955c-1354760192,1445246428,0,0,2031616,0c657260544,0,2031616,0,657260544,0c196608,1916403712,28486,0,570425344,1768710467c847278690,1445246290,846200832,1445246290,1484783616,1445245955c-717750272,2125148707,-1975517184,1445246428,-1995440128,1445246428c1965555712,1445245954,0,1043267584,1969780540,1445245954c1025507328,1445245955,-1344798720,1445246428,0,0c2031616,0,656932864,0,2031616,0c656932864,0,196608,1916403712,15422,0c1912602624,980892734,877676146,1445246290,876609536,1445246290c966787072,1445245955,-717750272,2125148707,-1965555712,1445246428c-1985478656,1445246428,1965555712,1445245954,0,1030291456c1969771554,1445245954,-1059061760,1445245955,-1334837248,1445246428c0,0,2031616,0,656539648,0c2031616,0,656539648,0,196608,980877312c24950,0,536870912,1634024055,908096627,1445246290c907018240,1445246290,1049624576,1445245955,-717750272,2125148707c-1955594240,1445246428,-1975517184,1445246428,1965555712,1445245954c0,792461312,1969764983,1445245954,-601882624,1445245955c-1324875776,1445246428,0,0,2031616,0c657129472,0,2031616,0,657129472,0c196608,1047724032,30524,0,1811939328,1818436157c938500453,1445246290,937426944,1445246290,-1023410176,1445245955c-717750272,2125148707,-1945632768,1445246428,-1965555712,1445246428c1965555712,1445245954,0,1852768256,1969758821,1445245954c-108003328,1445245955,-1314914304,1445246428,0,0c2031616,0,657260544,0,2031616,0c657260544,0,196608,1884487680,25441,0c1006632960,1818322466,968910195,1445246290,967835648,1445246290c-166723584,1445245955,-717750272,2125148707,-1935671296,1445246428c-1955594240,1445246428,1965555712,1445245954,0,1631191040c1969779814,1445245954,-922746880,1445245955,-1304952832,1445246428c0,0,2686976,0,657260544,0c2686976,0,657260544,0,196608,544669696c28498,0,1006632960,1835619362,999322469,1445246290c998244352,1445246290,464519168,1445245955,-717750272,2125148707c-1925709824,1445246428,-1945632768,1445246428,1965555712,1445245954c0,1851850752,1969758311,1445245954,1814036480,1445245956c-1294991360,1445246428,0,0,2031616,0c657260544,0,2031616,0,657260544,0c196608,1953366016,8307,0,1677721600,1699618931c1029709943,1445246290,1028653056,1445246290,1755316224,1445245956c-717750272,2125148707,-1915748352,1445246428,-1935671296,1445246428c1965555712,1445245954,0,2000420864,1969775418,1445245954c1936719872,1445245956,-1285029888,1445246428,0,0c2031616,0,656539648,0,2031616,0c656539648,0,196608,1769144320,15713,0c1006632960,1916434223,1060139600,1445246290,1059061760,1445246290c1877999616,1445245956,-717750272,2125148707,-1905786880,1445246428c-1925709824,1445246428,1965555712,1445245954,0,1310851072c1969779311,1445245954,-1596981248,1445245956,-1275068416,1445246428c0,0,991428608,0,2031616,0c991428608,0,2031616,0,196608,1030881280c12322,0,536870912,1701591671,1090548838,1445246290c1089470464,1445246290,-1655701504,1445245956,-717750272,2125148707c-1895825408,1445246428,-1915748352,1445246428,1965555712,1445245954c0,1936588800,1969765737,1445245954,-2076180480,1445245956c-1265106944,1445246428,0,0,1024786432,0c2031616,0,1024786432,0,2031616,0c196608,792461312,14967,0,1006632960,1349663351c1120943730,1445246290,1119879168,1445246290,-1558183936,1445245956c-717750272,2125148707,-1885863936,1445246428,-1905786880,1445246428c1965555712,1445245954,0,1043267584,1969780540,1445245954c-1436549120,1445245956,-1255145472,1445246428,0,0c1025441792,0,3997696,0,1025441792,0c3997696,0,196608,1998585856,30266,0c1006632960,2054371959,1151365955,1445246290,1150287872,1445246290c1342177280,1445245956,-717750272,2125148707,-1875902464,1445246428c-1895825408,1445246428,1965555712,1445245954,0,1917845504c1969765438,1445245954,-1133510656,1445245956,-1245184000,1445246428c0,0,1025441792,0,3997696,0c1025441792,0,3997696,0,196608,1936719872c15906,0,1711276032,1886862398,1181770042,1445246290c1180696576,1445246290,1070596096,1445245958,-717750272,2125148707c-1227358208,1445246428,-1885863936,1445246428,1965555712,1445245954c0,574423040,1969762609,1445245954,1716518912,1445245958c-1235222528,1445246428,0,0,1024786432,0c2031616,0,1024786432,0,2031616,0c196608,1952514048,30313,0,805306368,1042428722c1212184380,1445246290,1211105280,1445246290,-2024800256,1445245958c-717750272,2125148707,2110259200,1445246428,1910505472,1445246291c1965555712,1445245954,0,1886846976,1969778746,1445245954c0,0,-1225261056,1445246428,0,0c1025441792,0,3997696,0,1025441792,0c3997696,0,196608,1917190144,28015,0c1979711488,1869625968,1242582899,1445246290,1241513984,1445246290c1882849280,1716482927,1952805734,1999584318,1869625968,1769236851c1045851759,980449084,1702131813,1663071342,941768056,892352305c539112756,574454115,943141170,790770992,1886862398,1717986618c1165255525,1852142712,1030496372,539111458,807550324,1030889506c539111458,807550306,1010708258,2000318583,1315987826,795176559c1886862398,1668244538,1763734096,824327524,539113269,1701667182c1917198909,828730721,1010704952,980449071,1348693860,1631338098c1634887482,1667852400,1819113504,1631220590,1952981565,792359028c1751348015,1935764837,1701867310,1819113582,1836216166,779318369c795308655,2002874980,1835495017,808595308,1831810608,577661281c979450942,1885434471,1147365736,543257697,1030320757,1953785890c791624304,1701340019,779313517,1919117677,1718580079,1868770932c1718562669,1701013862,1919907631,808595300,1999581233,1885631087c1701015410,1852404595,1634227047,1042441584,1936750396,1886615354c1886862398,1315125875,1349538678,2020876402,1031302978,790769954c1886862398,1886599795,1010725456,1719155297,1010724210,1718565473c1031282790,539111458,807550329,1010708258,2019900001,2019762292c825762365,875900983,1663050293,841104761,808990513,1043276341c979447612,1836213880,979450942,1953722992,1836016967,1936879648c1914846580,578052965,1631338031,1819243322,1766220905,1010723948c1920154209,1816355431,1635131506,1176649068,1179010630,1010704966c1818311265,543254640,1030513014,790769698,1630485566,1735553850c1919697762,1630485566,1819243322,1766220905,1010723948,1936750383c1349546810,2000436850,1949987696,1048076920,1949988668,1131963000c1702129263,1010725998,1047542391,1882879804,1010725456,1399863927c1701607796,1983543072,574450785,1836216142,790785121,980892734c1935827316,980892734,543318388,1635138167,1663188332,1918985580c980885538,1030975344,808597282,1010708258,1635007095,980885602c1030513014,1717922850,1998594676,1936683066,808526397,574044472c1815770912,1701077349,1847737714,577072751,792477231,1635007095c1010725730,1969306231,1884516212,1147495265,980885573,1030513014c1818322466,790783347,980892734,1667330163,543649385,1768700535c1968334190,574449004,1667332197,1998594676,1852402746,841104741c539112244,1700936311,1701998438,573579837,1631221536,1919251558c573579837,2000436783,1917874746,1999584318,1917874746,1999584318c1917874234,980892734,2000436850,544367162,2037660279,574449008c1970040675,790785645,1999584318,1010725434,1047673463,1916434236c1010725456,1181891191,1937010287,1664775968,1411530099,1836017761c1998594657,1668505914,574450025,1869111636,539124077,1097349751c1030321006,1751208994,576810351,2000436783,1043292730,1664775996c1919904879,1983543072,574450785,808464432,790769712,980892734c980885623,1030513014,573913378,2000436783,1851878458,980885607c1030513014,762209570,539120469,1634024055,1933669491,574447977c1429040741,1043276371,980889404,1047679090,1949988668,1347376190c792478537,1047804535,980889404,2000436850,1010725434,1349663351c2000436850,1866887738,544437358,1935882871,1631789629,1919052140c1698904937,1920300142,1866932345,1667852404,1010708258,1916434223c1010725456,1635007095,1010708322,1916434223,980892734,2000436850c1917874746,980892734,1852786290,1998615412,1030972218,1751208994c576810351,1631221536,1768514419,1632903741,1634561896,980885538c1936605544,1411530089,1836017761,1043276385,1647998780,2000436783c1819239226,1998615151,1818326586,808460861,808464432,1010708258c544684663,1635138167,958545260,1043276341,1815770940,543649377c1635138167,1696742764,1398091118,980885538,1953718629,1634300737c1852121661,575886637,792477231,1349663351,2000436850,1379824698c1380271685,1162038853,1999584339,1010725946,1916434223,1999584318c1010724922,1949988655,1131963000,1702129263,1010725998,1936750383c1652061242,2000436856,1647997808,1350132847,1851859058,1919903843c578036285,1850305568,908213619,539112755,1936607604,859185725c1914708533,1030975049,892548642,1231167522,574452590,573911862c979450942,1967222638,1768320884,1010708340,1936750383,1685021242c1047679097,1886859068,1937193587,792477296,1919367777,1768452193c1952531555,792477281,1919367777,1768452193,792477283,1631219831c1869112174,792477298,1919171191,1852405601,792477287,1127900013c1667854184,1832664677,1631992419,1633840236,1010723683,1768962679c1010725987,1701984886,1713402979,1668050025,1919904879,1176707645c1179010630,1931485766,1701607796,1869619773,1769236851,1631219311c1819243362,996504693,1635020658,1852795252,993013050,1952737655c875969128,892546611,1748726896,1751607653,925973108,1882534190c1936538484,1920413039,1680699489,1635021673,761619310,1952867692c808335674,997486645,762278765,1885434487,1936286765,1668178292c1769090405,980707431,892350009,1832612976,1999466355,762339698c1953720676,1701015137,1886352429,1953509434,1869835579,1634891565c1768172912,1851880563,1647142243,1869902959,1882208877,1634548596c1852401522,1886352429,775370298,997486648,762278765,1769172848c1852795252,1919252013,1633905012,1701981548,1769234796,1882875254c996501345,1735549293,1814916713,980706917,775303729,997486649c762278765,1769172848,1852795252,1919903789,1852799593,762077556c1634493810,1702259060,1734438970,1010704997,1768307318,1864395884c1768120688,574454132,790783536,980827198,1954047348,544763746c1702063721,807550324,808464430,875837750,875836468,875836468c1765094452,774909038,909127728,875836473,875836468,875836468c1852388660,808333356,959852592,875836468,875836468,875836468c745433397,808463920,876164656,875836468,875836468,892613684c1042443881,1949988668,1131963000,1702129263,1010725998,1047542391c1882879804,1010725456,1399863927,1701607796,1983543072,574450785c1836216142,790785121,980892734,1935827316,980892734,543318388c1635138167,1663188332,1918985580,980885538,1030975344,808597282c1010708258,1635007095,980885602,1030513014,1717922850,1998594676c1936683066,808526397,574044472,1815770912,1701077349,1847737714c577072751,792477231,1635007095,1010725730,1969306231,1884516212c1147495265,980885573,1030513014,1818322466,790783347,980892734c1667330163,543649385,1768700535,1968334190,574449004,1667332197c1998594676,1852402746,841104741,539112244,1700936311,1701998438c573579837,1631221536,1919251558,573579837,2000436783,1917874746c1999584318,1917874746,1999584318,1917874234,980892734,2000436850c1917874746,980892734,1852786290,1998615412,1030972218,1751208994c576810351,1631221536,1768514419,1632903741,1634561896,980885538c1936605544,1411530089,1836017761,1043276385,1647998780,2000436783c1819239226,1998615151,1818326586,808460861,808464432,1010708258c544684663,1635138167,958545260,1043276341,1815770940,543649377c1635138167,1696742764,1398091118,980885538,1953718629,1634300737c1852121661,575886637,792477231,1349663351,2000436850,1413379130c1128878159,980889404,792477300,1047673463,1916434236,980892734c1047679090,1916434236,1953394502,980885619,574452579,1768710467c996766306,1953391939,544830069,1752461127,790782825,1999584318c1917874746,980892734,794976628,1999584318,1010725434,1047673463c1916434236,1010725456,1181891191,1937010287,1664775968,1411530099c1836017761,1998594657,1668505914,574450025,1869111636,539124077c1097349751,1030321006,1751208994,576810351,2000436783,1043292730c1664775996,1919904879,1983543072,574450785,808464432,790769712c980892734,980885623,1030513014,573913378,2000436783,1851878458c980885607,1030513014,762209570,539120469,1634024055,1933669491c574447977,1429040741,1043276371,980889404,1047679090,1949988668c1178948158,1313165893,1012090179,1949988655,1999584318,1010725434c1882879791,1999584318,1652061242,1852785528,1953391988,1982807102c2019914810,2020565620,829897790,1920416304,1948282977,1030058105c1852796450,1043276389,980823868,1952671090,1999584318,1667854394c792477300,1178231661,1651272801,1047225185,1668099900,1953251642c1634628197,1866687860,1852142702,792477300,1047673463,1916434236c1668103230,1953251642,1634628197,1866687860,1852142702,1832664692c1749236323,1701013871,1902465568,1701996917,1998732659,1042445168c1681553212,1769431410,1010722670,1631219831,1869112174,1700929650c1684957544,1029926724,539111714,1953720676,807550292,1768169506c1027765363,539111458,1953720676,824327500,859386929,1679827509c1383363433,825303613,892549428,1769152546,1701605485,1030975312c539111458,1801678700,574448741,1814045232,1970239841,1131301236c1030515813,539111458,1869376609,1702252407,1885432946,573645373c1818587680,1986622561,1768245349,1031039079,875704610,2000436770c1769159280,1701605485,544436048,807550328,1031348258,790769698c1886862398,1936683066,1869182057,1914718318,1952541797,1181054569c1030582130,1734438946,1010704997,1882878071,1716482927,1952805734c909653054,809054768,1886859068,1936683066,1936090703,1010725989c980449071,1769172848,1852795252,2000436808,1869625968,1769236851c542535279,1634493810,1702259060,1836020294,1634738749,1042441575c980449084,1332965232,1702061670,825310836,909588278,1999584309c1869625968,1717981043,1047815539,1886859068,1936683066,1869182057c1010718318,1698328695,1852142712,2019762292,959717949,892941107c1663050288,857881977,909193529,1043276336,980449084,1701209701c2017817699,1953391988,574450720,1948262960,573579837,574452256c1646273072,573579837,2000436783,1920416368,1867411553,1043293550c980449084,1348693860,1684611186,892412477,1847599672,1030057313c1634879010,959538541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1115190304,574453871,1043276337c1936750396,1349546810,1631338098,1919318074,1631338093,1717989178c574453792,2032149040,573579837,1631338031,1954047290,1031299872c859386914,808794419,2036539426,959652413,808857905,1010708258c2017091887,1047360102,1882874172,1198814066,544042853,1953722992c1701978685,790787171,979450942,1768714099,1818838628,1631338092c1735553850,1919697762,1818326560,1179001405,1179010630,1631338018c1886150970,1981833576,574450785,1043276336,979447612,1650946675c1047686211,979447612,1768714099,1818838628,792477292,980643959c1917874291,1886862398,2020883059,1010727010,2020883063,1866692706c1852142702,2000436852,1010724922,1349532279,2000436850,1951625274c543517817,1635138167,1310866796,1634562671,1043276396,1949988668c1047749217,1949988668,1998611041,1818326586,1818436157,577921381c1882879776,574452591,573583927,2000436783,1650553914,1983543072c574450785,1952867692,980885538,1030975344,808530722,1998594612c1634036794,1030907236,1852796450,1043276389,1949988668,1998611041c1818326586,1701585469,539128934,1869625975,891436403,574174263c1815770912,1701077349,1847737714,577072751,792477231,1635007095c1010725730,1969306231,1884516212,1147495265,980885573,1030513014c1818322466,790783347,980892734,1667330163,543649385,1768700535c1968334190,574449004,1667332197,1998594676,1852402746,891436389c539113009,1700936311,1701998438,573579837,1631221536,1919251558c573579837,2000436783,1917874746,1999584318,1917874746,1999584318c1917874234,980892734,2000436850,1917874746,980892734,1852786290c1998615412,1030972218,1835619362,1310749541,1377859429,1851878767c980885538,1768125281,1411530089,1936026985,2003127840,1836012064c539127393,1097349751,1030321006,1835619362,1310749541,1377859429c1851878767,1010708258,1868774007,544370540,1635138167,807550316c808464432,1043276336,1933211452,980885626,1030513014,573583906c2000436783,1851878458,980885607,1030513014,762209570,539120469c1634024055,1933669491,574447977,1429040741,1043276371,980889404c1047679090,1949988668,1018675774,1949988655,1999584318,1010725434c1047673463,1916434236,1010725456,1181891191,1937010287,1664775968c1126317427,1651076193,1127967090,1970564709,1193310578,1768453231c1043276387,1664775996,1919904879,1983543072,574450785,808464432c790769712,980892734,1998617203,1818326586,808591933,1010708258c1634482807,1998612334,1818326586,1852121661,575886637,1698330400c1098150753,1029794163,762209570,790778709,1999584318,1917874746c980892734,-1597882764,79250246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1664775996,1919904879,1983543072,574450785,808464432,790769712c980892734,1998617203,1818326586,808591933,1010708258,1634482807c1998612334,1818326586,1852121661,575886637,1698330400,1098150753c1029794163,762209570,790778709,1999584318,638677562,0c-657457152,1445245954,-717750272,2125148707,-1536163840,1445246428c-1227358208,1445246428,1965555712,1445245954,0,1664745472c1969765747,1445245954,2112356352,1445246428,657457152,1445246291c0,0,195624960,0,368640000,0c195297280,0,368312320,0,65536,1010696192c-928499081,1445245954,1811939328,1852121661,510678317,1445246289c509607936,1445246289,-1721761792,1445245859,-717750272,2125148707c-1526202368,1445246428,-1546125312,1445246428,1965555712,1445245954c0,1047658496,1969780540,1445245954,2122317824,1445246428c667418624,1445246291,0,0,35389440,0c164167680,0,35389440,0,163840000,0c65536,1701642240,-1748492173,1445245859,570425344,2000436783c541090618,1445246289,540016640,1445246289,-981467136,1445245955c-717750272,2125148707,-1516240896,1445246428,-1536163840,1445246428c1965555712,1445245954,0,1998585856,1969775930,1445245954c2132279296,1445246428,677380096,1445246291,0,0c1023541248,0,614203392,0,1023541248,0c614203392,0,196608,1664745472,15731,0c1107296256,1970564709,571505010,1445246289,570425344,1445246289c524288000,1445245956,-717750272,2125148707,-1506279424,1445246428c-1526202368,1445246428,1965555712,1445245954,0,1998585856l1969780282,1445245954l2142240768,1445246428l687341568,1445246291l0,0l990445568,0l43384832,0l990445568,0l43384832,0l196608,1047658496l30524,0l973078528,574452579l601909588,1445246289l600834048,1445246289l-1192230912,1445245956l-717750272,2125148707l-1496317952,1445246428l-1516240896,1445246428l1965555712,1445245954l0,1867644928l1969774957,1445245954l-2142765056,1445246428l697303040,1445246291l0,0l974454784,0l34734080,0l974454784,0l34734080,0l196608,1998585856l25914,0l1677721600,1398091118l632303394,1445246289l631242752,1445246289l-124780544,1445245956l-717750272,2125148707l-1486356480,1445246428l-1506279424,1445246428l1965555712,1445245954l0,1631780864l1969777004,1445245954l-2132803584,1445246428l707264512,1445246291l0,0l1042219008,0l42598400,0l1042219008,0l42598400,0l196608,1851850752l8295,0l738197504,539120469l662714999,1445246289l661651456,1445246289l521142272,1445245957l-717750272,2125148707l-1476395008,1445246428l-1496317952,1445246428l1965555712,1445245954l0,1181876224l1969778287,1445245954l-2122842112,1445246428l717225984,1445246291l0,0l1023541248,0l43384832,0l1023541248,0l43384832,0l196608,2003107840l21024,0l973078528,1869377379l693117042,1445246289l692060160,1445246289l628097024,1445245957l-717750272,2125148707l-1466433536,1445246428l-1486356480,1445246428l1965555712,1445245954l0,1953693696l1969779521,1445245954l-2112880640,1445246428l727187456,1445246291l0,0l34734080,0l43188224,0l34734080,0l43188224,0l196608,1818296320l25193,0l2013265920,1953449760l723544424,1445246289l722468864,1445246289l2146435072,1445245957l-717750272,2125148707l-1456472064,1445246428l-1476395008,1445246428l1965555712,1445245954l0,574423040l1969778277,1445245954l-2102919168,1445246428l737148928,1445246291l0,0l34406400,0l71237632,0l34406400,0l71237632,0l196608,1866858496l29806,0l1744830464,544433517l753952078,1445246289l752877568,1445246289l-1869611008,1445245957l-717750272,2125148707l-1446510592,1445246428l-1466433536,1445246428l1965555712,1445245954l0,1043267584l1969780540,1445245954l-2092957696,1445246428l747110400,1445246291l0,0l34406400,0l179961856,0l34406400,0l179961856,0l196608,1098121216l26995,0l771751936,1999584318l784364090,1445246289l783286272,1445246289l-491782144,1445245957l-717750272,2125148707l-1436549120,1445246428l-1456472064,1445246428l1965555712,1445245954l0,1127940096l1969778277,1445245954l-2082996224,1445246428l757071872,1445246291l0,0l34406400,0l83427328,0l34406400,0l83427328,0l196608,1818296320l8765,0l1677721600,1098150753l814770547,1445246289l813694976,1445246289l232783872,1445245958l-717750272,2125148707l-1426587648,1445246428l-1446510592,1445246428l1965555712,1445245954l0,980877312l1969779555,1445245954l-2073034752,1445246428l767033344,1445246291l0,0l194248704,0l37224448,0l194248704,0l37224448,0l196608,577634304l15919,0l1979711488,1818326586l603988541,1445246290l602931200,1445246290l927989760,1445245958l-717750272,2125148707l-1416626176,1445246428l-1436549120,1445246428l1965555712,1445245954l0,1696727040l1969761646,1445245954l-2063073280,1445246428l776994816,1445246291l0,0l34406400,0l82247680,0l34406400,0l82247680,0l196608,1698889728l29806,0l1644167168,1010708258l634418991,1445246290l633339904,1445246290l1606418432,1445245958l-717750272,2125148707l-1406664704,1445246428l-1426587648,1445246428l1965555712,1445245954l0,1851850752l1969758242,1445245954l-2053111808,1445246428l786956288,1445246291l0,0l34406400,0l81330176,0l34406400,0l81330176,0l196608,807534592l12336,0l1912602624,980885626l664822134,1445246290l663748608,1445246290l1895825408,1445245943l-717750272,2125148707l-1396703232,1445246428l-1416626176,1445246428l1965555712,1445245954l0,1949958144l1969775422,1445245954l-2043150336,1445246428l796917760,1445246291l0,0l46071808,0l63111168,0l46071808,0l63111168,0l196608,1010696192l30511,0l1610612736,1010708322l695236399,1445246290l694157312,1445246290l872415232,1445245947l-717750272,2125148707l-1386741760,1445246428l-1406664704,1445246428l1965555712,1445245954l0,1935998976l1969770016,1445245954l-2033188864,1445246428l806879232,1445246291l0,0l46071808,0l15532032,0l46071808,0l15532032,0l196608,980877312l24950,0l1979711488,1851878458l725622887,1445246290l724566016,1445246290l-1885339648,1445245954l-717750272,2125148707l-1376780288,1445246428l-1396703232,1445246428l1965555712,1445245954l0,1047789568l1969762108,1445245954l-2023227392,1445246428l816840704,1445246291l0,0l47644672,0l82640896,0l47644672,0l82640896,0l196608,1635123200l15724,0l1040187392,1933211452l756031610,1445246290l754974720,1445246290l-1569718272,1445245954l-717750272,2125148707l-1366818816,1445246428l-1386741760,1445246428l1965555712,1445245954l0,1047658496l1969780540,1445245954l-2013265920,1445246428l826802176,1445246291l0,0l46071808,0l82116608,0l46071808,0l82116608,0l196608,1030291456l21538,0l1375731712,1851878767l786440226,1445246290l785383424,1445246290l-1134559232,1445245954l-717750272,2125148707l-1356857344,1445246428l-1376780288,1445246428l1965555712,1445245954l0,1635123200l1969765740,1445245954l-2003304448,1445246428l836763648,1445246291l0,0l47644672,0l162988032,0l47644672,0l162988032,0l196608,1949958144l15422,0l1040187392,1916434236l816869968,1445246290l815792128,1445246290l-773849088,1445245954l-717750272,2125148707l-1346895872,1445246428l-1366818816,1445246428l1965555712,1445245954l0,808452096l1969762352,1445245954l-1993342976,1445246428l846725120,1445246291l0,0l2031616,0l657260544,0l2031616,0l657260544,0l196608,1917845504l15422,0l-1610612736,980889404l847265396,1445246290l846200832,1445246290l1484783616,1445245955l-717750272,2125148707l-1336934400,1445246428l-1356857344,1445246428l1965555712,1445245954l0,1767112704l1969775981,1445245954l-1983381504,1445246428l856686592,1445246291l0,0l2031616,0l656932864,0l2031616,0l656932864,0l196608,2054356992l30496,0l771751936,980892734l877683052,1445246290l876609536,1445246290l966787072,1445245955l-717750272,2125148707l-1326972928,1445246428l-1346895872,1445246428l1965555712,1445245954l0,1010696192l1969780527,1445245954l-1973420032,1445246428l866648064,1445246291l0,0l2031616,0l656539648,0l2031616,0l656539648,0l196608,1663172608l25964,0l1006632960,808597282l908078882,1445246290l907018240,1445246290l1049624576,1445245955l-717750272,2125148707l-1317011456,1445246428l-1336934400,1445246428l1965555712,1445245954l0,1635123200l1969765740,1445245954l-1963458560,1445246428l876609536,1445246291l0,0l2031616,0l657129472,0l2031616,0l657129472,0l196608,1634074624l29548,0l1610612736,1735289187l938506016,1445246290l937426944,1445246290l-1023410176,1445245955l-717750272,2125148707l-1307049984,1445246428l-1326972928,1445246428l1965555712,1445245954l0,1349648384l1969766002,1445245954l-1953497088,1445246428l886571008,1445246291l0,0l2031616,0l657260544,0l2031616,0l657260544,0l196608,1767112704l25965,0l1610612736,1043276398l968914748,1445246290l967835648,1445246290l-166723584,1445245955l-717750272,2125148707l-1297088512,1445246428l-1317011456,1445246428l1965555712,1445245954l0,575864832l1969780512,1445245954l-1943535616,1445246428l896532480,1445246291l0,0l2686976,0l657260544,0l2686976,0l657260544,0l196608,1310720000l30565,0l973078528,1768125281l999308649,1445246290l998244352,1445246290l464519168,1445245955l-717750272,2125148707l-1287127040,1445246428l-1307049984,1445246428l1965555712,1445245954l0,807534592l1969762352,1445245954l-1933574144,1445246428l906493952,1445246291l0,0l2031616,0l657260544,0l2031616,0l657260544,0l196608,980877312l20594,0l771751936,1047542391l1029713724,1445246290l1028653056,1445246290l1755316224,1445245956l-717750272,2125148707l-1277165568,1445246428l-1297088512,1445246428l1965555712,1445245954l0,1850277888l1969765747,1445245954l-1923612672,1445246428l916455424,1445246291l0,0l2031616,0l656539648,0l2031616,0l656539648,0l196608,1731854336l24946,0l1006632960,1731879215l1060135282,1445246290l1059061760,1445246290l1877999616,1445245956l-717750272,2125148707l-1267204096,1445246428l-1287127040,1445246428l1965555712,1445245954l0,1047789568l1969780284,1445245954l-1913651200,1445246428l926416896,1445246291l0,0l991428608,0l2031616,0l991428608,0l2031616,0l196608,859439104l14392,0l1744830464,808663668l1090533422,1445246290l1089470464,1445246290l-1655701504,1445245956l-717750272,2125148707l-1257242624,1445246428l-1277165568,1445246428l1965555712,1445245954l0,1882521600l1969765236,1445245954l-1903689728,1445246428l936378368,1445246291l0,0l1024786432,0l2031616,0l1024786432,0l2031616,0l196608,959315968l28725,0l1744830464,1852795252l1120957997,1445246290l1119879168,1445246290l-1558183936,1445245956l-717750272,2125148707l-1247281152,1445246428l-1267204096,1445246428l1965555712,1445245954l0,1852768256l1969774964,1445245954l-1893728256,1445246428l946339840,1445246291l0,0l1025441792,0l3997696,0l1025441792,0l3997696,0l196608,875823104l13364,0l771751936,909127728l1151349817,1445246290l1150287872,1445246290l1342177280,1445245956l-717750272,2125148707l-1237319680,1445246428l-1257242624,1445246428l1965555712,1445245954l0,1042415616l1969780540,1445245954l-1883766784,1445246428l956301312,1445246291l0,0l1025441792,0l3997696,0l1025441792,0c3997696,0,196608,1635123200,15724,0c973078528,1030975344,1181759266,1445246290,1180696576,1445246290c1070596096,1445245958,-717750272,2125148707,-850919424,1445245807c-1247281152,1445246428,1965555712,1445245954,0,543293440c1969764983,1445245954,-1873805312,1445246428,966262784,1445246291c0,0,1024786432,0,2031616,0c1024786432,0,2031616,0,196608,1818296320c8765,0,1979711488,1634759482,1212180835,1445246290c1211105280,1445246290,-2024800256,1445245958,-717750272,2125148707c-1546125312,1445246428,-1875902464,1445246428,1965555712,1445245954c0,1010696192,1969764983,1445245954,-1863843840,1445246428c976224256,1445246291,0,0,1025441792,0c3997696,0,1025441792,0,3997696,0c196608,1668481024,26985,0,1677721600,1867653239c1242587501,1445246290,1241513984,1445246290,544407552,544695630c1634561874,1043276398,1664775996,1919904879,1983543072,574450785c808464432,790769712,980892734,1998617203,1818326586,808591933c1010708258,1634482807,1998612334,1818326586,1852121661,575886637c1698330400,1098150753,1029794163,762209570,790778709,1999584318c1917874746,980892734,-1212006796,980889404,792477300,1047673463c1916434236,980892734,1047679090,1916434236,1953394502,980885619c574452579,1768710467,996766306,1953391939,544830069,1752461127c790782825,980892734,1869377379,980885618,1030513014,808464418c573583408,2000436783,544895802,1635138167,841104748,1043276336c1815770940,543649377,1635138167,1696742764,1398091118,980885538c1953718629,1634300737,1852121661,575886637,792477231,1349663351c2000436850,-1036094406,1017168544,1949988655,1999584318,1010725434c1047673463,1916434236,1010725456,1181891191,1937010287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36,1815770940c543649377,1635138167,1696742764,1398091118,980885538,1953718629c1634300737,1852121661,575886637,792477231,1349663351,2000436850c1128166458,1634757999,1735289202,980889404,792477300,1047673463c1916434236,980892734,1047679090,1916434236,1953394502,980885619c574452579,1768710467,996766306,1953391939,544830069,1752461127c790782825,980892734,1869377379,980885618,1030513014,808464418c573583408,2000436783,544895802,1635138167,841104748,1043276336c1815770940,543649377,1635138167,1696742764,1398091118,980885538c1953718629,1634300737,1852121661,575886637,792477231,1349663351c2000436850,-1036094406,1999584416,1010725946,1916434223,980892734c2000436850,1917874746,980892734,1852786290,1998615412,1030972218c1835619362,1310749541,1377859429,1851878767,980885538,1768125281c1411530089,1936026985,2003127840,1836012064,539127393,1097349751c1030321006,1835619362,1310749541,1377859429,1851878767,1010708258c1868774007,544370540,1635138167,807550316,808464432,1043276336c1933211452,980885626,1030513014,573583906,2000436783,1851878458c980885607,1030513014,762209570,539120469,1634024055,1933669491c574447977,1429040741,1043276371,980889404,1047679090,1949988668c1701344318,980889404,792477300,1047673463,1916434236,980892734c1047679090,1916434236,1953394502,980885619,574452579,1768710467c996766306,1953391939,544830069,1752461127,790782825,980892734c1869377379,980885618,1030513014,808464418,573583408,2000436783c544895802,1635138167,841104748,1043276336,1815770940,543649377c1635138167,1696742764,1398091118,980885538,1953718629,1634300737c1852121661,575886637,792477231,1349663351,2000436850,-1036094406c1999584416,1010725946,1916434223,980892734,2000436850,1917874746c980892734,1852786290,1998615412,1030972218,1835619362,1310749541c1377859429,1851878767,980885538,1768125281,1411530089,1936026985c2003127840,1836012064,539127393,1097349751,1030321006,1835619362c1310749541,1377859429,1851878767,1010708258,1868774007,544370540c1635138167,807550316,808464432,1043276336,1933211452,980885626c1030513014,573583906,2000436783,1851878458,980885607,1030513014c762209570,539120469,1634024055,1933669491,574447977,1429040741c1043276371,980889404,1047679090,1949988668,1836412478,1014130018c1949988655,1999584318,1010725434,1047673463,1916434236,1010725456c1181891191,1937010287,1664775968,1126317427,1651076193,1127967090c1970564709,1193310578,1768453231,1043276387,1664775996,1919904879c1983543072,574450785,808464432,790769712,980892734,1998617203c1818326586,808591933,1010708258,1634482807,1998612334,1818326586c1852121661,575886637,1698330400,1098150753,1029794163,762209570c790778709,1999584318,1917874746,980892734,-1597882764,980889404c792477300,1047673463,1916434236,980892734,1047679090,1916434236c1953394502,980885619,574452579,1701669204,1699618931,1867653239c577659245,1631221536,1768514419,1767121469,544433517,544695630c1634561874,1998594670,1849780282,574450035,1701669204,1699618931c1867653239,577659245,2000436783,1819239226,1998615151,1818326586c808460861,808464432,1010708258,2054371959,1983543072,574450785c790769714,980892734,1735287148,1983543072,574450785,1429040741c1998594643,1935762746,1769161076,1696742753,1398091118,1010708258c1916434223,1010725456,1047804535,792487535,1047804535,980889404c2000436850,1010725434,1349663351,2000436850,1866887738,544437358c1935882871,1631789629,1919052140,1698904937,1920300142,1866932345c1667852404,1010708258,1868774007,544370540,1635138167,807550316c808464432,1043276336,1933211452,980885626,1030513014,573583906c2000436783,1851878458,980885607,1030513014,762209570,539120469c1634024055,1933669491,574447977,1429040741,1043276371,980889404c1047679090,1949988668,1017168446,1949988655,1999584318,1010725434c1047673463,1916434236,1010725456,1181891191,1937010287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36,1815770940c543649377,1635138167,1696742764,1398091118,980885538,1953718629c1634300737,1852121661,575886637,792477231,1349663351,2000436850c1883141178,1937011297,980889404,792477300,1047673463,1916434236c980892734,1047679090,1916434236,1953394502,980885619,574452579c1768710467,996766306,1953391939,544830069,1752461127,790782825c980892734,1869377379,980885618,1030513014,808464418,573583408c2000436783,544895802,1635138167,841104748,1043276336,1815770940c543649377,1635138167,1696742764,1398091118,980885538,1953718629c1634300737,1852121661,575886637,792477231,1349663351,2000436850c-1036094406,1999584416,1010725946,1916434223,980892734,2000436850c1917874746,980892734,1852786290,1998615412,1030972218,1835619362c1310749541,1377859429,1851878767,980885538,1768125281,1411530089c1936026985,2003127840,1836012064,539127393,1097349751,1030321006c1835619362,1310749541,1377859429,1851878767,1010708258,1868774007c544370540,1635138167,807550316,808464432,1043276336,1933211452c980885626,1030513014,573583906,2000436783,1851878458,980885607c1030513014,762209570,539120469,1634024055,1933669491,574447977c1429040741,1043276371,980889404,1047679090,1949988668,1013868862c1949988655,1999584318,1010725434,1047673463,1916434236,1010725456c1181891191,1937010287,1664775968,1126317427,1651076193,1127967090c1970564709,1193310578,1768453231,1043276387,980889404,1047679090c1949988668,1043292769,980889404,2000436850,1010725434,1349663351c2000436850,1866887738,544437358,1935882871,1767121469,544433517c544695630,1634561874,1998594670,1668505914,574450025,1701669204c1699618931,1867653239,577659245,1748662048,1769172545,1767121469c544433517,544695630,1634561874,1043276398,1664775996,1919904879c1983543072,574450785,808464432,790769712,980892734,1998617203c1818326586,808591933,1010708258,1634482807,1998612334,1818326586c1852121661,575886637,1698330400,1098150753,1029794163,762209570c790778709,1999584318,1917874746,980892734,1633894004,1014195563c1949988655,1999584318,1010725434,1047673463,1916434236,1010725456c1181891191,1937010287,1664775968,1126317427,1651076193,1127967090c1970564709,1193310578,1768453231,1043276387,980889404,1047679090c1949988668,1043292769,980889404,2000436850,1010725434,1349663351c2000436850,1866887738,544437358,1935882871,1767121469,544433517c544695630,1634561874,1998594670,1668505914,574450025,1701669204c1699618931,1867653239,577659245,1748662048,1769172545,1767121469c544433517,544695630,1634561874,1043276398,1664775996,1919904879c1983543072,574450785,808464432,790769712,980892734,1998617203c1818326586,808591933,1010708258,1634482807,1998612334,1818326586c1852121661,575886637,1698330400,1098150753,1029794163,762209570c790778709,1999584318,1917874746,980892734,1968193140,-496211600c1014208896,1949988655,1999584318,1010725434,1047673463,1916434236c1010725456,1181891191,1937010287,1664775968,1126317427,1651076193c1127967090,1970564709,1193310578,1768453231,1043276387,1664775996c1919904879,1983543072,574450785,808464432,790769712,980892734c1998617203,1818326586,808591933,1010708258,1634482807,1998612334c1818326586,1852121661,575886637,1698330400,1098150753,1029794163c762209570,790778709,1999584318,1917874746,980892734,-1597882764c980889404,792477300,1047673463,1916434236,980892734,1047679090c1916434236,1953394502,980885619,574452579,1701669204,1699618931c1867653239,577659245,1631221536,1768514419,1767121469,544433517c544695630,1634561874,1998594670,1849780282,574450035,1701669204c1699618931,1867653239,577659245,2000436783,1819239226,1998615151c1818326586,808460861,808464432,1010708258,2054371959,1983543072c574450785,790769714,980892734,1735287148,1983543072,574450785c1429040741,1998594643,1935762746,1769161076,1696742753,1398091118c1010708258,1916434223,1010725456,1047804535,1802465090,980889404c792477300,1047673463,1916434236,980892734,1047679090,1916434236c1953394502,980885619,574452579,1768710467,996766306,1953391939c544830069,1752461127,790782825,980892734,1869377379,980885618c1030513014,808464418,573583408,2000436783,544895802,1635138167c841104748,1043276336,1815770940,543649377,1635138167,1696742764c1398091118,980885538,1953718629,1634300737,1852121661,575886637c792477231,1349663351,2000436850,-1036094406,-1029651808,1999584416c1010725946,1916434223,980892734,2000436850,1917874746,980892734c1852786290,1998615412,1030972218,1835619362,1310749541,1377859429c1851878767,980885538,1768125281,1411530089,1936026985,2003127840c1836012064,539127393,1097349751,1030321006,1835619362,1310749541c1377859429,1851878767,1010708258,1868774007,544370540,1635138167c807550316,808464432,1043276336,1933211452,980885626,1030513014c573583906,2000436783,1851878458,980885607,1030513014,762209570c539120469,1634024055,1933669491,574447977,1429040741,1043276371c980889404,1047679090,1949988668,1734438974,792490853,1047804535c980889404,792477298,1047542391,1882879804,980892734,1047679088c1882879804,1819898963,980885605,1030513014,1919897122,577528173c2000436783,1650553914,2000436851,1650553914,1983543072,574450785c1634036835,1998594674,1936683066,842474045,1043276336,1949988668c1998611041,1818326586,1701585469,539128934,1869625975,857881971c573845553,1815770912,1701077349,1847737714,577072751,2000436783c1650553914,1983543072,574450785,1952867692,980885538,1030975344c876033314,1998594617,1634036794,1030907236,1852796450,1043276389c980889404,1935827316,980892734,1869903201,1667330131,541410405c1635138167,1713519980,1702063201,1010708258,1886599799,1852400481c980885607,1701734764,1701606738,2019893821,578052961,1815770912c1030057577,909194530,980885538,1868981602,574449010,1998594608c1952866618,574452325,1043276336,1916434236,1010725456,1181891191c1937010287,1631221536,1768514419,1767121469,544433517,544695630c1634561874,1998594670,1849780282,574450035,1701669204,1699618931c1867653239,577659245,1664775968,1411530099,1936026985,2003127840c1836012064,790785633,980892734,1869377379,980885618,1030513014c808464418,573583408,2000436783,544895802,1635138167,841104748c1043276336,1815770940,543649377,1635138167,1696742764,1398091118c980885538,1953718629,1634300737,1852121661,575886637,792477231c1349663351,792477298,1349532279,2000436850,1010725434,1349663351c2000436850,1866887738,544437358,1935882871,1767121469,544433517c544695630,1634561874,1998594670,1668505914,574450025,1701669204c1699618931,1867653239,577659245,1748662048,1769172545,1767121469c544433517,544695630,1634561874,1043276398,1664775996,1919904879c1983543072,574450785,808464432,790769712,980892734,1998617203c1818326586,808591933,1010708258,1634482807,1998612334,1818326586c1852121661,575886637,1698330400,1098150753,1029794163,762209570c790778709,1999584318,1917874746,1999584318,1010725434,1882879791c1999584318,1652061242,1852785528,1953391988,1982807102,2019914810c2020565620,829897790,1920416304,1948282977,1030058105,1852796450c1043276389,980823868,1952671090,1999584318,1667854394,792477300c1178231661,1651272801,1047225185,1668099900,1953251642,1634628197c1866687860,1852142702,792477300,1047673463,980889404,909327984c-1763625933,34,942997504,824981552,842347572,808793396c926313522,909588021,808203825,943010156,943011127,741422388c892481842,875771185,762066737,959788593,943012152,824981552c842347572,808793396,926313522,825439030,808202805,808989036c892680249,741487408,892481842,909325617,762065971,842086705c909258806,824980530,842347572,909653300,909536310,926365497c808202809,943010156,842412851,741946936,892481842,875771185c762066737,959788593,403781944,0,-1077936128,1445245867c-1675624448,1445245502,8192000,65536,-1204801223,1445245867c-1874853888,1445245867,6815744,131073,-1214236360,1445245867c-1604321280,1445245502,6815744,65537,-1107282890,1445245867c-1099956224,1445245867,1469186048,16,-1211091151,1445245867c-1685061632,1445245867,6815744,1,-788501454,2125153417c1207959552,1445245867,256901120,16,-1146080974,1445245867c-1659895808,1445245502,6029312,8650752,-792710092,2125153417c-523239424,1445245864,257490944,16,-1026543562,1445245867c2033188864,1445245520,7471104,131073,-1032832968,1445245867c2033188864,1445245520,7471104,65537,-1029690312,1445245867c2033188864,1445245520,7471104,1,1622174775,1445245867c-1675624448,1445245502,264699904,0,1590703724,1445245867c-1659895808,1445245502,266076160,0,1593848369,1445245867c-1675624448,1445245502,266076160,0,929051956,2125153397c-1604321280,1445245502,265945088,0,972043314,2125153397c-1659895808,1445245502,263979008,0,956313906,2125153397c-1604321280,1445245502,263979008,0,952118320,2125153397c-1604321280,1445245502,263979008,0,964717623,2125153397c-1604321280,1445245502,263979008,0,960509548,2125153397c-1604321280,1445245502,263979008,0,1614819889,1445245867c-1675624448,1445245502,264503296,0,935343412,2125153397c-1675624448,1445245502,264372224,0,1632645431,1445245867c-1604321280,1445245502,265617408,0,947925041,2125153397c-1604321280,1445245502,264634368,0,1617965100,1445245867c1071644672,1445245497,264634368,0,985674348,2125153397c-1604321280,1445245502,264044544,0,903886134,2125153397c-1604321280,1445245502,265093120,0,866136373,2125153397c-1604321280,1445245502,265158656,0,989869106,2125153397c-1604321280,1445245502,264044544,0,908080438,2125153397c-1604321280,1445245502,265093120,0,870331446,2125153397c-1604321280,1445245502,265158656,0,998257004,2125153397c2033188864,1445245520,264044544,0,916468528,2125153397c2033188864,1445245520,265093120,0,878719029,2125153397c2033188864,1445245520,265158656,0,981480245,2125153397c-1604321280,1445245502,264044544,0,899692088,2125153397c-1604321280,1445245502,265093120,0,861940789,2125153397c-1604321280,1445245502,265158656,0,994062636,2125153397c2033188864,1445245520,264044544,0,912274229,2125153397c2033188864,1445245520,265093120,0,874527032,2125153397c2033188864,1445245520,265158656,0,1002450996,2125153397c296747008,1445245505,264110080,0,920662838,2125153397c296747008,1445245505,265224192,0,882928688,2125153397c296747008,1445245505,265289728,0,1638936882,1445245867c-677380096,1445245727,266010624,0,1626354740,1445245867c-1604321280,1445245502,264765440,0,975189301,2125153397c324009984,1445245497,264896512,0,887108150,2125153397c324009984,1445245497,264962048,0,849360439,2125153397c324009984,1445245497,265027584,0,939538225,2125153397c-1604321280,1445245502,265879552,0,1606431340,1445245867c-1659895808,1445245502,265879552,0,1610626097,1445245867c-1675624448,1445245502,265879552,0,979383348,2125153397c1580204032,1445245867,264437760,0,895498041,2125153397c1580204032,1445245867,265486336,0,857749816,2125153397c1580204032,1445245867,265551872,0,1635791920,1445245867c-1604321280,1445245502,265682944,0,1571829558,1445245867c-1604321280,1445245502,264175616,0,924871730,2125153397c-1675624448,1445245502,264568832,0,931148082,2125153397c-1604321280,1445245502,264372224,0,968897844,2125153397c-1604321280,1445245502,263979008,0,943731251,2125153397c-1604321280,1445245502,264306688,0,1598042675,1445245867c-1659895808,1445245502,264306688,0,1602235448,1445245867c-1675624448,1445245502,264306688,0,977286966,2125153397c296747008,1445245505,264241152,0,891317298,2125153397c296747008,1445245505,265355264,0,853554482,2125153397c296747008,1445245505,265420800,0,1629499953,1445245867c-1675624448,1445245502,264830976,0,-1152371402,1445245867c-1675624448,1445245502,6619136,196608,1185952052,1445245867c2033188864,1445245520,80740352,0,1181772848,1445245867c2033188864,1445245520,80674816,0,1190146604,1445245867c-677380096,1445245727,80805888,0,-778030028,2125153417c2033188864,1445245520,260964352,0,-1061144528,1445245867c-1099956224,1445245867,1469710336,16,1562391863,2125153417c-1675624448,1445245502,67698688,0,1560293945,2125153417c1207959552,1445245867,66715648,0,1600140856,2125153417c-1675624448,1445245502,67305472,0,1566585392,2125153417c1197473792,1445245867,258539520,0,1551906872,2125153417c2033188864,1445245520,66715648,0,1595943984,2125153417c-1659895808,1445245502,67371008,0,1591752493,2125153417c-1659895808,1445245502,67436544,0,1814049587,2125153634c-1659895808,1445245502,67567616,0,1587556914,2125153417c-1659895808,1445245502,67633152,0,1809855796,2125153634c-1912602624,1445245866,66977792,0,1583363381,2125153417c-1659895808,1445245502,67043328,0,1579167797,2125153417c-1659895808,1445245502,67108864,0,1574975536,2125153417c-1675624448,1445245502,67502080,0,1570778162,2125153417c-1675624448,1445245502,66912256,0,1556114487,2125153417c2033188864,1445245520,66715648,0,1604335212,2125153417c-1659895808,1445245502,66519040,0,1528836657,2125153417c-1659895808,1445245502,67239936,0,1818243637,2125153634c-1604321280,1445245502,66519040,0,1606431795,2125153417c-1604321280,1445245502,66519040,0,1610626616,2125153417c-1604321280,1445245502,66519040,0,1547725872,2125153417c1228931072,1445245867,66584576,0,1801466673,2125153634c2033188864,1445245520,66584576,0,1805661752,2125153634c-1604321280,1445245502,66846720,0,1544566065,2125153417c1246756864,1445245867,66650112,0,1541420340,2125153417c2033188864,1445245520,66650112,0,1538275377,2125153417c1264582656,1445245867,66453504,0,1535126580,2125153417c-1604321280,1445245502,66781184,0,1530935085,2125153417c1228931072,1445245867,67174400,0,1795175734,2125153634c2033188864,1445245520,67174400,0,1790981177,2125153634c-1675624448,1445245502,67764224,0,1975530293,2125153634c-1675624448,1445245502,71499776,0,-784320968,2125153417c-523239424,1445245864,257228800,0,1423977521,1445245867c-1659895808,1445245502,81264640,0,1419785265,1445245867c-1659895808,1445245502,81199104,0,1428172853,1445245867c-1604321280,1445245502,81330176,0,1526740533,2125153417c1280311296,1445245867,76939264,0,-1193265102,1445245867c-1604321280,1445245502,6750208,1,-1190119880,1445245867c-1659895808,1445245502,6750208,8519681,-1185911760,1445245867c-1604321280,1445245502,6750208,65537,-780127950,2125153417c2033188864,1445245520,262602752,0,-687852492,2125153409c-677380096,1445245727,261554176,0,-1087360712,1445245867c-1675624448,1445245502,8060928,0,1416639798,1445245867c-1675624448,1445245502,257425408,16,-767546320,2125153417c-1604321280,1445245502,74186752,0,-769627081,2125153417c2033188864,1445245520,74252288,0,-1181731220,1445245867c-1659895808,1445245502,5963776,8650753,-735038927,2125153417c1319108608,1445245867,66322432,0,-737135308,2125153417c-1659895808,1445245502,65732608,0,-732939983,2125153417c1298137088,1445245867,65601536,0,1310733625,1445245867c2033188864,1445245520,65601536,0,1997548598,2125153634c1368391680,1445245867,65863680,1,-740280527,2125153417c-1675624448,1445245502,66125824,0,1380987500,1445245867c2033188864,1445245520,65863680,0,-744476116,2125153417c-1659895808,1445245502,65994752,0,-747621324,2125153417c1334837248,1445245867,66256896,0,-765446345,2125153417c1368391680,1445245867,65798144,1,-750766793,2125153417c-1675624448,1445245502,66060288,0,1384132912,1445245867c2033188864,1445245520,65798144,0,-754960845,2125153417c-1659895808,1445245502,65929216,0,-758108110,2125153417c1350565888,1445245867,65536000,0,-761253332,2125153417c-1604321280,1445245502,66191360,0,-763349967,2125153417c-1659895808,1445245502,65667072,0,-803196624,2125153417c1207959552,1445245867,257622016,16,-799001291,2125153417c2033188864,1445245520,257556480,16,-790611659,2125153417c-904921088,1445245497,257359872,16,-771737547,2125153417c-1675624448,1445245502,73990144,0,1995452469,2125153634c2033188864,1445245520,74317824,0,1008741427,2125153397c-1675624448,1445245502,263258112,0,1012937004,2125153397c1435500544,1445245867,262995968,0,2057320496,1445245867c-1675624448,1445245502,6488064,0,-1056952019,1445245867c-1675624448,1445245502,6750208,196608,847262518,2125153397c-1604321280,1445245502,263716864,0,843067701,2125153397c-1659895808,1445245502,263585792,0,809514034,2125153397c-1659895808,1445245502,263520256,0,1643130933,1445245867c-1675624448,1445245502,263127040,0,1647325240,1445245867c-1675624448,1445245502,263192576,0,801124396,2125153397c-1675624448,1445245502,262930432,0,796929388,2125153397c-1675624448,1445245502,262864896,0,805320242,2125153397c-1675624448,1445245502,262799360,0,838874164,2125153397c-1675624448,1445245502,263061504,0,834680116,2125153397c-1604321280,1445245502,263716864,0,830485041,2125153397l-1659895808,1445245502l263520256,0l826291250,2125153397l1657798656,1445245867l263651328,0l822096435,2125153397l-1659895808,1445245502l263520256,0l817916983,2125153397l1693450240,1445245867l263782400,0l813707884,2125153397l-1659895808,1445245502l263585792,0l1710240305,1445245867l601882624,1445245522l262733824,0l-1069533900,1445245867l-1604321280,1445245502l1469579264,0l-773834952,2125153417l-1675624448,1445245502l74121216,0l-1053805518,1445245867l-1604321280,1445245502l5832704,65536l-1050659792,1445245867l-1604321280,1445245502l5832704,1048576l-1046451145,1445245867l-1604321280,1445245502l5832704,131072l-1043320212,1445245867l-1604321280,1445245502l5832704,983040l-1178586575,1445245867l-1659895808,1445245502l5963776,8716289l-786418380,2125153417l-1659895808,1445245502l75038720,0l1991260466,2125153634l-1675624448,1445245502l68681728,0l-819972552,2125153417l-1659895808,1445245502l69271552,0l-805295048,2125153417l-1659895808,1445245502l68747264,0l-815780500,2125153417l-1659895808,1445245502l69140480,0l-817875406,2125153417l-1659895808,1445245502l69206016,0l1988113714,2125153634l-1604321280,1445245502l68943872,0l-809487310,2125153417l-1659895808,1445245502l68812800,0l-813680584,2125153417l-1659895808,1445245502l68878336,0l-794808264,2125153417l-1659895808,1445245502l75104256,0l-775933908,2125153417l-1675624448,1445245502l74055680,0l1432368748,1445245867l-1659895808,1445245502l81395712,0l-1065339086,1445245867l-1099956224,1445245867l1469644800,16l-1175440076,1445245867l-1702887424,1445245867l6619136,1l-1160760779,1445245867l-1675624448,1445245502l6619136,65537l-1156564941,1445245867l-1675624448,1445245502l6619136,131072l1983918646,2125153634l-1604321280,1445245502l71303168,0l-824166863,2125153417l-1604321280,1445245502l71172096,0l-828361160,2125153417l-1604321280,1445245502l71237632,0l-832556496,2125153417l1474297856,1445245867l70975488,0l-836750024,2125153417l1484783616,1445245867l70909952,0l-840943566,2125153417l-1675624448,1445245502l71041024,0l1979724848,2125153634l-1675624448,1445245502l71106560,0l-845138636,2125153417l-1675624448,1445245502l70123520,0l-849332939,2125153417l-1675624448,1445245502l70778880,0l-1039125709,1445245867l-1675624448,1445245502l1469841408,0l-1035980237,1445245867l-1874853888,1445245867l1469841408,65536l-878695372,2125153417l2033188864,1445245520l71630848,0l1547711029,1445245867l1556086784,1445245867l262537216,0l-853527502,2125153417l-1675624448,1445245502l71368704,0l-857720777,2125153417l1501560832,1445245867l70189056,0l1396717877,1445245867l-1604321280,1445245502l262471680,0l1518352184,2125153417l1519386624,1445245867l70844416,0l1514157619,2125153417l-1659895808,1445245502l70254592,0l1509961781,2125153417l-1659895808,1445245502l70451200,0l-861918157,2125153417l-1659895808,1445245502l70582272,0l-866111188,2125153417l-1659895808,1445245502l70713344,0l-870305736,2125153417l-1659895808,1445245502l70057984,0l-874497739,2125153417l-1659895808,1445245502l70647808,0l-1131400649,1445245867l-1123024896,1445245867l1468792832,0l1505768499,2125153417l-1659895808,1445245502l70320128,0l1501573173,2125153417l-1659895808,1445245502l70385664,0l1497377841,2125153417l1537212416,1445245867l70516736,0l1493184812,2125153417l-1675624448,1445245502l71565312,0l-1163904967,1445245867l-1702887424,1445245867l6619136,0l1522545712,2125153417l1456472064,1445245867l76218368,0l1993357363,2125153634l2033188864,1445245520l260898816,0l-1149225933,1445245867l-1659895808,1445245502l6029312,8585216l1400909877,1445245867l1404043264,1445245867l258605056,0l-1074779088,1445245867l1404043264,1445245867l1469513728,16l1393570092,1445245867l2033188864,1445245520l260571136,16l1390426423,1445245867l2033188864,1445245520l260505600,16l1706047797,1445245867l601882624,1445245522l71434240,0l-1142934988,1445245867l-1604321280,1445245502l6684672,1l-1139788749,1445245867l-1659895808,1445245502l6684672,8519681l-1135595467,1445245867l-1604321280,1445245502l6684672,65537l1387277364,1445245867l-1675624448,1445245502l76283904,0l-1083166420,1445245867l1071644672,1445245497l8192000,0l1702899761,1445245867l-1604321280,1445245502l262668288,0l-782223056,2125153417l-1659895808,1445245502l258146304,0l875836985,741355576l762066481,892809521l858928180,824980280l842347572,909653300l825060407,942813239l842282808,875637812l875705652,926300213l825636460,909324601l762065196,808857905l959984951,824980025l842347572,909653300l825060407,909457206l875836466,875637816l875705652,842020149l825636460,909324601l892679724,762066739l909455665,909391413l824979512,842347572l909653300,825060407l909457206,875836466l875637816,875705652l842020149,825636460l909324601,825438508l1815230256,859322673l825700665,841756721l825569841,859190069l825060404,859058230l942813490,875637808l875705652,842020149l858863468,909194032l1815096376,875706413l909588017,841756979l825569841,825504565l825060407,859058230l942813490,875637808l875705652,842020149l825309036,959459895l1815096374,942815277l909129267,841756725l825569841,825504565l825060407,859058230l942813490,875637808l875705652,842020149l842086252,859191091l1815096370,842217517l959788341,841756984l825569841,825504565l875654199,959591479l909457463,875835692l892613173,1815557688l926494775,943207477l762064940,926298936l858993205,825371701l892417330,925971507l942944620,859322164l741749046,892613681l943010866,929838902l959461680,741487929l942500912,876163124l926299443,842084908l859124021,1815556404l926298413,875705909l741880884,892613681l892679218,929837616l825503793,741618224l959540272,842479927l808858421,842084908l859124021,1815360310l926298413,875705909l741880884,892613681l892679218,929837616l909127985,741357109l942500912,875640116l892549424,842084908l859124021,1815556404l926298413,875705909l741880884,892613681l892679218,929837616l858927408,741356085l942500912,858994996l942813748,842084908l859124021,1815556404l926298413,875705909l741880884,892613681l892679218,929837616l943142704,741357624l825060400,825832240l892483378,875637810l875705652,926300213l909192556,842413367l942945332,875835692l403780149,0l-1077936128,1445245867l-1675624448,1445245502l8192000,65536l-1204801236,1445245867l-1874853888,1445245867l6815744,131073l-1214237647,1445245867l-1604321280,1445245502l6815744,65537l-1107283147,1445245867l-1099956224,1445245867l1469186048,16l-1211077577,1445245867l-1685061632,1445245867l6815744,1l-788516553,2125153417l1207959552,1445245867l256901120,16l-1146079948,1445245867l-1659895808,1445245502l6029312,8650752l-792710094,2125153417l-523239424,1445245864l257490944,16l-1026542030,1445245867l2033188864,1445245520l7471104,131073l-1032833996,1445245867l2033188864,1445245520l7471104,65537l-1029689300,1445245867l2033188864,1445245520l7471104,1l1622159724,1445245867l-1675624448,1445245502l264699904,0l1590702384,1445245867l-1659895808,1445245502l266076160,0l1593848373,1445245867l-1675624448,1445245502l266076160,0l929051698,2125153397l-1604321280,1445245502l265945088,0l972042805,2125153397l-1659895808,1445245502l263979008,0l956314166,2125153397l-1604321280,1445245502l263979008,0l952134704,2125153397l-1604321280,1445245502l263979008,0l964702509,2125153397l-1604321280,1445245502l263979008,0l960508464,2125153397l-1604321280,1445245502l263979008,0l1614819637,1445245867l-1675624448,1445245502l264503296,0l935343154,2125153397l-1675624448,1445245502l264372224,0l1632647220,1445245867l-1604321280,1445245502l265617408,0l947925048,2125153397l-1604321280,1445245502l264634368,0l1617980464,1445245867l1071644672,1445245497l264634368,0l985674029,2125153397l-1604321280,1445245502l264044544,0l903886640,2125153397l-1604321280,1445245502l265093120,0l866136373,2125153397l-1604321280,1445245502l265158656,0l989869106,2125153397l-1604321280,1445245502l264044544,0l908079153,2125153397l-1604321280,1445245502l265093120,0l870330424,2125153397l-1604321280,1445245502l265158656,0l998272048,2125153397l2033188864,1445245520l264044544,0l916467052,2125153397l2033188864,1445245520l265093120,0l878720049,2125153397l2033188864,1445245520l265158656,0l981479730,2125153397l-1604321280,1445245502l264044544,0l899691572,2125153397l-1604321280,1445245502l265093120,0l861943089,2125153397l-1604321280,1445245502l265158656,0l994064696,2125153397l2033188864,1445245520l264044544,0l912274486,2125153397l2033188864,1445245520l265093120,0l874526513,2125153397l2033188864,1445245520l265158656,0l1002452844,2125153397l296747008,1445245505l264110080,0l920662577,2125153397l296747008,1445245505l265224192,0l882914612,2125153397l296747008,1445245505l265289728,0l1638938931,1445245867l-677380096,1445245727l266010624,0l1626355768,1445245867l-1604321280,1445245502l264765440,0l975186998,2125153397l324009984,1445245497l264896512,0l887122999,2125153397l324009984,1445245497l264962048,0l849360439,2125153397l324009984,1445245497l265027584,0l939537714,2125153397l-1604321280,1445245502l265879552,0l1606431794,1445245867l-1659895808,1445245502l265879552,0l1610625586,1445245867l-1675624448,1445245502l265879552,0l979383609,2125153397l1580204032,1445245867l264437760,0l895498284,2125153397l1580204032,1445245867l265486336,0l857748530,2125153397l1580204032,1445245867l265551872,0l1635792949,1445245867l-1604321280,1445245502l265682944,0l1571829558,1445245867l-1604321280,1445245502l264175616,0l924857398,2125153397l-1675624448,1445245502l264568832,0l931148076,2125153397l-1604321280,1445245502l264372224,0l968911927,2125153397l-1604321280,1445245502l263979008,0l943732274,2125153397l-1604321280,1445245502l264306688,0l1598043185,1445245867l-1659895808,1445245502l264306688,0l1602237748,1445245867l-1675624448,1445245502l264306688,0l977286704,2125153397l296747008,1445245505l264241152,0l891302456,2125153397l296747008,1445245505l265355264,0l853552176,2125153397l296747008,1445245505l265420800,0l1629501238,1445245867l-1675624448,1445245502l264830976,0l-1152357326,1445245867l-1675624448,1445245502l6619136,196608l1185952817,1445245867l2033188864,1445245520l80740352,0l1181758516,1445245867l2033188864,1445245520l80674816,0l1190161457,1445245867l-677380096,1445245727l80805888,0c-778031764,2125153417,2033188864,1445245520,260964352,0c-1061145034,1445245867,-1099956224,1445245867,1469710336,16c1562390828,2125153417,-1675624448,1445245502,67698688,0c1560294449,2125153417,1207959552,1445245867,66715648,0c1600141360,2125153417,-1675624448,1445245502,67305472,0c1566586417,2125153417,1197473792,1445245867,258539520,0c1551904816,2125153417,2033188864,1445245520,66715648,0c1595946806,2125153417,-1659895808,1445245502,67371008,0c1591766066,2125153417,-1659895808,1445245502,67436544,0c1814049324,2125153634,-1659895808,1445245502,67567616,0c1587557425,2125153417,-1659895808,1445245502,67633152,0c1809856816,2125153634,-1912602624,1445245866,66977792,0c1583363635,2125153417,-1659895808,1445245502,67043328,0c1579170092,2125153417,-1659895808,1445245502,67108864,0c1574975283,2125153417,-1675624448,1445245502,67502080,0c1570781491,2125153417,-1675624448,1445245502,66912256,0c1556101429,2125153417,2033188864,1445245520,66715648,0c1604335671,2125153417,-1659895808,1445245502,66519040,0c1528838188,2125153417,-1659895808,1445245502,67239936,0c1818244153,2125153634,-1604321280,1445245502,66519040,0c1606431794,2125153417,-1604321280,1445245502,66519040,0c1610625332,2125153417,-1604321280,1445245502,66519040,0c1547711796,2125153417,1228931072,1445245867,66584576,0c1801467692,2125153634,2033188864,1445245520,66584576,0c1805661494,2125153634,-1604321280,1445245502,66846720,0c1544565305,2125153417,1246756864,1445245867,66650112,0c1541419316,2125153417,2033188864,1445245520,66650112,0c1538274357,2125153417,1264582656,1445245867,66453504,0c1535129654,2125153417,-1604321280,1445245502,66781184,0c1530933548,2125153417,1228931072,1445245867,67174400,0c1795174712,2125153634,2033188864,1445245520,67174400,0c1790980149,2125153634,-1675624448,1445245502,67764224,0c1975531065,2125153634,-1675624448,1445245502,71499776,0c-784320973,2125153417,-523239424,1445245864,257228800,0c1423993912,1445245867,-1659895808,1445245502,81264640,0c1419786289,1445245867,-1659895808,1445245502,81199104,0c1428174129,1445245867,-1604321280,1445245502,81330176,0c1526741296,2125153417,1280311296,1445245867,76939264,0c-1193266378,1445245867,-1604321280,1445245502,6750208,1c-1190119370,1445245867,-1659895808,1445245502,6750208,8519681c-1185926868,1445245867,-1604321280,1445245502,6750208,65537c-780127944,2125153417,2033188864,1445245520,262602752,0c-687853515,2125153409,-677380096,1445245727,261554176,0c-1087359431,1445245867,-1675624448,1445245502,8060928,0c1416640051,1445245867,-1675624448,1445245502,257425408,16c-767529928,2125153417,-1604321280,1445245502,74186752,0c-769641159,2125153417,2033188864,1445245520,74252288,0c-1181730763,1445245867,-1659895808,1445245502,5963776,8650753c-735040457,2125153417,1319108608,1445245867,66322432,0c-737134799,2125153417,-1659895808,1445245502,65732608,0c-732941515,2125153417,1298137088,1445245867,65601536,0c1310732345,1445245867,2033188864,1445245520,65601536,0c1997551416,2125153634,1368391680,1445245867,65863680,1c-740281038,2125153417,-1675624448,1445245502,66125824,0c1380987449,1445245867,2033188864,1445245520,65863680,0c-744475342,2125153417,-1659895808,1445245502,65994752,0c-747620244,2125153417,1334837248,1445245867,66256896,0c-765446863,2125153417,1368391680,1445245867,65798144,1c-750765776,2125153417,-1675624448,1445245502,66060288,0c1384131632,1445245867,2033188864,1445245520,65798144,0c-754962384,2125153417,-1659895808,1445245502,65929216,0c-758106572,2125153417,1350565888,1445245867,65536000,0c-761252552,2125153417,-1604321280,1445245502,66191360,0c-763349197,2125153417,-1659895808,1445245502,65667072,0c-803197896,2125153417,1207959552,1445245867,257622016,16c-799001807,2125153417,2033188864,1445245520,257556480,16c-790611663,2125153417,-904921088,1445245497,257359872,16c-771738312,2125153417,-1675624448,1445245502,73990144,0c1995452982,2125153634,2033188864,1445245520,74317824,0c1008741426,2125153397,-1675624448,1445245502,263258112,0c1012936755,2125153397,1435500544,1445245867,262995968,0c2057318455,1445245867,-1675624448,1445245502,6488064,0c-1056951241,1445245867,-1675624448,1445245502,6750208,196608c847263798,2125153397,-1604321280,1445245502,263716864,0c843066420,2125153397,-1659895808,1445245502,263585792,0c809514034,2125153397,-1659895808,1445245502,263520256,0c1643133234,1445245867,-1675624448,1445245502,263127040,0c1647325241,1445245867,-1675624448,1445245502,263192576,0c801126708,2125153397,-1675624448,1445245502,262930432,0c796932152,2125153397,-1675624448,1445245502,262864896,0c805319991,2125153397,-1675624448,1445245502,262799360,0c838873649,2125153397,-1675624448,1445245502,263061504,0c834681196,2125153397,-1604321280,1445245502,263716864,0c830486072,2125153397,-1659895808,1445245502,263520256,0c826290740,2125153397,1657798656,1445245867,263651328,0c822097202,2125153397,-1659895808,1445245502,263520256,0c817903924,2125153397,1693450240,1445245867,263782400,0c813709676,2125153397,-1659895808,1445245502,263585792,0c1710240823,1445245867,601882624,1445245522,262733824,0c-1069535181,1445245867,-1604321280,1445245502,1469579264,0c-773835208,2125153417,-1675624448,1445245502,74121216,0c-1053806032,1445245867,-1604321280,1445245502,5832704,65536c-1050658765,1445245867,-1604321280,1445245502,5832704,1048576c-1046464456,1445245867,-1604321280,1445245502,5832704,131072c-1043320525,1445245867,-1604321280,1445245502,5832704,983040c-1178585035,1445245867,-1659895808,1445245502,5963776,8716289c-786419659,2125153417,-1659895808,1445245502,75038720,0c1991258424,2125153634,-1675624448,1445245502,68681728,0c-819973578,2125153417,-1659895808,1445245502,69271552,0c-805291980,2125153417,-1659895808,1445245502,68747264,0c-815777739,2125153417,-1659895808,1445245502,69140480,0c-817875400,2125153417,-1659895808,1445245502,69206016,0c1988112940,2125153634,-1604321280,1445245502,68943872,0c-809487308,2125153417,-1659895808,1445245502,68812800,0c-813682383,2125153417,-1659895808,1445245502,68878336,0c-794806986,2125153417,-1659895808,1445245502,75104256,0c-775933127,2125153417,-1675624448,1445245502,74055680,0c1432367410,1445245867,-1659895808,1445245502,81395712,0c-1065339596,1445245867,-1099956224,1445245867,1469644800,16c-1175440848,1445245867,-1702887424,1445245867,6619136,1c-1160761037,1445245867,-1675624448,1445245502,6619136,65537c-1156565968,1445245867,-1675624448,1445245502,6619136,131072c1983919412,2125153634,-1604321280,1445245502,71303168,0c-824167374,2125153417,-1604321280,1445245502,71172096,0c-828360398,2125153417,-1604321280,1445245502,71237632,0c-832554959,2125153417,1474297856,1445245867,70975488,0c-836752332,2125153417,1484783616,1445245867,70909952,0c-840930249,2125153417,-1675624448,1445245502,71041024,0c1979724396,2125153634,-1675624448,1445245502,71106560,0c-845138895,2125153417,-1675624448,1445245502,70123520,0c-849333196,2125153417,-1675624448,1445245502,70778880,0c-1039125703,1445245867,-1675624448,1445245502,1469841408,0c-1035979211,1445245867,-1874853888,1445245867,1469841408,65536c-878694090,2125153417,2033188864,1445245520,71630848,0c1547712819,1445245867,1556086784,1445245867,262537216,0c-853528016,2125153417,-1675624448,1445245502,71368704,0c-857722324,2125153417,1501560832,1445245867,70189056,0c1396716593,1445245867,-1604321280,1445245502,262471680,0c1518351925,2125153417,1519386624,1445245867,70844416,0c1514156852,2125153417,-1659895808,1445245502,70254592,0c1509961785,2125153417,-1659895808,1445245502,70451200,0c-861914829,2125153417,-1659895808,1445245502,70582272,0c-866110928,2125153417,-1659895808,1445245502,70713344,0c-870305236,2125153417,-1659895808,1445245502,70057984,0c-874499023,2125153417,-1659895808,1445245502,70647808,0c-1131401162,1445245867,-1123024896,1445245867,1468792832,0c1505768244,2125153417,-1659895808,1445245502,70320128,0c1501573177,2125153417,-1659895808,1445245502,70385664,0c1497380917,2125153417,1537212416,1445245867,70516736,0c1493184565,2125153417,-1675624448,1445245502,71565312,0c-1163908045,1445245867,-1702887424,1445245867,6619136,0c1522544940,2125153417,1456472064,1445245867,76218368,0c1993356849,2125153634,2033188864,1445245520,260898816,0c-1149226954,1445245867,-1659895808,1445245502,6029312,8585216c1400910134,1445245867,1404043264,1445245867,258605056,0c-1074777291,1445245867,1404043264,1445245867,1469513728,16c1393571125,1445245867,2033188864,1445245520,260571136,16c1390426163,1445245867,2033188864,1445245520,260505600,16c1706044466,1445245867,601882624,1445245522,71434240,0c-1142933140,1445245867,-1604321280,1445245502,6684672,1c-1139789770,1445245867,-1659895808,1445245502,6684672,8519681c-1135594448,1445245867,-1604321280,1445245502,6684672,65537c1387279157,1445245867,-1675624448,1445245502,76283904,0c-1083165387,1445245867,1071644672,1445245497,8192000,0c1702901816,1445245867,-1604321280,1445245502,262668288,0c-782226384,2125153417,-1659895808,1445245502,258146304,0c959986028,859387448,841757494,825569841,959656757,825060407c859058230,942813490,875637808,875705652,842020149,875967084c892613680,808203316,942684524,909129776,841757497,825569841c959656757,825060407,859058230,942813490,875637808,875705652c842020149,892744300,825440560,808202290,808925292,909128499c841757751,825569841,959656757,825060407,859058230,942813490c875637808,875705652,842020149,892744300,909653297,808203829c943274348,959853874,841756724,825569841,959656757,808610871c942748467,875968568,875835692,892613173,1815097909,808728114c875902004,1815096372,875966777,825765944,825371702,892417330c926495539,858796652,943206707,741619256,892613681,892679218c845951026,959460662,808595763,946614316,842479671,960049200c842084908,859124021,1815558451,858992690,943208497,824980534c842347572,842347828,909274160,943010101,741750070,943287344c959919153,741750580,892481842,858993969,762066745,875574833c842084915,824979512,842347572,808793396,909274162,875835444c741618741,959999024,842610233,741355574,892481842,858993969c762066745,875574833,842084915,824979512,842347572,808793396c909274162,859385909,741356081,909667376,842283313,741750320c892481842,858993969,762066745,875574833,842084915,824979512c842347572,808793396,909274162,943010101,741750070,960064560c842412084,741684278,892481842,858993969,845952825,825439024c909654072,875637812,875705652,808596789,875967084,892613680c808203316,842086764,842348338,841757749,825569841,959656757c808610871,942748467,875968568,875835692,892613173,1815097909c808793650,842085177,1815096368,892614456,959853362,825371704c892417330,926495539,858796652,943206707,741619256,892613681c892679218,845951026,892417334,909456952,829173804,875704368c808792373,825371701,892417330,926495539,909718124,808924215c824981552,842347572,808793396,909274165,808530228,741357616c842624048,859190832,403780659,0,-1077936128,1445245867c-1675624448,1445245502,8192000,65536,-1204801483,1445245867c-1874853888,1445245867,6815744,131073,-1214239696,1445245867c-1604321280,1445245502,6815744,65537,-1107282892,1445245867c-1099956224,1445245867,1469186048,16,-1211090893,1445245867c-1685061632,1445245867,6815744,1,-788514765,2125153417c1207959552,1445245867,256901120,16,-1146080714,1445245867c-1659895808,1445245502,6029312,8650752,-792709576,2125153417c-523239424,1445245864,257490944,16,-1026543056,1445245867c2033188864,1445245520,7471104,131073,-1032834516,1445245867c2033188864,1445245520,7471104,65537,-1029688012,1445245867c2033188864,1445245520,7471104,1,1622159409,1445245867c-1675624448,1445245502,264699904,0,1590704185,1445245867c-1659895808,1445245502,266076160,0,1593847852,1445245867c-1675624448,1445245502,266076160,0,929051187,2125153397c-1604321280,1445245502,265945088,0,972042800,2125153397c-1659895808,1445245502,263979008,0,956314421,2125153397c-1604321280,1445245502,263979008,0,952120629,2125153397c-1604321280,1445245502,263979008,0,964703799,2125153397c-1604321280,1445245502,263979008,0,960510000,2125153397c-1604321280,1445245502,263979008,0,1614834736,1445245867c-1675624448,1445245502,264503296,0,935342381,2125153397c-1675624448,1445245502,264372224,0,1632646454,1445245867c-1604321280,1445245502,265617408,0,947925301,2125153397c-1604321280,1445245502,264634368,0,1617966388,1445245867c1071644672,1445245497,264634368,0,985676084,2125153397c-1604321280,1445245502,264044544,0,903883826,2125153397c-1604321280,1445245502,265093120,0,866138220,2125153397c-1604321280,1445245502,265158656,0,989868088,2125153397c-1604321280,1445245502,264044544,0,908079413,2125153397c-1604321280,1445245502,265093120,0,870331700,2125153397c-1604321280,1445245502,265158656,0,998257973,2125153397c2033188864,1445245520,264044544,0,916467763,2125153397c2033188864,1445245520,265093120,0,878719032,2125153397c2033188864,1445245520,265158656,0,981494832,2125153397c-1604321280,1445245502,264044544,0,899692081,2125153397c-1604321280,1445245502,265093120,0,861943092,2125153397c-1604321280,1445245502,265158656,0,994063665,2125153397c2033188864,1445245520,264044544,0,912274740,2125153397c2033188864,1445245520,265093120,0,874524721,2125153397c2033188864,1445245520,265158656,0,1002451000,2125153397c296747008,1445245505,264110080,0,920677424,2125153397c296747008,1445245505,265224192,0,882914865,2125153397c296747008,1445245505,265289728,0,1638937396,1445245867c-677380096,1445245727,266010624,0,1626354229,1445245867c-1604321280,1445245502,264765440,0,975189042,2125153397c324009984,1445245497,264896512,0,887109683,2125153397c324009984,1445245497,264962048,0,849359924,2125153397c324009984,1445245497,265027584,0,939535416,2125153397c-1604321280,1445245502,265879552,0,1606431340,1445245867c-1659895808,1445245502,265879552,0,1610625588,1445245867c-1675624448,1445245502,265879552,0,979383601,2125153397c1580204032,1445245867,264437760,0,895496245,2125153397c1580204032,1445245867,265486336,0,857746480,2125153397c1580204032,1445245867,265551872,0,1635791924,1445245867c-1604321280,1445245502,265682944,0,1571830066,1445245867c-1604321280,1445245502,264175616,0,924857909,2125153397c-1675624448,1445245502,264568832,0,931150128,2125153397c-1604321280,1445245502,264372224,0,968897844,2125153397c-1604321280,1445245502,263979008,0,943732021,2125153397c-1604321280,1445245502,264306688,0,1598043449,1445245867c-1659895808,1445245502,264306688,0,1602238520,1445245867c-1675624448,1445245502,264306688,0,977285164,2125153397c296747008,1445245505,264241152,0,891302508,2125153397c296747008,1445245505,265355264,0,853554736,2125153397c296747008,1445245505,265420800,0,1629499957,1445245867c-1675624448,1445245502,264830976,0,-1152371404,1445245867c-1675624448,1445245502,6619136,196608,1185952821,1445245867c2033188864,1445245520,80740352,0,1181756468,1445245867c2033188864,1445245520,80674816,0,1190145388,1445245867c-677380096,1445245727,80805888,0,-778030803,2125153417c2033188864,1445245520,260964352,0,-1061145036,1445245867c-1099956224,1445245867,1469710336,16,1562390834,2125153417c-1675624448,1445245502,67698688,0,1560294452,2125153417c1207959552,1445245867,66715648,0,1600139824,2125153417c-1675624448,1445245502,67305472,0,1566587189,2125153417c1197473792,1445245867,258539520,0,1551903800,2125153417c2033188864,1445245520,66715648,0,1595960375,2125153417c-1659895808,1445245502,67371008,0,1591752300,2125153417c-1659895808,1445245502,67436544,0,1814049329,2125153634c-1659895808,1445245502,67567616,0,1587556917,2125153417c-1659895808,1445245502,67633152,0,1809854521,2125153634c-1912602624,1445245866,66977792,0,1583364152,2125153417c-1659895808,1445245502,67043328,0,1579167788,2125153417c-1659895808,1445245502,67108864,0,1574972780,2125153417c-1675624448,1445245502,67502080,0,1570780982,2125153417c-1675624448,1445245502,66912256,0,1556100402,2125153417c2033188864,1445245520,66715648,0,1604334133,2125153417c-1659895808,1445245502,66519040,0,1528836149,2125153417c-1659895808,1445245502,67239936,0,1818245173,2125153634c-1604321280,1445245502,66519040,0,1606430764,2125153417c-1604321280,1445245502,66519040,0,1610624364,2125153417c-1604321280,1445245502,66519040,0,1547712310,2125153417c1228931072,1445245867,66584576,0,1801467186,2125153634c2033188864,1445245520,66584576,0,1805660725,2125153634c-1604321280,1445245502,66846720,0,1544565558,2125153417c1246756864,1445245867,66650112,0,1541421109,2125153417c2033188864,1445245520,66650112,0,1538273324,2125153417c1264582656,1445245867,66453504,0,1535126892,2125153417c-1604321280,1445245502,66781184,0,1530935094,2125153417c1228931072,1445245867,67174400,0,1795175730,2125153634c2033188864,1445245520,67174400,0,1790980661,2125153634c-1675624448,1445245502,67764224,0,1975531831,2125153634c-1675624448,1445245502,71499776,0,-784321484,2125153417c-523239424,1445245864,257228800,0,1423978540,1445245867c-1659895808,1445245502,81264640,0,1419784812,1445245867c-1659895808,1445245502,81199104,0,1428174646,1445245867c-1604321280,1445245502,81330176,0,1526739253,2125153417c1280311296,1445245867,76939264,0,-1193266126,1445245867c-1604321280,1445245502,6750208,1,-1190121161,1445245867c-1659895808,1445245502,6750208,8519681,-1185927112,1445245867c-1604321280,1445245502,6750208,65537,-780112848,2125153417c2033188864,1445245520,262602752,0,-687853267,2125153409c-677380096,1445245727,261554176,0,-1087359690,1445245867c-1675624448,1445245502,8060928,0,1416638773,1445245867c-1675624448,1445245502,257425408,16,-767544270,2125153417c-1604321280,1445245502,74186752,0,-769641163,2125153417c2033188864,1445245520,74252288,0,-1181730766,1445245867c-1659895808,1445245502,5963776,8650753,-735024080,2125153417c1319108608,1445245867,66322432,0,-737136079,2125153417c-1659895808,1445245502,65732608,0,-732940235,2125153417c1298137088,1445245867,65601536,0,1310733617,1445245867c2033188864,1445245520,65601536,0,1997550901,2125153634c1368391680,1445245867,65863680,1,-740280272,2125153417c-1675624448,1445245502,66125824,0,1380985904,1445245867c2033188864,1445245520,65863680,0,-744475343,2125153417c-1659895808,1445245502,65994752,0,-747620812,2125153417c1334837248,1445245867,66256896,0,-765447888,2125153417c1368391680,1445245867,65798144,1,-750767053,2125153417c-1675624448,1445245502,66060288,0,1384132658,1445245867c2033188864,1445245520,65798144,0,-754961876,2125153417c-1659895808,1445245502,65929216,0,-758107084,2125153417c1350565888,1445245867,65536000,0,-761253579,2125153417c-1604321280,1445245502,66191360,0,-763350477,2125153417c-1659895808,1445245502,65667072,0,-803195848,2125153417c1207959552,1445245867,257622016,16,-799000783,2125153417c2033188864,1445245520,257556480,16,-790612372,2125153417c-904921088,1445245497,257359872,16,-771739087,2125153417c-1675624448,1445245502,73990144,0,1995452981,2125153634c2033188864,1445245520,74317824,0,1008742712,2125153397c-1675624448,1445245502,263258112,0,1012937780,2125153397c1435500544,1445245867,262995968,0,2057318444,1445245867c-1675624448,1445245502,6488064,0,-1056952980,1445245867c-1675624448,1445245502,6750208,196608,847262007,2125153397c-1604321280,1445245502,263716864,0,843068722,2125153397c-1659895808,1445245502,263585792,0,809514034,2125153397c-1659895808,1445245502,263520256,0,1643130936,1445245867c-1675624448,1445245502,263127040,0,1647327285,1445245867c-1675624448,1445245502,263192576,0,801124396,2125153397c-1675624448,1445245502,262930432,0,796929388,2125153397c-1675624448,1445245502,262864896,0,805318968,2125153397c-1675624448,1445245502,262799360,0,838874420,2125153397c-1675624448,1445245502,263061504,0,834679349,2125153397c-1604321280,1445245502,263716864,0,830484788,2125153397c-1659895808,1445245502,263520256,0,826292530,2125153397c1657798656,1445245867,263651328,0,822111280,2125153397c-1659895808,1445245502,263520256,0,817900908,2125153397c1693450240,1445245867,263782400,0,813709110,2125153397c-1659895808,1445245502,263585792,0,1710241076,1445245867c601882624,1445245522,262733824,0,-1069534667,1445245867c-1604321280,1445245502,1469579264,0,-773836499,2125153417c-1675624448,1445245502,74121216,0,-1053805007,1445245867c-1604321280,1445245502,5832704,65536,-1050660811,1445245867c-1604321280,1445245502,5832704,1048576,-1046465999,1445245867c-1604321280,1445245502,5832704,131072,-1043320267,1445245867c-1604321280,1445245502,5832704,983040,-1178585800,1445245867c-1659895808,1445245502,5963776,8716289,-786419664,2125153417c-1659895808,1445245502,75038720,0,1991257142,2125153634c-1675624448,1445245502,68681728,0,-819972298,2125153417c-1659895808,1445245502,69271552,0,-805278670,2125153417c-1659895808,1445245502,68747264,0,-815778764,2125153417c-1659895808,1445245502,69140480,0,-817875660,2125153417c-1659895808,1445245502,69206016,0,1988114230,2125153634c-1604321280,1445245502,68943872,0,-809487564,2125153417c-1659895808,1445245502,68812800,0,-813681353,2125153417c-1659895808,1445245502,68878336,0,-794808012,2125153417c-1659895808,1445245502,75104256,0,-775918544,2125153417c-1675624448,1445245502,74055680,0,1432367404,1445245867c-1659895808,1445245502,81395712,0,-1065339855,1445245867l-1099956224,1445245867l1469644800,16l-1175440587,1445245867l-1702887424,1445245867l6619136,1l-1160760980,1445245867l-1675624448,1445245502l6619136,65537l-1156566218,1445245867l-1675624448,1445245502l6619136,131072l1983918389,2125153634l-1604321280,1445245502l71303168,0l-824167374,2125153417l-1604321280,1445245502l71172096,0l-828362702,2125153417l-1604321280,1445245502l71237632,0l-832554952,2125153417l1474297856,1445245867l70975488,0l-836750996,2125153417l1484783616,1445245867l70909952,0l-840944848,2125153417l-1675624448,1445245502l71041024,0l1979724080,2125153634l-1675624448,1445245502l71106560,0l-845139147,2125153417l-1675624448,1445245502l70123520,0l-849332680,2125153417l-1675624448,1445245502l70778880,0l-1039127503,1445245867l-1675624448,1445245502l1469841408,0l-1035980500,1445245867l-1874853888,1445245867l1469841408,65536l-878692301,2125153417l2033188864,1445245520l71630848,0l1547710771,1445245867l1556086784,1445245867l262537216,0l-853526474,2125153417l-1675624448,1445245502l71368704,0l-857722572,2125153417l1501560832,1445245867l70189056,0l1396716080,1445245867l-1604321280,1445245502l262471680,0l1518350892,2125153417l1519386624,1445245867l70844416,0l1514157108,2125153417l-1659895808,1445245502l70254592,0l1509962805,2125153417l-1659895808,1445245502l70451200,0l-861916871,2125153417l-1659895808,1445245502l70582272,0l-866112460,2125153417l-1659895808,1445245502l70713344,0l-870290377,2125153417l-1659895808,1445245502l70057984,0l-874498452,2125153417l-1659895808,1445245502l70647808,0l-1131400140,1445245867l-1123024896,1445245867l1468792832,0l1505767989,2125153417l-1659895808,1445245502l70320128,0l1501573942,2125153417l-1659895808,1445245502l70385664,0l1497380917,2125153417l1537212416,1445245867l70516736,0l1493184556,2125153417l-1675624448,1445245502l71565312,0l-1163906708,1445245867l-1702887424,1445245867l6619136,0l1522545973,2125153417l1456472064,1445245867l76218368,0l1993355573,2125153634l2033188864,1445245520l260898816,0l-1149225934,1445245867l-1659895808,1445245502l6029312,8585216l1400909874,1445245867l1404043264,1445245867l258605056,0l-1074778056,1445245867l1404043264,1445245867l1469513728,16l1393585200,1445245867l2033188864,1445245520l260571136,16l1390424625,1445245867l2033188864,1445245520l260505600,16l1706047031,1445245867l601882624,1445245522l71434240,0l-1142934222,1445245867l-1604321280,1445245502l6684672,1l-1139788750,1445245867l-1659895808,1445245502l6684672,8519681l-1135595210,1445245867l-1604321280,1445245502l6684672,65537l1387278385,1445245867l-1675624448,1445245502l76283904,0l-1083167694,1445245867l1071644672,1445245497l8192000,0l1702901553,1445245867l-1604321280,1445245502l262668288,0l-782209998,2125153417l-1659895808,1445245502l258146304,0l892481842,909325617l845952051,825439024l909654072,875637812l875705652,808596789l859060076,842544945l1815096372,942682161l892613687,841758516l825569841,959656757l825060407,909457206l875836466,875637816l875705652,842020149l859189868,825767218l808202801,825241964l909326642,741815607l892481842,858993969l829175609,892678964l875900976,875637812l875705652,926300213l842412652,959789369l808204342,892351084l959525687,741487154l892613681,943010866l762066742,892810801l875835958,824981556l842347572,808793396l875981874,909129784l1815096372,892350765l825571638,741422391l892613681,943010866l762066742,892810801l875835958,824981556l842347572,808793396l926313522,808595509l959523896,942683702l926169196,808662578l841756723,825569841l959656757,825060407l859058230,942813490l875637808,875705652l842020149,859189868l943075639,808203318l859060332,875575344l841758265,825569841l959656757,825060407l943273270,808990009l875637816,875705652l842020149,859189868l926234677,808202809l959461484,926101813l841756984,825569841l959656757,825060407l943273270,808990009l875637816,875705652l842020149,859189868l842019381,808203829l875966828,842215731l741422900,892613681l943010866,762066742l892810801,875835958l824981556,842347572l808793396,909274162l926036275,741356592l909208624,842217268l842348341,875835692l892613173,1815557688l926298413,875705909l741880884,892613681l892679218,845951536l959525686,909587762l946614316,842084656l909456438,842084908l859124021,1815558451l926298413,875705909l741880884,892613681l892679218,845951536l859386422,842216496l929837100,876164665l875901235,842084908l859124021,1815558451l926298413,875705909l741880884,892613681l892679218,845951536l909652534,909719604l946614316,825439536l926364729,842084908l859124021,1815558451l926298413,875705909l741880884,892613681l892679218,845951536l959918646,808858425l946614316,926431283l403780660,0l-1077936128,1445245867l-1675624448,1445245502l8192000,65536l-1204800462,1445245867l-1874853888,1445245867l6815744,131073l-1214238416,1445245867l-1604321280,1445245502l6815744,65537l-1107281870,1445245867l-1099956224,1445245867l1469186048,16l-1211092948,1445245867l-1685061632,1445245867l6815744,1l-788516563,2125153417l1207959552,1445245867l256901120,16l-1146080458,1445245867l-1659895808,1445245502l6029312,8650752l-792710859,2125153417l-523239424,1445245864l257490944,16l-1026542284,1445245867l2033188864,1445245520l7471104,131073l-1032833223,1445245867l2033188864,1445245520l7471104,65537l-1029687248,1445245867l2033188864,1445245520l7471104,1l1622174768,1445245867l-1675624448,1445245502l264699904,0l1590704438,1445245867l-1659895808,1445245502l266076160,0l1593849911,1445245867l-1675624448,1445245502l266076160,0l929051445,2125153397l-1604321280,1445245502l265945088,0l972043573,2125153397l-1659895808,1445245502l263979008,0l956314928,2125153397l-1604321280,1445245502l263979008,0l952119596,2125153397l-1604321280,1445245502l263979008,0l964702509,2125153397l-1604321280,1445245502l263979008,0l960509489,2125153397l-1604321280,1445245502l263979008,0l1614821686,1445245867l-1675624448,1445245502l264503296,0l935343410,2125153397l-1675624448,1445245502l264372224,0l1632645685,1445245867l-1604321280,1445245502l265617408,0l947925048,2125153397l-1604321280,1445245502l264634368,0l1617965362,1445245867l1071644672,1445245497l264634368,0l985675308,2125153397l-1604321280,1445245502l264044544,0l903886132,2125153397l-1604321280,1445245502l265093120,0l866137397,2125153397l-1604321280,1445245502l265158656,0l989869620,2125153397l-1604321280,1445245502l264044544,0l908079924,2125153397l-1604321280,1445245502l265093120,0l870331440,2125153397l-1604321280,1445245502l265158656,0l998257972,2125153397l2033188864,1445245520l264044544,0l916468277,2125153397l2033188864,1445245520l265093120,0l878719281,2125153397l2033188864,1445245520l265158656,0l981480758,2125153397l-1604321280,1445245502l264044544,0l899692339,2125153397l-1604321280,1445245502l265093120,0l861942066,2125153397l-1604321280,1445245502l265158656,0l994063412,2125153397l2033188864,1445245520l264044544,0l912273969,2125153397l2033188864,1445245520l265093120,0l874525238,2125153397l2033188864,1445245520l265158656,0l1002453042,2125153397l296747008,1445245505l264110080,0l920663857,2125153397l296747008,1445245505l265224192,0l882928690,2125153397l296747008,1445245505l265289728,0l1638936882,1445245867l-677380096,1445245727l266010624,0l1626354740,1445245867l-1604321280,1445245502l264765440,0l975189813,2125153397l324009984,1445245497l264896512,0l887109944,2125153397l324009984,1445245497l264962048,0l849358904,2125153397l324009984,1445245497l265027584,0l939538225,2125153397l-1604321280,1445245502l265879552,0l1606446130,1445245867l-1659895808,1445245502l265879552,0l1610625330,1445245867l-1675624448,1445245502l265879552,0l979383348,2125153397l1580204032,1445245867l264437760,0l895497273,2125153397l1580204032,1445245867l265486336,0l857749816,2125153397l1580204032,1445245867l265551872,0l1635790896,1445245867l-1604321280,1445245502l265682944,0l1571829553,1445245867l-1604321280,1445245502l264175616,0l924871730,2125153397l-1675624448,1445245502l264568832,0l931148082,2125153397l-1604321280,1445245502l264372224,0l968897588,2125153397l-1604321280,1445245502l263979008,0l943733045,2125153397l-1604321280,1445245502l264306688,0l1598042678,1445245867l-1659895808,1445245502l264306688,0l1602236472,1445245867l-1675624448,1445245502l264306688,0l977286966,2125153397l296747008,1445245505l264241152,0l891317298,2125153397l296747008,1445245505l265355264,0l853553452,2125153397l296747008,1445245505l265420800,0l1629500465,1445245867l-1675624448,1445245502l264830976,0l-1152373396,1445245867l-1675624448,1445245502l6619136,196608l1185952045,1445245867l2033188864,1445245520l80740352,0l1181757750,1445245867l2033188864,1445245520l80674816,0l1190146613,1445245867l-677380096,1445245727l80805888,0l-778030030,2125153417l2033188864,1445245520l260964352,0l-1061145035,1445245867l-1099956224,1445245867l1469710336,16l1562392117,2125153417l-1675624448,1445245502l67698688,0l1560294963,2125153417l1207959552,1445245867l66715648,0l1600139573,2125153417l-1675624448,1445245502l67305472,0l1566585906,2125153417l1197473792,1445245867l258539520,0l1551905592,2125153417l2033188864,1445245520l66715648,0l1595947058,2125153417l-1659895808,1445245502l67371008,0l1591766064,2125153417l-1659895808,1445245502l67436544,0l1814049069,2125153634l-1659895808,1445245502l67567616,0l1587556913,2125153417l-1659895808,1445245502l67633152,0l1809854773,2125153634l-1912602624,1445245866l66977792,0l1583363380,2125153417l-1659895808,1445245502l67043328,0l1579169591,2125153417l-1659895808,1445245502l67108864,0l1574972470,2125153417l-1675624448,1445245502l67502080,0l1570781229,2125153417l-1675624448,1445245502l66912256,0l1556100918,2125153417l2033188864,1445245520l66715648,0l1604333876,2125153417l-1659895808,1445245502l66519040,0l1528836917,2125153417l-1659895808,1445245502l67239936,0l1818244405,2125153634l-1604321280,1445245502l66519040,0l1606433080,2125153417l-1604321280,1445245502l66519040,0l1610624056,2125153417l-1604321280,1445245502l66519040,0l1547712557,2125153417l1228931072,1445245867l66584576,0l1801467702,2125153634l2033188864,1445245520l66584576,0l1805662263,2125153634l-1604321280,1445245502l66846720,0" fillcolor="white" stroked="t" o:allowincell="f" style="position:absolute;margin-left:30.55pt;margin-top:141.75pt;width:26.15pt;height:137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7985</wp:posOffset>
                </wp:positionH>
                <wp:positionV relativeFrom="page">
                  <wp:posOffset>3530600</wp:posOffset>
                </wp:positionV>
                <wp:extent cx="332740" cy="80772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07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6361" path="l50,6311l50,6311l2568,6311l2568,6311l2568,50l2568,50l50,50l50,50l50,6311l6619248,1445199872l4259840,0l870318080,2125149008l65536,0l875560960,2125149008l2097152000,1445245953l0,0l930086912,1445245954l0,0l10551296,0l2120220672,1445245953l2004877312,1445245953l860880896,1445245954l877658112,1445245954l-212860928,1445245953l1998585856,1445245953l-688914432,1445245953l852492288,1445245954l714080256,1445245954l393216,1684471808l644877998,1445245954l0,-29360128l7340032,0l3145728,0l-1243480064,1445058122l0,3276800l1389363200,1445245871l1543503872,1445245836l10485760,0l4259840,0l870318080,2125149008l1245184,0l875560960,2125149008l-1364197376,1445245866l1245184,0l-792723456,1445245953l0,327745536l3211264,0l458752,458752l3538944,10485814l10485805,3604534l1543503872,1445245836l3145728,0l7405568,0l-1794113536,1445245953l760217600,1445245954l770179072,1445245954l776994816,1445245954l778043392,1445245954l788004864,1445245954l794820608,1445245954l795869184,1445245954l805830656,1445245954l812646400,1445245954l0,0l0,16056320l0,0l4259840,0l870318080,2125149008l0,0l875560960,2125149008l-1364197376,1445245866l0,0l720371712,1445245954l0,0l4259840,0l870318080,2125149008l458752,0l875560960,2125149008l-1364197376,1445245866l458752,0l-1311768576,1445245953l65536,0l4259840,0l870318080,2125149008l983040,0l875560960,2125149008l2097152000,1445245953l720896,0l930086912,1445245954l65536,-26909696l5308416,0l0,0l0,0l0,0l0,0l0,0l0,0l0,0l65536,0l16842752,1l5308416,0l0,0l0,0l0,0l0,0l0,0l0,0l0,0l65536,111l16842752,1l9502720,0l889192448,1445245954l-1044381696,1445245953l1517289472,1445245953l652214272,1445245954l944766976,1445245954l-1997537280,1445245953l865075200,1445245954l839909376,1445245954l-1411383296,1445245953l-362807296,1445245953l-784334848,1445245953l818937856,1445245954l814743552,1445245954l-523239424,1445245953l-469762048,1445245953l-1020264448,1445245953l0,0l17891328,0l-227540992,1445245953l728760320,1445245954l-2100297728,1445245953l-1911554048,1445245953l-2016411648,1445245953l-1892679680,1445245953l-584056832,1445245953l-1106247680,1445245953l-896532480,1445245953l-915406848,1445245953l-1516240896,1445245953l-450887680,1445245953l-1224736768,1445245953l-1563426816,1445245953l-1426063360,1445245953l2108686336,1445245953l-1933574144,1445245953l-1689255936,1445245953l873463808,1445245954l655360,0l-450887680,1445245953l720896,0l-1224736768,1445245953l786432,0l-1563426816,1445245953l851968,0l-1426063360,1445245953l917504,0l0,0l0,0l0,0l0,0l0,0l17891328,0l728760320,1445245954l-227540992,1445245953l-2100297728,1445245953l-1911554048,1445245953l-2016411648,1445245953l-1892679680,1445245953l-584056832,1445245953l-1106247680,1445245953l-896532480,1445245953l-915406848,1445245953l-1516240896,1445245953l-450887680,1445245953l-1224736768,1445245953l-1563426816,1445245953l-1426063360,1445245953l2108686336,1445245953l-1933574144,1445245953l873463808,1445245954l-1689255936,1445245953l0,0l0,0l0,0l0,0l0,0l0,0l0,0l0,0l0,0l0,0l0,0l0,0l0,0l0,0l17891328,0l-227540992,1445245953l728760320,1445245954l-2100297728,1445245953l-1911554048,1445245953l-2016411648,1445245953l-1892679680,1445245953l-584056832,1445245953l-1106247680,1445245953l-896532480,1445245953l-915406848,1445245953l-1516240896,1445245953l-450887680,1445245953l-1224736768,1445245953l-1563426816,1445245953l-1426063360,1445245953l2108686336,1445245953l-1933574144,1445245953l-1689255936,1445245953l873463808,1445245954l0,0l0,0l0,0l0,0l0,0l0,0l0,0l0,0l0,0l0,0l0,0l0,0l0,0l0,0l4259840,0l870318080,2125149008l2752512,0l875560960,2125149008l-1364197376,1445245866l2752512,0l-1052770304,1445245953l65536,0l4259840,0l870318080,2125149008l2752512,0l875560960,2125149008l1500512256,1445245881l2359296,0l-1052770304,1445245953l65536,366739456l4259840,0l870318080,2125149008l3866624,0l875560960,2125149008l-1258291200,1445245878l2818048,0l930086912,1445245954l65536,372441088l4259840,0l870318080,2125149008l262144,0l875560960,2125149008l-688914432,1445245880l0,0l1966080000,1445245953l65536,0l4259840,0l870318080,2125149008l851968,0l875560960,2125149008l513802240,1445245881l720896,0l-319815680,1445245953l65536,-13723904l4265472,0l870318080,2125149008l2818048,0l875560960,2125149008l-174063616,1445245934l2686976,0l930086912,1445245954l65536,6047744l4278878,0l870318080,2125149008l1966080,0l875560960,2125149008l1500512256,1445245881l1310720,0l-1052770304,1445245953l65536,1247870976l4259860,0l458752,1114112l5373952,7078005l7471205,10485804l7471216,7602287l6357106,7602275l7471215,0l84574,1329664l4278381,0l0,0l0,0l524288,0l0,0l524288,1769472l-1778319360,1445245954l4194304,0l4259840,0l870318080,2125149008l1245184,0l875560960,2125149008l2038431744,1445245953l917504,0l-792723456,1445245953l0,0l4259840,0l-1158676480,1445245971l-957349888,1445245971l-956956672,1445245971l-956956672,1445245971l65536,6619252l196723,0l16711680,13762815l4259842,0l870318080,2125149008l196608,0l875560960,2125149008l-1258291200,1445245878l131072,0l-792723456,1445245953l65536,0l4259840,0l870318080,2125149008l1310720,0l875560960,2125149008l513802240,1445245881l1179648,0l-1052770304,1445245953l16056320,0l4259840,0l870318080,2125149008l1179648,0l875560960,2125149008l-1364197376,1445245866l1179648,0l-1095761920,1445245953l65536,0l4259840,0l870318080,2125149008l3801088,0l875560960,2125149008l-1364197376,1445245866l3801088,0l720371712,1445245954l65536,14421504l4262144,0l870318080,2125149008l262144,0l875560960,2125149008l2097152000,1445245953l196608,0l-792723456,1445245953l65536,2304l5334034,0l-1686110208,1445245953l-1685585920,1445245953l-1685585920,1445245953l0,0l0,0l0,0l-1631584256,1445245944l2100297728,1445245953l905969664,1445245954l2162688,0l-641728512,1445245953l0,0l2097152,0l4259840,0l870318080,2125149008l393216,0l875560960,2125149008l1500512256,1445245881l0,0l-1052770304,1445245953l0,0l5308416,0l2013790208,2125149006l-1492123648,1445245806l1061683200,1445245809l1341128704,1445245954l179306496,2125148971l393216,2113929216l786432,1445245952l0,0l0,0l6356992,0l-1394606080,1445245953l-1394081792,1445245953l-1394081792,1445245953l0,0l0,0l0,0l-1560281088,1445245953l-1548746752,1445245880l0,131072l65536,0l6291456,0l26279936,0l1588068352,2125149005l-1716518912,1445245953l-1367343104,1445245953l1052770304,1445245809l-208666624,1445246024l0,0l-1639972864,2125153610l275775488,1445246107l276824064,1445246107l276824064,1445246107l0,0l0,0l0,0l131072,0l262144,0l1603796992,2125149005l721420288,1445245966l1507328,2048l0,0l0,0l0,0l0,0l-1277165568,1445246018l1606418432,2125149005l0,0l0,0l903872512,1445245954l0,0l0,0l0,0l0,0l0,0l-555745280,1445245859l1578106880,1445245843l1609039872,2125149005l0,0l1613758464,2125149005l-1052770304,1445245953l0,0l0,0l0,0l-926941184,1445245953l745537536,1445245954l16777216,0l0,0l0,0l2036334592,1445246107l1004535808,1445246189l1003487232,1445246189l7405568,0l-1367343104,1445245953l959447040,1445245954l969408512,1445245954l976224256,1445245954l977272832,1445245954l987234304,1445245954l994050048,1445245954l995098624,1445245954l1005060096,1445245954l1011875840,1445245954l0,0l0,0l0,0l4259840,0l870318080,2125149008l0,0l875560960,2125149008l-1364197376,1445245866l0,0l930086912,1445245954l0,0l2162688,0l-1571815424,1445245953l0,0l2097152,0l4259840,0l870318080,2125149008l983040,0l875560960,2125149008l513802240,1445245881l851968,0l-1052770304,1445245953l65536,0l2162688,0l1549795328,1445245953l0,0l2097152,0l9502720,0l889192448,1445245954l-1044381696,1445245953l1517289472,1445245953l652214272,1445245954l944766976,1445245954l-1997537280,1445245953l865075200,1445245954l839909376,1445245954l-1411383296,1445245953l-362807296,1445245953l-784334848,1445245953l818937856,1445245954l814743552,1445245954l-523239424,1445245953l-469762048,1445245953l-1020264448,1445245953l0,0l17891328,0l699400192,1445245954l938475520,1445245954l-408944640,1445245953l-304087040,1445245953l-2119172096,1445245953l737148928,1445245954l-1633681408,1445245953l-1401946112,1445245953l-1458569216,1445245953l-1001390080,1445245953l-803209216,1445245953l-2022703104,1445245953l-1125122048,1445245953l-523239424,1445245953l-469762048,1445245953l-1020264448,1445245953l835715072,1445245954l823132160,1445245954l-1055916032,1445245953l655360,0l-2022703104,1445245953l720896,0l-1125122048,1445245953l786432,0l-523239424,1445245953l851968,0l-469762048,1445245953l917504,1442840576l0,0l0,0l0,0l0,0l0,0l17891328,0l938475520,1445245954l699400192,1445245954l-408944640,1445245953l-304087040,1445245953l-2119172096,1445245953l737148928,1445245954l-1633681408,1445245953l-1401946112,1445245953l-1458569216,1445245953l-1001390080,1445245953l-803209216,1445245953l-2022703104,1445245953l-1125122048,1445245953l-523239424,1445245953l-469762048,1445245953l-1020264448,1445245953l835715072,1445245954l-1055916032,1445245953l823132160,1445245954l0,0l0,0l0,0l-1531969536,1445245807l0,0l0,0l0,0l0,0l0,0l0,0l0,0l0,0l0,0l0,0l17891328,0l699400192,1445245954l938475520,1445245954l-408944640,1445245953l-304087040,1445245953l-2119172096,1445245953l737148928,1445245954l-1633681408,1445245953l-1401946112,1445245953l-1458569216,1445245953l-1001390080,1445245953l-803209216,1445245953l-2022703104,1445245953l-1125122048,1445245953l-523239424,1445245953l-469762048,1445245953l-1020264448,1445245953l835715072,1445245954l823132160,1445245954l-1055916032,1445245953l0,0l0,0l0,0l0,0l-1549795328,1445245842l-1819279360,1445245842l0,0l0,0l0,0l0,0l0,0l0,0l0,0l0,0l17891328,0l800063488,1445245758l1073741824,1445245758l524288,0l131072,196608l0,0l0,0l0,0l0,65536l0,0l0,0l0,37947l708313088,2125153664l708313088,2125153664l708313088,2125153664l708313088,2125153664l67043328,369164078l44648,0l0,0l524288,6047826l708332126,2125153664l708313088,2125153664l708313088,2125153664l708313088,2125153664l67043328,1073798158l65160,0l0,0l1212678144,1247674458l1247805442,-65516l-1,1752236031l1121779712,65536l5432,0l65536,0l1310720,150095l7424593,0l611319808,2125153577l-1840250880,1445245953l0,0l0,0l0,0l0,0l0,0l0,0l0,0l0,0l0,150095l-2141173167,1445245953l131072,1329761l2181229,0l1875902464,1445245863l1030750208,1445245954l131072,1073741824l7470984,0l611319808,2125153577l473956352,1445245992l0,0l0,0l0,0l0,0l0,0l0,0l0,0l0,0l67108864,67127406l26736,0l-1277165568,1445245953l4259840,0l65536,1179648l7208960,7602287l2097263,6357107l7536750,6619168l6815860,7274601l6881392,99l4194304,0l5308416,0l2013790208,2125149006l-1492123648,1445245806l1061683200,1445245809l-75497472,1445245958l179306496,2125148971l393216,2113929216l262144,1445245952l0,0l0,0l2162688,0l-1512046592,1445245958l0,0l2097152,0l5308416,0l-1519386624,1445246107l-1519386624,1445246107l-1518862336,1445246107l1965555712,1445245954l0,0l1969750016,1445245954l1107296256,1445245947l458752,1445199879l0,0l2162688,0l-65536,1442906111l0,0l708313088,2125153664l4259840,0l-1652555776,1445245954l1094713344,1445245954l1095106560,1445245954l1095106560,1445245954l65536,6619252l196723,0l16711680,13762815l5308418,0l-1197473792,1445246267l-1197473792,1445246267l-1196949504,1445246267l783089664,0l0,0l0,0l0,0l458752,6553607l0,1445245952l2162688,0l1727004672,1445245972l0,0l2097152,0l4259840,0l870318080,2125149008l720896,0l875560960,2125149008l734003200,1445245889l655360,0l2110783488,1445245958l65536,0l9502720,0l1872232448,2125153614l1136656384,1445245947l394788864,2125153588l-1492123648,1445245806l0,0l795869184,1445245947l-1088421888,2125153416l327680,1442840576l1114112,1445245696l1107361792,1445245941l1887961088,2125153614l0,0l0,0l0,0l1890582528,2125153614l0,0l131072,6553600l3211264,0l1841299456,1445245959l913309696,1445245958l13107200,6553600l851968,1445199872l3145728,0l2162688,0l-65536,1442906111l0,0l708313088,2125153664l27328512,0l1588068352,2125149005l1926234112,1445245954l-2053111808,1445245953l1052770304,1445245809l75497472,1445246025l0,0l-1639972864,2125153610l1767899136,1445246107l1768947712,1445246107l1768947712,1445246107l0,0l0,0l0,0l131072,0l262144,0l1603796992,2125149005l721420288,1445245966l2162688,2048l0,0l0,0l0,0l0,0l-843055104,1445245806l1606418432,2125149005l0,0l0,0l1096810496,1445245954l0,0l0,0l0,0l0,0l0,0l-1304428544,1445245887l824180736,1445245887l1609039872,2125149005l0,0l1613758464,2125149005l-614465536,1445245954l0,0l0,0l0,0l-1026555904,1445245953l-1889533952,1445245953l16777216,0l0,0l0,0l623902720,1445246107l-2019557376,1445246189l-2020605952,1445246189l0,0l27262976,0l72417280,0l0,0l0,0l0,0l0,0l0,0l0,0l1612709888,1445245843l-254803968,1445245859l0,0l0,0l0,0l0,0l0,0l0,0l0,0l0,0l0,0l0,0l0,0l0,0l0,0l0,0l208666624,1445245843l0,0l0,0l0,0l0,0l0,0l0,0l0,0l0,0l0,0l0,0l0,0l556793856,1445245881l0,0l0,0l0,0l0,0l0,0l0,0l0,0l0,0l0,0l0,0l-892338176,1445245952l0,0l0,0l0,0l0,0l0,0l0,0l0,0l0,0l0,0l0,0l0,0l0,0l0,0l0,0l0,0l0,0l0,0l0,0l0,0l0,0l0,0l0,0l0,0l0,0l0,0l0,0l0,0l0,0l-1531969536,1445245807l0,0l123731968,1445245873l0,0l0,0l0,0l0,0l0,0l0,0l0,0l0,0l0,0l0,0l0,0l0,0l0,0l0,0l0,0l0,0l0,0l0,0l0,0l0,0l0,0l0,0l0,0l0,0l0,0l0,0l0,0l0,0l0,0l0,0l0,0l0,0l-1549795328,1445245842l-1819279360,1445245842l0,0l0,0l0,0l0,0l0,0l0,0l0,0l0,0l0,0l0,0l0,0l0,0l0,0l0,0l0,0l0,0l0,0l0,0l0,0l0,0l0,0l0,0l0,0l0,0l0,0l0,0l72417280,0l0,0l0,0l0,0l0,0l0,0l0,0l1612709888,1445245843l-254803968,1445245859l0,0l0,0l0,0l0,0l0,0l0,0l0,0l0,0l0,0l0,0l0,0l0,0l0,0l0,0l208666624,1445245843l0,0l0,0l0,0l-744488960,1445245859l0,0l0,0l0,0l0,0l0,0l0,0l0,0l556793856,1445245881l0,0l0,0l0,0l0,0l0,0l0,0l0,0l0,0l0,0l0,0l-892338176,1445245952l0,0l0,0l0,0l0,0l0,0l0,0l0,0l0,0l0,0l0,0l0,0l0,0l0,0l0,0l0,0l0,0l0,0l0,0l0,0l0,0l0,0l0,0l0,0l0,0l0,0l0,0l0,0l0,0l-1531969536,1445245807l0,0l123731968,1445245873l0,0l0,0l0,0l0,0l0,0l0,0l0,0l0,0l0,0l0,0l0,0l0,0l0,0l0,0l0,0l0,0l0,0l0,0l0,0l0,0l0,0l0,0l0,0l0,0l0,0l0,0l0,0l0,0l0,0l0,0l0,0l0,0l-1549795328,1445245842l-1819279360,1445245842l0,0l0,0l0,0l0,0l0,0l0,0l0,0l0,0l0,0l0,0l0,0l0,0l0,0l0,0l0,0l0,0l0,0l0,0l0,0l0,0l0,0l0,0l0,0l0,0l0,0l0,0l72417280,0l0,0l0,0l0,0l0,0l0,0l0,0l1612709888,1445245843l-254803968,1445245859l0,0l0,0l0,0l0,0l0,0l0,0l0,0l0,0l0,0l0,0l0,0l0,0l0,0l0,0l208666624,1445245843l0,0l0,0l0,0l-744488960,1445245859l564133888,1445245860l0,0l0,0l0,0l0,0l0,0l0,0l556793856,1445245881l0,0l0,0l0,0l0,0l0,0l0,0l0,0l0,0l0,0l0,0l-892338176,1445245952l0,0l0,0l0,0l0,0l0,0l0,0l0,0l0,0l0,0l0,0l0,0l0,0l0,0l0,0l0,0l0,0l0,0l0,0l0,0l0,0l0,0l0,0l0,0l0,0l0,0l0,0l0,0l0,0l-1531969536,1445245807l0,0l123731968,1445245873l0,0l0,0l0,0l0,0l0,0l0,0l0,0l0,0l0,0l0,0l0,0l0,0l0,0l0,0l0,0l0,0l0,0l0,0l0,0l0,0l0,0l0,0l0,0l0,0l0,0l0,0l0,0l0,0l0,0l0,0l0,0l0,0l-1549795328,1445245842l-1819279360,1445245842l0,0l0,0l0,0l0,0l0,0l0,0l0,0l0,0l0,0l0,0l0,0l0,0l0,0l0,0l0,0l0,0l0,0l0,0l0,0l0,0l0,0l0,0l0,0l0,0l0,0l0,0l72417280,0l0,0l0,0l0,0l0,0l0,0l0,0l1612709888,1445245843l-254803968,1445245859l0,0l1081081856,1445245871l0,0l0,0l0,0l0,0l0,0l0,0l0,0l0,0l0,0l0,0l0,0l0,0l208666624,1445245843l0,0l0,0l0,0l-744488960,1445245859l564133888,1445245860l0,0l0,0l0,0l0,0l0,0l0,0l556793856,1445245881l0,0l0,0l0,0l0,0l0,0l0,0l0,0l0,0l0,0l0,0l-892338176,1445245952l0,0l0,0l0,0l0,0l0,0l0,0l0,0l0,0l0,0l0,0l0,0l0,0l0,0l0,0l0,0l0,0l0,0l0,0l0,0l0,0l0,0l0,0l0,0l0,0l0,0l0,0l0,0l0,0l-1531969536,1445245807l0,0l123731968,1445245873l0,0l0,0l0,0l0,0l0,0l0,0l0,0l0,0l0,0l0,0l0,0l0,0l0,0l0,0l0,0l0,0l0,0l0,0l0,0l0,0l0,0l0,0l0,0l0,0l0,0l0,0l0,0l0,0l0,0l0,0l0,0l0,0l-1549795328,1445245842l-1819279360,1445245842l0,0l0,0l0,0l0,0l0,0l0,0l0,0l0,0l0,0l0,0l0,0l0,0l0,0l0,0l0,0l0,0l0,0l0,0l0,0l0,0l0,0l0,0l0,0l0,0l0,0l0,0l72417280,0l0,0l0,0l0,0l0,0l0,0l0,0l1612709888,1445245843l-254803968,1445245859l0,0l1081081856,1445245871l0,0l0,0l0,0l0,0l0,0l0,0l0,0l0,0l0,0l0,0l0,0l0,0l208666624,1445245843l1003487232,1445245870l0,0l0,0l-744488960,1445245859l564133888,1445245860l0,0l0,0l0,0l0,0l0,0l0,0l556793856,1445245881l0,0l0,0l0,0l0,0l0,0l0,0l0,0l0,0l0,0l0,0l-892338176,1445245952l0,0l0,0l0,0l0,0l0,0l0,0l0,0l0,0l0,0l0,0l0,0l0,0l0,0l0,0l0,0l0,0l0,0l0,0l0,0l0,0l0,0l0,0l0,0l0,0l0,0l0,0l0,0l0,0l-1531969536,1445245807l0,0l123731968,1445245873l0,0l0,0l0,0l0,0l0,0l0,0l0,0l0,0l0,0l0,0l0,0l0,0l0,0l0,0l0,0l0,0l0,0l0,0l0,0l0,0l0,0l0,0l0,0l0,0l0,0l0,0l0,0l0,0l0,0l0,0l0,0l0,0l-1549795328,1445245842l-1819279360,1445245842l0,0l0,0l0,0l0,0l0,0l0,0l0,0l0,0l0,0l0,0l0,0l0,0l0,0l0,0l0,0l0,0l0,0l0,0l0,0l0,0l0,0l0,0l0,0l0,0l0,0l0,0l72417280,0l0,0l0,0l-379584512,1445245867l0,0l0,0l0,0l1612709888,1445245843l-254803968,1445245859l0,0l1081081856,1445245871l0,0l0,0l0,0l0,0l0,0l0,0l0,0l0,0l0,0l0,0l0,0l0,0l208666624,1445245843l1003487232,1445245870l0,0l0,0l-744488960,1445245859l564133888,1445245860l0,0l0,0l0,0l0,0l0,0l0,0l556793856,1445245881l0,0l0,0l0,0l0,0l0,0l0,0l0,0l0,0l0,0l0,0l-892338176,1445245952l0,0l0,0l0,0l0,0l0,0l0,0l0,0l0,0l0,0l0,0l0,0l0,0l0,0l0,0l0,0l0,0l0,0l0,0l0,0l0,0l0,0l0,0l0,0l0,0l0,0l0,0l0,0l0,0l-1531969536,1445245807l0,0l123731968,1445245873l0,0l0,0l0,0l0,0l0,0l0,0l0,0l0,0l0,0l0,0l0,0l0,0l0,0l0,0l0,0l0,0l0,0l0,0l0,0l0,0l0,0l0,0l0,0l0,0l0,0l0,0l0,0l0,0l0,0l0,0l0,0l0,0l-1549795328,1445245842l-1819279360,1445245842l0,0l0,0l0,0l0,0l0,0l0,0l0,0l0,0l0,0l0,0l0,0l0,0l0,0l0,0l0,0l0,0l0,0l0,0l0,0l0,0l0,0l0,0l0,0l0,0l0,0l0,0l17891328,0l-779091968,1445245749l-1837105152,1445245745l524288,0l131072,327680l0,0l0,0l0,0l0,65536l0,0l0,0l0,1445245953l708313088,2125153664l708313088,2125153664l708313088,2125153664l708313088,2125153664l67043328,0l0,0l0,0l965214208,0l708313088,2125153664l708313088,2125153664l708313088,2125153664l708313088,2125153664l67043328,0l0,0l0,0l2621440,0l966787072,-65536l-1,1445265407l1174077440,0l0,0l65536,0l3932160,0l5308651,0l65536,1638400l7208960,7602287l2097263,6357107l7536750,7077920l7274593,6619168l7602296,7274595l6553710,7143456l6553701,0l967114752,0l7439377,0l611319808,2125153577l-1595932672,1445245952l0,0l0,0l0,0l0,0l0,0l0,0l0,0l0,0l956301312,-1542193152l0,0l3932160,0l17925137,0l-960495616,1445245747l-1158676480,1445245747l655360,0l131072,262144l0,0l0,0l0,0l0,65536l0,0l0,0l0,1342177280l708313088,2125153664l708313088,2125153664l708313088,2125153664l708313088,2125153664l67043328,1445245953l0,0l0,0l-2136473600,1445245953l708313088,2125153664l708313088,2125153664l708313088,2125153664l708313088,2125153664l67043328,1349320704l0,0l0,0l971505664,1974665216l-2141162152,-19455l-1,1962999807l1186070528,-13762560l5632,0l65536,0l972816384,1213333504l7405656,0l611319808,2125153577l1588592640,1445245954l0,0l0,0l0,0l0,0l0,0l0,0l0,0l0,0l973078528,-13762560l5632,0l0,1241513984l2162708,0l921698304,1445245863l1606418432,1445245954l131072,1752170496l17891328,0l-133169152,1445245749l-124780544,1445245749l327680,0l131072,327680l0,0l0,0l0,0l0,65536l0,0l0,0l0,1752171520l708313088,2125153664l708313088,2125153664l708313088,2125153664l708313088,2125153664l67043328,5916754l19038,0l0,0l524288,141885440l708321793,2125153664l708313088,2125153664l708313088,2125153664l708313088,2125153664l67043328,1351614464l0,0l0,0l1351090176,1352269824l1352663040,-65536l-1,1353252863l1171718144,1353646080l0,0l65536,0l1354891264,1354956800l7405568,0l611319808,2125153577l1615855616,1445245954l0,0l0,0l0,0l0,0l0,0l0,0l0,0l0,0l-1811939328,-1800170377l2107675767,1445245969l-1804140544,179l2162688,0l174063616,1445245946l1633681408,1445245954l131072,19529728l7424579,0l611319808,2125153577l-1203765248,1445246020l0,0l0,0l0,0l0,0l0,0l0,0l0,0l0,0l1207959552,1752171520l0,0l-1754791936,369164078l2207336,0l-271581184,1445245918l1643118592,1445245954l131072,-13762560l7411200,0l611319808,2125153577l-1185939456,1445246020l0,0l0,0l0,0l0,0l0,0l0,0l0,0l0,0l0,1329761l18541,0l7340032,0l72417280,0l0,0l0,0l0,0l0,0l0,0l0,0l0,0l0,0l0,0l0,0l0,0l0,0l0,0l0,0l0,0l0,0l0,0l0,0l0,0l0,0l0,0l0,0l0,0l0,0l0,0l0,0l0,0l0,0l0,0l0,0l0,0l0,0l0,0l0,0l0,0l0,0l0,0l0,0l0,0l0,0l0,0l0,0l0,0l0,0l0,0l-892338176,1445245952l0,0l0,0l0,0l0,0l0,0l0,0l0,0l0,0l0,0l0,0l0,0l0,0l0,0l0,0l0,0l0,0l0,0l0,0l0,0l0,0l0,0l0,0l0,0l0,0l0,0l0,0l0,0l-326107136,1445245884l-1531969536,1445245807l0,0l123731968,1445245873l0,0l0,0l0,0l0,0l0,0l0,0l0,0l0,0l0,0l0,0l0,0l0,0l0,0l0,0l0,0l0,0l0,0l0,0l0,0l0,0l0,0l0,0l0,0l0,0l0,0l0,0l0,0l0,0l0,0l0,0l0,0l0,0l-1549795328,1445245842l-1819279360,1445245842l0,0l0,0l0,0l0,0l0,0l0,0l0,0l0,0l0,0l0,0l0,0l0,0l0,0l0,0l0,0l0,0l0,0l0,0l0,0l0,0l0,0l0,0l0,0l0,0l0,0l0,0l72417280,0l0,0l0,0l0,0l0,0l0,0l0,0l0,0l0,0l0,0l0,0l0,0l0,0l0,0l0,0l0,0l0,0l0,0l0,0l0,0l0,0l0,0l0,0l0,0l0,0l0,0l0,0l0,0l0,0l0,0l0,0l0,0l0,0l0,0l0,0l0,0l0,0l0,0l0,0l0,0l0,0l0,0l0,0l0,0l0,0l0,0l-1579155456,1445245953l0,0l0,0l0,0l0,0l0,0l0,0l0,0l0,0l0,0l0,0l0,0l0,0l0,0l0,0l0,0l0,0l0,0l0,0l0,0l0,0l0,0l0,0l0,0l0,0l0,0l0,0l0,0l0,0l0,0l0,0l0,0l0,0l0,0l0,0l0,0l0,0l0,0l0,0l0,0l0,0l0,0l0,0l0,0l0,0l0,0l0,0l0,0l0,0l0,0l0,0l0,0l0,0l0,0l0,0l0,0l0,0l0,0l0,0l0,0l0,0l0,0l0,0l0,0l-1549795328,1445245842l-1819279360,1445245842l0,0l0,0l0,0l0,0l0,0l0,0l0,0l0,0l0,0l0,0l0,0l0,0l0,0l0,0l0,0l0,0l0,0l0,0l0,0l0,0l0,0l0,0l0,0l0,0l0,0l0,0l72417280,0l0,0l0,0l0,0l0,0l0,0l0,0l0,0l0,0l0,0l0,0l0,0l0,0l0,0l0,0l0,0l0,0l0,0l0,0l0,0l0,0l0,0l0,0l0,0l0,0l0,0l0,0l0,0l0,0l0,0l0,0l0,0l0,0l0,0l0,0l0,0l0,0l0,0l0,0l0,0l0,0l0,0l0,0l0,0l0,0l0,0l-1579155456,1445245953l0,0l0,0l0,0l0,0l0,0l0,0l0,0l0,0l0,0l0,0l0,0l0,0l0,0l0,0l0,0l0,0l0,0l0,0l0,0l0,0l0,0l0,0l0,0l0,0l0,0l0,0l0,0l0,0l-1531969536,1445245807l0,0l0,0l0,0l0,0l0,0l0,0l0,0l0,0l0,0l0,0l0,0l0,0l0,0l0,0l0,0l0,0l0,0l0,0l0,0l0,0l0,0l0,0l0,0l0,0l0,0l0,0l0,0l0,0l0,0l0,0l0,0l0,0l0,0l0,0l-1549795328,1445245842l-1819279360,1445245842l0,0l0,0l0,0l0,0l0,0l0,0l0,0l0,0l0,0l0,0l0,0l0,0l0,0l0,0l0,0l0,0l0,0l0,0l0,0l0,0l0,0l0,0l0,0l0,0l0,0l0,0l3211264,0l131072,655360l6881280,6357101l6619239,6946863l6619248,103l234422272,1445245955l5308416,0l-1971322880,1445245953l-1220542464,1445245953l831520768,1445245954l-1495269376,1445245953l-761266176,1445245953l-994902016,38067l0,0l0,0l0,0l5308416,0l-1220542464,1445245953l-1971322880,1445245953l831520768,1445245954l-761266176,1445245953l-1495269376,1445245953l1246691328,1246822402l1213333506,1247674460l1247870978,1215102996l1215169536,1752171520l7405568,0l-2053111808,1445245953l1910505472,1445245954l1913651200,1445245954l1914699776,1445245954l1915748352,1445245954l1918894080,1445245954l1919942656,1445245954l1920991232,1445245954l1924136960,1445245954l1925185536,1445245954l0,0l0,-1754786500l369164078,-603017624l4276224,0l870318080,2125149008l0,0l875560960,2125149008l-1364197376,1445245866l0,0l1890594817,1445245954l339410944,341704704l2162688,0l65536,393216l5505024,7471205l10485869,50l4259840,0l65536,1179648l7208960,7602287l2097263,6619251l6881394,2097254l6357099,7209070l6553697,97l4194304,0l2162688,0l1248919552,1445246428l1248854016,1445246428l0,0l5308416,0l-775946240,1445245953l1898971136,1445245954l-1209008128,1445245953l-753926144,1445245953l2063597568,1445245953" fillcolor="white" stroked="t" o:allowincell="f" style="position:absolute;margin-left:30.55pt;margin-top:278pt;width:26.15pt;height:63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7985</wp:posOffset>
                </wp:positionH>
                <wp:positionV relativeFrom="page">
                  <wp:posOffset>4325620</wp:posOffset>
                </wp:positionV>
                <wp:extent cx="1881505" cy="36004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360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15,2835" path="l50,50l50,50l50,2785l50,2785l14765,2785l14765,2785l14765,50l14765,50l50,50l6619248,790757376l2178110,0l1280311296,1445246431l0,0l0,2125135872l2162688,0l2047868928,1445246428l0,0l65536,65537l8454145,0l1327497216,1445246428l-864026624,2125153587l0,0l0,0l0,0l1310720,0l0,0l0,0l1597505536,1445246428l0,-65536l98303,573571072l27168,0l0,0l0,0l1713504256,578052460l4275759,0l65536,1245184l2097152,2883630l3801147,6291501l4128807,6225953l2228285,8192123l2687016,6094939l0,100l37814334,0l708313088,2125153664l0,0l1237319680,2125153599l-1492123648,1445245806l0,0l1614282752,1445246428l2084831232,2125153397l65536,1879048192l77626,1835362305l29537,0l0,0l0,0l0,0l0,0l0,0l0,0l0,0l0,0l0,0l0,0l-838860800,1445245807l0,0l0,0l0,0l0,0l0,0l0,0l0,0l0,0l0,0l0,0l0,0l0,0l0,0l0,0l0,0l0,0l0,0l0,0l0,0l0,0l0,0l0,0l0,0l0,0l0,0l0,0l0,0l0,0l0,0l0,0l0,0l0,0l0,0l0,0l0,0l0,0l0,0l0,0l0,0l0,0l0,0l0,0l0,0l0,0l-349700096,2125153574l1224736768,1445246428l0,0l15460,1849320297l1660964982,1044279888l28732,0l23134208,0l1918369792,2125153594l0,0l0,0l0,0l0,0l0,0l0,0l876609536,1445246428l1349517312,1445246428l0,0l0,0l0,0l0,1933180928l29300,0l0,0l0,0l0,0l0,0l0,0l0,0l0,0l0,0l0,0l0,0l0,0l0,0l0,0l0,0l0,0l0,0l0,0l-1058013184,2125148812l-1937768448,1445245522l0,0l0,0l0,0l0,0l0,0l0,0l0,589824l80496,0l188743680,1445245956l0,0l4259840,0l0,0l0,0l0,0l0,0l0,0l0,0l16711680,13762815l2178110,0l1670381568,1445246428l482344960,2125152575l1852375040,1668236388l2171453,0l1324351488,1445246428l482344960,2125152575l1936261120,574442612l2175281,0l361758720,1445245957l0,0l-1542979584,2124769427l2162688,0l-2052063232,1445245955l0,0l0,0l2162689,0l0,0l576913408,173342721l0,2124769427l3211264,0l-65536,1442906111l708313088,2125153664l-65536,-1l-1,-1l65535,65536l2190437,0l1011875840,1445245727l0,0l1716453376,1952805734l8468286,0l2057306112,1445246431l-864026624,2125153587l0,0l0,0l0,0l1310720,0l0,0l0,0l1690828800,1445246428l0,-65536l98303,1752629248l29801,0l0,0l0,0l2000420864,2019900016l9528692,0l-2058354688,1445245955l-2057830400,1445245955l-2057830400,1445245955l-2056257536,1445245955l-2055733248,1445245955l-2055733248,1445245955l2047868928,1445246428l16711680,0l0,0l0,0l0,0l0,0l0,0l0,0l0,0l0,0l37093376,1445245955l5308416,0l1539833856,2125153599l-1975517184,1445245955l-1190133760,1445246405l0,0l0,0l0,0l0,0l0,0l1046937600,2125152575l6356992,0l589824,524297l50,50l50,50l50,2785l50,2785l14765,2785l14765,2785l14765,50l14765,50l50,50l7355951,0l19988480,0l26607616,1445058455l-135987200,1470695803l741350532,741370928l741370928,741370928l741370928,741370928l741370928,741370928l741370928,741370928l741370928,741370928l741370928,741370928l741370928,741370928l741370928,741370928l741370928,741370928l858614832,808925492l909717552,842084908l859124021,1815361333l875704881,926298935l824981558,842347572l842282548,741370936l892431408,741357108l959723569,842019379l829175609,959460918l943273014,808528946l926037044,943208505l926429804,808202803l825438828,808596531l1815096376,942750001l926496307,841757241l825569841,959787829l741370932,741370928l741370928,741370928l741370928,741370928l926444592,959460918l741749557,892613681l875967538,1694513202l1699902563,1684611174l805322104,2118004514l20971520,0l154206208,0l-262144000,2125153574l501219328,1445245869l501743616,1445245869l501743616,1445245869l505413632,1445245808l504365056,1445245808l0,792461312l-1191167391,1445246427l-1190658048,1445246427l-1190658048,1445246427l-65536,32767l-65536,32767l0,0l0,0l-65536,32767l-65536,32767l0,0l0,1010696192l1576038447,1445246428l1576534016,1445246428l1576534016,1445246428l-1492123648,1445245806l-1226833920,2125152914l1739587584,1445246428l-349700096,2125153574l1275068416,1445246428l0,0l25444,959983906l47199026,8226l892469248,808925238l1568678448,1445246428l0,0l0,0l0,0l0,0l0,0l0,0l-1492123648,1445245806l0,0l7340032,1445245808l0,0l1772617728,2125153594l0,0l0,0l1775763456,2125153594l0,0l0,0l1578106880,1445246428l0,0l0,0l-601882624,1445246262l-267911168,2125153574l0,0l1766326272,1445246428l0,0l0,0l0,0l-2147418112,-1l-2147352577,-1l1705050111,2125153589l0,0l-1932984320,2125153421l65536,0l1744861039,2125153243l1767374848,1445246428l3276800,0l1946157056,574169661l15422,0l0,0l0,0l1043267584,980449084l1769172848,1852795252l1694507080,1769234796l157046,574423040l3301744,0l0,16863091l-65536,6619135l100,0l1310720,1952776192l15422,0l-506986496,1445246289l0,0l0,0l0,0l0,0l708313088,2125153664l2097152,140050432l67043586,1009791025l30511,0l2011168768,1445245721l2010120192,1445245721l0,1886847999l1954047290,544501349l574453859,959591475l539111472,574454115l926430513,573583413l2000436783,1717910128l1952671078,1702131781l1814066286,573579837l574452768,1914708528l573579837,574448160l1043276336,980449084l1885434487,1701736270l2000436783,1868839536l544362595,574448745l573650481,1835101728l1763851621,1701273965l929319282,1679827510l1919120229,1042424381l1886859068,1668244538l1010725456,1664774263l1917285966,1768452193l1634879075,1917871469l979450942,1885434471l1180920168,1701667186l1801678668,1836589171l980643436,1747074401l980448372,1668493103l1634559336,1886334579l1836609125,1919903340l1937006957,1735552814l1634886703,1735289207l841968749,792080432l1852399981,1869488162l1851877443,1933665639l1952671088,573645373l792477231,1664774263l1917285966,1768452193l1634879075,191787146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65315169l2020500848,1868983405l1952542066,1919889011l1919168359,1852405601l795635047,909127730l1667854383,1701999988l1882996258,1882874729l2015388521,1936616557l1667854394,1952981565l792359028,1751348015l1929407845,1701867310l1819113582,1836216166l779318369,795308655l2002874980,1835495017l808595308,1882142256l1970561897,1042441586l1667854396,1349938746l1917870953,1768963134l1315125859,544362614l574448745,573650481l1835101728,1763851621l1701273965,929319282l1679827510,1919120229l1042424381,1768959804l1315125859,1047679094l1667854396,1984848698l1348692304,1631338098l1667854394,1801678668l1869488243,1851877443l1933665639,1952671088l573645373,1131376160l1735287144,1920090469l1701345135,1030972513l790769954,1882143806l1664770921,1766880846l1047679075,1768959804l1986935395,1348692304l1882996338,1647993705l1181772140,1047293033l1647993148,544237932l1835350642,1029989730l1682534946,1042428209l979447612,1885957218l979450942,1382249075l544498533,757218668l573911089,574452768l573780525,574452256l892350765,1029840930l858926370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842281762,573583417l1031365408,943010082l808465719,1010708258l2017091887,1047360102l1882874172,1198814066l544042853,1953722992l1701978685,1042445411l1631215932,1953713270l788545071,1919957601l29811,1006632960l28719,0l0,26992l1046675456,979447612l1885434471,1147365736l1046574177,979447612l1885434471,1046702440l1886859068,1668178234l1047687016,980889404l2002874980,1046965865l1485242623,-1763688452l251785343,0l584056832,2125152575l570425344,2125152575l0,1445246428l0,0l0,0l0,0l0,0l0,0l-2147418112,-1l-2147352577,-1l16777215,0l0,0l983040,1679827504l1218474857,2125153599l0,0l-1996488704,2125153397l262144,0l1943024689,2125152918l1739587584,1445246428l0,0l1023410176,539111458l24940,0l0,573571072l1705009440,2125153589l0,0l-1993867264,2125153397l65536,0l-772791747,2125152915l1739587584,1445246428l6553600,0l1023410176,790769698l-50114,-1l1862336511,1l1704984576,2125153589l0,0l-1990721536,2125153397l65536,0l-994036930,2125152915l1739587584,1445246428l13107200,0l1879048192,1953067887l28521,0l0,0l0,0l0,0l0,0l0,0l0,0l0,0l0,0l0,0l-868220928,2125152920l-1709178880,1445246405l974127104,2125152921l-1709178880,1445246405l-778043392,2125152920l-1709178880,1445246405l-1498415104,2125152922l-1709178880,1445246405l0,0l0,0l0,0l0,0l0,0l0,0l1523187712,1763734016l824327524,539111990l154231150,0l-262144000,2125153574l-1124073472,1445246427l-1123549184,1445246427l-1123549184,1445246427l505413632,1445245808l504365056,1445245808l0,577961984l1260403774,1445246265l1260912640,1445246265l1260912640,1445246265l-65536,32767l-65536,32767l0,0l0,0l-65536,32767l-65536,32767l0,0l0,1931476992l19950953,1445245955l20447232,1445245955l20447232,1445245955l-1492123648,1445245806l-1226833920,2125152914l1893728256,1445246428l-349700096,2125153574l852492288,1445246428l0,0l8804,2000436770l47200880,28780l544342016,807550328l1344282658,1445246428l0,0l0,0l0,0l0,0l0,0l0,0l-1492123648,1445245806l0,0l7340032,1445245808l0,0l1772617728,2125153594l0,0l0,0l1775763456,2125153594l0,0l0,0l22020096,1445245955l0,0l0,0l-1115684864,1445246106l-267911168,2125153574l0,0l1920466944,1445246428l0,0l0,0l0,0l-2147418112,-1l-2147352577,-1l1705050111,2125153589l0,0l-1932984320,2125153421l65536,0l1744859233,2125153243l1921515520,1445246428l3276800,0l1845493760,1030057313l8738,0l0,0l0,0l1819082752,1631220590l1952981565,792359028l1744859951,1935764837l159534,1819082752l3305318,0l0,16872036l-65536,6619135l100,0l1310720,1885405184l26984,0l-506986496,1445246289l0,0l0,0l0,0l0,0l708313088,2125153664l2097152,140050432l67043586,1852404595l21351,0l2011168768,1445245721l2010120192,1445245721l0,1010697215l980643959,1917874291l979450942,1836213880l979450942,543581807l807550328,1031348258l790769698,979450942l544503909,574453859l909718841,573584945l1031365408,959525922l573584951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0,0l0,0l0,0l0,20971520l0,0l0,0l0,0l0,21037056l0,0l0,0l0,0l656932864,21102593l0,0l0,0l0,0l216662016,21168128l-1396703232,1445245926l-1391591424,1445245926l-1391591424,1445245926l4718592,-1051328512l22020096,1445245955l23592960,1445245955l23592960,1445245955l1179648,-2126118912l-1099956224,1445245954l-1094844416,1445245954l-1094844416,1445245954l4718592,-1051656192l0,0l0,0l0,0l65536,22544384l0,0l0,0l0,0l0,21430272l0,0l0,0l0,0l0,21561344l692060160,1445245954l697171968,1445245954l697171968,1445245954l4718592,-1052442624l0,0l0,0l0,0l131072,8716288l0,0l0,0l0,0l65536,8847360l0,0l0,0l0,0l0,25165824l0,0l0,0l0,0l-65536,25231615l0,0l0,0l0,0l1048576,29294608l0,0l0,0l0,0l0,0l0,0l0,0l0,0l0,25296896l0,0l0,0l0,0l131072,30867456l0,0l0,0l0,0l822083584,30081024l0,0l0,0l0,0l0,0l0,0l0,0l-2147418112,-1l-2147352577,-1l16777215,0l0,0l983040,0l1218445312,2125153599l0,0l-1996488704,2125153397l262144,0l1943011328,2125152918l1893728256,1445246428l0,0l0,0l0,0l0,0l1704984576,2125153589l0,0l-1993867264,2125153397l65536,0l-772800512,2125152915l1893728256,1445246428l6553600,0l956301312,1445246290l-65536,-1l-167706625,1l1704984576,2125153589l0,0l-1990721536,2125153397l65536,0l-994050048,2125152915l1893728256,1445246428l13107200,0l889192448,1445246291l0,0l0,0l0,0l0,0l0,0l0,0l0,0l0,0l0,0l0,0l-868220928,2125152920l816840704,1445246428l974127104,2125152921l816840704,1445246428l-778043392,2125152920l816840704,1445246428l-1498415104,2125152922l816840704,1445246428l0,0l0,0l0,0l0,0l0,0l0,0l1523187712,1769078784l27745,0l37814272,0l708313088,2125153664l0,0l1237319680,2125153599l-1492123648,1445245806l0,0l2052587520,1445246428l2084831232,2125153397l65536,1996488704l93801,980449025l28257,0l0,0l0,0l0,0l0,0l0,0l0,0l0,0l0,0l0,0l0,0l-838860800,1445245807l0,0l0,0l0,0l0,0l0,0l0,0l0,0l0,0l0,0l0,0l0,0l0,0l0,0l0,0l0,0l0,0l0,0l0,0l0,0l0,0l0,0l0,0l0,0l0,0l0,0l0,0l0,0l0,0l0,0l0,0l0,0l0,0l0,0l0,0l0,0l0,0l0,0l0,0l0,0l0,0l0,0l0,0l0,0l0,0l-349700096,2125153574l331350016,1445246428l0,0l12132,1668244538l1006662224,1919367777l28769,0l4259840,0l0,0l0,0l0,0l0,0l0,0l0,0l16711680,13762815l16842754,0l65536,327680l-764411904,1445245956l0,1982660608l2033218149,1445245520l2092433408,1445246428l1368391680,1445245956l0,1864368128l-980392902,1445245956l0,1667825664l-523223701,1445245864l-2046820352,1445245955l1663041536,1919904879l15666,1801650176l463482658,1445245957l0,1819213824l340816495,1445245505l2098724864,1445246428l-745537536,1445245956l0,1696595968l-1109367698,1445245956l0,2124742656l-677380096,1445245727l2101870592,1445246428l1602224128,1445245942l0,1445199872l-1659895808,1445245956l0,0l-1803550720,1445245864l2105016320,1445246428l393216000,1445245957l0,0l3211264,0l-65536,1442906111l708313088,2125153664l-65536,-1l-1,-1l65535,65536l638648320,0l-657457152,1445245954l-717750272,2125148707l2120220672,1445246428l-1865940992,1445246428l1965555712,1445245954l0,980877312l1969778803,1445245954l-1647312896,1445245859l-1544028160,1445246428l0,0l195624960,0l368640000,0l195297280,0l368312320,0l65536,808583168l-928501982,1445245954l1979711488,1818326586l510665277,1445246289l509607936,1445246289l-1721761792,1445245859l-717750272,2125148707l2130182144,1445246428l2110259200,1445246428l1965555712,1445245954l0,980877312l1969770610,1445245954l-1544552448,1445245859l-1534066688,1445246428l0,0l35389440,0l164167680,0l35389440,0l163840000,0l65536,1983512576l-1748472735,1445245859l771751936,980892734l541094003,1445246289l540016640,1445246289l-981467136,1445245955l-717750272,2125148707l2140143616,1445246428l2120220672,1445246428l1965555712,1445245954l0,1998585856l1969780282,1445245954l583008256,1445245956l-1524105216,1445246428l0,0l1023541248,0l614203392,0l1023541248,0l614203392,0l196608,792461312l14967,0l1979711488,1010725434l571488887,1445246289l570425344,1445246289l524288000,1445245956l-717750272,2125148707l-2144862208,1445246428l2130182144,1445246428l1965555712,1445245954l0,2000420864l1969775418,1445245954l487587840,1445245955l-1514143744,1445246428l0,0l990445568,0l43384832,0l990445568,0l43384832,0l196608,1030488064l12834,0l1845493760,980885607l601907574,1445246289l600834048,1445246289l-1192230912,1445245956l-717750272,2125148707l-2134900736,1445246428l2140143616,1445246428l1965555712,1445245954l0,-1597898752l1969777004,1445245954l-66060288,1445245956l-1504182272,1445246428l0,0l974454784,0l34734080,0l974454784,0l34734080,0l196608,1310720000l30565,0l973078528,1768125281l632307049,1445246289l631242752,1445246289l-124780544,1445245956l-717750272,2125148707l-2124939264,1445246428l-2144862208,1445246428l1965555712,1445245954l0,807534592l1969762352,1445245954l579862528,1445245957l-1494220800,1445246428l0,0l1042219008,0l42598400,0l1042219008,0l42598400,0l196608,980877312l20594,0l1811939328,1014130018l662730543,1445246289l661651456,1445246289l521142272,1445245957l-717750272,2125148707l-2114977792,1445246428l-2134900736,1445246428l1965555712,1445245954l0,1043267584l1969780540,1445245954l1687158784,1445245957l-1484259328,1445246428l0,0l1023541248,0l43384832,0l1023541248,0l43384832,0l196608,1098121216l26995,0l771751936,1999584318l693137978,1445246289l692060160,1445246289l628097024,1445245957l-717750272,2125148707l-2105016320,1445246428l-2124939264,1445246428l1965555712,1445245954l0,1867644928l1969774957,1445245954l708837376,1445245957l-1474297856,1445246428l0,0l34734080,0l43188224,0l34734080,0l43188224,0l196608,1818296320l8765,0l1006632960,2054371959l723547936,1445246289l722468864,1445246289l2146435072,1445245957l-717750272,2125148707l-2095054848,1445246428l-2114977792,1445246428l1965555712,1445245954l0,1010696192l1969764983,1445245954l-38797312,1445245922l-1464336384,1445246428l0,0l34406400,0l71237632,0l34406400,0l71237632,0l196608,1010696192l14967,0l1610612736,807550316l753938480,1445246289l752877568,1445246289l-1869611008,1445245957l-717750272,2125148707l-2085093376,1445246428l-2105016320,1445246428l1965555712,1445245954l0,1429012480l1969758803,1445245954l-1910505472,1445245957l-1454374912,1445246428l0,0l34406400,0l179961856,0l34406400,0l179961856,0l196608,1835991040l28257,0l1006632960,1835619362l784364389,1445246289l783286272,1445246289l-491782144,1445245957l-717750272,2125148707l-2075131904,1445246428l-2095054848,1445246428l1965555712,1445245954l0,573571072l1969765935,1445245954l-494927872,1445245957l-1444413440,1445246428l0,0l34406400,0l83427328,0l34406400,0l83427328,0l196608,2000420864l29754,0l973078528,792477300l814758519,1445246289l813694976,1445246289l232783872,1445245958l-717750272,2125148707l-2065170432,1445246428l-2085093376,1445246428l1965555712,1445245954l0,1869348864l1969758322,1445245954l1050673152,1445245958l-1434451968,1445246428l0,0l194248704,0l37224448,0l194248704,0l37224448,0l196608,1852112896l21805,0l1342177280,2000436850l604009530,1445246290l602931200,1445246290l927989760,1445245958l-717750272,2125148707l-2055208960,1445246428l-2075131904,1445246428l1965555712,1445245954l0,980877312l1969779553,1445245954l1039138816,1445245958l-1424490496,1445246428l0,0l34406400,0l82247680,0l34406400,0l82247680,0l196608,808452096l8752,0l973078528,1030513014l634401314,1445246290l633339904,1445246290l1606418432,1445245958l-717750272,2125148707l-2045247488,1445246428l-2065170432,1445246428l1965555712,1445245954l0,1013841920l1969780527,1445245954l1603272704,1445245958l-1414529024,1445246428l0,0l34406400,0l81330176,0l34406400,0l81330176,0l196608,1047658496l30524,0l973078528,2000436850l664826426,1445246290l663748608,1445246290l1895825408,1445245943l-717750272,2125148707l-2035286016,1445246428l-2055208960,1445246428l1965555712,1445245954l0,1867644928l1969774957,1445245954l-1862270976,1445245953l-1404567552,1445246428l0,0l46071808,0l63111168,0l46071808,0l63111168,0l196608,808583168l12066,0l1979711488,1818326586l695214653,1445246290l694157312,1445246290l872415232,1445245947l-717750272,2125148707l-2025324544,1445246428l-2045247488,1445246428l1965555712,1445245954l0,1047658496l1969780540,1445245954l-2001731584,1445245953l-1394606080,1445246428l0,0l46071808,0l15532032,0l46071808,0l15532032,0l196608,2000420864l29242,0l1979711488,1866887738l725644398,1445246290l724566016,1445246290l-1885339648,1445245954l-717750272,2125148707l-2015363072,1445246428l-2035286016,1445246428l1965555712,1445245954l0,1767112704l1969775981,1445245954l-1862270976,1445245954l-1384644608,1445246428l0,0l47644672,0l82640896,0l47644672,0l82640896,0l196608,1818296320l8765,0l1677721600,1098150753l756050291,1445246290l754974720,1445246290l-1569718272,1445245954l-717750272,2125148707l-2005401600,1445246428l-2025324544,1445246428l1965555712,1445245954l0,1181876224l1969778287,1445245954l-2005925888,1445245954l-1374683136,1445246428l0,0l46071808,0l82116608,0l46071808,0l82116608,0l196608,1818296320l8765,0l1610612736,1998612334l786462266,1445246290l785383424,1445246290l-1134559232,1445245954l-717750272,2125148707l-1995440128,1445246428l-2015363072,1445246428l1965555712,1445245954l0,1916403712l1969765438,1445245954l2080374784,1445245953l-1364721664,1445246428l0,0l47644672,0l162988032,0l47644672,0l162988032,0l196608,1849753600l26995,0l1677721600,1867653239l816865645,1445246290l815792128,1445246290l-773849088,1445245954l-717750272,2125148707l-1985478656,1445246428l-2005401600,1445246428l1965555712,1445245954l0,574423040l1969778277,1445245954l1543503872,1445245955l-1354760192,1445246428l0,0l2031616,0l657260544,0l2031616,0l657260544,0l196608,1916403712l28486,0l570425344,1768710467l847278690,1445246290l846200832,1445246290l1484783616,1445245955l-717750272,2125148707l-1975517184,1445246428l-1995440128,1445246428l1965555712,1445245954l0,1043267584l1969780540,1445245954l1025507328,1445245955l-1344798720,1445246428l0,0l2031616,0l656932864,0l2031616,0l656932864,0l196608,1916403712l15422,0l1912602624,980892734l877676146,1445246290l876609536,1445246290l966787072,1445245955l-717750272,2125148707l-1965555712,1445246428l-1985478656,1445246428l1965555712,1445245954l0,1030291456l1969771554,1445245954l-1059061760,1445245955l-1334837248,1445246428l0,0l2031616,0l656539648,0l2031616,0l656539648,0l196608,980877312l24950,0l536870912,1634024055l908096627,1445246290l907018240,1445246290l1049624576,1445245955l-717750272,2125148707l-1955594240,1445246428l-1975517184,1445246428l1965555712,1445245954l0,792461312l1969764983,1445245954l-601882624,1445245955l-1324875776,1445246428l0,0l2031616,0l657129472,0l2031616,0l657129472,0l196608,1047724032l30524,0l1811939328,1818436157l938500453,1445246290l937426944,1445246290l-1023410176,1445245955l-717750272,2125148707l-1945632768,1445246428l-1965555712,1445246428l1965555712,1445245954l0,1852768256l1969758821,1445245954l-108003328,1445245955l-1314914304,1445246428l0,0l2031616,0l657260544,0l2031616,0l657260544,0l196608,1884487680l25441,0l1006632960,1818322466l968910195,1445246290l967835648,1445246290l-166723584,1445245955l-717750272,2125148707l-1935671296,1445246428l-1955594240,1445246428l1965555712,1445245954l0,1631191040l1969779814,1445245954l-922746880,1445245955l-1304952832,1445246428l0,0l2686976,0l657260544,0l2686976,0l657260544,0l196608,544669696l28498,0l1006632960,1835619362l999322469,1445246290l998244352,1445246290l464519168,1445245955l-717750272,2125148707l-1925709824,1445246428l-1945632768,1445246428l1965555712,1445245954l0,1851850752l1969758311,1445245954l1814036480,1445245956l-1294991360,1445246428l0,0l2031616,0l657260544,0l2031616,0l657260544,0l196608,1953366016l8307,0l1677721600,1699618931l1029709943,1445246290l1028653056,1445246290l1755316224,1445245956l-717750272,2125148707l-1915748352,1445246428l-1935671296,1445246428l1965555712,1445245954l0,2000420864l1969775418,1445245954l1936719872,1445245956l-1285029888,1445246428l0,0l2031616,0l656539648,0l2031616,0l656539648,0l196608,1769144320l15713,0l1006632960,1916434223l1060139600,1445246290l1059061760,1445246290l1877999616,1445245956l-717750272,2125148707l-1905786880,1445246428l-1925709824,1445246428l1965555712,1445245954l0,1310851072l1969779311,1445245954l-1596981248,1445245956l-1275068416,1445246428l0,0l991428608,0l2031616,0l991428608,0l2031616,0l196608,1030881280l12322,0l536870912,1701591671l1090548838,1445246290l1089470464,1445246290l-1655701504,1445245956l-717750272,2125148707l-1895825408,1445246428l-1915748352,1445246428l1965555712,1445245954l0,1936588800l1969765737,1445245954l-2076180480,1445245956l-1265106944,1445246428l0,0l1024786432,0l2031616,0l1024786432,0l2031616,0l196608,792461312l14967,0l1006632960,1349663351l1120943730,1445246290l1119879168,1445246290l-1558183936,1445245956l-717750272,2125148707l-1885863936,1445246428l-1905786880,1445246428l1965555712,1445245954l0,1043267584l1969780540,1445245954l-1436549120,1445245956l-1255145472,1445246428l0,0l1025441792,0l3997696,0l1025441792,0l3997696,0l196608,1998585856l30266,0l1006632960,2054371959l1151365955,1445246290l1150287872,1445246290l1342177280,1445245956l-717750272,2125148707l-1875902464,1445246428l-1895825408,1445246428l1965555712,1445245954l0,1917845504l1969765438,1445245954l-1133510656,1445245956l-1245184000,1445246428l0,0l1025441792,0l3997696,0l1025441792,0l3997696,0l196608,1936719872l15906,0l1711276032,1886862398l1181770042,1445246290l1180696576,1445246290l1070596096,1445245958l-717750272,2125148707l-1227358208,1445246428l-1885863936,1445246428l1965555712,1445245954l0,574423040l1969762609,1445245954l1716518912,1445245958l-1235222528,1445246428l0,0l1024786432,0l2031616,0l1024786432,0l2031616,0l196608,1952514048l30313,0l805306368,1042428722l1212184380,1445246290l1211105280,1445246290l-2024800256,1445245958l-717750272,2125148707l2110259200,1445246428l1910505472,1445246291l1965555712,1445245954l0,1886846976l1969778746,1445245954l0,0l-1225261056,1445246428l0,0l1025441792,0l3997696,0l1025441792,0l3997696,0l196608,1917190144l28015,0l1979711488,1869625968l1242582899,1445246290l1241513984,1445246290l1882849280,1716482927l1952805734,1999584318l1869625968,1769236851l1045851759,980449084l1702131813,1663071342l941768056,892352305l539112756,574454115l943141170,790770992l1886862398,1717986618l1165255525,1852142712l1030496372,539111458l807550324,1030889506l539111458,807550306l1010708258,2000318583l1315987826,795176559l1886862398,1668244538l1763734096,824327524l539113269,1701667182l1917198909,828730721l1010704952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2020876402l1031302978,790769954l1886862398,1886599795l1010725456,1719155297l1010724210,1718565473l1031282790,539111458l807550329,1010708258l2019900001,2019762292l825762365,875900983l1663050293,841104761l808990513,1043276341l979447612,1836213880l979450942,1953722992l1836016967,1936879648l1914846580,578052965l1631338031,1819243322l1766220905,1010723948l1920154209,1816355431l1635131506,1176649068l1179010630,1010704966l1818311265,543254640l1030513014,790769698l1630485566,1735553850l1919697762,1630485566l1819243322,1766220905l1010723948,1936750383l1349546810,2000436850l1949987696,1048076920l1949988668,1131963000l1702129263,1010725998l1047542391,1882879804l1010725456,1399863927l1701607796,1983543072l574450785,1836216142l790785121,980892734l1935827316,980892734l543318388,1635138167l1663188332,1918985580l980885538,1030975344l808597282,1010708258l1635007095,980885602l1030513014,1717922850l1998594676,1936683066l808526397,574044472l1815770912,1701077349l1847737714,577072751l792477231,1635007095l1010725730,1969306231l1884516212,1147495265l980885573,1030513014l1818322466,790783347l980892734,1667330163l543649385,1768700535l1968334190,574449004l1667332197,1998594676l1852402746,841104741l539112244,1700936311l1701998438,573579837l1631221536,1919251558l573579837,2000436783l1917874746,1999584318l1917874746,1999584318l1917874234,980892734l2000436850,544367162l2037660279,574449008l1970040675,790785645l1999584318,1010725434l1047673463,1916434236l1010725456,1181891191l1937010287,1664775968l1411530099,1836017761l1998594657,1668505914l574450025,1869111636l539124077,1097349751l1030321006,1751208994l576810351,2000436783l1043292730,1664775996l1919904879,1983543072l574450785,808464432l790769712,980892734l980885623,1030513014l573913378,2000436783l1851878458,980885607l1030513014,762209570l539120469,1634024055l1933669491,574447977l1429040741,1043276371l980889404,1047679090l1949988668,1347376190l792478537,1047804535l980889404,2000436850l1010725434,1349663351l2000436850,1866887738l544437358,1935882871l1631789629,1919052140l1698904937,1920300142l1866932345,1667852404l1010708258,1916434223l1010725456,1635007095l1010708322,1916434223l980892734,2000436850l1917874746,980892734l1852786290,1998615412l1030972218,1751208994l576810351,1631221536l1768514419,1632903741l1634561896,980885538c1936605544,1411530089,1836017761,1043276385,1647998780,2000436783c1819239226,1998615151,1818326586,808460861,808464432,1010708258c544684663,1635138167,958545260,1043276341,1815770940,543649377c1635138167,1696742764,1398091118,980885538,1953718629,1634300737c1852121661,575886637,792477231,1349663351,2000436850,1379824698c1380271685,1162038853,1999584339,1010725946,1916434223,1999584318c1010724922,1949988655,1131963000,1702129263,1010725998,1936750383c1652061242,2000436856,1647997808,1350132847,1851859058,1919903843c578036285,1850305568,908213619,539112755,1936607604,859185725c1914708533,1030975049,892548642,1231167522,574452590,573911862c979450942,1967222638,1768320884,1010708340,1936750383,1685021242c1047679097,1886859068,1937193587,792477296,1919367777,1768452193c1952531555,792477281,1919367777,1768452193,792477283,1631219831c1869112174,792477298,1919171191,1852405601,792477287,1127900013c1667854184,1832664677,1631992419,1633840236,1010723683,1768962679c1010725987,1701984886,1713402979,1668050025,1919904879,1176707645c1179010630,1931485766,1701607796,1869619773,1769236851,1631219311c1819243362,996504693,1635020658,1852795252,993013050,1952737655c875969128,892546611,1748726896,1751607653,925973108,1882534190c1936538484,1920413039,1680699489,1635021673,761619310,1952867692c808335674,997486645,762278765,1885434487,1936286765,1668178292c1769090405,980707431,892350009,1832612976,1999466355,762339698c1953720676,1701015137,1886352429,1953509434,1869835579,1634891565c1768172912,1851880563,1647142243,1869902959,1882208877,1634548596c1852401522,1886352429,775370298,997486648,762278765,1769172848c1852795252,1919252013,1633905012,1701981548,1769234796,1882875254c996501345,1735549293,1814916713,980706917,775303729,997486649c762278765,1769172848,1852795252,1919903789,1852799593,762077556c1634493810,1702259060,1734438970,1010704997,1768307318,1864395884c1768120688,574454132,790783536,980827198,1954047348,544763746c1702063721,807550324,808464430,875837750,875836468,875836468c1765094452,774909038,909127728,875836473,875836468,875836468c1852388660,808333356,959852592,875836468,875836468,875836468c745433397,808463920,876164656,875836468,875836468,892613684c1042443881,1949988668,1131963000,1702129263,1010725998,1047542391c1882879804,1010725456,1399863927,1701607796,1983543072,574450785c1836216142,790785121,980892734,1935827316,980892734,543318388c1635138167,1663188332,1918985580,980885538,1030975344,808597282c1010708258,1635007095,980885602,1030513014,1717922850,1998594676c1936683066,808526397,574044472,1815770912,1701077349,1847737714c577072751,792477231,1635007095,1010725730,1969306231,1884516212c1147495265,980885573,1030513014,1818322466,790783347,980892734c1667330163,543649385,1768700535,1968334190,574449004,1667332197c1998594676,1852402746,841104741,539112244,1700936311,1701998438c573579837,1631221536,1919251558,573579837,2000436783,1917874746c1999584318,1917874746,1999584318,1917874234,980892734,2000436850c1917874746,980892734,1852786290,1998615412,1030972218,1751208994c576810351,1631221536,1768514419,1632903741,1634561896,980885538c1936605544,1411530089,1836017761,1043276385,1647998780,2000436783c1819239226,1998615151,1818326586,808460861,808464432,1010708258c544684663,1635138167,958545260,1043276341,1815770940,543649377c1635138167,1696742764,1398091118,980885538,1953718629,1634300737c1852121661,575886637,792477231,1349663351,2000436850,1413379130c1128878159,980889404,792477300,1047673463,1916434236,980892734c1047679090,1916434236,1953394502,980885619,574452579,1768710467c996766306,1953391939,544830069,1752461127,790782825,1999584318c1917874746,980892734,794976628,1999584318,1010725434,1047673463c1916434236,1010725456,1181891191,1937010287,1664775968,1411530099c1836017761,1998594657,1668505914,574450025,1869111636,539124077c1097349751,1030321006,1751208994,576810351,2000436783,1043292730c1664775996,1919904879,1983543072,574450785,808464432,790769712c980892734,980885623,1030513014,573913378,2000436783,1851878458c980885607,1030513014,762209570,539120469,1634024055,1933669491c574447977,1429040741,1043276371,980889404,1047679090,1949988668c1178948158,1313165893,1012090179,1949988655,1999584318,1010725434c1882879791,1999584318,1652061242,1852785528,1953391988,1982807102c2019914810,2020565620,829897790,1920416304,1948282977,1030058105c1852796450,1043276389,980823868,1952671090,1999584318,1667854394c792477300,1178231661,1651272801,1047225185,1668099900,1953251642c1634628197,1866687860,1852142702,792477300,1047673463,1916434236c1668103230,1953251642,1634628197,1866687860,1852142702,1832664692c1749236323,1701013871,1902465568,1701996917,1998732659,1042445168c1681553212,1769431410,1010722670,1631219831,1869112174,1700929650c1684957544,1029926724,539111714,1953720676,807550292,1768169506c1027765363,539111458,1953720676,824327500,859386929,1679827509c1383363433,825303613,892549428,1769152546,1701605485,1030975312c539111458,1801678700,574448741,1814045232,1970239841,1131301236c1030515813,539111458,1869376609,1702252407,1885432946,573645373c1818587680,1986622561,1768245349,1031039079,875704610,2000436770c1769159280,1701605485,544436048,807550328,1031348258,790769698c1886862398,1936683066,1869182057,1914718318,1952541797,1181054569c1030582130,1734438946,1010704997,1882878071,1716482927,1952805734c909653054,809054768,1886859068,1936683066,1936090703,1010725989c980449071,1769172848,1852795252,2000436808,1869625968,1769236851c542535279,1634493810,1702259060,1836020294,1634738749,1042441575c980449084,1332965232,1702061670,825310836,909588278,1999584309c1869625968,1717981043,1047815539,1886859068,1936683066,1869182057c1010718318,1698328695,1852142712,2019762292,959717949,892941107c1663050288,857881977,909193529,1043276336,980449084,1701209701c2017817699,1953391988,574450720,1948262960,573579837,574452256c1646273072,573579837,2000436783,1920416368,1867411553,1043293550c980449084,1348693860,1684611186,892412477,1847599672,1030057313c1634879010,959538541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1115190304,574453871,1043276337c1936750396,1349546810,1631338098,1919318074,1631338093,1717989178c574453792,2032149040,573579837,1631338031,1954047290,1031299872c859386914,808794419,2036539426,959652413,808857905,1010708258c2017091887,1047360102,1882874172,1198814066,544042853,1953722992c1701978685,790787171,979450942,1768714099,1818838628,1631338092c1735553850,1919697762,1818326560,1179001405,1179010630,1631338018c1886150970,1981833576,574450785,1043276336,979447612,1650946675c1047686211,979447612,1768714099,1818838628,792477292,980643959c1917874291,1886862398,2020883059,1010727010,2020883063,1866692706c1852142702,2000436852,1010724922,1349532279,2000436850,1951625274c543517817,1635138167,1310866796,1634562671,1043276396,1949988668c1047749217,1949988668,1998611041,1818326586,1818436157,577921381c1882879776,574452591,573583927,2000436783,1650553914,1983543072c574450785,1952867692,980885538,1030975344,808530722,1998594612c1634036794,1030907236,1852796450,1043276389,1949988668,1998611041c1818326586,1701585469,539128934,1869625975,891436403,574174263c1815770912,1701077349,1847737714,577072751,792477231,1635007095c1010725730,1969306231,1884516212,1147495265,980885573,1030513014c1818322466,790783347,980892734,1667330163,543649385,1768700535c1968334190,574449004,1667332197,1998594676,1852402746,891436389c539113009,1700936311,1701998438,573579837,1631221536,1919251558c573579837,2000436783,1917874746,1999584318,1917874746,1999584318c1917874234,980892734,2000436850,1917874746,980892734,1852786290c1998615412,1030972218,1835619362,1310749541,1377859429,1851878767c980885538,1768125281,1411530089,1936026985,2003127840,1836012064c539127393,1097349751,1030321006,1835619362,1310749541,1377859429c1851878767,1010708258,1868774007,544370540,1635138167,807550316c808464432,1043276336,1933211452,980885626,1030513014,573583906c2000436783,1851878458,980885607,1030513014,762209570,539120469c1634024055,1933669491,574447977,1429040741,1043276371,980889404c1047679090,1949988668,1018675774,1949988655,1999584318,1010725434c1047673463,1916434236,1010725456,1181891191,1937010287,1664775968c1126317427,1651076193,1127967090,1970564709,1193310578,1768453231c1043276387,1664775996,1919904879,1983543072,574450785,808464432c790769712,980892734,1998617203,1818326586,808591933,1010708258c1634482807,1998612334,1818326586,1852121661,575886637,1698330400c1098150753,1029794163,762209570,790778709,1999584318,1917874746c980892734,-1597882764,79250246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1664775996,1919904879,1983543072,574450785,808464432,790769712c980892734,1998617203,1818326586,808591933,1010708258,1634482807c1998612334,1818326586,1852121661,575886637,1698330400,1098150753c1029794163,762209570,790778709,1999584318,638677562,0c-657457152,1445245954,-717750272,2125148707,-1536163840,1445246428c-1227358208,1445246428,1965555712,1445245954,0,1664745472c1969765747,1445245954,2112356352,1445246428,657457152,1445246291c0,0,195624960,0,368640000,0c195297280,0,368312320,0,65536,1010696192c-928499081,1445245954,1811939328,1852121661,510678317,1445246289c509607936,1445246289,-1721761792,1445245859,-717750272,2125148707c-1526202368,1445246428,-1546125312,1445246428,1965555712,1445245954c0,1047658496,1969780540,1445245954,2122317824,1445246428c667418624,1445246291,0,0,35389440,0c164167680,0,35389440,0,163840000,0c65536,1701642240,-1748492173,1445245859,570425344,2000436783c541090618,1445246289,540016640,1445246289,-981467136,1445245955c-717750272,2125148707,-1516240896,1445246428,-1536163840,1445246428c1965555712,1445245954,0,1998585856,1969775930,1445245954c2132279296,1445246428,677380096,1445246291,0,0c1023541248,0,614203392,0,1023541248,0c614203392,0,196608,1664745472,15731,0c1107296256,1970564709,571505010,1445246289,570425344,1445246289c524288000,1445245956,-717750272,2125148707,-1506279424,1445246428c-1526202368,1445246428,1965555712,1445245954,0,1998585856c1969780282,1445245954,2142240768,1445246428,687341568,1445246291c0,0,990445568,0,43384832,0c990445568,0,43384832,0,196608,1047658496c30524,0,973078528,574452579,601909588,1445246289c600834048,1445246289,-1192230912,1445245956,-717750272,2125148707c-1496317952,1445246428,-1516240896,1445246428,1965555712,1445245954c0,1867644928,1969774957,1445245954,-2142765056,1445246428c697303040,1445246291,0,0,974454784,0c34734080,0,974454784,0,34734080,0c196608,1998585856,25914,0,1677721600,1398091118c632303394,1445246289,631242752,1445246289,-124780544,1445245956c-717750272,2125148707,-1486356480,1445246428,-1506279424,1445246428c1965555712,1445245954,0,1631780864,1969777004,1445245954c-2132803584,1445246428,707264512,1445246291,0,0c1042219008,0,42598400,0,1042219008,0c42598400,0,196608,1851850752,8295,0c738197504,539120469,662714999,1445246289,661651456,1445246289c521142272,1445245957,-717750272,2125148707,-1476395008,1445246428c-1496317952,1445246428,1965555712,1445245954,0,1181876224c1969778287,1445245954,-2122842112,1445246428,717225984,1445246291c0,0,1023541248,0,43384832,0c1023541248,0,43384832,0,196608,2003107840c21024,0,973078528,1869377379,693117042,1445246289c692060160,1445246289,628097024,1445245957,-717750272,2125148707c-1466433536,1445246428,-1486356480,1445246428,1965555712,1445245954c0,1953693696,1969779521,1445245954,-2112880640,1445246428c727187456,1445246291,0,0,34734080,0c43188224,0,34734080,0,43188224,0c196608,1818296320,25193,0,2013265920,1953449760c723544424,1445246289,722468864,1445246289,2146435072,1445245957c-717750272,2125148707,-1456472064,1445246428,-1476395008,1445246428c1965555712,1445245954,0,574423040,1969778277,1445245954c-2102919168,1445246428,737148928,1445246291,0,0c34406400,0,71237632,0,34406400,0c71237632,0,196608,1866858496,29806,0c1744830464,544433517,753952078,1445246289,752877568,1445246289c-1869611008,1445245957,-717750272,2125148707,-1446510592,1445246428c-1466433536,1445246428,1965555712,1445245954,0,1043267584c1969780540,1445245954,-2092957696,1445246428,747110400,1445246291c0,0,34406400,0,179961856,0c34406400,0,179961856,0,196608,1098121216c26995,0,771751936,1999584318,784364090,1445246289c783286272,1445246289,-491782144,1445245957,-717750272,2125148707c-1436549120,1445246428,-1456472064,1445246428,1965555712,1445245954c0,1127940096,1969778277,1445245954,-2082996224,1445246428c757071872,1445246291,0,0,34406400,0c83427328,0,34406400,0,83427328,0c196608,1818296320,8765,0,1677721600,1098150753c814770547,1445246289,813694976,1445246289,232783872,1445245958c-717750272,2125148707,-1426587648,1445246428,-1446510592,1445246428c1965555712,1445245954,0,980877312,1969779555,1445245954c-2073034752,1445246428,767033344,1445246291,0,0c194248704,0,37224448,0,194248704,0c37224448,0,196608,577634304,15919,0c1979711488,1818326586,603988541,1445246290,602931200,1445246290c927989760,1445245958,-717750272,2125148707,-1416626176,1445246428c-1436549120,1445246428,1965555712,1445245954,0,1696727040c1969761646,1445245954,-2063073280,1445246428,776994816,1445246291c0,0,34406400,0,82247680,0c34406400,0,82247680,0,196608,1698889728c29806,0,1644167168,1010708258,634418991,1445246290c633339904,1445246290,1606418432,1445245958,-717750272,2125148707c-1406664704,1445246428,-1426587648,1445246428,1965555712,1445245954c0,1851850752,1969758242,1445245954,-2053111808,1445246428c786956288,1445246291,0,0,34406400,0c81330176,0,34406400,0,81330176,0c196608,807534592,12336,0,1912602624,980885626c664822134,1445246290,663748608,1445246290,1895825408,1445245943c-717750272,2125148707,-1396703232,1445246428,-1416626176,1445246428c1965555712,1445245954,0,1949958144,1969775422,1445245954c-2043150336,1445246428,796917760,1445246291,0,0c46071808,0,63111168,0,46071808,0c63111168,0,196608,1010696192,30511,0c1610612736,1010708322,695236399,1445246290,694157312,1445246290c872415232,1445245947,-717750272,2125148707,-1386741760,1445246428c-1406664704,1445246428,1965555712,1445245954,0,1935998976c1969770016,1445245954,-2033188864,1445246428,806879232,1445246291c0,0,46071808,0,15532032,0c46071808,0,15532032,0,196608,980877312c24950,0,1979711488,1851878458,725622887,1445246290c724566016,1445246290,-1885339648,1445245954,-717750272,2125148707c-1376780288,1445246428,-1396703232,1445246428,1965555712,1445245954c0,1047789568,1969762108,1445245954,-2023227392,1445246428c816840704,1445246291,0,0,47644672,0c82640896,0,47644672,0,82640896,0c196608,1635123200,15724,0,1040187392,1933211452c756031610,1445246290,754974720,1445246290,-1569718272,1445245954c-717750272,2125148707,-1366818816,1445246428,-1386741760,1445246428c1965555712,1445245954,0,1047658496,1969780540,1445245954c-2013265920,1445246428,826802176,1445246291,0,0c46071808,0,82116608,0,46071808,0c82116608,0,196608,1030291456,21538,0c1375731712,1851878767,786440226,1445246290,785383424,1445246290c-1134559232,1445245954,-717750272,2125148707,-1356857344,1445246428c-1376780288,1445246428,1965555712,1445245954,0,1635123200c1969765740,1445245954,-2003304448,1445246428,836763648,1445246291c0,0,47644672,0,162988032,0c47644672,0,162988032,0,196608,1949958144c15422,0,1040187392,1916434236,816869968,1445246290c815792128,1445246290,-773849088,1445245954,-717750272,2125148707c-1346895872,1445246428,-1366818816,1445246428,1965555712,1445245954c0,808452096,1969762352,1445245954,-1993342976,1445246428c846725120,1445246291,0,0,2031616,0c657260544,0,2031616,0,657260544,0c196608,1917845504,15422,0,-1610612736,980889404c847265396,1445246290,846200832,1445246290,1484783616,1445245955c-717750272,2125148707,-1336934400,1445246428,-1356857344,1445246428c1965555712,1445245954,0,1767112704,1969775981,1445245954c-1983381504,1445246428,856686592,1445246291,0,0c2031616,0,656932864,0,2031616,0c656932864,0,196608,2054356992,30496,0c771751936,980892734,877683052,1445246290,876609536,1445246290c966787072,1445245955,-717750272,2125148707,-1326972928,1445246428c-1346895872,1445246428,1965555712,1445245954,0,1010696192c1969780527,1445245954,-1973420032,1445246428,866648064,1445246291c0,0,2031616,0,656539648,0c2031616,0,656539648,0,196608,1663172608c25964,0,1006632960,808597282,908078882,1445246290c907018240,1445246290,1049624576,1445245955,-717750272,2125148707c-1317011456,1445246428,-1336934400,1445246428,1965555712,1445245954c0,1635123200,1969765740,1445245954,-1963458560,1445246428c876609536,1445246291,0,0,2031616,0c657129472,0,2031616,0,657129472,0c196608,1634074624,29548,0,1610612736,1735289187c938506016,1445246290,937426944,1445246290,-1023410176,1445245955c-717750272,2125148707,-1307049984,1445246428,-1326972928,1445246428c1965555712,1445245954,0,1349648384,1969766002,1445245954c-1953497088,1445246428,886571008,1445246291,0,0c2031616,0,657260544,0,2031616,0c657260544,0,196608,1767112704,25965,0c1610612736,1043276398,968914748,1445246290,967835648,1445246290c-166723584,1445245955,-717750272,2125148707,-1297088512,1445246428c-1317011456,1445246428,1965555712,1445245954,0,575864832c1969780512,1445245954,-1943535616,1445246428,896532480,1445246291c0,0,2686976,0,657260544,0c2686976,0,657260544,0,196608,1310720000c30565,0,973078528,1768125281,999308649,1445246290c998244352,1445246290,464519168,1445245955,-717750272,2125148707c-1287127040,1445246428,-1307049984,1445246428,1965555712,1445245954c0,807534592,1969762352,1445245954,-1933574144,1445246428c906493952,1445246291,0,0,2031616,0c657260544,0,2031616,0,657260544,0c196608,980877312,20594,0,771751936,1047542391c1029713724,1445246290,1028653056,1445246290,1755316224,1445245956c-717750272,2125148707,-1277165568,1445246428,-1297088512,1445246428c1965555712,1445245954,0,1850277888,1969765747,1445245954c-1923612672,1445246428,916455424,1445246291,0,0c2031616,0,656539648,0,2031616,0c656539648,0,196608,1731854336,24946,0c1006632960,1731879215,1060135282,1445246290,1059061760,1445246290c1877999616,1445245956,-717750272,2125148707,-1267204096,1445246428c-1287127040,1445246428,1965555712,1445245954,0,1047789568c1969780284,1445245954,-1913651200,1445246428,926416896,1445246291c0,0,991428608,0,2031616,0c991428608,0,2031616,0,196608,859439104c14392,0,1744830464,808663668,1090533422,1445246290c1089470464,1445246290,-1655701504,1445245956,-717750272,2125148707c-1257242624,1445246428,-1277165568,1445246428,1965555712,1445245954c0,1882521600,1969765236,1445245954,-1903689728,1445246428c936378368,1445246291,0,0,1024786432,0c2031616,0,1024786432,0,2031616,0c196608,959315968,28725,0,1744830464,1852795252c1120957997,1445246290,1119879168,1445246290,-1558183936,1445245956c-717750272,2125148707,-1247281152,1445246428,-1267204096,1445246428c1965555712,1445245954,0,1852768256,1969774964,1445245954c-1893728256,1445246428,946339840,1445246291,0,0c1025441792,0,3997696,0,1025441792,0c3997696,0,196608,875823104,13364,0c771751936,909127728,1151349817,1445246290,1150287872,1445246290c1342177280,1445245956,-717750272,2125148707,-1237319680,1445246428c-1257242624,1445246428,1965555712,1445245954,0,1042415616c1969780540,1445245954,-1883766784,1445246428,956301312,1445246291c0,0,1025441792,0,3997696,0c1025441792,0,3997696,0,196608,1635123200c15724,0,973078528,1030975344,1181759266,1445246290c1180696576,1445246290,1070596096,1445245958,-717750272,2125148707c-850919424,1445245807,-1247281152,1445246428,1965555712,1445245954c0,543293440,1969764983,1445245954,-1873805312,1445246428c966262784,1445246291,0,0,1024786432,0c2031616,0,1024786432,0,2031616,0c196608,1818296320,8765,0,1979711488,1634759482c1212180835,1445246290,1211105280,1445246290,-2024800256,1445245958c-717750272,2125148707,-1546125312,1445246428,-1875902464,1445246428c1965555712,1445245954,0,1010696192,1969764983,1445245954c-1863843840,1445246428,976224256,1445246291,0,0c1025441792,0,3997696,0,1025441792,0c3997696,0,196608,1668481024,26985,0c1677721600,1867653239,1242587501,1445246290,1241513984,1445246290c544407552,544695630,1634561874,1043276398,1664775996,1919904879c1983543072,574450785,808464432,790769712,980892734,1998617203c1818326586,808591933,1010708258,1634482807,1998612334,1818326586c1852121661,575886637,1698330400,1098150753,1029794163,762209570c790778709,1999584318,1917874746,980892734,-1212006796,980889404c792477300,1047673463,1916434236,980892734,1047679090,1916434236c1953394502,980885619,574452579,1768710467,996766306,1953391939c544830069,1752461127,790782825,980892734,1869377379,980885618c1030513014,808464418,573583408,2000436783,544895802,1635138167c841104748,1043276336,1815770940,543649377,1635138167,1696742764c1398091118,980885538,1953718629,1634300737,1852121661,575886637c792477231,1349663351,2000436850,-1036094406,1017168544,1949988655c1999584318,1010725434,1047673463,1916434236,1010725456,1181891191c1937010287,1664775968,1411530099,1936026985,2003127840,1836012064c539127393,1935751799,1030318435,1835619362,1310749541,1377859429c1851878767,980885538,1936605544,1411530089,1936026985,2003127840c1836012064,790785633,980892734,1869377379,980885618,1030513014c808464418,573583408,2000436783,544895802,1635138167,841104748c1043276336,1815770940,543649377,1635138167,1696742764,1398091118c980885538,1953718629,1634300737,1852121661,575886637,792477231c1349663351,2000436850,1128166458,1634757999,1735289202,980889404c792477300,1047673463,1916434236,980892734,1047679090,1916434236c1953394502,980885619,574452579,1768710467,996766306,1953391939c544830069,1752461127,790782825,980892734,1869377379,980885618c1030513014,808464418,573583408,2000436783,544895802,1635138167c841104748,1043276336,1815770940,543649377,1635138167,1696742764c1398091118,980885538,1953718629,1634300737,1852121661,575886637c792477231,1349663351,2000436850,-1036094406,1999584416,1010725946c1916434223,980892734,2000436850,1917874746,980892734,1852786290c1998615412,1030972218,1835619362,1310749541,1377859429,1851878767c980885538,1768125281,1411530089,1936026985,2003127840,1836012064c539127393,1097349751,1030321006,1835619362,1310749541,1377859429c1851878767,1010708258,1868774007,544370540,1635138167,807550316c808464432,1043276336,1933211452,980885626,1030513014,573583906c2000436783,1851878458,980885607,1030513014,762209570,539120469c1634024055,1933669491,574447977,1429040741,1043276371,980889404c1047679090,1949988668,1701344318,980889404,792477300,1047673463c1916434236,980892734,1047679090,1916434236,1953394502,980885619c574452579,1768710467,996766306,1953391939,544830069,1752461127c790782825,980892734,1869377379,980885618,1030513014,808464418c573583408,2000436783,544895802,1635138167,841104748,1043276336c1815770940,543649377,1635138167,1696742764,1398091118,980885538c1953718629,1634300737,1852121661,575886637,792477231,1349663351c2000436850,-1036094406,1999584416,1010725946,1916434223,980892734c2000436850,1917874746,980892734,1852786290,1998615412,1030972218c1835619362,1310749541,1377859429,1851878767,980885538,1768125281c1411530089,1936026985,2003127840,1836012064,539127393,1097349751c1030321006,1835619362,1310749541,1377859429,1851878767,1010708258c1868774007,544370540,1635138167,807550316,808464432,1043276336c1933211452,980885626,1030513014,573583906,2000436783,1851878458c980885607,1030513014,762209570,539120469,1634024055,1933669491c574447977,1429040741,1043276371,980889404,1047679090,1949988668c1836412478,1014130018,1949988655,1999584318,1010725434,1047673463c1916434236,1010725456,1181891191,1937010287,1664775968,1126317427c1651076193,1127967090,1970564709,1193310578,1768453231,1043276387c1664775996,1919904879,1983543072,574450785,808464432,790769712c980892734,1998617203,1818326586,808591933,1010708258,1634482807c1998612334,1818326586,1852121661,575886637,1698330400,1098150753c1029794163,762209570,790778709,1999584318,1917874746,980892734c-1597882764,980889404,792477300,1047673463,1916434236,980892734c1047679090,1916434236,1953394502,980885619,574452579,1701669204c1699618931,1867653239,577659245,1631221536,1768514419,1767121469c544433517,544695630,1634561874,1998594670,1849780282,574450035c1701669204,1699618931,1867653239,577659245,2000436783,1819239226c1998615151,1818326586,808460861,808464432,1010708258,2054371959c1983543072,574450785,790769714,980892734,1735287148,1983543072c574450785,1429040741,1998594643,1935762746,1769161076,1696742753c1398091118,1010708258,1916434223,1010725456,1047804535,792487535c1047804535,980889404,2000436850,1010725434,1349663351,2000436850c1866887738,544437358,1935882871,1631789629,1919052140,1698904937c1920300142,1866932345,1667852404,1010708258,1868774007,544370540c1635138167,807550316,808464432,1043276336,1933211452,980885626c1030513014,573583906,2000436783,1851878458,980885607,1030513014" fillcolor="white" stroked="t" o:allowincell="f" style="position:absolute;margin-left:30.55pt;margin-top:340.6pt;width:148.1pt;height:28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7985</wp:posOffset>
                </wp:positionH>
                <wp:positionV relativeFrom="page">
                  <wp:posOffset>5503545</wp:posOffset>
                </wp:positionV>
                <wp:extent cx="332740" cy="79629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96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6269" path="l50,6219l50,6219l2568,6219l2568,6219l2568,50l2568,50l50,50l50,50l50,6219l6619248,0l19988480,0l26607616,1445058455l-135987200,1470695803l741350532,741370928l741370928,741370928l741370928,741370928l741370928,741370928l741370928,741370928l741370928,741370928l741370928,741370928l741370928,741370928l741370928,741370928l741370928,741370928l858614832,808925492l909717552,842084908l859124021,1815361333l875704881,926298935l824981558,842347572l842282548,741370936l892431408,741357108l959723569,842019379l829175609,959460918l943273014,808528946l926037044,943208505l926429804,808202803l825438828,808596531l1815096376,942750001l926496307,841757241l825569841,959787829l741370932,741370928l741370928,741370928l741370928,741370928l926444592,959460918l741749557,892613681l875967538,1694513202l1699902563,1684611174l805322104,2118004514l20971520,0l154206208,0l-262144000,2125153574l501219328,1445245869l501743616,1445245869l501743616,1445245869l505413632,1445245808l504365056,1445245808l0,792461312l-1191167391,1445246427l-1190658048,1445246427l-1190658048,1445246427l-65536,32767l-65536,32767l0,0l0,0l-65536,32767l-65536,32767l0,0l0,1010696192l1576038447,1445246428l1576534016,1445246428l1576534016,1445246428l-1492123648,1445245806l-1226833920,2125152914l1739587584,1445246428l-349700096,2125153574l1275068416,1445246428l0,0l25444,959983906l47199026,8226l892469248,808925238l1568678448,1445246428l0,0l0,0l0,0l0,0l0,0l0,0l-1492123648,1445245806l0,0l7340032,1445245808l0,0l1772617728,2125153594l0,0l0,0l1775763456,2125153594l0,0l0,0l1578106880,1445246428l0,0l0,0l-601882624,1445246262l-267911168,2125153574l0,0l1766326272,1445246428l0,0l0,0l0,0l-2147418112,-1l-2147352577,-1l1705050111,2125153589l0,0l-1932984320,2125153421l65536,0l1744861039,2125153243l1767374848,1445246428l3276800,0l1946157056,574169661l15422,0l0,0l0,0l1043267584,980449084l1769172848,1852795252l1694507080,1769234796l157046,574423040l3301744,0l0,16863091l-65536,6619135l100,0l1310720,1952776192l15422,0l-506986496,1445246289l0,0l0,0l0,0l0,0l708313088,2125153664l2097152,140050432l67043586,1009791025l30511,0l2011168768,1445245721l2010120192,1445245721l0,1886847999l1954047290,544501349l574453859,959591475l539111472,574454115l926430513,573583413l2000436783,1717910128l1952671078,1702131781l1814066286,573579837l574452768,1914708528l573579837,574448160l1043276336,980449084l1885434487,1701736270l2000436783,1868839536l544362595,574448745l573650481,1835101728l1763851621,1701273965l929319282,1679827510l1919120229,1042424381l1886859068,1668244538l1010725456,1664774263l1917285966,1768452193l1634879075,1917871469l979450942,1885434471l1180920168,1701667186l1801678668,1836589171l980643436,1747074401l980448372,1668493103l1634559336,1886334579l1836609125,1919903340l1937006957,1735552814l1634886703,1735289207l841968749,792080432l1852399981,1869488162l1851877443,1933665639l1952671088,573645373l792477231,1664774263l1917285966,1768452193l1634879075,191787146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65315169l2020500848,1868983405l1952542066,1919889011l1919168359,1852405601l795635047,909127730l1667854383,1701999988l1882996258,1882874729l2015388521,1936616557l1667854394,1952981565l792359028,1751348015l1929407845,1701867310l1819113582,1836216166l779318369,795308655l2002874980,1835495017l808595308,1882142256l1970561897,1042441586l1667854396,1349938746l1917870953,1768963134l1315125859,544362614l574448745,573650481l1835101728,1763851621l1701273965,929319282l1679827510,1919120229l1042424381,1768959804l1315125859,1047679094l1667854396,1984848698l1348692304,1631338098l1667854394,1801678668l1869488243,1851877443l1933665639,1952671088l573645373,1131376160l1735287144,1920090469l1701345135,1030972513l790769954,1882143806l1664770921,1766880846l1047679075,1768959804l1986935395,1348692304l1882996338,1647993705l1181772140,1047293033l1647993148,544237932l1835350642,1029989730l1682534946,1042428209l979447612,1885957218l979450942,1382249075l544498533,757218668l573911089,574452768l573780525,574452256l892350765,1029840930l858926370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842281762,573583417l1031365408,943010082l808465719,1010708258l2017091887,1047360102l1882874172,1198814066l544042853,1953722992l1701978685,1042445411l1631215932,1953713270l788545071,1919957601l29811,1006632960l28719,0l0,26992l1046675456,979447612l1885434471,1147365736l1046574177,979447612l1885434471,1046702440l1886859068,1668178234l1047687016,980889404l2002874980,1046965865l1485242623,-1763688452l251785343,0l584056832,2125152575l570425344,2125152575l0,1445246428l0,0l0,0l0,0l0,0l0,0l-2147418112,-1l-2147352577,-1l16777215,0l0,0l983040,1679827504l1218474857,2125153599l0,0l-1996488704,2125153397l262144,0l1943024689,2125152918l1739587584,1445246428l0,0l1023410176,539111458l24940,0l0,573571072l1705009440,2125153589l0,0l-1993867264,2125153397l65536,0l-772791747,2125152915l1739587584,1445246428l6553600,0l1023410176,790769698l-50114,-1l1862336511,1l1704984576,2125153589l0,0l-1990721536,2125153397l65536,0l-994036930,2125152915l1739587584,1445246428l13107200,0l1879048192,1953067887l28521,0l0,0l0,0l0,0l0,0l0,0l0,0l0,0l0,0l0,0l-868220928,2125152920l-1709178880,1445246405l974127104,2125152921l-1709178880,1445246405l-778043392,2125152920l-1709178880,1445246405l-1498415104,2125152922l-1709178880,1445246405l0,0l0,0l0,0l0,0l0,0l0,0l1523187712,1763734016l824327524,539111990l154231150,0l-262144000,2125153574l-1124073472,1445246427l-1123549184,1445246427l-1123549184,1445246427l505413632,1445245808l504365056,1445245808l0,577961984l1260403774,1445246265l1260912640,1445246265l1260912640,1445246265l-65536,32767l-65536,32767l0,0l0,0l-65536,32767l-65536,32767l0,0l0,1931476992l19950953,1445245955l20447232,1445245955l20447232,1445245955l-1492123648,1445245806l-1226833920,2125152914l1893728256,1445246428l-349700096,2125153574l852492288,1445246428l0,0l8804,2000436770l47200880,28780l544342016,807550328l1344282658,1445246428l0,0l0,0l0,0l0,0l0,0l0,0l-1492123648,1445245806l0,0l7340032,1445245808l0,0l1772617728,2125153594l0,0l0,0l1775763456,2125153594l0,0l0,0l22020096,1445245955l0,0l0,0l-1115684864,1445246106l-267911168,2125153574l0,0l1920466944,1445246428l0,0l0,0l0,0l-2147418112,-1l-2147352577,-1l1705050111,2125153589l0,0l-1932984320,2125153421l65536,0l1744859233,2125153243l1921515520,1445246428l3276800,0l1845493760,1030057313l8738,0l0,0l0,0l1819082752,1631220590l1952981565,792359028l1744859951,1935764837l159534,1819082752l3305318,0l0,16872036l-65536,6619135l100,0l1310720,1885405184l26984,0l-506986496,1445246289l0,0l0,0l0,0l0,0l708313088,2125153664l2097152,140050432l67043586,1852404595l21351,0l2011168768,1445245721l2010120192,1445245721l0,1010697215l980643959,1917874291l979450942,1836213880l979450942,543581807l807550328,1031348258l790769698,979450942l544503909,574453859l909718841,573584945l1031365408,959525922l573584951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0,0l0,0l0,0l0,20971520l0,0l0,0l0,0l0,21037056l0,0l0,0l0,0l656932864,21102593l0,0l0,0l0,0l216662016,21168128l-1396703232,1445245926l-1391591424,1445245926l-1391591424,1445245926l4718592,-1051328512l22020096,1445245955l23592960,1445245955l23592960,1445245955l1179648,-2126118912l-1099956224,1445245954l-1094844416,1445245954l-1094844416,1445245954l4718592,-1051656192l0,0l0,0l0,0l65536,22544384l0,0l0,0l0,0l0,21430272l0,0l0,0l0,0l0,21561344l692060160,1445245954l697171968,1445245954l697171968,1445245954l4718592,-1052442624l0,0l0,0l0,0l131072,8716288l0,0l0,0l0,0l65536,8847360l0,0l0,0l0,0l0,25165824l0,0l0,0l0,0l-65536,25231615l0,0l0,0l0,0l1048576,29294608l0,0l0,0l0,0l0,0l0,0l0,0l0,0l0,25296896l0,0l0,0l0,0l131072,30867456l0,0l0,0l0,0l822083584,30081024l0,0l0,0l0,0l0,0l0,0l0,0l-2147418112,-1l-2147352577,-1l16777215,0l0,0l983040,0l1218445312,2125153599l0,0l-1996488704,2125153397l262144,0l1943011328,2125152918l1893728256,1445246428l0,0l0,0l0,0l0,0l1704984576,2125153589l0,0l-1993867264,2125153397l65536,0l-772800512,2125152915l1893728256,1445246428l6553600,0l956301312,1445246290l-65536,-1l-167706625,1l1704984576,2125153589l0,0l-1990721536,2125153397l65536,0l-994050048,2125152915l1893728256,1445246428l13107200,0l889192448,1445246291l0,0l0,0l0,0l0,0l0,0l0,0l0,0l0,0l0,0l0,0l-868220928,2125152920l816840704,1445246428l974127104,2125152921l816840704,1445246428l-778043392,2125152920l816840704,1445246428l-1498415104,2125152922l816840704,1445246428l0,0l0,0l0,0l0,0l0,0l0,0l1523187712,1769078784l27745,0l37814272,0l708313088,2125153664l0,0l1237319680,2125153599l-1492123648,1445245806l0,0l2052587520,1445246428l2084831232,2125153397l65536,1996488704l93801,980449025l28257,0l0,0l0,0l0,0l0,0l0,0l0,0l0,0l0,0l0,0l0,0l-838860800,1445245807l0,0l0,0l0,0l0,0l0,0l0,0l0,0l0,0l0,0l0,0l0,0l0,0l0,0l0,0l0,0l0,0l0,0l0,0l0,0l0,0l0,0l0,0l0,0l0,0l0,0l0,0l0,0l0,0l0,0l0,0l0,0l0,0l0,0l0,0l0,0l0,0l0,0l0,0l0,0l0,0l0,0l0,0l0,0l0,0l-349700096,2125153574l331350016,1445246428l0,0l12132,1668244538l1006662224,1919367777l28769,0l4259840,0l0,0l0,0l0,0l0,0l0,0l0,0l16711680,13762815l16842754,0l65536,327680l-764411904,1445245956l0,1982660608l2033218149,1445245520l2092433408,1445246428l1368391680,1445245956l0,1864368128l-980392902,1445245956l0,1667825664l-523223701,1445245864l-2046820352,1445245955l1663041536,1919904879l15666,1801650176l463482658,1445245957l0,1819213824l340816495,1445245505l2098724864,1445246428l-745537536,1445245956l0,1696595968l-1109367698,1445245956l0,2124742656l-677380096,1445245727l2101870592,1445246428l1602224128,1445245942l0,1445199872l-1659895808,1445245956l0,0l-1803550720,1445245864l2105016320,1445246428l393216000,1445245957l0,0l3211264,0l-65536,1442906111l708313088,2125153664l-65536,-1l-1,-1l65535,65536l638648320,0l-657457152,1445245954l-717750272,2125148707l2120220672,1445246428l-1865940992,1445246428l1965555712,1445245954l0,980877312l1969778803,1445245954l-1647312896,1445245859l-1544028160,1445246428l0,0l195624960,0l368640000,0l195297280,0l368312320,0l65536,808583168l-928501982,1445245954l1979711488,1818326586l510665277,1445246289l509607936,1445246289l-1721761792,1445245859l-717750272,2125148707l2130182144,1445246428l2110259200,1445246428l1965555712,1445245954l0,980877312l1969770610,1445245954l-1544552448,1445245859l-1534066688,1445246428l0,0l35389440,0l164167680,0l35389440,0l163840000,0l65536,1983512576l-1748472735,1445245859l771751936,980892734l541094003,1445246289l540016640,1445246289l-981467136,1445245955l-717750272,2125148707l2140143616,1445246428l2120220672,1445246428l1965555712,1445245954l0,1998585856l1969780282,1445245954l583008256,1445245956l-1524105216,1445246428l0,0l1023541248,0l614203392,0l1023541248,0l614203392,0l196608,792461312l14967,0l1979711488,1010725434l571488887,1445246289l570425344,1445246289l524288000,1445245956l-717750272,2125148707l-2144862208,1445246428l2130182144,1445246428l1965555712,1445245954l0,2000420864l1969775418,1445245954l487587840,1445245955l-1514143744,1445246428l0,0l990445568,0l43384832,0l990445568,0l43384832,0l196608,1030488064l12834,0l1845493760,980885607l601907574,1445246289l600834048,1445246289l-1192230912,1445245956l-717750272,2125148707l-2134900736,1445246428l2140143616,1445246428l1965555712,1445245954l0,-1597898752l1969777004,1445245954l-66060288,1445245956l-1504182272,1445246428l0,0l974454784,0l34734080,0l974454784,0l34734080,0l196608,1310720000l30565,0l973078528,1768125281l632307049,1445246289l631242752,1445246289l-124780544,1445245956l-717750272,2125148707l-2124939264,1445246428l-2144862208,1445246428l1965555712,1445245954l0,807534592l1969762352,1445245954l579862528,1445245957l-1494220800,1445246428l0,0l1042219008,0l42598400,0l1042219008,0l42598400,0l196608,980877312l20594,0l1811939328,1014130018l662730543,1445246289l661651456,1445246289l521142272,1445245957l-717750272,2125148707l-2114977792,1445246428l-2134900736,1445246428l1965555712,1445245954l0,1043267584l1969780540,1445245954l1687158784,1445245957l-1484259328,1445246428l0,0l1023541248,0l43384832,0l1023541248,0l43384832,0l196608,1098121216l26995,0l771751936,1999584318l693137978,1445246289l692060160,1445246289l628097024,1445245957l-717750272,2125148707l-2105016320,1445246428l-2124939264,1445246428l1965555712,1445245954l0,1867644928l1969774957,1445245954l708837376,1445245957l-1474297856,1445246428l0,0l34734080,0l43188224,0l34734080,0l43188224,0l196608,1818296320l8765,0l1006632960,2054371959l723547936,1445246289l722468864,1445246289l2146435072,1445245957l-717750272,2125148707l-2095054848,1445246428l-2114977792,1445246428l1965555712,1445245954l0,1010696192l1969764983,1445245954l-38797312,1445245922l-1464336384,1445246428l0,0l34406400,0l71237632,0l34406400,0l71237632,0l196608,1010696192l14967,0l1610612736,807550316l753938480,1445246289l752877568,1445246289l-1869611008,1445245957l-717750272,2125148707l-2085093376,1445246428l-2105016320,1445246428l1965555712,1445245954l0,1429012480l1969758803,1445245954l-1910505472,1445245957l-1454374912,1445246428l0,0l34406400,0l179961856,0l34406400,0l179961856,0l196608,1835991040l28257,0l1006632960,1835619362l784364389,1445246289l783286272,1445246289l-491782144,1445245957l-717750272,2125148707l-2075131904,1445246428l-2095054848,1445246428l1965555712,1445245954l0,573571072l1969765935,1445245954l-494927872,1445245957l-1444413440,1445246428l0,0l34406400,0l83427328,0l34406400,0l83427328,0l196608,2000420864l29754,0l973078528,792477300l814758519,1445246289l813694976,1445246289l232783872,1445245958l-717750272,2125148707l-2065170432,1445246428l-2085093376,1445246428l1965555712,1445245954l0,1869348864l1969758322,1445245954l1050673152,1445245958l-1434451968,1445246428l0,0l194248704,0l37224448,0l194248704,0l37224448,0l196608,1852112896l21805,0l1342177280,2000436850l604009530,1445246290l602931200,1445246290l927989760,1445245958l-717750272,2125148707l-2055208960,1445246428l-2075131904,1445246428l1965555712,1445245954l0,980877312l1969779553,1445245954l1039138816,1445245958l-1424490496,1445246428l0,0l34406400,0l82247680,0l34406400,0l82247680,0l196608,808452096l8752,0l973078528,1030513014l634401314,1445246290l633339904,1445246290l1606418432,1445245958l-717750272,2125148707l-2045247488,1445246428l-2065170432,1445246428l1965555712,1445245954l0,1013841920l1969780527,1445245954l1603272704,1445245958l-1414529024,1445246428l0,0l34406400,0l81330176,0l34406400,0l81330176,0l196608,1047658496l30524,0l973078528,2000436850l664826426,1445246290l663748608,1445246290l1895825408,1445245943l-717750272,2125148707l-2035286016,1445246428l-2055208960,1445246428l1965555712,1445245954l0,1867644928l1969774957,1445245954l-1862270976,1445245953l-1404567552,1445246428l0,0l46071808,0l63111168,0l46071808,0l63111168,0l196608,808583168l12066,0l1979711488,1818326586l695214653,1445246290l694157312,1445246290l872415232,1445245947l-717750272,2125148707l-2025324544,1445246428l-2045247488,1445246428l1965555712,1445245954l0,1047658496l1969780540,1445245954l-2001731584,1445245953l-1394606080,1445246428l0,0l46071808,0l15532032,0l46071808,0l15532032,0l196608,2000420864l29242,0l1979711488,1866887738l725644398,1445246290l724566016,1445246290l-1885339648,1445245954l-717750272,2125148707l-2015363072,1445246428l-2035286016,1445246428l1965555712,1445245954l0,1767112704l1969775981,1445245954l-1862270976,1445245954l-1384644608,1445246428l0,0l47644672,0l82640896,0l47644672,0l82640896,0l196608,1818296320l8765,0l1677721600,1098150753l756050291,1445246290l754974720,1445246290l-1569718272,1445245954l-717750272,2125148707l-2005401600,1445246428l-2025324544,1445246428l1965555712,1445245954l0,1181876224l1969778287,1445245954l-2005925888,1445245954l-1374683136,1445246428l0,0l46071808,0l82116608,0l46071808,0l82116608,0l196608,1818296320l8765,0l1610612736,1998612334l786462266,1445246290l785383424,1445246290l-1134559232,1445245954l-717750272,2125148707l-1995440128,1445246428l-2015363072,1445246428l1965555712,1445245954l0,1916403712l1969765438,1445245954l2080374784,1445245953l-1364721664,1445246428l0,0l47644672,0l162988032,0l47644672,0l162988032,0l196608,1849753600l26995,0l1677721600,1867653239l816865645,1445246290l815792128,1445246290l-773849088,1445245954l-717750272,2125148707l-1985478656,1445246428l-2005401600,1445246428l1965555712,1445245954l0,574423040l1969778277,1445245954l1543503872,1445245955l-1354760192,1445246428l0,0l2031616,0l657260544,0l2031616,0l657260544,0l196608,1916403712l28486,0l570425344,1768710467l847278690,1445246290l846200832,1445246290l1484783616,1445245955l-717750272,2125148707l-1975517184,1445246428l-1995440128,1445246428l1965555712,1445245954l0,1043267584l1969780540,1445245954l1025507328,1445245955l-1344798720,1445246428l0,0l2031616,0l656932864,0l2031616,0l656932864,0l196608,1916403712l15422,0l1912602624,980892734l877676146,1445246290l876609536,1445246290l966787072,1445245955l-717750272,2125148707l-1965555712,1445246428l-1985478656,1445246428l1965555712,1445245954l0,1030291456l1969771554,1445245954l-1059061760,1445245955l-1334837248,1445246428l0,0l2031616,0l656539648,0l2031616,0l656539648,0l196608,980877312l24950,0l536870912,1634024055l908096627,1445246290l907018240,1445246290l1049624576,1445245955l-717750272,2125148707l-1955594240,1445246428l-1975517184,1445246428l1965555712,1445245954l0,792461312l1969764983,1445245954l-601882624,1445245955l-1324875776,1445246428l0,0l2031616,0l657129472,0l2031616,0l657129472,0l196608,1047724032l30524,0l1811939328,1818436157l938500453,1445246290l937426944,1445246290l-1023410176,1445245955l-717750272,2125148707l-1945632768,1445246428l-1965555712,1445246428l1965555712,1445245954l0,1852768256l1969758821,1445245954l-108003328,1445245955l-1314914304,1445246428l0,0l2031616,0l657260544,0l2031616,0l657260544,0l196608,1884487680l25441,0l1006632960,1818322466l968910195,1445246290l967835648,1445246290l-166723584,1445245955l-717750272,2125148707l-1935671296,1445246428l-1955594240,1445246428l1965555712,1445245954l0,1631191040l1969779814,1445245954l-922746880,1445245955l-1304952832,1445246428l0,0l2686976,0l657260544,0l2686976,0l657260544,0l196608,544669696l28498,0l1006632960,1835619362l999322469,1445246290l998244352,1445246290l464519168,1445245955l-717750272,2125148707l-1925709824,1445246428l-1945632768,1445246428l1965555712,1445245954l0,1851850752l1969758311,1445245954l1814036480,1445245956l-1294991360,1445246428l0,0l2031616,0l657260544,0l2031616,0l657260544,0l196608,1953366016l8307,0l1677721600,1699618931l1029709943,1445246290l1028653056,1445246290l1755316224,1445245956l-717750272,2125148707l-1915748352,1445246428l-1935671296,1445246428l1965555712,1445245954l0,2000420864l1969775418,1445245954l1936719872,1445245956l-1285029888,1445246428l0,0l2031616,0l656539648,0l2031616,0l656539648,0l196608,1769144320l15713,0l1006632960,1916434223l1060139600,1445246290l1059061760,1445246290l1877999616,1445245956l-717750272,2125148707l-1905786880,1445246428l-1925709824,1445246428l1965555712,1445245954l0,1310851072l1969779311,1445245954l-1596981248,1445245956l-1275068416,1445246428l0,0l991428608,0l2031616,0l991428608,0l2031616,0l196608,1030881280l12322,0l536870912,1701591671l1090548838,1445246290l1089470464,1445246290l-1655701504,1445245956l-717750272,2125148707l-1895825408,1445246428l-1915748352,1445246428l1965555712,1445245954l0,1936588800l1969765737,1445245954l-2076180480,1445245956l-1265106944,1445246428l0,0l1024786432,0l2031616,0l1024786432,0l2031616,0l196608,792461312l14967,0l1006632960,1349663351l1120943730,1445246290l1119879168,1445246290l-1558183936,1445245956l-717750272,2125148707l-1885863936,1445246428l-1905786880,1445246428l1965555712,1445245954l0,1043267584l1969780540,1445245954l-1436549120,1445245956l-1255145472,1445246428l0,0l1025441792,0l3997696,0l1025441792,0l3997696,0l196608,1998585856l30266,0l1006632960,2054371959l1151365955,1445246290l1150287872,1445246290l1342177280,1445245956l-717750272,2125148707l-1875902464,1445246428l-1895825408,1445246428l1965555712,1445245954l0,1917845504l1969765438,1445245954l-1133510656,1445245956l-1245184000,1445246428l0,0l1025441792,0l3997696,0l1025441792,0l3997696,0l196608,1936719872l15906,0l1711276032,1886862398l1181770042,1445246290l1180696576,1445246290l1070596096,1445245958l-717750272,2125148707l-1227358208,1445246428l-1885863936,1445246428l1965555712,1445245954l0,574423040l1969762609,1445245954l1716518912,1445245958l-1235222528,1445246428l0,0l1024786432,0l2031616,0l1024786432,0l2031616,0l196608,1952514048l30313,0l805306368,1042428722l1212184380,1445246290l1211105280,1445246290l-2024800256,1445245958l-717750272,2125148707l2110259200,1445246428l1910505472,1445246291l1965555712,1445245954l0,1886846976l1969778746,1445245954l0,0l-1225261056,1445246428l0,0l1025441792,0l3997696,0l1025441792,0l3997696,0l196608,1917190144l28015,0l1979711488,1869625968l1242582899,1445246290l1241513984,1445246290l1882849280,1716482927l1952805734,1999584318l1869625968,1769236851l1045851759,980449084l1702131813,1663071342l941768056,892352305l539112756,574454115l943141170,790770992l1886862398,1717986618l1165255525,1852142712l1030496372,539111458l807550324,1030889506l539111458,807550306l1010708258,2000318583l1315987826,795176559l1886862398,1668244538l1763734096,824327524l539113269,1701667182l1917198909,828730721l1010704952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2020876402l1031302978,790769954l1886862398,1886599795l1010725456,1719155297l1010724210,1718565473l1031282790,539111458l807550329,1010708258l2019900001,2019762292l825762365,875900983l1663050293,841104761l808990513,1043276341l979447612,1836213880l979450942,1953722992l1836016967,1936879648l1914846580,578052965l1631338031,1819243322l1766220905,1010723948l1920154209,1816355431l1635131506,1176649068l1179010630,1010704966l1818311265,543254640l1030513014,790769698l1630485566,1735553850l1919697762,1630485566l1819243322,1766220905l1010723948,1936750383l1349546810,2000436850l1949987696,1048076920l1949988668,1131963000l1702129263,1010725998l1047542391,1882879804l1010725456,1399863927l1701607796,1983543072l574450785,1836216142l790785121,980892734l1935827316,980892734l543318388,1635138167l1663188332,1918985580l980885538,1030975344l808597282,1010708258l1635007095,980885602l1030513014,1717922850l1998594676,1936683066l808526397,574044472l1815770912,1701077349l1847737714,577072751l792477231,1635007095l1010725730,1969306231l1884516212,1147495265l980885573,1030513014l1818322466,790783347l980892734,1667330163l543649385,1768700535l1968334190,574449004l1667332197,1998594676l1852402746,841104741l539112244,1700936311l1701998438,573579837l1631221536,1919251558l573579837,2000436783l1917874746,1999584318l1917874746,1999584318l1917874234,980892734l2000436850,544367162l2037660279,574449008l1970040675,790785645l1999584318,1010725434l1047673463,1916434236l1010725456,1181891191l1937010287,1664775968l1411530099,1836017761l1998594657,1668505914l574450025,1869111636l539124077,1097349751l1030321006,1751208994l576810351,2000436783l1043292730,1664775996l1919904879,1983543072l574450785,808464432l790769712,980892734l980885623,1030513014l573913378,2000436783l1851878458,980885607l1030513014,762209570l539120469,1634024055l1933669491,574447977l1429040741,1043276371l980889404,1047679090l1949988668,1347376190l792478537,1047804535l980889404,2000436850l1010725434,1349663351l2000436850,1866887738l544437358,1935882871l1631789629,1919052140l1698904937,1920300142l1866932345,1667852404l1010708258,1916434223l1010725456,1635007095l1010708322,1916434223l980892734,2000436850l1917874746,980892734l1852786290,1998615412l1030972218,1751208994l576810351,1631221536l1768514419,1632903741l1634561896,980885538l1936605544,1411530089l1836017761,1043276385l1647998780,2000436783l1819239226,1998615151l1818326586,808460861l808464432,1010708258l544684663,1635138167l958545260,1043276341l1815770940,543649377l1635138167,1696742764l1398091118,980885538l1953718629,1634300737l1852121661,575886637l792477231,1349663351l2000436850,1379824698l1380271685,1162038853l1999584339,1010725946l1916434223,1999584318l1010724922,1949988655l1131963000,1702129263l1010725998,1936750383l1652061242,2000436856l1647997808,1350132847l1851859058,1919903843l578036285,1850305568l908213619,539112755l1936607604,859185725l1914708533,1030975049l892548642,1231167522l574452590,573911862l979450942,1967222638l1768320884,1010708340l1936750383,1685021242l1047679097,1886859068l1937193587,792477296l1919367777,1768452193l1952531555,792477281l1919367777,1768452193l792477283,1631219831l1869112174,792477298l1919171191,1852405601l792477287,1127900013l1667854184,1832664677l1631992419,1633840236l1010723683,1768962679l1010725987,1701984886l1713402979,1668050025l1919904879,1176707645l1179010630,1931485766l1701607796,1869619773l1769236851,1631219311l1819243362,996504693l1635020658,1852795252l993013050,1952737655l875969128,892546611l1748726896,1751607653l925973108,1882534190l1936538484,1920413039l1680699489,1635021673l761619310,1952867692l808335674,997486645l762278765,1885434487l1936286765,1668178292l1769090405,980707431l892350009,1832612976l1999466355,762339698l1953720676,1701015137l1886352429,1953509434l1869835579,1634891565l1768172912,1851880563l1647142243,1869902959l1882208877,1634548596l1852401522,1886352429l775370298,997486648l762278765,1769172848l1852795252,1919252013l1633905012,1701981548l1769234796,1882875254l996501345,1735549293l1814916713,980706917l775303729,997486649l762278765,1769172848l1852795252,1919903789l1852799593,762077556l1634493810,1702259060l1734438970,1010704997l1768307318,1864395884l1768120688,574454132l790783536,980827198l1954047348,544763746l1702063721,807550324l808464430,875837750l875836468,875836468l1765094452,774909038l909127728,875836473l875836468,875836468l1852388660,808333356l959852592,875836468l875836468,875836468l745433397,808463920l876164656,875836468l875836468,892613684l1042443881,1949988668l1131963000,1702129263l1010725998,1047542391l1882879804,1010725456l1399863927,1701607796l1983543072,574450785l1836216142,790785121l980892734,1935827316l980892734,543318388l1635138167,1663188332l1918985580,980885538l1030975344,808597282l1010708258,1635007095l980885602,1030513014l1717922850,1998594676l1936683066,808526397l574044472,1815770912l1701077349,1847737714l577072751,792477231l1635007095,1010725730l1969306231,1884516212l1147495265,980885573l1030513014,1818322466l790783347,980892734l1667330163,543649385l1768700535,1968334190l574449004,1667332197l1998594676,1852402746l841104741,539112244l1700936311,1701998438l573579837,1631221536l1919251558,573579837l2000436783,1917874746l1999584318,1917874746l1999584318,1917874234l980892734,2000436850l1917874746,980892734l1852786290,1998615412l1030972218,1751208994l576810351,1631221536l1768514419,1632903741l1634561896,980885538l1936605544,1411530089l1836017761,1043276385l1647998780,2000436783l1819239226,1998615151l1818326586,808460861l808464432,1010708258l544684663,1635138167l958545260,1043276341l1815770940,543649377l1635138167,1696742764l1398091118,980885538l1953718629,1634300737l1852121661,575886637l792477231,1349663351l2000436850,1413379130l1128878159,980889404l792477300,1047673463l1916434236,980892734l1047679090,1916434236l1953394502,980885619l574452579,1768710467l996766306,1953391939l544830069,1752461127l790782825,1999584318l1917874746,980892734l794976628,1999584318l1010725434,1047673463l1916434236,1010725456l1181891191,1937010287l1664775968,1411530099l1836017761,1998594657l1668505914,574450025l1869111636,539124077l1097349751,1030321006l1751208994,576810351l2000436783,1043292730l1664775996,1919904879l1983543072,574450785l808464432,790769712l980892734,980885623l1030513014,573913378l2000436783,1851878458l980885607,1030513014l762209570,539120469l1634024055,1933669491l574447977,1429040741l1043276371,980889404l1047679090,1949988668l1178948158,1313165893l1012090179,1949988655l1999584318,1010725434l1882879791,1999584318l1652061242,1852785528l1953391988,1982807102l2019914810,2020565620l829897790,1920416304l1948282977,1030058105l1852796450,1043276389l980823868,1952671090l1999584318,1667854394l792477300,1178231661l1651272801,1047225185l1668099900,1953251642l1634628197,1866687860l1852142702,792477300l1047673463,1916434236l1668103230,1953251642l1634628197,1866687860l1852142702,1832664692l1749236323,1701013871l1902465568,1701996917l1998732659,1042445168l1681553212,1769431410l1010722670,1631219831l1869112174,1700929650l1684957544,1029926724l539111714,1953720676l807550292,1768169506l1027765363,539111458l1953720676,824327500l859386929,1679827509l1383363433,825303613l892549428,1769152546l1701605485,1030975312l539111458,1801678700l574448741,1814045232l1970239841,1131301236l1030515813,539111458l1869376609,1702252407l1885432946,573645373l1818587680,1986622561l1768245349,1031039079l875704610,2000436770l1769159280,1701605485l544436048,807550328l1031348258,790769698l1886862398,1936683066l1869182057,1914718318l1952541797,1181054569l1030582130,1734438946l1010704997,1882878071l1716482927,1952805734l909653054,809054768l1886859068,1936683066l1936090703,1010725989l980449071,1769172848l1852795252,2000436808l1869625968,1769236851l542535279,1634493810l1702259060,1836020294l1634738749,1042441575l980449084,1332965232l1702061670,825310836l909588278,1999584309l1869625968,1717981043l1047815539,1886859068l1936683066,1869182057l1010718318,1698328695l1852142712,2019762292l959717949,892941107l1663050288,857881977l909193529,1043276336l980449084,1701209701l2017817699,1953391988l574450720,1948262960l573579837,574452256l1646273072,573579837l2000436783,1920416368l1867411553,1043293550l980449084,1348693860l1684611186,892412477l1847599672,1030057313l1634879010,959538541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1115190304l574453871,1043276337l1936750396,1349546810l1631338098,1919318074l1631338093,1717989178l574453792,2032149040l573579837,1631338031l1954047290,1031299872l859386914,808794419l2036539426,959652413l808857905,1010708258l2017091887,1047360102l1882874172,1198814066l544042853,1953722992l1701978685,790787171l979450942,1768714099l1818838628,1631338092l1735553850,1919697762l1818326560,1179001405l1179010630,1631338018l1886150970,1981833576l574450785,1043276336l979447612,1650946675l1047686211,979447612l1768714099,1818838628l792477292,980643959l1917874291,1886862398l2020883059,1010727010l2020883063,1866692706l1852142702,2000436852l1010724922,1349532279l2000436850,1951625274l543517817,1635138167l1310866796,1634562671l1043276396,1949988668l1047749217,1949988668l1998611041,1818326586l1818436157,577921381l1882879776,574452591l573583927,2000436783l1650553914,1983543072l574450785,1952867692l980885538,1030975344l808530722,1998594612l1634036794,1030907236l1852796450,1043276389l1949988668,1998611041l1818326586,1701585469l539128934,1869625975l891436403,574174263l1815770912,1701077349l1847737714,577072751l792477231,1635007095l1010725730,1969306231l1884516212,1147495265l980885573,1030513014l1818322466,790783347l980892734,1667330163l543649385,1768700535l1968334190,574449004l1667332197,1998594676l1852402746,891436389l539113009,1700936311l1701998438,573579837l1631221536,1919251558l573579837,2000436783l1917874746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1868774007,544370540l1635138167,807550316l808464432,1043276336l1933211452,980885626l1030513014,573583906l2000436783,1851878458l980885607,1030513014l762209570,539120469l1634024055,1933669491l574447977,1429040741l1043276371,980889404l1047679090,1949988668l1018675774,1949988655l1999584318,1010725434l1047673463,1916434236l1010725456,1181891191l1937010287,1664775968l1126317427,1651076193l1127967090,1970564709l1193310578,1768453231l1043276387,1664775996l1919904879,1983543072l574450785,808464432l790769712,980892734l1998617203,1818326586l808591933,1010708258l1634482807,1998612334l1818326586,1852121661l575886637,1698330400l1098150753,1029794163l762209570,790778709l1999584318,1917874746l980892734,-1597882764l792502466,1047804535l980889404,2000436850l1010725434,1349663351l2000436850,1866887738l544437358,1935882871l1767121469,544433517l544695630,1634561874l1998594670,1668505914l574450025,1701669204l1699618931,1867653239l577659245,1748662048l1769172545,1767121469l544433517,544695630" fillcolor="white" stroked="t" o:allowincell="f" style="position:absolute;margin-left:30.55pt;margin-top:433.35pt;width:26.15pt;height:62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7985</wp:posOffset>
                </wp:positionH>
                <wp:positionV relativeFrom="page">
                  <wp:posOffset>6286500</wp:posOffset>
                </wp:positionV>
                <wp:extent cx="332740" cy="78740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87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6201" path="l50,6151l50,6151l2568,6151l2568,6151l2568,50l2568,50l50,50l50,50l50,6151l6619248,790757376l2178110,0l1280311296,1445246431l0,0l0,2125135872l2162688,0l2047868928,1445246428l0,0l65536,65537l8454145,0l1327497216,1445246428l-864026624,2125153587l0,0l0,0l0,0l1310720,0l0,0l0,0l1597505536,1445246428l0,-65536l98303,573571072l27168,0l0,0l0,0l1713504256,578052460l4275759,0l65536,1245184l2097152,2883630l3801147,6291501l4128807,6225953l2228285,8192123l2687016,6094939l0,100l37814334,0l708313088,2125153664l0,0l1237319680,2125153599l-1492123648,1445245806l0,0l1614282752,1445246428l2084831232,2125153397l65536,1879048192l77626,1835362305l29537,0l0,0l0,0l0,0l0,0l0,0l0,0l0,0l0,0l0,0l0,0l-838860800,1445245807l0,0l0,0l0,0l0,0l0,0l0,0l0,0l0,0l0,0l0,0l0,0l0,0l0,0l0,0l0,0l0,0l0,0l0,0l0,0l0,0l0,0l0,0l0,0l0,0l0,0l0,0l0,0l0,0l0,0l0,0l0,0l0,0l0,0l0,0l0,0l0,0l0,0l0,0l0,0l0,0l0,0l0,0l0,0l0,0l-349700096,2125153574l1224736768,1445246428l0,0l15460,1849320297l1660964982,1044279888l28732,0l23134208,0l1918369792,2125153594l0,0l0,0l0,0l0,0l0,0l0,0l876609536,1445246428l1349517312,1445246428l0,0l0,0l0,0l0,1933180928l29300,0l0,0l0,0l0,0l0,0l0,0l0,0l0,0l0,0l0,0l0,0l0,0l0,0l0,0l0,0l0,0l0,0l0,0l-1058013184,2125148812l-1937768448,1445245522l0,0l0,0l0,0l0,0l0,0l0,0l0,589824l80496,0l188743680,1445245956l0,0l4259840,0l0,0l0,0l0,0l0,0l0,0l0,0l16711680,13762815l2178110,0l1670381568,1445246428l482344960,2125152575l1852375040,1668236388l2171453,0l1324351488,1445246428l482344960,2125152575l1936261120,574442612l2175281,0l361758720,1445245957l0,0l-1542979584,2124769427l2162688,0l-2052063232,1445245955l0,0l0,0l2162689,0l0,0l576913408,173342721l0,2124769427l3211264,0l-65536,1442906111l708313088,2125153664l-65536,-1l-1,-1l65535,65536l2190437,0l1011875840,1445245727l0,0l1716453376,1952805734l8468286,0l2057306112,1445246431l-864026624,2125153587l0,0l0,0l0,0l1310720,0l0,0l0,0l1690828800,1445246428l0,-65536l98303,1752629248l29801,0l0,0l0,0l2000420864,2019900016l9528692,0l-2058354688,1445245955l-2057830400,1445245955l-2057830400,1445245955l-2056257536,1445245955l-2055733248,1445245955l-2055733248,1445245955l2047868928,1445246428l16711680,0l0,0l0,0l0,0l0,0l0,0l0,0l0,0l0,0l37093376,1445245955l5308416,0l1539833856,2125153599l-1975517184,1445245955l-1190133760,1445246405l0,0l0,0l0,0l0,0l0,0l1046937600,2125152575l6356992,0l589824,524297l50,6151l50,6151l2568,6151l2568,6151l2568,50l2568,50l50,50l50,50l50,6151l6635055,0l19988480,0l26607616,1445058455l-135987200,1470695803l741350532,741370928l741370928,741370928l741370928,741370928l741370928,741370928l741370928,741370928l741370928,741370928l741370928,741370928l741370928,741370928l741370928,741370928l741370928,741370928l858614832,808925492l909717552,842084908l859124021,1815361333l875704881,926298935l824981558,842347572l842282548,741370936l892431408,741357108l959723569,842019379l829175609,959460918l943273014,808528946l926037044,943208505l926429804,808202803l825438828,808596531l1815096376,942750001l926496307,841757241l825569841,959787829l741370932,741370928l741370928,741370928l741370928,741370928l926444592,959460918l741749557,892613681l875967538,1694513202l1699902563,1684611174l805322104,2118004514l20971520,0l154206208,0l-262144000,2125153574l501219328,1445245869l501743616,1445245869l501743616,1445245869l505413632,1445245808l504365056,1445245808l0,792461312l-1191167391,1445246427l-1190658048,1445246427l-1190658048,1445246427l-65536,32767l-65536,32767l0,0l0,0l-65536,32767l-65536,32767l0,0l0,1010696192l1576038447,1445246428l1576534016,1445246428l1576534016,1445246428l-1492123648,1445245806l-1226833920,2125152914l1739587584,1445246428l-349700096,2125153574l1275068416,1445246428l0,0l25444,959983906l47199026,8226l892469248,808925238l1568678448,1445246428l0,0l0,0l0,0l0,0l0,0l0,0l-1492123648,1445245806l0,0l7340032,1445245808l0,0l1772617728,2125153594l0,0l0,0l1775763456,2125153594l0,0l0,0l1578106880,1445246428l0,0l0,0l-601882624,1445246262l-267911168,2125153574l0,0l1766326272,1445246428l0,0l0,0l0,0l-2147418112,-1l-2147352577,-1l1705050111,2125153589l0,0l-1932984320,2125153421l65536,0l1744861039,2125153243l1767374848,1445246428l3276800,0l1946157056,574169661l15422,0l0,0l0,0l1043267584,980449084l1769172848,1852795252l1694507080,1769234796l157046,574423040l3301744,0l0,16863091l-65536,6619135l100,0l1310720,1952776192l15422,0l-506986496,1445246289l0,0l0,0l0,0l0,0l708313088,2125153664l2097152,140050432l67043586,1009791025l30511,0l2011168768,1445245721l2010120192,1445245721l0,1886847999l1954047290,544501349l574453859,959591475l539111472,574454115l926430513,573583413l2000436783,1717910128l1952671078,1702131781l1814066286,573579837l574452768,1914708528l573579837,574448160l1043276336,980449084l1885434487,1701736270l2000436783,1868839536l544362595,574448745l573650481,1835101728l1763851621,1701273965l929319282,1679827510l1919120229,1042424381l1886859068,1668244538l1010725456,1664774263l1917285966,1768452193l1634879075,1917871469l979450942,1885434471l1180920168,1701667186l1801678668,1836589171l980643436,1747074401l980448372,1668493103l1634559336,1886334579l1836609125,1919903340l1937006957,1735552814l1634886703,1735289207l841968749,792080432l1852399981,1869488162l1851877443,1933665639l1952671088,573645373l792477231,1664774263l1917285966,1768452193l1634879075,191787146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65315169l2020500848,1868983405l1952542066,1919889011l1919168359,1852405601l795635047,909127730l1667854383,1701999988l1882996258,1882874729l2015388521,1936616557l1667854394,1952981565l792359028,1751348015l1929407845,1701867310l1819113582,1836216166l779318369,795308655l2002874980,1835495017l808595308,1882142256l1970561897,1042441586l1667854396,1349938746l1917870953,1768963134l1315125859,544362614l574448745,573650481l1835101728,1763851621l1701273965,929319282l1679827510,1919120229l1042424381,1768959804l1315125859,1047679094l1667854396,1984848698l1348692304,1631338098l1667854394,1801678668l1869488243,1851877443l1933665639,1952671088l573645373,1131376160l1735287144,1920090469l1701345135,1030972513l790769954,1882143806l1664770921,1766880846l1047679075,1768959804l1986935395,1348692304l1882996338,1647993705l1181772140,1047293033l1647993148,544237932l1835350642,1029989730l1682534946,1042428209l979447612,1885957218l979450942,1382249075l544498533,757218668l573911089,574452768l573780525,574452256l892350765,1029840930l858926370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842281762,573583417l1031365408,943010082l808465719,1010708258l2017091887,1047360102l1882874172,1198814066l544042853,1953722992l1701978685,1042445411l1631215932,1953713270l788545071,1919957601l29811,1006632960l28719,0l0,26992l1046675456,979447612l1885434471,1147365736l1046574177,979447612l1885434471,1046702440l1886859068,1668178234l1047687016,980889404l2002874980,1046965865l1485242623,-1763688452l251785343,0l584056832,2125152575l570425344,2125152575l0,1445246428l0,0l0,0l0,0l0,0l0,0l-2147418112,-1l-2147352577,-1l16777215,0l0,0l983040,1679827504l1218474857,2125153599l0,0l-1996488704,2125153397l262144,0l1943024689,2125152918l1739587584,1445246428l0,0l1023410176,539111458l24940,0l0,573571072l1705009440,2125153589l0,0l-1993867264,2125153397l65536,0l-772791747,2125152915l1739587584,1445246428l6553600,0l1023410176,790769698l-50114,-1l1862336511,1l1704984576,2125153589l0,0l-1990721536,2125153397l65536,0l-994036930,2125152915l1739587584,1445246428l13107200,0l1879048192,1953067887l28521,0l0,0l0,0l0,0l0,0l0,0l0,0l0,0l0,0l0,0l-868220928,2125152920l-1709178880,1445246405l974127104,2125152921l-1709178880,1445246405l-778043392,2125152920l-1709178880,1445246405l-1498415104,2125152922l-1709178880,1445246405l0,0l0,0l0,0l0,0l0,0l0,0l1523187712,1763734016l824327524,539111990l154231150,0l-262144000,2125153574l-1124073472,1445246427l-1123549184,1445246427l-1123549184,1445246427l505413632,1445245808l504365056,1445245808l0,577961984l1260403774,1445246265l1260912640,1445246265l1260912640,1445246265l-65536,32767l-65536,32767l0,0l0,0l-65536,32767l-65536,32767l0,0l0,1931476992l19950953,1445245955l20447232,1445245955l20447232,1445245955l-1492123648,1445245806l-1226833920,2125152914l1893728256,1445246428l-349700096,2125153574l852492288,1445246428l0,0l8804,2000436770l47200880,28780l544342016,807550328l1344282658,1445246428l0,0l0,0l0,0l0,0l0,0l0,0l-1492123648,1445245806l0,0l7340032,1445245808l0,0l1772617728,2125153594l0,0l0,0l1775763456,2125153594l0,0l0,0l22020096,1445245955l0,0l0,0l-1115684864,1445246106l-267911168,2125153574l0,0l1920466944,1445246428l0,0l0,0l0,0l-2147418112,-1l-2147352577,-1l1705050111,2125153589l0,0l-1932984320,2125153421l65536,0l1744859233,2125153243l1921515520,1445246428l3276800,0l1845493760,1030057313l8738,0l0,0l0,0l1819082752,1631220590l1952981565,792359028l1744859951,1935764837l159534,1819082752l3305318,0l0,16872036l-65536,6619135l100,0l1310720,1885405184l26984,0l-506986496,1445246289l0,0l0,0l0,0l0,0l708313088,2125153664l2097152,140050432l67043586,1852404595l21351,0l2011168768,1445245721l2010120192,1445245721l0,1010697215l980643959,1917874291l979450942,1836213880l979450942,543581807l807550328,1031348258l790769698,979450942l544503909,574453859l909718841,573584945l1031365408,959525922l573584951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0,0l0,0l0,0l0,20971520l0,0l0,0l0,0l0,21037056l0,0l0,0l0,0l656932864,21102593l0,0l0,0l0,0l216662016,21168128l-1396703232,1445245926l-1391591424,1445245926l-1391591424,1445245926l4718592,-1051328512l22020096,1445245955l23592960,1445245955l23592960,1445245955l1179648,-2126118912l-1099956224,1445245954l-1094844416,1445245954l-1094844416,1445245954l4718592,-1051656192l0,0l0,0l0,0l65536,22544384l0,0l0,0l0,0l0,21430272l0,0l0,0l0,0l0,21561344l692060160,1445245954l697171968,1445245954l697171968,1445245954l4718592,-1052442624l0,0l0,0l0,0l131072,8716288l0,0l0,0l0,0l65536,8847360l0,0l0,0l0,0l0,25165824l0,0l0,0l0,0l-65536,25231615l0,0l0,0l0,0l1048576,29294608l0,0l0,0l0,0l0,0l0,0l0,0l0,0l0,25296896l0,0l0,0l0,0l131072,30867456l0,0l0,0l0,0l822083584,30081024l0,0l0,0l0,0l0,0l0,0l0,0l-2147418112,-1l-2147352577,-1l16777215,0l0,0l983040,0l1218445312,2125153599l0,0l-1996488704,2125153397l262144,0l1943011328,2125152918l1893728256,1445246428l0,0l0,0l0,0l0,0l1704984576,2125153589l0,0l-1993867264,2125153397l65536,0l-772800512,2125152915l1893728256,1445246428l6553600,0l956301312,1445246290l-65536,-1l-167706625,1l1704984576,2125153589l0,0l-1990721536,2125153397l65536,0l-994050048,2125152915l1893728256,1445246428l13107200,0l889192448,1445246291l0,0l0,0l0,0l0,0l0,0l0,0l0,0l0,0l0,0l0,0l-868220928,2125152920l816840704,1445246428l974127104,2125152921l816840704,1445246428l-778043392,2125152920l816840704,1445246428l-1498415104,2125152922l816840704,1445246428l0,0l0,0l0,0l0,0l0,0l0,0l1523187712,1769078784l27745,0l37814272,0l708313088,2125153664l0,0l1237319680,2125153599l-1492123648,1445245806l0,0l2052587520,1445246428l2084831232,2125153397l65536,1996488704l93801,980449025l28257,0l0,0l0,0l0,0l0,0l0,0l0,0l0,0l0,0l0,0l0,0l-838860800,1445245807l0,0l0,0l0,0l0,0l0,0l0,0l0,0l0,0l0,0l0,0l0,0l0,0l0,0l0,0l0,0l0,0l0,0l0,0l0,0l0,0l0,0l0,0l0,0l0,0l0,0l0,0l0,0l0,0l0,0l0,0l0,0l0,0l0,0l0,0l0,0l0,0l0,0l0,0l0,0l0,0l0,0l0,0l0,0l0,0l-349700096,2125153574l331350016,1445246428l0,0l12132,1668244538l1006662224,1919367777l28769,0l4259840,0l0,0l0,0l0,0l0,0l0,0l0,0l16711680,13762815l16842754,0l65536,327680l-764411904,1445245956l0,1982660608l2033218149,1445245520l2092433408,1445246428l1368391680,1445245956l0,1864368128l-980392902,1445245956l0,1667825664l-523223701,1445245864l-2046820352,1445245955l1663041536,1919904879l15666,1801650176l463482658,1445245957l0,1819213824l340816495,1445245505l2098724864,1445246428l-745537536,1445245956l0,1696595968l-1109367698,1445245956l0,2124742656l-677380096,1445245727l2101870592,1445246428l1602224128,1445245942l0,1445199872l-1659895808,1445245956l0,0l-1803550720,1445245864l2105016320,1445246428l393216000,1445245957l0,0l3211264,0l-65536,1442906111l708313088,2125153664l-65536,-1l-1,-1l65535,65536l638648320,0l-657457152,1445245954l-717750272,2125148707l2120220672,1445246428l-1865940992,1445246428l1965555712,1445245954l0,980877312l1969778803,1445245954l-1647312896,1445245859l-1544028160,1445246428l0,0l195624960,0l368640000,0l195297280,0l368312320,0l65536,808583168l-928501982,1445245954l1979711488,1818326586l510665277,1445246289l509607936,1445246289l-1721761792,1445245859l-717750272,2125148707l2130182144,1445246428l2110259200,1445246428l1965555712,1445245954l0,980877312l1969770610,1445245954l-1544552448,1445245859l-1534066688,1445246428l0,0l35389440,0l164167680,0l35389440,0l163840000,0l65536,1983512576l-1748472735,1445245859l771751936,980892734l541094003,1445246289l540016640,1445246289l-981467136,1445245955l-717750272,2125148707l2140143616,1445246428l2120220672,1445246428l1965555712,1445245954l0,1998585856l1969780282,1445245954l583008256,1445245956l-1524105216,1445246428l0,0l1023541248,0l614203392,0l1023541248,0l614203392,0l196608,792461312l14967,0l1979711488,1010725434l571488887,1445246289l570425344,1445246289l524288000,1445245956l-717750272,2125148707l-2144862208,1445246428l2130182144,1445246428l1965555712,1445245954l0,2000420864l1969775418,1445245954l487587840,1445245955l-1514143744,1445246428l0,0l990445568,0l43384832,0l990445568,0l43384832,0l196608,1030488064l12834,0l1845493760,980885607l601907574,1445246289l600834048,1445246289l-1192230912,1445245956l-717750272,2125148707l-2134900736,1445246428l2140143616,1445246428l1965555712,1445245954l0,-1597898752l1969777004,1445245954l-66060288,1445245956l-1504182272,1445246428l0,0l974454784,0l34734080,0l974454784,0l34734080,0l196608,1310720000l30565,0l973078528,1768125281l632307049,1445246289l631242752,1445246289l-124780544,1445245956l-717750272,2125148707l-2124939264,1445246428l-2144862208,1445246428l1965555712,1445245954l0,807534592l1969762352,1445245954l579862528,1445245957l-1494220800,1445246428l0,0l1042219008,0l42598400,0l1042219008,0l42598400,0l196608,980877312l20594,0l1811939328,1014130018l662730543,1445246289l661651456,1445246289l521142272,1445245957l-717750272,2125148707l-2114977792,1445246428l-2134900736,1445246428l1965555712,1445245954l0,1043267584l1969780540,1445245954l1687158784,1445245957l-1484259328,1445246428l0,0l1023541248,0l43384832,0l1023541248,0l43384832,0l196608,1098121216l26995,0l771751936,1999584318l693137978,1445246289l692060160,1445246289l628097024,1445245957l-717750272,2125148707l-2105016320,1445246428l-2124939264,1445246428l1965555712,1445245954l0,1867644928l1969774957,1445245954l708837376,1445245957l-1474297856,1445246428l0,0l34734080,0l43188224,0l34734080,0l43188224,0l196608,1818296320l8765,0l1006632960,2054371959l723547936,1445246289l722468864,1445246289l2146435072,1445245957l-717750272,2125148707l-2095054848,1445246428l-2114977792,1445246428l1965555712,1445245954l0,1010696192l1969764983,1445245954l-38797312,1445245922l-1464336384,1445246428l0,0l34406400,0l71237632,0l34406400,0l71237632,0l196608,1010696192l14967,0l1610612736,807550316l753938480,1445246289l752877568,1445246289l-1869611008,1445245957l-717750272,2125148707l-2085093376,1445246428l-2105016320,1445246428l1965555712,1445245954l0,1429012480l1969758803,1445245954l-1910505472,1445245957l-1454374912,1445246428l0,0l34406400,0l179961856,0l34406400,0l179961856,0l196608,1835991040l28257,0l1006632960,1835619362l784364389,1445246289l783286272,1445246289l-491782144,1445245957l-717750272,2125148707l-2075131904,1445246428l-2095054848,1445246428l1965555712,1445245954l0,573571072l1969765935,1445245954l-494927872,1445245957l-1444413440,1445246428l0,0l34406400,0l83427328,0l34406400,0l83427328,0l196608,2000420864l29754,0l973078528,792477300l814758519,1445246289l813694976,1445246289l232783872,1445245958l-717750272,2125148707l-2065170432,1445246428l-2085093376,1445246428l1965555712,1445245954l0,1869348864l1969758322,1445245954l1050673152,1445245958l-1434451968,1445246428l0,0l194248704,0l37224448,0l194248704,0l37224448,0l196608,1852112896l21805,0l1342177280,2000436850l604009530,1445246290l602931200,1445246290l927989760,1445245958l-717750272,2125148707l-2055208960,1445246428l-2075131904,1445246428l1965555712,1445245954l0,980877312l1969779553,1445245954l1039138816,1445245958l-1424490496,1445246428l0,0l34406400,0l82247680,0l34406400,0l82247680,0l196608,808452096l8752,0l973078528,1030513014l634401314,1445246290l633339904,1445246290l1606418432,1445245958l-717750272,2125148707l-2045247488,1445246428l-2065170432,1445246428l1965555712,1445245954l0,1013841920l1969780527,1445245954l1603272704,1445245958l-1414529024,1445246428l0,0l34406400,0l81330176,0l34406400,0l81330176,0l196608,1047658496l30524,0l973078528,2000436850l664826426,1445246290l663748608,1445246290l1895825408,1445245943l-717750272,2125148707l-2035286016,1445246428l-2055208960,1445246428l1965555712,1445245954l0,1867644928l1969774957,1445245954l-1862270976,1445245953l-1404567552,1445246428l0,0l46071808,0l63111168,0l46071808,0l63111168,0l196608,808583168l12066,0l1979711488,1818326586l695214653,1445246290l694157312,1445246290l872415232,1445245947l-717750272,2125148707l-2025324544,1445246428l-2045247488,1445246428l1965555712,1445245954l0,1047658496l1969780540,1445245954l-2001731584,1445245953l-1394606080,1445246428l0,0l46071808,0l15532032,0l46071808,0l15532032,0l196608,2000420864l29242,0l1979711488,1866887738l725644398,1445246290l724566016,1445246290l-1885339648,1445245954l-717750272,2125148707l-2015363072,1445246428l-2035286016,1445246428l1965555712,1445245954l0,1767112704l1969775981,1445245954l-1862270976,1445245954l-1384644608,1445246428l0,0l47644672,0l82640896,0l47644672,0l82640896,0l196608,1818296320l8765,0l1677721600,1098150753l756050291,1445246290l754974720,1445246290l-1569718272,1445245954l-717750272,2125148707l-2005401600,1445246428l-2025324544,1445246428l1965555712,1445245954l0,1181876224l1969778287,1445245954l-2005925888,1445245954l-1374683136,1445246428l0,0l46071808,0l82116608,0l46071808,0l82116608,0l196608,1818296320l8765,0l1610612736,1998612334l786462266,1445246290l785383424,1445246290l-1134559232,1445245954l-717750272,2125148707l-1995440128,1445246428l-2015363072,1445246428l1965555712,1445245954l0,1916403712l1969765438,1445245954l2080374784,1445245953l-1364721664,1445246428l0,0l47644672,0l162988032,0l47644672,0l162988032,0l196608,1849753600l26995,0l1677721600,1867653239l816865645,1445246290l815792128,1445246290l-773849088,1445245954l-717750272,2125148707l-1985478656,1445246428l-2005401600,1445246428l1965555712,1445245954l0,574423040l1969778277,1445245954l1543503872,1445245955l-1354760192,1445246428l0,0l2031616,0l657260544,0l2031616,0l657260544,0l196608,1916403712l28486,0l570425344,1768710467l847278690,1445246290l846200832,1445246290l1484783616,1445245955l-717750272,2125148707l-1975517184,1445246428l-1995440128,1445246428l1965555712,1445245954l0,1043267584l1969780540,1445245954l1025507328,1445245955l-1344798720,1445246428l0,0l2031616,0l656932864,0l2031616,0l656932864,0l196608,1916403712l15422,0l1912602624,980892734l877676146,1445246290l876609536,1445246290l966787072,1445245955l-717750272,2125148707l-1965555712,1445246428l-1985478656,1445246428l1965555712,1445245954l0,1030291456l1969771554,1445245954l-1059061760,1445245955l-1334837248,1445246428l0,0l2031616,0l656539648,0l2031616,0l656539648,0l196608,980877312l24950,0l536870912,1634024055l908096627,1445246290l907018240,1445246290l1049624576,1445245955l-717750272,2125148707l-1955594240,1445246428l-1975517184,1445246428l1965555712,1445245954l0,792461312l1969764983,1445245954l-601882624,1445245955l-1324875776,1445246428l0,0l2031616,0l657129472,0l2031616,0l657129472,0l196608,1047724032l30524,0l1811939328,1818436157l938500453,1445246290l937426944,1445246290l-1023410176,1445245955l-717750272,2125148707l-1945632768,1445246428l-1965555712,1445246428l1965555712,1445245954l0,1852768256l1969758821,1445245954l-108003328,1445245955l-1314914304,1445246428l0,0l2031616,0l657260544,0l2031616,0l657260544,0l196608,1884487680l25441,0l1006632960,1818322466l968910195,1445246290l967835648,1445246290l-166723584,1445245955l-717750272,2125148707l-1935671296,1445246428l-1955594240,1445246428l1965555712,1445245954l0,1631191040l1969779814,1445245954l-922746880,1445245955l-1304952832,1445246428l0,0l2686976,0l657260544,0l2686976,0l657260544,0l196608,544669696l28498,0l1006632960,1835619362l999322469,1445246290l998244352,1445246290l464519168,1445245955l-717750272,2125148707l-1925709824,1445246428l-1945632768,1445246428l1965555712,1445245954l0,1851850752l1969758311,1445245954l1814036480,1445245956l-1294991360,1445246428l0,0l2031616,0l657260544,0l2031616,0l657260544,0l196608,1953366016l8307,0l1677721600,1699618931l1029709943,1445246290l1028653056,1445246290l1755316224,1445245956l-717750272,2125148707l-1915748352,1445246428l-1935671296,1445246428l1965555712,1445245954l0,2000420864l1969775418,1445245954l1936719872,1445245956l-1285029888,1445246428l0,0l2031616,0l656539648,0l2031616,0l656539648,0l196608,1769144320l15713,0l1006632960,1916434223l1060139600,1445246290l1059061760,1445246290l1877999616,1445245956l-717750272,2125148707l-1905786880,1445246428l-1925709824,1445246428l1965555712,1445245954l0,1310851072l1969779311,1445245954l-1596981248,1445245956l-1275068416,1445246428l0,0l991428608,0l2031616,0l991428608,0l2031616,0l196608,1030881280l12322,0l536870912,1701591671l1090548838,1445246290l1089470464,1445246290l-1655701504,1445245956l-717750272,2125148707l-1895825408,1445246428l-1915748352,1445246428l1965555712,1445245954l0,1936588800l1969765737,1445245954l-2076180480,1445245956l-1265106944,1445246428l0,0l1024786432,0l2031616,0l1024786432,0l2031616,0l196608,792461312l14967,0l1006632960,1349663351l1120943730,1445246290l1119879168,1445246290l-1558183936,1445245956l-717750272,2125148707l-1885863936,1445246428l-1905786880,1445246428l1965555712,1445245954l0,1043267584l1969780540,1445245954l-1436549120,1445245956l-1255145472,1445246428l0,0l1025441792,0l3997696,0l1025441792,0l3997696,0l196608,1998585856l30266,0l1006632960,2054371959l1151365955,1445246290l1150287872,1445246290l1342177280,1445245956l-717750272,2125148707l-1875902464,1445246428l-1895825408,1445246428l1965555712,1445245954l0,1917845504l1969765438,1445245954l-1133510656,1445245956l-1245184000,1445246428l0,0l1025441792,0l3997696,0l1025441792,0l3997696,0l196608,1936719872l15906,0l1711276032,1886862398l1181770042,1445246290l1180696576,1445246290l1070596096,1445245958l-717750272,2125148707l-1227358208,1445246428l-1885863936,1445246428l1965555712,1445245954l0,574423040l1969762609,1445245954l1716518912,1445245958l-1235222528,1445246428l0,0l1024786432,0l2031616,0l1024786432,0l2031616,0l196608,1952514048l30313,0l805306368,1042428722l1212184380,1445246290l1211105280,1445246290l-2024800256,1445245958l-717750272,2125148707l2110259200,1445246428l1910505472,1445246291l1965555712,1445245954l0,1886846976l1969778746,1445245954l0,0l-1225261056,1445246428l0,0l1025441792,0l3997696,0l1025441792,0l3997696,0l196608,1917190144l28015,0l1979711488,1869625968l1242582899,1445246290l1241513984,1445246290l1882849280,1716482927l1952805734,1999584318l1869625968,1769236851l1045851759,980449084l1702131813,1663071342l941768056,892352305l539112756,574454115l943141170,790770992l1886862398,1717986618l1165255525,1852142712l1030496372,539111458l807550324,1030889506l539111458,807550306l1010708258,2000318583l1315987826,795176559l1886862398,1668244538l1763734096,824327524l539113269,1701667182l1917198909,828730721l1010704952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2020876402l1031302978,790769954l1886862398,1886599795l1010725456,1719155297l1010724210,1718565473l1031282790,539111458l807550329,1010708258l2019900001,2019762292l825762365,875900983l1663050293,841104761l808990513,1043276341l979447612,1836213880l979450942,1953722992l1836016967,1936879648l1914846580,578052965l1631338031,1819243322l1766220905,1010723948l1920154209,1816355431l1635131506,1176649068l1179010630,1010704966l1818311265,543254640" fillcolor="white" stroked="t" o:allowincell="f" style="position:absolute;margin-left:30.55pt;margin-top:495pt;width:26.15pt;height:6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98450</wp:posOffset>
                </wp:positionH>
                <wp:positionV relativeFrom="page">
                  <wp:posOffset>1111250</wp:posOffset>
                </wp:positionV>
                <wp:extent cx="610870" cy="4457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92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87.5pt;width:48.0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4055</wp:posOffset>
                </wp:positionH>
                <wp:positionV relativeFrom="page">
                  <wp:posOffset>1276350</wp:posOffset>
                </wp:positionV>
                <wp:extent cx="149860" cy="44577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66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65pt;margin-top:100.55pt;width:11.7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66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7020</wp:posOffset>
                </wp:positionH>
                <wp:positionV relativeFrom="page">
                  <wp:posOffset>2133600</wp:posOffset>
                </wp:positionV>
                <wp:extent cx="800100" cy="46101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68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88925</wp:posOffset>
                </wp:positionH>
                <wp:positionV relativeFrom="page">
                  <wp:posOffset>3393440</wp:posOffset>
                </wp:positionV>
                <wp:extent cx="795020" cy="4457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88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0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267.2pt;width:62.5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0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-101600</wp:posOffset>
                </wp:positionH>
                <wp:positionV relativeFrom="page">
                  <wp:posOffset>4974590</wp:posOffset>
                </wp:positionV>
                <wp:extent cx="1578610" cy="46101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860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1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05pt;margin-top:391.7pt;width:124.2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1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4">
                <wp:simplePos x="0" y="0"/>
                <wp:positionH relativeFrom="page">
                  <wp:posOffset>142367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5308416,0l1539833856,2125153599l-1487929344,1445246467l-1510998016,1445246467l0,0l0,0l0,0l0,0l0,0l1634467840,824327536l5316642,0l1539833856,2125153599l1354760192,1445246468l1534066688,1445246468l0,0l0,0l0,0l0,0l0,0l1030553600,1734438946l9511525,0l-1162346496,2125153605l65536,0l0,0l0,0l-1145044992,2125153605l-1141374976,2125153605l-1128267776,2125153605l0,0l0,0l0,0l0,0l708313088,2125153664l708313088,2125153664l708313088,2125153664l0,0l-1582301184,1445245504l2000420864,2019900016l2188660,0l65536,1445003264l0,0l980353024,1702126948l8483939,0l-834666496,1445246467l-864026624,2125153587l0,0l1894776832,1445246467l0,0l0,0l0,0l0,1634861056l11632,0l0,0l0,0l0,0l0,0l0,0l0,0l0,0l0,0l0,0l0,0l0,0l0,0l0,0l0,0l0,0l0,0l0,0l-1058013184,2125148812l-1937768448,1445245522l0,0l0,0l0,0l0,0l0,0l0,0l0,589824l93281,0l498073600,1445245958l0,0l4259840,0l65536,1245184l2097152,2883630l3801147,6291501l4128807,6225953l2228285,8192123l2687016,6094939l0,100l3239017,0l1959264256,2125149006l0,8192000l131072,7864321l0,0l6356992,103l154206208,0" fillcolor="white" stroked="t" o:allowincell="f" style="position:absolute;margin-left:112.1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3">
                <wp:simplePos x="0" y="0"/>
                <wp:positionH relativeFrom="page">
                  <wp:posOffset>4815205</wp:posOffset>
                </wp:positionH>
                <wp:positionV relativeFrom="page">
                  <wp:posOffset>713105</wp:posOffset>
                </wp:positionV>
                <wp:extent cx="19050" cy="6364605"/>
                <wp:effectExtent l="0" t="196532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4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15" path="l50,-15471l50,-15471l50,50l6356992,103l3239009,0l1615200256,352843l-135987200,1470695803l-2032132988,1445246468l0,0l-803209216,1445245502l5308416,0l482344960,2125152575l482344960,2125152575l2019885056,578052961l1815770912,1030057577l892482338,1010708258l1349663351,792477298l1349663351,792477298l1349532279,2000436850l5272122,0l12582912,0l78643200,2125153599l1702887424,1445246468l1862270976,1853182071l1998615651,1818326586l1634083389,577074028l2000436783,1953849658l1634751343,1162110307l1983543072,574450785l1936482662,1043276389l1647998780,543777897l1627404919,807550316l12066,0l0,0l1868955648,574449010l1998594608,1952866618l574452325,1998594608l1852402746,1819628133l1696742757,1952670072l980885538,1701734764l808657469,1043276337l1761607680,1445246468l0,1445199872l5242880,0l3211264,0l-247988224,2125153574l1539309568,1445245865l0,655360l1702100992,1010725998l1127900013,1667854184l4284704,0l-255852544,2125153574l891289600,1445245865l0,655360l858783744,1010704944l1933209719,1819307369l1936674917,574453792l4203056,0l7405568,0l1227227136,1445057615l-135987200,1470695803l7543940,7209077l7536686,6357108l3014770,6881388l6750318,6881397l7602291,6488169l3014706,6881356l6750318,5439605l7471205,6881398l6619235,6357069l6357102,6619239l114,0l15794176,0l-1058668544,1445057615l-135987200,1470695803l4942144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" fillcolor="white" stroked="t" o:allowincell="f" style="position:absolute;margin-left:379.15pt;margin-top:56.15pt;width:1.45pt;height:501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2">
                <wp:simplePos x="0" y="0"/>
                <wp:positionH relativeFrom="page">
                  <wp:posOffset>962596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5308416,0l-1100611584,1445057608l-135987200,1470695803l7300,-15501l50,50l1127900013,1667854184l1699881061,1919513969l574452581,577990775l980892734,2002874980l1046965865,0l12648448,0l78643200,2125153599l1702887424,1445246468l1862270976,1853182071l1998615651,1818326586l1634083389,577074028l2000436783,1953849658l1634751343,1162110307l1983543072,574450785l1936482662,1043276389l1647998780,543777897l1627404919,807550316l12066,0l0,0l1868955648,574449010l1998594608,1952866618l574452325,1998594608l1852402746,1819628133l1696742757,1952670072l980885538,1701734764l808657469,1043276337l1761607680,1445246468l0,1445199872l5242880,0l3211264,0l-247988224,2125153574l1539309568,1445245865l0,655360l1702100992,1010725998l1127900013,1667854184l3219557,0l-216530944,2125153574l887095296,1445245865l0,655360l1787822080,1445246468l1852375040,1668236388l891289600,1445245865l0,655360l858783744,1010704944l1933209719,1819307369l1936674917,574453792l4203056,0l7405568,0l1227227136,1445057615l-135987200,1470695803l7543940,7209077l7536686,6357108l3014770,6881388l6750318,6881397l7602291,6488169l3014706,6881356l6750318,5439605l7471205,6881398l6619235,6357069l6357102,6619239l114,0l15794176,0l-1058668544,1445057615l-135987200,1470695803l4942144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" fillcolor="white" stroked="t" o:allowincell="f" style="position:absolute;margin-left:757.9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1">
                <wp:simplePos x="0" y="0"/>
                <wp:positionH relativeFrom="page">
                  <wp:posOffset>6781800</wp:posOffset>
                </wp:positionH>
                <wp:positionV relativeFrom="page">
                  <wp:posOffset>709930</wp:posOffset>
                </wp:positionV>
                <wp:extent cx="19050" cy="6366510"/>
                <wp:effectExtent l="0" t="196278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6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30" path="l50,-15456l50,-15456l50,50l6356992,103l3226224,0l0,0l0,0l65536,0l0,0l0,0l2162688,0l360054784,1445003264l0,0l1814036480,2125148643l3211264,0l0,0l0,0l0,0l16711680,0l0,1442840576l34668544,0l-1491402752,1445058423l-135987200,1470695803l1886854276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5663650,0l17891328,0l1500512256,1445245836l708313088,2125153664l327680,196608l131072,0l0,65536l0,0l0,0l0,65536l0,0l15728640,0l4980736,0l708313088,2125153664l708313088,2125153664l708313088,2125153664l708313088,2125153664l67698688,0l0,0l0,0l524288,0l708313088,2125153664l708313088,2125153664l708313088,2125153664l708313088,2125153664l67043328,0l0,0l0,0l524288,0l2097152,-65536l-1,65535l0,0l0,0l131072,0l0,0" fillcolor="white" stroked="t" o:allowincell="f" style="position:absolute;margin-left:534pt;margin-top:55.9pt;width:1.45pt;height:50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00">
                <wp:simplePos x="0" y="0"/>
                <wp:positionH relativeFrom="page">
                  <wp:posOffset>288290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54480,0l17891328,0l1615790080,352843l-135987200,1470695803l334980,327680l131072,327680l0,0l0,0l0,0l0,65536l15728640,0l15728640,0l-65536,1766223726l708340844,2125153664l708313088,2125153664l708313088,2125153664l708313088,2125153664l67698688,1650946675l27715,0l0,0l791150592,1869822561l708340076,2125153664l708313088,2125153664l708313088,2125153664l708313088,2125153664l134479872,1936750396l29498,0l0,0l1030225920,790769698l979385406,-38554l-1,1031340031l1221984256,979435520l26213,0l0,0l20971520,0l154206208,0l-262144000,2125153574l-1379926016,1445246427l-1379401728,1445246427l-1379401728,1445246427l505413632,1445245808l504365056,1445245808l0,1768423424l-876592029,1445246468l-876085248,1445246468l-876085248,1445246468l-65536,32767l0,0l0,0l0,0l0,0l0,0l-1492123648,1445245806l0,0l7340032,1445245808l0,0l1772617728,2125153594l0,0l0,0l1775763456,2125153594l0,0l0,0l104857600,1445246469l0,0l0,0l654311424,1445246468l-267911168,2125153574l0,0l-78118912,1445246468l0,0l0,0l0,0l-2147418112,-1l-2147352577,-1l1705050111,2125153589l0,0l-1932984320,2125153421l65536,0l1744830464,2125153243l-77070336,1445246468l3276800,0l0,0l0,0l0,0l0,0l0,0l0,0l0,0l131072,25165824l3276800,0l0,16842752l-65536,6619135l100,0l1310720,0l0,0l-506986496,1445246289l0,0" fillcolor="white" stroked="t" o:allowincell="f" style="position:absolute;margin-left:22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09">
                <wp:simplePos x="0" y="0"/>
                <wp:positionH relativeFrom="page">
                  <wp:posOffset>708660</wp:posOffset>
                </wp:positionH>
                <wp:positionV relativeFrom="page">
                  <wp:posOffset>709930</wp:posOffset>
                </wp:positionV>
                <wp:extent cx="25400" cy="6367780"/>
                <wp:effectExtent l="0" t="196151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,50140" path="l50,-15446l50,-15446l50,50l6356992,103l2162688,0l660602880,1445246469l0,0l980353024,1702126948l8483939,0l1821376512,1445246468l-864026624,2125153587l0,0l0,0l0,0l1310720,0l0,0l0,0l-449314816,1445246468l0,-65536l98303,573571072l27168,0l0,0l0,0l1713504256,578052460l23150127,0l1918369792,2125153594l0,0l0,0l0,0l0,0l0,0l0,0l1763704832,1445246468l-461373440,1445246468l0,0l0,0l0,0l0,1679818752l29545,0l0,0l0,0l0,0l0,0l0,0l0,0l0,0l0,0l0,0l0,0l0,0l414711808,1445246469l416284672,1445246469l416808960,1445246469l416808960,1445246469l376438784,1445246469l16711680,0l0,0l0,0l0,0l0,0l0,0l0,0l0,0l0,0l-567934976,1445246467l2162688,0l65536,458752l1752367104,1600483425l1814036528,2125148643l14745600,0l65536,5439488l1869611008,1769236851l1631219311,1819243362l996504693,1735549293l1814916713,980706917l942552373,1832612976l1768387169,1869884782l892680816,1953511726l1684633403,825911412l1882536238,1701329780l1952999273,825242938l1882534702,1869807732l1634891565,1953705328l979725433,1701736302l1949136443,762607717l1751346785,1832546927l1818518633,1936538469l1869622639,1769236851l1747807855,2053730927l1635020399,1701981548l1769234796,1882875254l996501345,762278765l1769172848,1852795252l1919252013,1633905012l1701981548,1769234796l1882875254,6645601l12066,0l23134208,0l1918369792,2125153594l0,0" fillcolor="white" stroked="t" o:allowincell="f" style="position:absolute;margin-left:55.8pt;margin-top:55.9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18">
                <wp:simplePos x="0" y="0"/>
                <wp:positionH relativeFrom="page">
                  <wp:posOffset>225679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65536,458752l1752367104,1600483425l1814036528,2125148643l2162688,0l1615855616,352843l-135987200,1470695803l980360324,1702126948l8483939,0l437256192,1445246469l-864026624,2125153587l0,0l0,0l0,0l1310720,0l0,0l0,0l143130624,1445246469l0,-65536l98303,573571072l27168,0l0,0l0,0l1713504256,578052460l4275759,0l1653604352,2125153576l131072,65536l1661468672,2125153576l-746586112,2125152017l-746586112,2125152017l-1382219776,0l0,577961984l5334590,0l2071986176,1445057614l-135987200,1470695803l7300,-15446l50,50l3014770,6619252l7602296,5505070l7864421,4587636l6357106,6619245l808976384,1010708258l4288631,0l0,0l0,0l0,0l-147456000,1445246468l2162688,0l360054784,1445003264l0,0l1814036480,2125148643l23134208,0l1918369792,2125153594l0,0l0,0l0,0l0,0l0,0l0,0l-1893728256,1445246467l132120576,1445246469l0,0l0,0l0,0l0,573571072l15919,0l0,0l0,0l0,0l0,0l0,0l0,0l0,0l0,0l0,0l0,0l0,0l0,0l0,0l0,0l0,0l0,0l0,0l-1058013184,2125148812l-1937768448,1445245522l0,0l0,0l0,0l0,0l0,0l0,0l0,589824l91749,0l-262144000,1445245955l0,0l23134208,0" fillcolor="white" stroked="t" o:allowincell="f" style="position:absolute;margin-left:177.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7">
                <wp:simplePos x="0" y="0"/>
                <wp:positionH relativeFrom="page">
                  <wp:posOffset>8439150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1615921152,352843l-135987200,1470695803l980360324,1702126948l8483939,0l485490688,1445246469l-864026624,2125153587l0,0l0,0l0,0l1310720,0l0,0l0,0l454557696,1445246469l0,-65536l98303,573571072l27168,0l0,0l0,0l1713504256,578052460l4275759,0l1653604352,2125153576l65536,65536l1661468672,2125153576l-746586112,2125152017l-746586112,2125152017l-1382285312,0l116,577961984l5339454,0l1289814016,1445057614l-135987200,1470695803l7543940,7209077l7536686,6357108l3014770,6619252l7602296,5505070l7864421,4587636l6357106,6619245l1043267584,980449084l4288356,0l65536,1245184l2097152,2883630l3801147,6291501l4128807,6225953l2228285,8192123l2687016,6094939l0,100l0,0l0,0l0,0l155582464,1445246469l3211264,0l0,0l0,0l65536,0l0,0l0,0l17891328,0l604045312,1445057614l-135987200,1470695803l334980,196608l131072,0l0,65536l0,0l0,0l0,65536l0,0l15728640,0l4980736,1818838639l708325228,2125153664l708313088,2125153664l708313088,2125153664l708313088,2125153664l67698688,1130522482l29292,0l0,0l1630011392,1819243322l708338793,2125153664l708313088,2125153664l708313088,2125153664l708313088,2125153664l134479872,980643959l29811,0l0,0l573046784,1043276336l1713398076,-37783l-1,574423039l0,1698299904l26214,0l0,0l18874368,0l154206208,0l-262144000,2125153574l-1062207488,1445246468l-1061683200,1445246468l-1061683200,1445246468l505413632,1445245808" fillcolor="white" stroked="t" o:allowincell="f" style="position:absolute;margin-left:664.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8">
                <wp:simplePos x="0" y="0"/>
                <wp:positionH relativeFrom="page">
                  <wp:posOffset>704850</wp:posOffset>
                </wp:positionH>
                <wp:positionV relativeFrom="page">
                  <wp:posOffset>2594610</wp:posOffset>
                </wp:positionV>
                <wp:extent cx="9605645" cy="19050"/>
                <wp:effectExtent l="704850" t="2594610" r="0" b="0"/>
                <wp:wrapNone/>
                <wp:docPr id="187" name="WS_polygon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5" coordsize="75636,150" path="c75586,50,75586,50,50,50c3473457,875560960,2176312,0,182255616,12255232c93126656,0,2097152,0,23134208,0c1918369792,2125153594,0,0,0,0c0,0,0,0,0,0c0,0,1200619520,1445246468,1171259392,1445246469c0,0,0,0,0,0c0,573571072,15919,0,0,0c0,0,0,0,0,0c0,0,0,0,0,0c0,0,0,0,0,0c0,0,0,0,0,0c0,0,0,0,0,0c0,0,-1058013184,2125148812,-1937768448,1445245522c0,0,0,0,0,0c0,0,0,0,0,0c0,589824,91749,0,498073600,1445245956c0,0,154206208,0,-262144000,2125153574c422576128,1445246469,423100416,1445246469,423100416,1445246469c505413632,1445245808,504365056,1445245808,0,829161472c-408931530,1445246468,-408420352,1445246468,-408420352,1445246468c-65536,32767,-65536,32767,0,0c0,0,-65536,32767,-65536,32767c0,0,0,825819136,140522041,1445246469c141033472,1445246469,141033472,1445246469,-1492123648,1445245806c-1226833920,2125152914,1233125376,1445246469,-349700096,2125153574c1685061632,1445246468,0,0,12900,829173804c47198521,14646,825360384,892417330,155202867,1445246469c0,0,0,0,0,0c0,0,0,0,0,0c-1492123648,1445245806,0,0,7340032,1445245808c0,0,1772617728,2125153594,0,0c0,0,1775763456,2125153594,0,0c0,0,1127219200,1445246469,0,0c0,0,471859200,1445246469,-267911168,2125153574c0,0,1259864064,1445246469,0,0c0,0,0,0,-2147418112,-1c-2147352577,-1,1705050111,2125153589,0,0c-1932984320,2125153421,65536,0,1744844600,2125153243c1260912640,1445246469,3276800,0,822083584,959853616c13622,0,0,0,0,0c842334208,825569900,859125815,808203060,872428908,943076656c143923,825556992,3289653,0,0,16856115c-65536,6619135,100,0,1310720,1815609344c11312,0,-506986496,1445246289,0,0c0,0,0,0,0,0c708313088,2125153664,2097152,140050432,67043586,741356592c13873,0,2011168768,1445245721,2010120192,1445245721c0,960037887,808202348,959524204,942945849,875575096c842084908,859124021,1815558451,825374258,808203316,876163436c875704371,741947446,892481842,959591729,829175857,892941111c943011640,875637812,875705652,942814262,808202348,842019180c808530995,741750577,825832245,892612913,875719736,741356601c741370928,892548917,925905207,925985842,808465712,808727609c842084908,859124021,1815689269,1815096368,960049453,926300211c741619250,892481842,858993969,913061689,909325621,762064940c926037815,876032313,825371703,892417330,892418354,859255148c926430521,741619765,892613681,875967538,913061938,909325621c808202288,842019180,808530995,741750577,925907255,959854902c892169272,875639088,277949740,0,1045430272,1445246469c482344960,2125152575,0,0,0,0c1685192704,1702521203,892412477,808791088,573584433,1952542752c1814183272,757870645,875836721,808807478,892415276,1815491636c892088373,859204656,960050741,808528946,825388083,943075894c1815096376,859125046,892611638,842348344,892809580,926298930c741617713,808465969,875771956,829175090,808726840,842348083c825371704,875640114,859059768,909193836,943207986,829173804c943010102,825636149,892546102,859060274,858860908,926431541c741355570,808924209,939538742,963392304,909324344,875705136c808923436,909259058,1815622713,859321400,741946169,859073584c909455927,741488945,892613681,875967538,762067254,808728120c842413618,825371700,892417330,926430515,808202348,808202348c808202348,825438572,808597296,812396588,812396588,829173804c858862388,875705904,875835692,909390389,1815688756,908930096c909325621,859322732,892089136,926233399,842477617,825700972c808204342,808202348,808202348,825700716,875574579,741750066c808990517,909390389,842296368,892810551,1815096377,859125297c859058230,841757237,825569841,926233397,858876982,842477617c892679724,829175347,875640374,926300214,825371698,892417330c909587763,876031340,909653302,741486897,892481842,808596785c762066737,892744759,825308728,825371698,892417330,925970482c858860908,825373240,909588281,812396588,926364972,959526457c896283704,892613427,808202297,925905516,909654321,741750577c892613681,909587760,762065969,959787825,808597304,875637808c959852599,858798133,808662892,825044016,909390901,741356908c862728245,926167344,908865591,842608950,929837621,842149942c892089913,808792117,929837111,875836984,875311410,909588533c913061427,825701683,908867120,842608950,946615604,926496816c876098358,825241900,942683952,1815622962,939536948,741421878c27696,738197504,27696,0,0,12342c875823104,909390389,1815623220,842412338,741881910,909339696c875900976,741619767,892613681,842215472,812397622,829173804c808726840,942945843,825371696,875640114,859059768,825438828c808596531,1815096376,939538737,926496307,12857,825569841c13109,0,0,0,0,0c0,0,0,0,-2147418112,-1c-2147352577,-1,16777215,0,0,0c983040,741370928,1218473008,2125153599,0,0c-1996488704,2125153397,262144,0,1943039024,2125152918c1233125376,1445246469,0,0,738197504,741370928c27696,0,0,741343232,1705012272,2125153589c0,0,-1993867264,2125153397,65536,0c-772786120,2125152915,1233125376,1445246469,6553600,0c1811939328,1815096368,-54224,-1,1812004863,1c1704984576,2125153589,0,0,-1990721536,2125153397c65536,0,-994036687,2125152915,1233125376,1445246469c13107200,0,1711276032,1668050025,27759,0c0,0,0,0,0,0c0,0,0,0,0,0c0,0,0,0,0,0c-868220928,2125152920,1102053376,1445246469,974127104,2125152921c1102053376,1445246469,-778043392,2125152920,1102053376,1445246469c-1498415104,2125152922,1102053376,1445246469,0,0c0,0,0,0,0,0c0,0,0,0,1523187712,762077440c1634493810,1702259060,70348858,0,548405248,2125152575c548405248,2125152575,1386217472,1445246469,1386217472,1445246469c1127874560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942879266,2000436770,1769159280c1701605485,544436048,807550328,1031348258,790769698,1886862398c1936683066,1869182057,1914718318,1952541797,1181054569,1030582130c1734438946,1010704997,1882878071,1716482927,1952805734,875575102c1009792312,980449071,1332965232,1702061670,792477300,1882878071c1953067887,1215197033,1886862398,1936683066,1869182057,1914721902c1952541797,1181054569,1030582130,1734438946,1010704997,1882878071c1716482927,1952805734,959787582,808531508,1886859068,1936683066c1936090703,1010725989,980449071,1769172848,1852795252,2000436822c2019900016,1953391988,1031299872,808859938,892614197,2036539426c959521341,573584688,2000436783,1717910128,1952671078,1702131781c1814066286,808919613,808794164,1031020578,959787554,808531508c1030889506,539111458,807550306,1010708258,2000318583,1315987826c795176559,1886862398,1668244538,1763734096,824327524,539113272c1701667182,1398219325,1819242591,1852794745,573911345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909713981,842347824,1663050288,824327545,808988729,1010708258c2017091887,1047360102,1882874172,1198814066,544042853,1953722992c1768956477,1010704997,1986083425,796160844,1630485566,1936879674c1868908404,1631338093,1181707834,795634793,979450942,1998614124c842080829,573583414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70254592,0c154140672,0,-262144000,2125153574,-188743680,1445246468c-188219392,1445246468,-188219392,1445246468,505413632,1445245808c504365056,1445245808,0,0,138412032,1445246469c138936320,1445246469,138936320,1445246469,-65536,32767c-65536,32767,0,0,0,0c-65536,32767,-65536,32767,0,0c0,0,451936256,1445246469,452460544,1445246469c452460544,1445246469,-1492123648,1445245806,-1226833920,2125152914c1457520640,1445246469,-349700096,2125153574,1649410048,1445246469c0,0,100,0,47185920,0c131072,0,1200619520,1445246468,0,0c0,0,0,0,0,0c0,0,0,0,-1492123648,1445245806c0,0,7340032,1445245808,0,0c1772617728,2125153594,0,0,0,0c1775763456,2125153594,0,0,0,0c1166016512,1445246469,0,0,0,0c150994944,1445246469,-267911168,2125153574,0,0c1484259328,1445246469,0,0,0,0c0,0,-2147418112,-1,-2147352577,-1c1705050111,2125153589,0,0,-1932984320,2125153421c65536,0,1744830464,2125153243,1485307904,1445246469c3276800,0,0,0,0,0c0,0,0,0,0,0c0,0,0,0,131072,0c3276800,0,0,16842752,-65536,6619135c100,0,1310720,0,0,0c-506986496,1445246289,0,0,0,0c0,0,0,0,708313088,2125153664c2097152,140050432,67043586,0,0,0c2011168768,1445245721,2010120192,1445245721,0,30868479c0,0,0,0,0,0c825753600,30081024,0,0,0,0c0,0,524288,33488904,0,0c0,0,0,0,0,29360128c0,0,0,0,0,0c-65536,29491455,0,0,0,0c0,0,65536,30801920,0,0c0,0,0,0,0,29425665c0,0,0,0,0,0c0,37683202,539099136,1869377379,574435954,1667329122c1864376939,1768120688,574454132,1043276336,1933211196,1802465908c1868767333,1030909804,1634492962,539126627,1734960503,574452840c808858161,1780490800,1936615791,1701607796,1768759869,577922420c1684956448,1030775139,1634493986,1043276404,808548156,1634891578c2037653616,574449008,1701736302,1010708258,1916433967,1047815013c980889404,1952672112,1831812158,1631992419,1633840236,1010723683c979594543,1702128705,1952542322,1852785509,1953391988,1815096382c-773772240,1,738197504,1445246469,439353344,1445246469c0,0,0,0,925892608,808660018c876033592,812398133,812396588,812396588,946614316,942682674c872428851,808465196,842019128,741370932,741370928,741370928c741370928,741370928,741370928,841837616,876033073,825309233c825044018,825372012,892548916,926364978,1815162156,926365233c892416567,812396588,963391532,875574072,1815096368,942748209c859124788,841757233,825569841,959787829,741370937,825060400c875968825,808925240,825371700,892417330,926495539,842412652c741618737,959540272,825242420,942814001,842084908,842346805c1815621945,859387953,842543671,824981045,842347572,842282548c741370936,741370928,741370928,741370928,925985840,943273008c909587764,842084908,859124021,1815689269,1815096368,960049453c926300211,741619250,892481842,858993969,913061689,909325621c762064940,942815031,825569328,825371698,892417330,892418354c959983980,942815027,741750066,892613681,875967538,913061938c909325621,808202288,909457772,858861619,824980017,842347572c959591988,908946480,909325621,1815162156,926298413,909520951c824980786,808923500,876099892,741750581,892481842,892548401c812398904,762064940,809056561,892416567,841758259,825569841c959656757,892759095,741749557,959278128,892351545,942944304c842084908,842346805,1815425337,859387953,842543671,824981045c842347572,842282548,858876984,842477617,808202288,959985772c875706673,824981556,838874164,959591988,27697,738197504c27696,0,0,27696,741343232,741370928c741370928,741370928,942500912,842151990,942815536,842084908c842346805,1815097913,943075640,808923188,875637812,875705652c942814262,876034412,825700913,841757744,413151793,0c167772160,0,0,181338112,0,0c0,0,0,0,0,0c0,0,-2147418112,-1,-2147352577,-1c16777215,0,0,0,983040,1668236388c1218454077,2125153599,0,0,-1996488704,2125153397c262144,0,1943023921,2125152918,1457520640,1445246469c0,0,1811939328,1936674917,8765,0c0,539099136,1705009516,2125153589,0,0c-1993867264,2125153397,65536,0,-772792286,2125152915c1457520640,1445246469,6553600,0,1929379840,1819307369c-44955,-1,2030108671,1,1704984576,2125153589c0,0,-1990721536,2125153397,65536,0c-994024089,2125152915,1457520640,1445246469,13107200,0c1996488704,1869625968,20339,0,0,0c0,0,0,0,0,0c0,0,0,0,0,0c0,0,0,0,-868220928,2125152920c1210056704,1445246469,974127104,2125152921,1210056704,1445246469c-778043392,2125152920,1210056704,1445246469,-1498415104,2125152922c1210056704,1445246469,0,0,0,0c0,0,0,0,0,0c0,0,1523187712,892941824,1815294008,858798137c37826614,0,708313088,2125153664,0,0c1237319680,2125153599,-1492123648,1445245806,0,0c1616379904,1445246469,2084831232,2125153397,65536,738197504c93232,741370881,27696,0,0,0c0,0,0,0,0,0c0,0,0,0,0,0c0,0,0,0,0,0c-838860800,1445245807,0,0,0,0c0,0,0,0,0,0c0,0,0,0,0,0c0,0,0,0,0,0c0,0,0,0,0,0c0,0,0,0,0,0c0,0,0,0,0,0c0,0,0,0,0,0c0,0,0,0,0,0c0,0,0,0,0,0c0,0,0,0,0,0c0,0,0,0,0,0c0,0,0,0,0,0c0,0,0,0,0,0c0,0,0,0,0,0c-349700096,2125153574,1649410048,1445246469,0,0c12388,892482102,1811952953,942813746,14386,0c17891328,0,1500512256,1445245836,708313088,2125153664c327680,196608,131072,0,0,65536c0,0,0,0,0,65536c0,0,15728640,0,4980736,943141228c708325689,2125153664,708313088,2125153664,708313088,2125153664c708313088,2125153664,67698688,741355570,13361,0c0,0,958922752,942683702,708325740,2125153664c708313088,2125153664,708313088,2125153664,708313088,2125153664c67043328,892431408,12855,0,0,0c824705024,942880824,1814049590,-53193,-1,825425919c0,875954176,14188,0,131072,0c909508608,808938548,2175800,0,776994816,1445246469c482344960,2125152575,943194112,842084908,2175285,0c1168113664,1445246469,482344960,2125152575,1815216128,959592754c2174002,0,0,327680,0,0c-1542979584,2124769427,2162688,0,65536,1445003264c0,0,943194112,842084908,2175285,0c0,0,661913600,9830401,0,2124769427c3211264,0,196608,524291,65536,0c65536,0,65536,0,741421368,741370928c2190384,0,196608,131075,75586,2125135922c858980352,925907001,3222582,0,196608,524291c75586,50,75586,50,50,50c812396588,829173804,3225656,0,196608,524291c75586,50,75586,50,50,50c1815361333,909127981,3224114,0,1616248832,352843c-135987200,1470695803,1203772548,1445246469,0,0c-803209216,1445245502,29425664,0,510656512,2125152575c510656512,2125152575,824967168,842347572,808990004,1713381944c1668050025,1919904879,1752638013,577074281,1920234272,1684368239c578036285,1631219488,2003790956,1701015145,574450796,1931485798c1701607796,1869619773,1769236851,1631219311,1819243362,996504693c1735549293,1814916713,980706917,775173686,997486645,1735549293c1949134441,893022319,892612150,2000385136,1752458345,875442490c997486645,1734960488,893023336,942551088,1832612976,1999466355c762339698,1819898995,1869494885,1983604078,2019914797,1851862388c1919903843,1684630842,996502628,762278765,1769172848,1852795252c1919903789,1852799593,762077556,1634493810,1702259060,1734438970c1936538469,1869622639,1769236851,1982688879,1769239141,762077539c1634493810,1702259060,1734438970,1010704997,1768307318,1864395884c1952801850,1836344165,1702065519,1667853411,1948401003,2037653538c574449008,1768714099,1663050340,1919904879,1646411058,1801675116c1886330914,1953063777,807550329,1010708258,1953708662,1701539698c1819239200,574452335,1667329122,1998594667,1751607653,824327540c808465970,1869226018,1953721961,1030057081,1953066274,539128421c1667526245,574451809,1952541798,826158882,29374516,0c12582912,0,78643200,2125153599,1210056704,1445246469c805306368,808202348,808202348,808202348,808202348,892088428c842545464,825846836,741946423,841837616,875639350,808464436c875835692,892613173,1815426361,1815096368,855651122,942682676c12332,0,0,0,1702100992,1953701922c1701539698,1948400996,980361250,1869376609,1668180343,1030515813c539125282,1819898995,1881292133,1953067887,980316009,1869832801c1694528876,1918987579,26983,1952841728,22032698,0c78708736,0,550502400,2125152575,550502400,2125152575c1733296128,1445246469,1733296128,1445246469,1127874560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942879266,2000436770,1769159280,1701605485,544436048c807550328,1031348258,790769698,1886862398,1936683066,1869182057c1914718318,1952541797,1181054569,1030582130,1734438946,1010704997c1882878071,1716482927,1952805734,875575102,1009792312,980449071c1332965232,1702061670,792477300,1882878071,1953067887,1215197033c1886862398,1936683066,1869182057,1914721902,1952541797,1181054569c1030582130,1734438946,1010704997,1882878071,1716482927,1952805734c959787582,808531508,1886859068,1936683066,1936090703,1010725989c980449071,1769172848,1852795252,2000436822,2019900016,1953391988c1031299872,808859938,892614197,2036539426,959521341,573584688c2000436783,1717910128,1952671078,1702131781,1814066286,808919613c808794164,1031020578,959787554,808531508,1030889506,539111458c807550306,1010708258,2000318583,1315987826,795176559,1886862398c1668244538,1763734096,824327524,539113272,1701667182,1398219325c1819242591,1852794745,573911345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909713981,842347824c1663050288,824327545,808988729,1010708258,2017091887,1047360102c1882874172,1198814066,544042853,1953722992,1768956477,1010704997c1986083425,796160844,1630485566,1936879674,1868908404,1631338093c1181707834,795634793,979450942,1998614124,842080829,573583414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78670945,0c135266304,0,1188036608,1445246469,1189871616,1445246469c1189871616,1445246469,1835008,-1015021568,0,0c0,0,0,0,0,20971520c0,0,0,0,0,0c0,21037056,0,0,0,0c0,0,661913600,21102593,0,0c0,0,0,0,9830400,21168128c1677721600,1445246469,1679687680,1445246469,1679687680,1445246469c1572864,-1051328512,1680867328,1445246469,1681653760,1445246469c1681653760,1445246469,393216,-2126118912,1682964480,1445246469c1684930560,1445246469,1684930560,1445246469,1572864,-1051656192c0,0,0,0,0,0c65536,22544384,0,0,0,0c0,0,0,21430272,0,0c0,0,0,0,0,21561344c1686110208,1445246469,1688076288,1445246469,1688076288,1445246469c1572864,-1052442624,0,0,0,0c0,0,131072,8716288,0,0c0,0,0,0,65536,8847360c0,0,0,0,0,0c0,25165824,0,0,0,0c0,0,-65536,25231615,0,0c0,0,0,0,1048576,29294608c0,0,0,0,0,0c0,25362432,0,0,0,0c0,0,0,25296896,0,0c0,0,0,0,131072,30867456c0,0,0,0,0,0c825753600,30081024,0,0,0,0c0,0,524288,33488904,0,0c0,0,0,0,0,29360128c0,0,0,0,0,0c-65536,29491455,0,0,0,0c0,0,65536,30801920,0,0c0,0,0,0,0,29425665c0,0,0,0,0,0c0,37683202,1815609344,892746033,926233909,824980017c842347572,892941620,741370932,959591473,875704624,829173816c926496313,808990773,875637811,875705652,875903285,959524204c808792113,842478645,875835692,892613173,1815557433,892612909c876032820,741486905,892613681,875967538,812398642,862728236c909128756,741355572,925985840,825637177,741750072,875785264c875966516,808202288,959918444,942749241,808203829,909717868c741879862,892549169,808532281,845951028,926233144,829173804c909520944,909718067,942746672,825636147,842412857,876099436c859059763,824981816,842347572,942814772,943156281,909652531c741488434,892613681,842413106,762067256,925972788,875639352c875637812,875705652,926234933,825699692,808793911,741488434c892481842,926430257,762066736,892809266,959525681,824980528c842347572,842282548,841837624,808794416,876098613,875637816c875705652,942814262,909717868,892679477,741486903,892613681c959788082,812397621,859256108,808531765,829174327,926496313c859387190,875637813,875705652,875903285,959720812,926038324c741488440,892613681,959788082,762066741,875836465,875770164c824979508,842347572,842282548,741370936,875785264,875966516c808202288,875772012,842217266,1815096376,808727603,808465462c946614316,926037043,741880371,959540272,942683702,808464940c808596528,1815361080,892811570,1815096372,808662841,842348599c959917112,926364722,1815097395,926167352,825571381,875637817c875705652,959984182,858863724,959723830,824981047,842347572c942814772,858942521,859322162,741488440,892613681,959788082c762066997,926363959,926036021,825371698,875640114,925906744c808594796,925971766,842216496,875835692,909390389,1815622196c942682669,859385909,741750579,892613681,875967538,829175858c892679737,825701685,875637810,875705652,875903285,824979564c859387448,909654068,959540276,892811574,182465336,0c202375168,0,0,200998912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943011888,1931485749,1819307369,1936674917,573579837,1668246560c1029989739,539111458,1870225772,1850307701,1819043139,573579837c1819042080,1984919407,1634497125,824327536,1701978146,1769234796c1699243382,1952999273,842146365,1010704951,1933209719,1819307369c1936674917,574453792,2032149040,573579837,2000436783,1869625968c1769236851,541617775,1634493810,1702259060,1836020294,1634738749c1042441575,980449084,1332965232,1702061670,876101236,892418355c1999584304,1869625968,1717981043,1047815539,1886859068,1936683066c1869182057,1010714734,1882878071,1953067887,1450078057,1818587680c1986622561,1869760101,1881292141,577070945,1886862398,1936683066c1936090703,926839909,825833009,1999584309,1869625968,1717981043c1047815539,1886859068,1936683066,1869182057,1010718318,1698328695c1852142712,2019762292,959521341,573584688,1031365408,909325858c892942128,1010708258,1698328695,1667589734,1954039156,544501349c79773036,0,65536,77987840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942879266,2000436770,1769159280,1701605485,544436048c807550328,1031348258,790769698,1886862398,1936683066,1869182057c1914718318,1952541797,1181054569,1030582130,1734438946,1010704997c1882878071,1716482927,1952805734,875575102,1009792312,980449071c1332965232,1702061670,792477300,1882878071,1953067887,1215197033c1886862398,1936683066,1869182057,1914721902,1952541797,1181054569c1030582130,1734438946,1010704997,1882878071,1716482927,1952805734c959787582,808531508,1886859068,1936683066,1936090703,1010725989c980449071,1769172848,1852795252,2000436822,2019900016,1953391988c1031299872,808859938,892614197,2036539426,959521341,573584688c2000436783,1717910128,1952671078,1702131781,1814066286,808919613c808794164,1031020578,959787554,808531508,1030889506,539111458c807550306,1010708258,2000318583,1315987826,795176559,1886862398c1668244538,1763734096,824327524,539113272,1701667182,1398219325c1819242591,1852794745,573911345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909713981,842347824c1663050288,824327545,808988729,1010708258,2017091887,1047360102c1882874172,1198814066,544042853,1953722992,1768956477,1010704997c1986083425,796160844,1630485566,1936879674,1868908404,1631338093c1181707834,795634793,979450942,1998614124,842080829,573583414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1882879804,1047815017,825060404,943273267,1874932279,0c1593835520,1445246470,482344960,2125152575,0,0c0,0,862126080,875771700,942421813,909456695c808859952,925970988,842085174,824979500,892482104,909194805c842150188,858928437,859398962,909521457,808203829,959459884c842346807,841756716,875770163,741879858,959537968,909326385c842610489,842084908,859124021,741620021,741354544,1664101424c741354544,741354544,1664101424,741354544,808464945,892940598c824979506,842347572,909391412,825306168,892481847,842609465c875835692,909390389,1664693812,741354544,741354544,1664101424c926231600,825701683,741488432,825832753,741354553,1664101424c741354544,741354544,1664101424,741354544,741354544,1664101424c741354544,741354544,1664101424,741354544,741354544,1664101424c741354544,741354544,1664101424,741354544,892350765,858861624c741619761,892481842,943207473,757871153,926103857,876099127c824981556,842347572,842347828,741368626,741354544,741354544c741368624,741354544,741354544,741368624,943274037,959198258c959723313,875311148,925907001,808465971,875835692,892613173c1664496953,741354544,842282289,808597040,741354552,842412589c808727601,841756720,825569841,926233397,842294068,909587762c741880369,892613681,875967538,875313462,808530738,909194288c875835692,909390389,741946932,825438772,825503792,875637814c875705652,959853622,892351843,909324596,824980019,842347572c808990004,808791096,892744500,741750064,892613681,943010866c808204336,959592492,875640369,761475639,959983668,859124019c875637808,875705652,943076406,808725804,808596536,741487923c892613681,875967538,757872694,876097588,892547122,875637810c875705652,943076406,892743011,741749557,909586995,908930103c909325621,926036780,808204086,811806764,757870636,859125046c842214454,741815863,892679725,858535475,926299954,808202339c942420012,825767218,909324601,808726828,808596021,824979764c842347572,909391412,875651897,858992689,741488436,892613681c875967538,824981814,858796340,842478643,875835692,909390389c741946932,959721773,858927410,741880886,892613681,943010866c761476656,909259313,959656760,841756722,825569841,825831989c842083380,842085171,909587253,875835692,909390389,741946932c959722285,808464439,841758265,825569841,926233397,909206324c909129016,842217009,875835692,909390389,741881396,741354544c809054769,842542128,859255097,1664364600,959526708,825374008c909390124,942421556,909325618,876098352,842610732,859255092c824979507,808596789,926300210,875835692,909390389,1664693812c741354544,741354544,1664101424,741354544,741354544,1664101424c959721773,858927410,741880886,892613681,943010866,808203824c925642796,808465459,824980019,842347572,808990004,741368632c925969456,825635383,942815031,842084908,859124021,741620021c1664101424,741354544,892811057,875771447,841758261,825569841c959787829,741354548,741368624,825306160,825374514,808464953c875835692,909390389,741946932,1664101424,741354544,942749492c808597813,875637808,875705652,959853622,909258028,825309495c741881393,892481842,892548401,811807799,824979500,943273266c909128758,875637812,875705652,959853622,808202284,808202339c808202284,825371948,825505588,842084664,1664167212,875639341c842347319,741816117,824979757,808792119,825307189,825371697c892417330,959984947,808202284,959524195,943272499,808596276c842084908,859124021,741421620,859125046,741354550,875837233c909390904,841756720,825569841,875705141,842097459,825831478c808728114,875835692,909390389,741946932,909586995,741355576c842542128,859320370,741619765,943273273,825635637,858874678c741487158,741354544,741354544,876110640,875770674,741879858c892678712,809056566,892873776,892481849,741683512,842543160c909128496,926428208,942814258,741879865,808662073,892745271c875651894,858929459,892483628,959853877,858534457,909719602c808203061,824979500,909457462,1664430385,892679725,908867123c825831734,824980787,808202288,825438508,808597296,825766188c959460917,1664365619,825438513,741354546,909129005,875968569c824981049,842347572,942814772,741354553,741368624,741354544c741354544,808936240,858862392,741881904,892481842,909325617c841757750,825702704,824980021,892350516,842216496,808924716c943010612,876031030,909456177,1664235829,926430001,741354547c825307186,926430769,824981558,842347572,842478900,808594481c842084401,842608944,875835692,892613173,1664168503,909716528c926101552,741816376,842543160,875770416,892939320,875705657c741617714,959591481,876098868,926428217,892810549,1664497968c808596536,809055288,892873784,875704633,741421616,892418097c876098869,942420277,926102834,943010356,942684204,858992690c942421553,909194807,909325363,892811363,859058231,925643063c876163380,909390903,842610732,942749748,959197748,959789365c959592241,959592492,943011633,942421813,876163641,825307441c859060579,909193520,942420020,859190583,842086455,892811308c909455415,959197749,825766452,842412596,942684204,858927154c942422068,825242164,808988985,926496256,943273014,875637811c875705652,875903285,808856940,842545201,741618230,892613681c959788082,762066229,128987953,0,250609664,0c0,248512512,929234944,909653301,741356844,943011127c808791094,741356844,862138421,875771700,942421813,909456695c808859952,925970988,842085174,824979500,892482104,909194805c842150188,858928437,859398962,909521457,808203829,959459884c842346807,841756716,875770163,741879858,959537968,909326385c842610489,842084908,859124021,741620021,741354544,1664101424c741354544,741354544,1664101424,741354544,808464945,892940598c824979506,842347572,909391412,825306168,892481847,842609465c875835692,909390389,1664693812,741354544,741354544,1664101424c926231600,825701683,741488432,825832753,741354553,1664101424c741354544,741354544,1664101424,741354544,741354544,1664101424c741354544,741354544,1664101424,741354544,741354544,1664101424c741354544,741354544,1664101424,741354544,892350765,858861624c741619761,892481842,943207473,757871153,926103857,876099127c824981556,842347572,842347828,741368626,741354544,741354544c741368624,741354544,741354544,741368624,943274037,959198258c959723313,875311148,925907001,808465971,875835692,892613173c1664496953,741354544,842282289,808597040,741354552,842412589c808727601,841756720,825569841,926233397,842294068,909587762c741880369,892613681,875967538,875313462,808530738,909194288c875835692,909390389,741946932,825438772,825503792,875637814c875705652,959853622,892351843,909324596,824980019,842347572c808990004,808791096,892744500,741750064,892613681,943010866c808204336,959592492,875640369,761475639,959983668,859124019c875637808,875705652,943076406,808725804,808596536,741487923c892613681,875967538,757872694,876097588,892547122,875637810c875705652,943076406,892743011,741749557,909586995,908930103c909325621,926036780,808204086,811806764,757870636,859125046c842214454,741815863,892679725,858535475,926299954,808202339c942420012,825767218,909324601,808726828,808596021,824979764c842347572,909391412,875651897,858992689,741488436,892613681c875967538,824981814,858796340,842478643,875835692,909390389c741946932,959721773,858927410,741880886,892613681,943010866c761476656,909259313,959656760,841756722,825569841,825831989c842083380,842085171,909587253,875835692,909390389,741946932c959722285,808464439,841758265,825569841,926233397,909206324c909129016,842217009,875835692,909390389,741881396,741354544c809054769,842542128,859255097,1664364600,959526708,825374008c909390124,942421556,909325618,876098352,842610732,859255092c824979507,808596789,926300210,875835692,909390389,1664693812c741354544,741354544,1664101424,741354544,741354544,1664101424c959721773,858927410,741880886,892613681,943010866,808203824c925642796,808465459,824980019,842347572,808990004,741368632c925969456,825635383,942815031,842084908,859124021,741620021c1664101424,741354544,892811057,875771447,841758261,825569841c959787829,741354548,741368624,825306160,825374514,808464953c875835692,909390389,741946932,1664101424,741354544,942749492c808597813,875637808,875705652,959853622,909258028,825309495c741881393,892481842,892548401,811807799,824979500,943273266c909128758,875637812,875705652,959853622,808202284,808202339c808202284,825371948,825505588,842084664,1664167212,875639341c842347319,741816117,824979757,808792119,825307189,825371697c892417330,959984947,808202284,959524195,943272499,808596276c842084908,859124021,741421620,859125046,741354550,875837233c909390904,841756720,825569841,875705141,842097459,825831478c808728114,875835692,909390389,741946932,909586995,741355576c842542128,859320370,741619765,943273273,825635637,858874678c741487158,741354544,741354544,876110640,875770674,741879858c892678712,809056566,892873776,892481849,741683512,842543160c909128496,926428208,942814258,741879865,808662073,892745271c875651894,858929459,892483628,959853877,858534457,909719602c808203061,824979500,909457462,1664430385,892679725,908867123c825831734,824980787,808202288,825438508,808597296,825766188c959460917,1664365619,825438513,741354546,909129005,875968569c824981049,842347572,942814772,741354553,741368624,741354544c741354544,808936240,858862392,741881904,892481842,909325617c841757750,825702704,824980021,892350516,842216496,808924716c943010612,876031030,909456177,1664235829,926430001,741354547c825307186,926430769,824981558,842347572,842478900,808594481c842084401,842608944,875835692,892613173,1664168503,909716528c926101552,741816376,842543160,875770416,892939320,875705657c741617714,959591481,876098868,926428217,892810549,1664497968c808596536,809055288,892873784,875704633,741421616,892418097c876098869,942420277,926102834,943010356,942684204,858992690c942421553,909194807,909325363,892811363,859058231,925643063c876163380,909390903,842610732,942749748,959197748,959789365c959592241,959592492,943011633,942421813,876163641,825307441c859060579,909193520,942420020,859190583,842086455,892811308c909455415,959197749,825766452,842412596,942684204,858927154c942422068,825242164,808988985,942684259,959460149,925644089c892809524,926364976,892483628,842150712,942421300,825635385c858863922,892811308,926495031,925644339,892547380,825243190c825505635,959461171,942422066,875901497,925972792,892483884c842346553,959199024,943273266,842283061,942684204,926234164c942420529,842479664,959460919,842283107,959723568,942422064c842086709,825372724,825766188,959985205,741946930,892418097c859191600,959199286,875573302,859124793,909261100,842018867c929247537,825635124,808792633,842610732,942749748,942420532c960051253,959854899,858863916,909194800,959199544,842217776c825374261,842413868,959723056,962801716,858797618,892418103c909588524,858927920,942420785,926102834,858797873,842610732c859255092,942420019,825504313,875901752,959789100,825570610c962803764,859059762,825374000,825505580,926495030,942421302c825635385,825767475,892811308,892810809,959199283,909128497c942881073,959461676,909455923,946024754,808597552,943206962c842283052,825831728,942420024,859125808,892942640,825505580c892351799,959199031,809055538,892678711,959789356,959722808c946025008,909193785,842478137,892811308,809055030,841758776c876164919,808728377,824979500,875902000,926036019,875637810c875705652,959853622,842544227,959722547,841756726,825569841c926233141,741354549,741354544,909206320,959526200,875575090c808923436,825374002,741552178,875706680,926167601,808987703c825833272,741881904,892548917,859059256,959523891,875901493c842348338,825766243,859320628,741488434,943142199,875966519c926428213,909326389,741421623,943206456,926168880,959982648c892417074,741750578,892418097,909195572,946026035,942682681c859255608,959789100,909389874,959198773,892350518,825505584c942684204,959984181,942421556,942880050,859320376,859060524c943011632,828585017,808792376,926103097,892873782,892481849c741749808,909261112,859189553,876096568,942945074,741618739c942815544,943012144,842607664,943272502,1664103225,909194295c825702193,808987699,892744760,741946937,926234424,892940599c842542134,892809529,741357872,926429240,876099122,876096560c942945074,1664301104,859124280,808923447,926428212,808728117c741617969,809055544,909588789,809053240,859386169,741749560c842216505,943273776,842542134,859255097,1664364600,808662073c808529969,842542130,909325877,741946417,892483896,808531508c892873778,808857657,741619506,943207736,809054262,842607672c825439286,1664169013,858862647,926233909,808987696,875706680c741945394,892941113,876034099,909716530,842609459,741617715c859385913,875770930,926428212,892352309,1664496433,959983672c859058994,809053238,959787577,741881136,892418097,926036534c942420785,842217781,808465457,825505580,825635897,942422326c925907253,876098867,959461731,959788340,925644594,942944564c892614968,842610732,909324598,942420280,909718839,942880055c842413868,842479152,942421045,842479664,808595768,842283107c909324596,942422065,926102834,808466225,842610732,859255092c959197235,859059762,892417328,942684204,858927154,942422068c808597552,942945074,942684259,858927154,942422068,859059506c842478904,942684204,842479925,942421561,959656497,943207734c842086444,892746035,942422072,925972786,875575347,943011939c858928696,942422072,808924471,875575605,892811308,909456184c959197753,959658288,959984432,825766188,943207989,741750071c959983673,959459379,809067318,892482361,741421622,859387192c859255346,959982642,959983666,741749553,842412601,959656755c876096569,926364722,741814582,926233144,926494768,809001778c875573816,741487667,842543160,875770416,808987704,842019384c741880883,926233144,825700400,926428214,876033333,741947189c925971511,909127733,809001782,809056568,741814581,859385913c942878777,876096569,909718066,741881395,942815544,892678193c942746673,959460657,926364470,959789100,842347057,946026297c892352821,808661560,825505836,842478903,942421811,909456690c825505849,909261100,858993458,942421817,926431285,842545462c842283052,909588276,946026289,926298681,875706169,959592492c859125553,942421812,875967799,876032816,909261100,842018867c942421041,926102834,943273521,842610732,859255092,962801715c943012144,859191095,909588524,858862384,959197236,892746032c842019635,825505580,943077428,942421817,942944825,842283057c942684204,926300469,929248568,909128246,926103350,842610732c926168119,942422325,808662322,942815032,892483628,909195059c942422073,825504313,808661815,892483884,875575097,946025016c909654069,942684464,892483628,842217267,959197236,943012144c825766456,842086444,892746035,959199288,909325874,842479924c959789356,875967029,946026293,942814777,875575091,842610732c875770166,942421810,808597552,926495282,892483884,892678201c959198769,892746032,825373492,825505580,892351799,946026295c825635385,825767475,959461676,926365749,925642806,909128246c959854901,959789356,943142967,942421298,959789104,875574071c892811308,943141686,838875184,926036788,379597312,0c499122176,0,0,497156096,929234944,909653301c741356844,943011127,808791094,741356844,862138421,875771700c942421813,909456695,808859952,925970988,842085174,824979500c892482104,909194805,842150188,858928437,859398962,909521457c808203829,959459884,842346807,841756716,875770163,741879858c959537968,909326385,842610489,842084908,859124021,741620021c741354544,1664101424,741354544,741354544,1664101424,741354544c808464945,892940598,824979506,842347572,909391412,825306168c892481847,842609465,875835692,909390389,1664693812,741354544c741354544,1664101424,926231600,825701683,741488432,825832753c741354553,1664101424,741354544,741354544,1664101424,741354544c741354544,1664101424,741354544,741354544,1664101424,741354544c741354544,1664101424,741354544,741354544,1664101424,741354544c892350765,858861624,741619761,892481842,943207473,757871153c926103857,876099127,824981556,842347572,842347828,741368626c741354544,741354544,741368624,741354544,741354544,741368624c943274037,959198258,959723313,875311148,925907001,808465971c875835692,892613173,1664496953,741354544,842282289,808597040c741354552,842412589,808727601,841756720,825569841,926233397c842294068,909587762,741880369,892613681,875967538,875313462c808530738,909194288,875835692,909390389,741946932,825438772c825503792,875637814,875705652,959853622,892351843,909324596c824980019,842347572,808990004,808791096,892744500,741750064c892613681,943010866,808204336,959592492,875640369,761475639c959983668,859124019,875637808,875705652,943076406,808725804c808596536,741487923,892613681,875967538,757872694,876097588c892547122,875637810,875705652,943076406,892743011,741749557c909586995,908930103,909325621,926036780,808204086,811806764c757870636,859125046,842214454,741815863,892679725,858535475c926299954,808202339,942420012,825767218,909324601,808726828c808596021,824979764,842347572,909391412,875651897,858992689c741488436,892613681,875967538,824981814,858796340,842478643c875835692,909390389,741946932,959721773,858927410,741880886c892613681,943010866,761476656,909259313,959656760,841756722c825569841,825831989,842083380,842085171,909587253,875835692c909390389,741946932,959722285,808464439,841758265,825569841c926233397,909206324,909129016,842217009,875835692,909390389c741881396,741354544,809054769,842542128,859255097,1664364600c959526708,825374008,909390124,942421556,909325618,876098352c842610732,859255092,824979507,808596789,926300210,875835692c909390389,1664693812,741354544,741354544,1664101424,741354544c741354544,1664101424,959721773,858927410,741880886,892613681c943010866,808203824,925642796,808465459,824980019,842347572c808990004,741368632,925969456,825635383,942815031,842084908c859124021,741620021,1664101424,741354544,892811057,875771447c841758261,825569841,959787829,741354548,741368624,825306160c825374514,808464953,875835692,909390389,741946932,1664101424c741354544,942749492,808597813,875637808,875705652,959853622c909258028,825309495,741881393,892481842,892548401,811807799c824979500,943273266,909128758,875637812,875705652,959853622c808202284,808202339,808202284,825371948,825505588,842084664c1664167212,875639341,842347319,741816117,824979757,808792119c825307189,825371697,892417330,959984947,808202284,959524195c943272499,808596276,842084908,859124021,741421620,859125046c741354550,875837233,909390904,841756720,825569841,875705141c842097459,825831478,808728114,875835692,909390389,741946932c909586995,741355576,842542128,859320370,741619765,943273273c825635637,858874678,741487158,741354544,741354544,876110640c875770674,741879858,892678712,809056566,892873776,892481849c741683512,842543160,909128496,926428208,942814258,741879865c808662073,892745271,875651894,858929459,892483628,959853877c858534457,909719602,808203061,824979500,909457462,1664430385c892679725,908867123,825831734,824980787,808202288,825438508c808597296,825766188,959460917,1664365619,825438513,741354546c909129005,875968569,824981049,842347572,942814772,741354553c741368624,741354544,741354544,808936240,858862392,741881904c892481842,909325617,841757750,825702704,824980021,892350516c842216496,808924716,943010612,876031030,909456177,1664235829c926430001,741354547,825307186,926430769,824981558,842347572c842478900,808594481,842084401,842608944,875835692,892613173l1664168503,909716528l926101552,741816376l842543160,875770416l892939320,875705657l741617714,959591481l876098868,926428217l892810549,1664497968l808596536,809055288l892873784,875704633l741421616,892418097l876098869,942420277l926102834,943010356l942684204,858992690l942421553,909194807l909325363,892811363l859058231,925643063l876163380,909390903l842610732,942749748l959197748,959789365l959592241,959592492l943011633,942421813l876163641,825307441l859060579,909193520l942420020,859190583l842086455,892811308l909455415,959197749l825766452,842412596l942684204,858927154l942422068,825242164l808988985,942684259l959460149,925644089l892809524,926364976l892483628,842150712l942421300,825635385l858863922,892811308l926495031,925644339l892547380,825243190l825505635,959461171l942422066,875901497l925972792,892483884l842346553,959199024l943273266,842283061l942684204,926234164l942420529,842479664l959460919,842283107l959723568,942422064l842086709,825372724l825766188,959985205l741946930,892418097l859191600,959199286l875573302,859124793" fillcolor="white" stroked="t" o:allowincell="f" style="position:absolute;margin-left:55.5pt;margin-top:204.3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9">
                <wp:simplePos x="0" y="0"/>
                <wp:positionH relativeFrom="page">
                  <wp:posOffset>381635</wp:posOffset>
                </wp:positionH>
                <wp:positionV relativeFrom="page">
                  <wp:posOffset>3530600</wp:posOffset>
                </wp:positionV>
                <wp:extent cx="9928860" cy="19050"/>
                <wp:effectExtent l="381635" t="3530600" r="0" b="0"/>
                <wp:wrapNone/>
                <wp:docPr id="188" name="WS_polygon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6" coordsize="78179,150" path="c78129,50,78129,50,50,50c3538993,0,5308416,0,1539833856,2125153599c1804599296,1445246469,785383424,1445246469,0,0c0,0,0,0,0,0c0,0,1046937600,2125152575,2162688,0c1084227584,1445246469,0,0,2097152,0c17891328,0,897843200,1445057614,-135987200,1470695803c334980,196608,131072,0,0,65536c0,0,0,0,0,65536c0,0,15728640,0,4980736,808597813c708327730,2125153664,708313088,2125153664,708313088,2125153664c708313088,2125153664,67698688,909588525,14384,0c0,0,908591104,909325621,708326188,2125153664c708313088,2125153664,708313088,2125153664,708313088,2125153664c134479872,824981556,13364,0,0,0c858259456,875637810,874526004,-51147,-1,926351359c0,741867520,12594,0,0,0c27262976,0,2162688,0,65536,458752c1752367104,1600483425,1814036528,2125148643,2162688,0c1181220864,2125153599,741343232,1445246469,1200619520,1445246468c3211264,0,0,0,0,0c0,0,16711680,0,0,1442840576c3211264,0,-566231040,2125152920,1210056704,1445246469c1029701632,1445246469,1030225920,1445246469,1030225920,1445246469c3211264,0,143917056,1445057614,-135987200,1470695803c1852775556,3551537,7274599,3211374,3538993,0c2162688,0,1616117760,352843,-135987200,1470695803c980360324,1702126948,8483939,0,1188036608,1445246469c-864026624,2125153587,0,0,0,0c0,0,1310720,0,0,0c0,0,1180172288,1445246469,0,-65536c98303,573571072,27168,0,0,0c0,0,1713504256,578052460,3227183,0c0,0,0,0,65536,0c0,0,0,0,4259840,0c0,0,0,0,0,0c0,0,0,0,0,0c16711680,13762815,9532266,0,1425014784,1445246469c1425539072,1445246469,1425539072,1445246469,1427111936,1445246469c1427636224,1445246469,1427636224,1445246469,1387266048,1445246469c16711680,0,0,0,0,0c0,0,0,0,0,0c0,0,0,0,0,0c1139146752,1445246469,3211264,0,65536,917504c6553600,6357106,6881399,6750318,4390958,7536757c7274612,109,2162688,0,1686110208,1445246469c0,0,0,0,23134208,0c1918369792,2125153594,0,0,0,0c0,0,0,0,0,0c0,0,1200619520,1445246468,1171259392,1445246469c0,0,0,0,0,0c0,573571072,15919,0,0,0c0,0,0,0,0,0c0,0,0,0,0,0c0,0,0,0,0,0c0,0,0,0,0,0c0,0,0,0,0,0c0,0,-1058013184,2125148812,-1937768448,1445245522c0,0,0,0,0,0c0,0,0,0,0,0c0,589824,91749,0,498073600,1445245956c0,0,154206208,0,-262144000,2125153574c422576128,1445246469,423100416,1445246469,423100416,1445246469c505413632,1445245808,504365056,1445245808,0,829161472c-408931530,1445246468,-408420352,1445246468,-408420352,1445246468c-65536,32767,-65536,32767,0,0c0,0,-65536,32767,-65536,32767c0,0,0,825819136,140522041,1445246469c141033472,1445246469,141033472,1445246469,-1492123648,1445245806c-1226833920,2125152914,1233125376,1445246469,-349700096,2125153574c1685061632,1445246468,0,0,12900,829173804c47198521,14646,825360384,892417330,155202867,1445246469c0,0,0,0,0,0c0,0,0,0,0,0c-1492123648,1445245806,0,0,7340032,1445245808c0,0,1772617728,2125153594,0,0c0,0,1775763456,2125153594,0,0c0,0,1127219200,1445246469,0,0c0,0,471859200,1445246469,-267911168,2125153574c0,0,1259864064,1445246469,0,0c0,0,0,0,-2147418112,-1c-2147352577,-1,1705050111,2125153589,0,0c-1932984320,2125153421,65536,0,1744844600,2125153243c1260912640,1445246469,3276800,0,822083584,959853616c13622,0,0,0,0,0c842334208,825569900,859125815,808203060,872428908,943076656c143923,825556992,3289653,0,0,16856115c-65536,6619135,100,0,1310720,1815609344c11312,0,-506986496,1445246289,0,0c0,0,0,0,0,0c708313088,2125153664,2097152,140050432,67043586,741356592c13873,0,2011168768,1445245721,2010120192,1445245721c0,960037887,808202348,959524204,942945849,875575096c842084908,859124021,1815558451,825374258,808203316,876163436c875704371,741947446,892481842,959591729,829175857,892941111c943011640,875637812,875705652,942814262,808202348,842019180c808530995,741750577,825832245,892612913,875719736,741356601c741370928,892548917,925905207,925985842,808465712,808727609c842084908,859124021,1815689269,1815096368,960049453,926300211c741619250,892481842,858993969,913061689,909325621,762064940c926037815,876032313,825371703,892417330,892418354,859255148c926430521,741619765,892613681,875967538,913061938,909325621c808202288,842019180,808530995,741750577,925907255,959854902c892169272,875639088,277949740,0,1045430272,1445246469c482344960,2125152575,0,0,0,0c1685192704,1702521203,892412477,808791088,573584433,1952542752c1814183272,757870645,875836721,808807478,892415276,1815491636c892088373,859204656,960050741,808528946,825388083,943075894c1815096376,859125046,892611638,842348344,892809580,926298930c741617713,808465969,875771956,829175090,808726840,842348083c825371704,875640114,859059768,909193836,943207986,829173804c943010102,825636149,892546102,859060274,858860908,926431541c741355570,808924209,939538742,963392304,909324344,875705136c808923436,909259058,1815622713,859321400,741946169,859073584c909455927,741488945,892613681,875967538,762067254,808728120c842413618,825371700,892417330,926430515,808202348,808202348c808202348,825438572,808597296,812396588,812396588,829173804c858862388,875705904,875835692,909390389,1815688756,908930096c909325621,859322732,892089136,926233399,842477617,825700972c808204342,808202348,808202348,825700716,875574579,741750066c808990517,909390389,842296368,892810551,1815096377,859125297c859058230,841757237,825569841,926233397,858876982,842477617c892679724,829175347,875640374,926300214,825371698,892417330c909587763,876031340,909653302,741486897,892481842,808596785c762066737,892744759,825308728,825371698,892417330,925970482c858860908,825373240,909588281,812396588,926364972,959526457c896283704,892613427,808202297,925905516,909654321,741750577c892613681,909587760,762065969,959787825,808597304,875637808c959852599,858798133,808662892,825044016,909390901,741356908c862728245,926167344,908865591,842608950,929837621,842149942c892089913,808792117,929837111,875836984,875311410,909588533c913061427,825701683,908867120,842608950,946615604,926496816c876098358,825241900,942683952,1815622962,939536948,741421878c27696,738197504,27696,0,0,12342c875823104,909390389,1815623220,842412338,741881910,909339696c875900976,741619767,892613681,842215472,812397622,829173804c808726840,942945843,825371696,875640114,859059768,825438828c808596531,1815096376,939538737,926496307,12857,825569841c13109,0,0,0,0,0c0,0,0,0,-2147418112,-1c-2147352577,-1,16777215,0,0,0c983040,741370928,1218473008,2125153599,0,0c-1996488704,2125153397,262144,0,1943039024,2125152918c1233125376,1445246469,0,0,738197504,741370928c27696,0,0,741343232,1705012272,2125153589c0,0,-1993867264,2125153397,65536,0c-772786120,2125152915,1233125376,1445246469,6553600,0c1811939328,1815096368,-54224,-1,1812004863,1c1704984576,2125153589,0,0,-1990721536,2125153397c65536,0,-994036687,2125152915,1233125376,1445246469c13107200,0,1711276032,1668050025,27759,0c0,0,0,0,0,0c0,0,0,0,0,0c0,0,0,0,0,0c-868220928,2125152920,1102053376,1445246469,974127104,2125152921c1102053376,1445246469,-778043392,2125152920,1102053376,1445246469c-1498415104,2125152922,1102053376,1445246469,0,0c0,0,0,0,0,0c0,0,0,0,1523187712,762077440c1634493810,1702259060,37843002,0,708313088,2125153664c0,0,1237319680,2125153599,-1492123648,1445245806c0,0,1391984640,1445246469,2084831232,2125153397c65536,1996488704,93801,980449025,28257,0c0,0,0,0,0,0c0,0,0,0,0,0c0,0,0,0,0,0c0,0,-838860800,1445245807,0,0c0,0,0,0,0,0c0,0,0,0,0,0c0,0,0,0,0,0c0,0,0,0,0,0c0,0,0,0,0,0c0,0,0,0,0,0c0,0,0,0,0,0c0,0,0,0,0,0c0,0,0,0,0,0c0,0,0,0,0,0c0,0,0,0,0,0c0,0,0,0,0,0c0,0,0,0,0,0c0,0,0,0,0,0c0,0,-349700096,2125153574,488636416,1445246469c0,0,28772,1852794745,570437937,1999584318c14960,0,2162688,0,1191182336,1445246469c482344960,2125152575,1932460032,1835362403,2192225,0c1677721600,1445246469,482344960,2125152575,1852375040,795635047c2175026,0,0,327680,0,0c-1542979584,2124769427,2162688,0,65536,1445003264c0,0,795672576,1768318575,2188643,0c0,0,828571648,9830401,0,2124769427c4259840,0,1616183296,352843,-135987200,1470695803c1610620036,352843,0,0,1610612736,352843c0,0,4194304,0,17891328,0c1616183296,352843,-135987200,1470695803,334980,327680c131072,327680,0,0,0,0c0,0,0,65536,15728640,0c15728640,0,-65536,795634793,708328510,2125153664c708313088,2125153664,708313088,2125153664,708313088,2125153664c67698688,1919697762,30240,0,0,0c1932001280,1684630639,708340038,2125153664,708313088,2125153664c708313088,2125153664,708313088,2125153664,134479872,1953708659c27769,0,0,0,573046784,1631338031c1818256954,-44436,-1,573636607,1221984256,1717960704c25445,0,0,0,18874368,0c154206208,0,-262144000,2125153574,-188743680,1445246468c-188219392,1445246468,-188219392,1445246468,505413632,1445245808c504365056,1445245808,0,0,138412032,1445246469c138936320,1445246469,138936320,1445246469,-65536,32767c-65536,32767,0,0,0,0c-65536,32767,-65536,32767,0,0c0,0,451936256,1445246469,452460544,1445246469c452460544,1445246469,-1492123648,1445245806,-1226833920,2125152914c1457520640,1445246469,-349700096,2125153574,1649410048,1445246469c0,0,100,0,47185920,0c131072,0,1200619520,1445246468,0,0c0,0,0,0,0,0c0,0,0,0,-1492123648,1445245806c0,0,7340032,1445245808,0,0c1772617728,2125153594,0,0,0,0c1775763456,2125153594,0,0,0,0c1166016512,1445246469,0,0,0,0c150994944,1445246469,-267911168,2125153574,0,0c1484259328,1445246469,0,0,0,0c0,0,-2147418112,-1,-2147352577,-1c1705050111,2125153589,0,0,-1932984320,2125153421c65536,0,1744830464,2125153243,1485307904,1445246469c3276800,0,0,0,0,0c0,0,0,0,0,0c0,0,0,0,131072,0c3276800,0,0,16842752,-65536,6619135c100,0,1310720,0,0,0c-506986496,1445246289,0,0,0,0c0,0,0,0,708313088,2125153664c2097152,140050432,67043586,0,0,0c2011168768,1445245721,2010120192,1445245721,0,30868479c0,0,0,0,0,0c825753600,30081024,0,0,0,0c0,0,524288,33488904,0,0c0,0,0,0,0,29360128c0,0,0,0,0,0c-65536,29491455,0,0,0,0c0,0,65536,30801920,0,0c0,0,0,0,0,29425665c0,0,0,0,0,0c0,37683202,539099136,1869377379,574435954,1667329122c1864376939,1768120688,574454132,1043276336,1933211196,1802465908c1868767333,1030909804,1634492962,539126627,1734960503,574452840c808858161,1780490800,1936615791,1701607796,1768759869,577922420c1684956448,1030775139,1634493986,1043276404,808548156,1634891578c2037653616,574449008,1701736302,1010708258,1916433967,1047815013c980889404,1952672112,1831812158,1631992419,1633840236,1010723683c979594543,1702128705,1952542322,1852785509,1953391988,1815096382c-773772240,1,738197504,1445246469,439353344,1445246469c0,0,0,0,925892608,808660018c876033592,812398133,812396588,812396588,946614316,942682674c872428851,808465196,842019128,741370932,741370928,741370928c741370928,741370928,741370928,841837616,876033073,825309233c825044018,825372012,892548916,926364978,1815162156,926365233c892416567,812396588,963391532,875574072,1815096368,942748209c859124788,841757233,825569841,959787829,741370937,825060400c875968825,808925240,825371700,892417330,926495539,842412652c741618737,959540272,825242420,942814001,842084908,842346805c1815621945,859387953,842543671,824981045,842347572,842282548c741370936,741370928,741370928,741370928,925985840,943273008c909587764,842084908,859124021,1815689269,1815096368,960049453c926300211,741619250,892481842,858993969,913061689,909325621c762064940,942815031,825569328,825371698,892417330,892418354c959983980,942815027,741750066,892613681,875967538,913061938c909325621,808202288,909457772,858861619,824980017,842347572c959591988,908946480,909325621,1815162156,926298413,909520951c824980786,808923500,876099892,741750581,892481842,892548401c812398904,762064940,809056561,892416567,841758259,825569841c959656757,892759095,741749557,959278128,892351545,942944304c842084908,842346805,1815425337,859387953,842543671,824981045c842347572,842282548,858876984,842477617,808202288,959985772c875706673,824981556,838874164,959591988,27697,738197504c27696,0,0,27696,741343232,741370928c741370928,741370928,942500912,842151990,942815536,842084908c842346805,1815097913,943075640,808923188,875637812,875705652c942814262,876034412,825700913,841757744,413151793,0c167772160,0,0,181338112,0,0c0,0,0,0,0,0c0,0,-2147418112,-1,-2147352577,-1c16777215,0,0,0,983040,1668236388c1218454077,2125153599,0,0,-1996488704,2125153397c262144,0,1943023921,2125152918,1457520640,1445246469c0,0,1811939328,1936674917,8765,0c0,539099136,1705009516,2125153589,0,0c-1993867264,2125153397,65536,0,-772792286,2125152915c1457520640,1445246469,6553600,0,1929379840,1819307369c-44955,-1,2030108671,1,1704984576,2125153589c0,0,-1990721536,2125153397,65536,0c-994024089,2125152915,1457520640,1445246469,13107200,0c1996488704,1869625968,20339,0,0,0c0,0,0,0,0,0c0,0,0,0,0,0c0,0,0,0,-868220928,2125152920c1210056704,1445246469,974127104,2125152921,1210056704,1445246469c-778043392,2125152920,1210056704,1445246469,-1498415104,2125152922c1210056704,1445246469,0,0,0,0c0,0,0,0,0,0c0,0,1523187712,892941824,1815294008,858798137c37826614,0,708313088,2125153664,0,0c1237319680,2125153599,-1492123648,1445245806,0,0c1616379904,1445246469,2084831232,2125153397,65536,738197504l93232,741370881l27696,0l0,0l0,0l0,0l0,0l0,0l0,0l0,0l0,0l0,0l0,0l-838860800,1445245807l0,0l0,0l0,0l0,0l0,0l0,0l0,0l0,0l0,0l0,0l0,0l0,0l0,0l0,0l0,0l0,0l0,0l0,0l0,0l0,0l0,0l0,0l0,0l0,0l0,0l0,0l0,0l0,0l0,0l0,0l0,0l0,0l0,0l0,0l0,0l0,0l0,0l0,0" fillcolor="white" stroked="t" o:allowincell="f" style="position:absolute;margin-left:30.05pt;margin-top:278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0">
                <wp:simplePos x="0" y="0"/>
                <wp:positionH relativeFrom="page">
                  <wp:posOffset>378460</wp:posOffset>
                </wp:positionH>
                <wp:positionV relativeFrom="page">
                  <wp:posOffset>4322445</wp:posOffset>
                </wp:positionV>
                <wp:extent cx="9935210" cy="38100"/>
                <wp:effectExtent l="378460" t="432244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229,300" path="c78154,75,78154,75,75,75c6356992,103,2162688,0,-2077229056,1445246469c0,0,980353024,1702126948,8483939,0c1188036608,1445246469,-864026624,2125153587,0,0c0,0,0,0,1310720,0c0,0,0,0,1180172288,1445246469c0,-65536,98303,573571072,27168,0c0,0,0,0,1713504256,578052460c3227183,0,0,0,0,0c65536,0,0,0,0,0c4259840,0,0,0,0,0c0,0,0,0,0,0c0,0,16711680,13762815,9532266,0c1425014784,1445246469,1425539072,1445246469,1425539072,1445246469c1427111936,1445246469,1427636224,1445246469,1427636224,1445246469c1387266048,1445246469,16711680,0,0,0c0,0,0,0,0,0c0,0,0,0,0,0c0,0,1139146752,1445246469,3211264,0c196608,524291,65536,0,65536,0c65536,0,3145844,0,2162688,0c1686110208,1445246469,0,0,0,0c23134208,0,1918369792,2125153594,0,0c0,0,0,0,0,0c0,0,0,0,1200619520,1445246468c1171259392,1445246469,0,0,0,0c0,0,0,573571072,15919,0c0,0,0,0,0,0c0,0,0,0,0,0c0,0,0,0,0,0c0,0,0,0,0,0c0,0,0,0,0,0c0,0,0,0,-1058013184,2125148812c-1937768448,1445245522,0,0,0,0c0,0,0,0,0,0c0,0,0,589824,91749,0c498073600,1445245956,0,0,154206208,0c-262144000,2125153574,422576128,1445246469,423100416,1445246469c423100416,1445246469,505413632,1445245808,504365056,1445245808c0,829161472,-408931530,1445246468,-408420352,1445246468c-408420352,1445246468,-65536,32767,-65536,32767c0,0,0,0,-65536,32767c-65536,32767,0,0,0,825819136c140522041,1445246469,141033472,1445246469,141033472,1445246469c-1492123648,1445245806,-1226833920,2125152914,1233125376,1445246469c-349700096,2125153574,1685061632,1445246468,0,0c12900,829173804,47198521,14646,825360384,892417330c155202867,1445246469,0,0,0,0c0,0,0,0,0,0c0,0,-1492123648,1445245806,0,0c7340032,1445245808,0,0,1772617728,2125153594c0,0,0,0,1775763456,2125153594c0,0,0,0,1127219200,1445246469c0,0,0,0,471859200,1445246469c-267911168,2125153574,0,0,1259864064,1445246469c0,0,0,0,0,0c-2147418112,-1,-2147352577,-1,1705050111,2125153589c0,0,-1932984320,2125153421,65536,0c1744844600,2125153243,1260912640,1445246469,3276800,0c822083584,959853616,13622,0,0,0c0,0,842334208,825569900,859125815,808203060c872428908,943076656,143923,825556992,3289653,0c0,16856115,-65536,6619135,100,0c1310720,1815609344,11312,0,-506986496,1445246289c0,0,0,0,0,0c0,0,708313088,2125153664,2097152,140050432c67043586,741356592,13873,0,2011168768,1445245721c2010120192,1445245721,0,960037887,808202348,959524204c942945849,875575096,842084908,859124021,1815558451,825374258c808203316,876163436,875704371,741947446,892481842,959591729c829175857,892941111,943011640,875637812,875705652,942814262c808202348,842019180,808530995,741750577,825832245,892612913c875719736,741356601,741370928,892548917,925905207,925985842c808465712,808727609,842084908,859124021,1815689269,1815096368c960049453,926300211,741619250,892481842,858993969,913061689c909325621,762064940,926037815,876032313,825371703,892417330c892418354,859255148,926430521,741619765,892613681,875967538c913061938,909325621,808202288,842019180,808530995,741750577c925907255,959854902,892169272,875639088,277949740,0c1045430272,1445246469,482344960,2125152575,0,0c0,0,1685192704,1702521203,892412477,808791088c573584433,1952542752,1814183272,757870645,875836721,808807478c892415276,1815491636,892088373,859204656,960050741,808528946c825388083,943075894,1815096376,859125046,892611638,842348344c892809580,926298930,741617713,808465969,875771956,829175090c808726840,842348083,825371704,875640114,859059768,909193836c943207986,829173804,943010102,825636149,892546102,859060274c858860908,926431541,741355570,808924209,939538742,963392304c909324344,875705136,808923436,909259058,1815622713,859321400c741946169,859073584,909455927,741488945,892613681,875967538c762067254,808728120,842413618,825371700,892417330,926430515c808202348,808202348,808202348,825438572,808597296,812396588c812396588,829173804,858862388,875705904,875835692,909390389c1815688756,908930096,909325621,859322732,892089136,926233399c842477617,825700972,808204342,808202348,808202348,825700716c875574579,741750066,808990517,909390389,842296368,892810551c1815096377,859125297,859058230,841757237,825569841,926233397c858876982,842477617,892679724,829175347,875640374,926300214c825371698,892417330,909587763,876031340,909653302,741486897c892481842,808596785,762066737,892744759,825308728,825371698c892417330,925970482,858860908,825373240,909588281,812396588c926364972,959526457,896283704,892613427,808202297,925905516c909654321,741750577,892613681,909587760,762065969,959787825c808597304,875637808,959852599,858798133,808662892,825044016c909390901,741356908,862728245,926167344,908865591,842608950c929837621,842149942,892089913,808792117,929837111,875836984c875311410,909588533,913061427,825701683,908867120,842608950c946615604,926496816,876098358,825241900,942683952,1815622962c939536948,741421878,27696,738197504,27696,0c0,12342,875823104,909390389,1815623220,842412338c741881910,909339696,875900976,741619767,892613681,842215472c812397622,829173804,808726840,942945843,825371696,875640114c859059768,825438828,808596531,1815096376,939538737,926496307c12857,825569841,13109,0,0,0c0,0,0,0,0,0c-2147418112,-1,-2147352577,-1,16777215,0c0,0,983040,741370928,1218473008,2125153599c0,0,-1996488704,2125153397,262144,0c1943039024,2125152918,1233125376,1445246469,0,0c738197504,741370928,27696,0,0,741343232c1705012272,2125153589,0,0,-1993867264,2125153397c65536,0,-772786120,2125152915,1233125376,1445246469c6553600,0,1811939328,1815096368,-54224,-1c1812004863,1,1704984576,2125153589,0,0c-1990721536,2125153397,65536,0,-994036687,2125152915c1233125376,1445246469,13107200,0,1711276032,1668050025c27759,0,0,0,0,0c0,0,0,0,0,0c0,0,0,0,0,0c0,0,-868220928,2125152920,1102053376,1445246469c974127104,2125152921,1102053376,1445246469,-778043392,2125152920c1102053376,1445246469,-1498415104,2125152922,1102053376,1445246469c0,0,0,0,0,0c0,0,0,0,0,0c1523187712,762077440,1634493810,1702259060,37843002,0c708313088,2125153664,0,0,1237319680,2125153599c-1492123648,1445245806,0,0,1391984640,1445246469c2084831232,2125153397,65536,1996488704,93801,980449025c28257,0,0,0,0,0c0,0,0,0,0,0c0,0,0,0,0,0c0,0,0,0,-838860800,1445245807c0,0,0,0,0,0c0,0,0,0,0,0c0,0,0,0,0,0c0,0,0,0,0,0c0,0,0,0,0,0c0,0,0,0,0,0c0,0,0,0,0,0c0,0,0,0,0,0c0,0,0,0,0,0c0,0,0,0,0,0c0,0,0,0,0,0c0,0,0,0,0,0c0,0,0,0,0,0c0,0,0,0,0,0c0,0,0,0,-349700096,2125153574c488636416,1445246469,0,0,28772,1852794745c570437937,1999584318,14960,0,2162688,0c1191182336,1445246469,482344960,2125152575,1932460032,1835362403c2192225,0,1677721600,1445246469,482344960,2125152575c1852375040,795635047,2175026,0,-1930428416,1445245956c0,0,-1542979584,2124769427,2162688,0c196608,131075,78154,75,3145728,119c2188643,0,0,0,828571648,9830401c0,2124769427,4259840,0,0,0c0,0,0,0,0,0c0,0,0,0,16711680,13762815c17891330,0,604307456,1445057614,-135987200,1470695803c334980,196608,131072,0,0,65536c0,0,0,0,0,65536c0,0,15728640,0,4980736,795634793c708328510,2125153664,708313088,2125153664,708313088,2125153664c708313088,2125153664,67698688,1919697762,30240,0c0,0,1932001280,1684630639,708340038,2125153664c708313088,2125153664,708313088,2125153664,708313088,2125153664c134479872,1953708659,27769,0,0,0c573046784,1631338031,1818256954,-44436,-1,573636607c0,1717960704,25445,0,0,0c18874368,0,154206208,0,-262144000,2125153574c-188743680,1445246468,-188219392,1445246468,-188219392,1445246468c505413632,1445245808,504365056,1445245808,0,0c138412032,1445246469,138936320,1445246469,138936320,1445246469c-65536,32767,-65536,32767,0,0c0,0,-65536,32767,-65536,32767c0,0,0,0,451936256,1445246469c452460544,1445246469,452460544,1445246469,-1492123648,1445245806c-1226833920,2125152914,1457520640,1445246469,-349700096,2125153574c1649410048,1445246469,0,0,100,0c47185920,0,131072,0,1200619520,1445246468c0,0,0,0,0,0c0,0,0,0,0,0c-1492123648,1445245806,0,0,7340032,1445245808c0,0,1772617728,2125153594,0,0c0,0,1775763456,2125153594,0,0c0,0,1166016512,1445246469,0,0c0,0,150994944,1445246469,-267911168,2125153574c0,0,1484259328,1445246469,0,0c0,0,0,0,-2147418112,-1c-2147352577,-1,1705050111,2125153589,0,0c-1932984320,2125153421,65536,0,1744830464,2125153243c1485307904,1445246469,3276800,0,0,0c0,0,0,0,0,0c0,0,0,0,0,0c131072,0,3276800,0,0,16842752c-65536,6619135,100,0,1310720,0c0,0,-506986496,1445246289,0,0c0,0,0,0,0,0c708313088,2125153664,2097152,140050432,67043586,0c0,0,2011168768,1445245721,2010120192,1445245721c0,30868479,0,0,0,0c0,0,825753600,30081024,0,0c0,0,0,0,524288,33488904c0,0,0,0,0,0c0,29360128,0,0,0,0c0,0,-65536,29491455,0,0c0,0,0,0,65536,30801920c0,0,0,0,0,0c0,29425665,0,0,0,0c0,0,0,37683202,539099136,1869377379c574435954,1667329122,1864376939,1768120688,574454132,1043276336c1933211196,1802465908,1868767333,1030909804,1634492962,539126627c1734960503,574452840,808858161,1780490800,1936615791,1701607796c1768759869,577922420,1684956448,1030775139,1634493986,1043276404c808548156,1634891578,2037653616,574449008,1701736302,1010708258c1916433967,1047815013,980889404,1952672112,1831812158,1631992419c1633840236,1010723683,979594543,1702128705,1952542322,1852785509c1953391988,1815096382,-773772240,1,738197504,1445246469c439353344,1445246469,0,0,0,0c925892608,808660018,876033592,812398133,812396588,812396588c946614316,942682674,872428851,808465196,842019128,741370932c741370928,741370928,741370928,741370928,741370928,841837616c876033073,825309233,825044018,825372012,892548916,926364978c1815162156,926365233,892416567,812396588,963391532,875574072c1815096368,942748209,859124788,841757233,825569841,959787829c741370937,825060400,875968825,808925240,825371700,892417330c926495539,842412652,741618737,959540272,825242420,942814001c842084908,842346805,1815621945,859387953,842543671,824981045c842347572,842282548,741370936,741370928,741370928,741370928c925985840,943273008,909587764,842084908,859124021,1815689269c1815096368,960049453,926300211,741619250,892481842,858993969c913061689,909325621,762064940,942815031,825569328,825371698c892417330,892418354,959983980,942815027,741750066,892613681c875967538,913061938,909325621,808202288,909457772,858861619c824980017,842347572,959591988,908946480,909325621,1815162156c926298413,909520951,824980786,808923500,876099892,741750581c892481842,892548401,812398904,762064940,809056561,892416567c841758259,825569841,959656757,892759095,741749557,959278128c892351545,942944304,842084908,842346805,1815425337,859387953c842543671,824981045,842347572,842282548,858876984,842477617c808202288,959985772,875706673,824981556,838874164,959591988c27697,738197504,27696,0,0,27696c741343232,741370928,741370928,741370928,942500912,842151990c942815536,842084908,842346805,1815097913,943075640,808923188c875637812,875705652,942814262,876034412,825700913,841757744c413151793,0,167772160,0,0,181338112c0,0,0,0,0,0c0,0,0,0,-2147418112,-1c-2147352577,-1,16777215,0,0,0c983040,1668236388,1218454077,2125153599,0,0c-1996488704,2125153397,262144,0,1943023921,2125152918c1457520640,1445246469,0,0,1811939328,1936674917c8765,0,0,539099136,1705009516,2125153589c0,0,-1993867264,2125153397,65536,0c-772792286,2125152915,1457520640,1445246469,6553600,0c1929379840,1819307369,-44955,-1,2030108671,1c1704984576,2125153589,0,0,-1990721536,2125153397c65536,0,-994024089,2125152915,1457520640,1445246469c13107200,0,1996488704,1869625968,20339,0c0,0,0,0,0,0c0,0,0,0,0,0c0,0,0,0,0,0c-868220928,2125152920,1210056704,1445246469,974127104,2125152921c1210056704,1445246469,-778043392,2125152920,1210056704,1445246469c-1498415104,2125152922,1210056704,1445246469,0,0c0,0,0,0,0,0c0,0,0,0,1523187712,892941824c1815294008,858798137,37826614,0,708313088,2125153664c0,0,1237319680,2125153599,-1492123648,1445245806c0,0,1616379904,1445246469,2084831232,2125153397c65536,738197504,93232,741370881,27696,0c0,0,0,0,0,0c0,0,0,0,0,0c0,0,0,0,0,0c0,0,-838860800,1445245807,0,0c0,0,0,0,0,0c0,0,0,0,0,0c0,0,0,0,0,0c0,0,0,0,0,0c0,0,0,0,0,0c0,0,0,0,0,0c0,0,0,0,0,0c0,0,0,0,0,0c0,0,0,0,0,0c0,0,0,0,0,0c0,0,0,0,0,0c0,0,0,0,0,0c0,0,0,0,0,0c0,0,0,0,0,0c0,0,-349700096,2125153574,1649410048,1445246469c0,0,12388,892482102,1811952953,942813746c14386,0,17891328,0,1500512256,1445245836c708313088,2125153664,327680,196608,131072,0c0,65536,0,0,0,0c0,65536,0,0,15728640,0c4980736,943141228,708325689,2125153664,708313088,2125153664c708313088,2125153664,708313088,2125153664,67698688,741355570c13361,0,0,0,958922752,942683702c708325740,2125153664,708313088,2125153664,708313088,2125153664c708313088,2125153664,67043328,892431408,12855,0c0,0,824705024,942880824,1814049590,-53193c-1,825425919,0,875954176,14188,0c131072,0,909508608,808938548,2175800,0c776994816,1445246469,482344960,2125152575,943194112,842084908c2175285,0,1168113664,1445246469,482344960,2125152575c1815216128,959592754,2174002,0,-1771044864,1445245956c0,0,-1542979584,2124769427,2162688,0c1795162112,1445246469,0,0,0,0c2175285,0,0,0,661913600,9830401c0,2124769427,3211264,0,0,0c0,0,0,0,16711680,0c0,1442840576,2162688,0,1181220864,2125153599c1179648000,1445246469,1138753536,1445246469,3211264,0c-566231040,2125152920,785383424,1445246469,1207959552,1445246469c1208483840,1445246469,1208483840,1445246469,3211264,0c-65536,1442906111,708313088,2125153664,-65536,-1c-1,-1,65535,65536,3224114,0c0,0,0,0,65536,0c0,0,0,0,2162688,0c1616248832,352843,-135987200,1470695803,980360324,1702126948l8483939,0l1689255936,1445246469l-864026624,2125153587l0,0l0,0l0,0l1310720,0l0,0l0,0l1695023104,1445246469l0,-65536l98303,573571072l27168,0l0,0l0,0l1713504256,578052460l14761519,0l-2020212736,1445057615l-135987200,1470695803l1631198340,1819243362l996504693,1735549293l1814916713,980706917l808333363,997486645l1735549293,1949134441l842690671,1953511479l1684633403,926574708l925774136,997486645l1734960488,825914472l1882534958,1936538484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023436800,959656482l4275746,0l1653604352,2125153576l131072,65536l1661468672,2125153576l-746586112,2125152017l-746586112,2125152017l-1382219776,0l0,0l12648448,0l78643200,2125153599l1210056704,1445246469l805306368,808202348l808202348,808202348l808202348,892088428l842545464,825846836l741946423,841837616l875639350,808464436l875835692,892613173l1815426361,1815096368l855651122,942682676l12332,0l0,0l1702100992,1953701922l1701539698,1948400996l980361250,1869376609l1668180343,1030515813l539125282,1819898995l1881292133,1953067887l980316009,1869832801l1694528876,1918987579l26983,1952841728l22032698,0" fillcolor="white" stroked="t" o:allowincell="f" style="position:absolute;margin-left:29.8pt;margin-top:340.35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1">
                <wp:simplePos x="0" y="0"/>
                <wp:positionH relativeFrom="page">
                  <wp:posOffset>378460</wp:posOffset>
                </wp:positionH>
                <wp:positionV relativeFrom="page">
                  <wp:posOffset>4671695</wp:posOffset>
                </wp:positionV>
                <wp:extent cx="9935210" cy="38100"/>
                <wp:effectExtent l="378460" t="467169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229,300" path="c78154,75,78154,75,75,75c6356992,103,2162688,0,1616248832,352843c-135987200,1470695803,980360324,1702126948,8483939,0c1204813824,1445246469,-864026624,2125153587,0,0c0,0,0,0,1310720,0c0,0,0,0,1763180544,1445246469c0,-65536,98303,573571072,27168,0c0,0,0,0,1713504256,578052460c4275759,0,1653604352,2125153576,131072,65536c1661468672,2125153576,-746586112,2125152017,-746586112,2125152017c-1382219776,0,0,577961984,5320254,0c388366336,1445057614,-135987200,1470695803,72836,75c75,75,3014770,6619252,7602296,5505070c7864421,4587636,6357106,6619245,795672576,1768318575c14771555,0,97910784,1445057614,-135987200,1470695803c1631198340,1819243362,996504693,1735549293,1814916713,980706917c942553394,1832612976,1768387169,1869884782,875772528,892546608c2000385136,1752458345,842544954,1882534446,1701329780,1952999273c959328826,997486645,762278765,1885434487,2037674797,1849320812c996503151,1702112630,1630368888,1869112174,1768766066,1701602404c1869835579,1936683053,1869182057,1869098350,1870293362,1818326126c1818587693,1986622561,1634744933,1832609127,1882025843,1953067887c762212201,1953654134,1818321769,1818587693,1986622561,1634744933c1023436135,808727074,9518626,0,-2021654528,1445246469c-2021130240,1445246469,-2021130240,1445246469,-2019557376,1445246469c-2019033088,1445246469,-2019033088,1445246469,-2077229056,1445246469c16711680,0,0,0,0,0c0,0,0,0,0,0c0,0,0,0,0,0c467009536,1445246469,154206208,0,-262144000,2125153574c-566231040,1445246427,-565706752,1445246427,-565706752,1445246427c505413632,1445245808,504365056,1445245808,0,0c1092616192,1445246469,1093140480,1445246469,1093140480,1445246469c-65536,32767,-65536,32767,0,0c0,0,-65536,32767,-65536,32767c0,0,0,0,739246080,1445246469c739770368,1445246469,739770368,1445246469,-1492123648,1445245806c-1226833920,2125152914,1804599296,1445246469,-349700096,2125153574c488636416,1445246469,0,0,100,0c47185920,0,131072,0,1138753536,1445246469c0,0,0,0,0,0c0,0,0,0,0,0c-1492123648,1445245806,0,0,7340032,1445245808c0,0,1772617728,2125153594,0,0c0,0,1775763456,2125153594,0,0c0,0,1680867328,1445246469,0,0c0,0,462422016,1445246469,-267911168,2125153574c0,0,1831337984,1445246469,0,0c0,0,0,0,-2147418112,-1c-2147352577,-1,1705050111,2125153589,0,0c-1932984320,2125153421,65536,0,1744830464,2125153243c1832386560,1445246469,3276800,0,0,0c0,0,0,0,0,0c0,0,0,0,0,0c131072,0,3276800,0,0,16842752c-65536,6619135,100,0,1310720,0c0,0,-506986496,1445246289,0,0c0,0,0,0,0,0c708313088,2125153664,2097152,140050432,67043586,0c0,0,2011168768,1445245721,2010120192,1445245721c0,25297919,0,0,0,0c0,0,131072,30867456,0,0c0,0,0,0,825753600,30081024c0,0,0,0,0,0c524288,33488904,0,0,0,0c0,0,0,29360128,0,0c0,0,0,0,-65536,29491455c0,0,0,0,0,0c65536,30801920,0,0,0,0c0,0,0,29425665,0,0c0,0,0,0,0,37683202c1815609344,892746033,926233909,824980017,842347572,892941620c741370932,959591473,875704624,829173816,926496313,808990773c875637811,875705652,875903285,959524204,808792113,842478645c875835692,892613173,1815557433,892612909,876032820,741486905c892613681,875967538,812398642,862728236,909128756,741355572c925985840,825637177,741750072,875785264,875966516,808202288c959918444,942749241,808203829,909717868,741879862,892549169c808532281,845951028,926233144,829173804,909520944,909718067c942746672,825636147,842412857,876099436,859059763,824981816c842347572,942814772,939551801,909652531,741488434,892613681c842413106,762067256,925972788,875639352,875637812,875705652c926234933,825699692,808793911,741488434,892481842,926430257c762066736,892809266,959525681,824980528,842347572,842282548c841837624,808794416,876098613,875637816,875705652,942814262c909717868,892679477,741486903,892613681,959788082,812397621c859256108,808531765,829174327,926496313,859387190,875637813c875705652,875903285,959720812,926038324,741488440,892613681c959788082,762066741,875836465,875770164,824979508,842347572c842282548,741370936,875785264,875966516,808202288,875772012c842217266,1815096376,808727603,808465462,946614316,926037043c741880371,959540272,942683702,808464940,808596528,1815361080c892811570,1815096372,808662841,842348599,959917112,926364722c1815097395,926167352,825571381,875637817,875705652,959984182c858863724,959723830,824981047,842347572,942814772,858942521c859322162,741488440,892613681,959788082,762066997,926363959c926036021,825371698,875640114,925906744,808594796,925971766c842216496,875835692,909390389,1815622196,942682669,859385909c741750579,892613681,875967538,829175858,892679737,825701685c875637810,875705652,875903285,824979564,859387448,909654068c959540276,892811574,182465336,0,201326592,0c0,184549376,0,0,0,29793c1702100992,1010725998,1127900013,1667854184,1699881061,1919513969c574452581,577990775,980892734,2002874980,1046965865,980449084c1751346785,1646293615,1852401765,1668236388,573579837,1936286752c574444660,1679827504,1107325801,573579837,25632,574442612c12593,0,0,0,0,0c0,0,0,0,-2147418112,-1c-2147352577,-1,16777215,0,0,0c983040,824327536,1218453538,2125153599,0,0c-1996488704,2125153397,262144,0,1943031909,2125152918c1804599296,1445246469,0,0,1761607680,541617775c25970,0,0,1634729984,1705010535,2125153589c0,0,-1993867264,2125153397,65536,0c-772780173,2125152915,1804599296,1445246469,6553600,0c1879048192,1953067887,-37015,-1,1979777023,1c1704984576,2125153589,0,0,-1990721536,2125153397c65536,0,-994035088,2125152915,1804599296,1445246469c13107200,0,1006632960,1698328695,29816,0c0,0,0,0,0,0c0,0,0,0,0,0c0,0,0,0,0,0c-868220928,2125152920,785383424,1445246469,974127104,2125152921c785383424,1445246469,-778043392,2125152920,785383424,1445246469c-1498415104,2125152922,785383424,1445246469,0,0c0,0,0,0,0,0c0,0,0,0,1523187712,1701605376c1030975312,539111458,12676972,0,78643200,2125153599c785383424,1445246469,1946157056,1445246469,1957691392,1445246469c573636608,1818587680,1986622561,1768245349,1031039079,942879266c2000436770,1769159280,1701605485,544436048,807550328,1031348258c788541474,1886862398,28730,0,0,0c1181024256,1030582130,1734438946,1010704997,1882878071,1716482927c1952805734,875575102,1009792312,980449071,1332965232,1702061670c792477300,1882878071,1946186607,1215197033,15422,1936654336c1869182057,1914721902,4287589,0,0,0c0,0,0,0,0,0c0,0,0,0,16711680,13762815c2178110,0,360054784,1445003264,0,0c1814036480,2125148643,2162688,0,1181220864,2125153599c1762656256,1445246469,749731840,1445246469,3211264,0c0,0,0,0,0,0c16711680,0,0,1442840576,3211264,0c-566231040,2125152920,-1929379840,1445246469,1431306240,1445246469c1431830528,1445246469,1431830528,1445246469,3211264,0c-371785728,1445057614,-135987200,1470695803,4529284,6553710c6357070,6619245,6619136,0,10551296,0c1430716416,1445058430,-135987200,1470695803,980360324,1702126948c1869444195,1667593077,1801677164,578036285,1887007776,1931623781c1684630639,1868767266,846360428,1818370621,577463137,1634758432c2037672291,573579837,1983659567,1920234298,543517551,1869377379c1646411122,1801675116,1702305826,1952999273,842080829,573583414c1768909344,2037674862,574449004,1702127981,1696604786,1633903726c1713519984,578052460,4275759,0,1653604352,2125153576c65536,65536,1661468672,2125153576,-746586112,2125152017c-746586112,2125152017,-1382285312,0,116,577961984c5316670,0,1616314368,352843,-135987200,1470695803c7543940,7209077,7536686,6357108,3014770,7471204c7798881,7209065,3014759,6815827,7340129,101c1768452193,1836589155,4288108,0,1616314368,352843c-135987200,1470695803,1610620036,352843,0,0c1610612736,352843,0,0,574423040,577990775c9518142,0,1616314368,352843,-135987200,1470695803c1703943300,2125153607,0,0,-1905262592,2125152522c-1384120320,2125152522,0,0,65536,65536c-1340276736,2125153554,-1367343104,2125153554,1524629504,2125152993c2021654528,1445246469,721420288,1430471467,-1879029938,2125152522c0,0,-1466957824,2124769427,573636608,1818587680c3241057,0,196608,524291,65536,0c65536,0,65536,0,3158050,0c14745600,0,65536,5570560,1869611008,1769236851c1631219311,1819243362,996504693,1735549293,1814916713,980706917c942553394,1832612976,1768387169,1869884782,909326960,892874295c2000385136,1752458345,842544954,1882534446,1701329780,1952999273c959328826,7630901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6789282,0,23134208,0,1918369792,2125153594c0,0,0,0,0,0c0,0,0,0,0,0c466616320,1445246469,1751121920,1445246469,0,0c0,0,0,0,0,0c0,0,0,0,0,0c0,0,0,0,0,0c0,0,0,0,0,0c0,0,0,0,0,0c0,0,0,0,0,0c0,0,0,0,0,0c-1058013184,2125148812,-1937768448,1445245522,0,0c0,0,0,0,0,0c0,0,0,0,0,589824c65536,0,-1917845504,1445245956,0,0c154206208,0,-262144000,2125153574,796917760,1445246428c797442048,1445246428,797442048,1445246428,505413632,1445245808c504365056,1445245808,0,0,1673527296,1445246469c1674051584,1445246469,1674051584,1445246469,-65536,32767c-65536,32767,0,0,0,0c-65536,32767,-65536,32767,0,0c0,0,1177550848,1445246469,1178075136,1445246469c1178075136,1445246469,-1492123648,1445245806,-1226833920,2125152914c2063597568,1445246469,-349700096,2125153574,-2039480320,1445246469c0,0,100,0,47185920,0c131072,0,466616320,1445246469,0,0c0,0,0,0,0,0c0,0,0,0,-1492123648,1445245806c0,0,7340032,1445245808,0,0c1772617728,2125153594,0,0,0,0c1775763456,2125153594,0,0,0,0c1749024768,1445246469,0,0,0,0c781189120,1445246469,-267911168,2125153574,0,0c2090336256,1445246469,0,0,0,0c0,0,-2147418112,-1,-2147352577,-1c1705050111,2125153589,0,0,-1932984320,2125153421c65536,0,1744830464,2125153243,2091384832,1445246469c3276800,0,0,0,0,0c0,0,0,0,0,0c0,0,0,0,131072,30801920c3276800,0,0,16842752,-65536,6619135c100,0,1310720,0,0,0c-506986496,1445246289,0,0,0,0c0,0,0,0,708313088,2125153664c2097152,140050432,67043586,875639341,13111,0c2011168768,1445245721,2010120192,1445245721,0,959972351c808202284,959524195,943272499,808596276,842084908,859124021c741421620,859125046,741354550,875837233,909390904,841756720c825569841,875705141,842097459,825831478,808728114,875835692c909390389,741946932,909586995,741355576,842542128,859320370c741619765,943273273,825635637,858874678,741487158,741354544c741354544,876110640,875770674,741879858,892678712,809056566c892873776,892481849,741683512,842543160,909128496,926428208c942814258,741879865,808662073,892745271,875651894,858929459c892483628,959853877,858534457,909719602,808203061,824979500c909457462,1664430385,892679725,908867123,825831734,824980787c808202288,825438508,808597296,825766188,959460917,1664365619c825438513,741354546,909129005,875968569,824981049,842347572c942814772,741354553,741368624,741354544,741354544,808936240c858862392,741881904,892481842,909325617,841757750,825702704c824980021,892350516,842216496,808924716,943010612,876031030c909456177,1664235829,926430001,741354547,825307186,926430769c824981558,842347572,842478900,808594481,842084401,842608944c875835692,892613173,1664168503,909716528,926101552,741816376c842543160,875770416,892939320,875705657,741617714,959591481c876098868,926428217,892810549,1664497968,808596536,809055288c889203768,875704633,741421616,892418097,876098869,942420277c926102834,943010356,942684204,858992690,942421553,909194807c909325363,892811363,859058231,925643063,876163380,909390903c842610732,942749748,959197748,959789365,959592241,959592492c943011633,942421813,876163641,825307441,859060579,909193520c942420020,859190583,842086455,892811308,909455415,959197749c825766452,842412596,942684204,858927154,942422068,825242164c808988985,942684259,959460149,925644089,892809524,926364976c892483628,842150712,942421300,825635385,858863922,892811308c926495031,925644339,892547380,825243190,825505635,959461171c942422066,875901497,925972792,892483884,842346553,959199024c943273266,842283061,942684204,926234164,942420529,842479664c959460919,842283107,959723568,942422064,842086709,825372724c825766188,959985205,741946930,892418097,859191600,959199286c875573302,859124793,909261100,842018867,929247537,825635124c808792633,842610732,942749748,942420532,960051253,959854899c858863916,909194800,959199544,842217776,825374261,842413868c959723056,962801716,858797618,892418103,909588524,858927920c942420785,926102834,858797873,842610732,859255092,942420019c825504313,875901752,959789100,825570610,962803764,859059762c825374000,825505580,922759478,942421302,12857,822083584c14380,0,0,13105,942866432,959461676c909455923,946024754,808597552,943206962,842283052,825831728c942420024,859125808,892942640,825505580,892351799,959199031c809055538,892678711,959789356,959722808,946025008,909193785c838873657,892811308,13110,841758776,14135,0c0,0,0,0,0,0c0,0,-2147418112,-1,-2147352577,-1c16777215,0,0,0,983040,577990775c1218460734,2125153599,0,0,-1996488704,2125153397c262144,0,1943020093,2125152918,2063597568,1445246469c0,0,1929379840,574442612,12593,0c0,807534592,1704992802,2125153589,0,0c-1993867264,2125153397,65536,0,-772781708,2125152915c2063597568,1445246469,6553600,0,570425344,1818587680c-35743,-1,1023475711,1,1704984576,2125153589c0,0,-1990721536,2125153397,65536,0c-994021318,2125152915,2063597568,1445246469,13107200,0c1728053248,1010704997,28791,0,0,0c0,0,0,0,0,0c0,0,0,0,0,0c0,0,0,0,-868220928,2125152920c2040528896,1445246469,974127104,2125152921,2040528896,1445246469c-778043392,2125152920,2040528896,1445246469,-1498415104,2125152922c2040528896,1445246469,0,0,0,0c0,0,0,0,0,0c0,0,1523187712,1031020544,859124514,808465968c37822498,0,708313088,2125153664,0,0c1237319680,2125153599,-1492123648,1445245806,0,0c-2072510464,1445246469,2084831232,2125153397,65536,1996488704c80496,1047678977,24892,0,0,0c0,0,0,0,0,0c0,0,0,0,0,0c0,0,0,0,0,0c-838860800,1445245807,0,0,0,0c0,0,0,0,0,0c0,0,0,0,0,0c0,0,0,0,0,0c0,0,0,0,0,0c0,0,0,0,0,0c0,0,0,0,0,0c0,0,0,0,0,0c0,0,0,0,0,0c0,0,0,0,0,0c0,0,0,0,0,0c0,0,0,0,0,0c0,0,0,0,0,0c0,0,0,0,0,0c0,0,0,0,0,0c-349700096,2125153574,-2039480320,1445246469,0,0c25444,1763731045,570456164,1043276336,24892,0c17891328,0,1500512256,1445245836,708313088,2125153664c327680,196608,131072,0,0,65536c0,0,0,0,0,65536c0,0,15728640,0,4980736,1681553199c708338034,2125153664,708313088,2125153664,708313088,2125153664c708313088,2125153664,67698688,1047815017,13367,0c0,0,1751646208,1600483425,708313136,2125153664c708313088,2125153664,708313088,2125153664,708313088,2125153664c67043328,842086455,11321,0,0,0c807927808,808662316,908080184,-53204,-1,892927999c0,892403712,13619,0,131072,0c892600320,875967538,2177334,0,1435500544,1445246469c482344960,2125152575,0,0,2162688,0c1743781888,1445246469,482344960,2125152575,0,0l2162688,0l1244659712,1445245956l0,0l-1542979584,2124769427l2162688,0l196608,131075l78154,75l3145728,119l2162688,0l145227776,1445057614l-135987200,1470695803l7300,2124769427l12648448,0l78643200,2125153599l2040528896,1445246469l0,0l0,0l808189952,908865580l909325621,808202339l926232876,875968562l741354544,808991028l741749559,892874808l825767737,808936243l922759992,741356343l12594,0l0,0l943194112,842084908l859124021,741619254l859320375,942682929l825371704,892417330l875968051,942684003l808661299,841758776l825569841,909521717l922758196,909654326l14392,942997504l892482872,859058476l2176056,0l182255616,93126656l0,0l-1999634432,1445246469l2162688,0l196608,131075l78154,2125135947l0,0l3211264,0l196608,524291l78154,75l78154,75l75,75l574444660,1679827504l3240809,0l196608,524291l78154,75l78154,75l75,75l1030975312,539111458l3239788,0l1616379904,352843l-135987200,1470695803l2021661828,1445246469l0,0l-803209216,1445245502l55640064,0l536870912,2125152575l536870912,2125152575l1701576704,544436048l807550328,1031348258l790769698,1886862398l1936683066,1869182057l1914718318,1952541797l1181054569,1030582130l1734438946,1010704997l1882878071,1716482927l1952805734,943141694l1009792564,980449071l1332965232,1702061670" fillcolor="white" stroked="t" o:allowincell="f" style="position:absolute;margin-left:29.8pt;margin-top:367.85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1">
                <wp:simplePos x="0" y="0"/>
                <wp:positionH relativeFrom="page">
                  <wp:posOffset>381635</wp:posOffset>
                </wp:positionH>
                <wp:positionV relativeFrom="page">
                  <wp:posOffset>6287135</wp:posOffset>
                </wp:positionV>
                <wp:extent cx="9928860" cy="19050"/>
                <wp:effectExtent l="381635" t="6287135" r="0" b="0"/>
                <wp:wrapNone/>
                <wp:docPr id="191" name="WS_polygon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7" coordsize="78179,150" path="c78129,50,78129,50,50,50c3604529,1445199872,3211264,0,196608,524291c65536,0,65536,0,65536,0c3145728,0,12648448,0,502267904,2125152575c502267904,2125152575,979435520,543581807,807550328,1031348258c790769698,979450942,544503909,574453859,909259571,539111476c570456419,859256887,1060914,1630485566,30778,0c0,1868908404,2112888941,1445246467,25165824,1445245728c1302855680,1445246428,1292894208,1445246428,1848639488,1445246467c-1879048192,1445246467,2010120192,1445246431,0,0c0,0,0,0,1302855680,1445246428c574423040,808464432,2175024,0,1968701440,2125149006c0,8060928,796000256,1630485566,2190394,0c-1938292736,2125152014,131072,2125135872,1236271104,1445246431c4259840,0,1784152064,2125153594,0,0c0,0,1787297792,2125153594,-329252864,1445245736c-330301440,1445245736,4194304,0,154206208,0c-262144000,2125153574,1465909248,1445246431,1466433536,1445246431c1466433536,1445246431,505413632,1445245808,504365056,1445245808c0,1634992128,1831877694,1445246431,1832386560,1445246431c1832386560,1445246431,-65536,32767,-65536,32767c0,0,0,0,-65536,32767c-65536,32767,0,0,0,0c1265631232,1445246431,1266155520,1445246431,1266155520,1445246431c-1492123648,1445245806,-1226833920,2125152914,-1845493760,1445246467c-349700096,2125153574,-1653604352,1445246467,0,0c100,21102592,47185920,0,131072,0c1510998016,1445246431,0,0,0,0c0,0,0,0,0,0c0,0,-1492123648,1445245806,0,0c7340032,1445245808,0,0,1772617728,2125153594c0,0,0,0,1775763456,2125153594c0,0,0,0,-1635778560,1445246467c0,0,0,0,2146435072,1445246467c-267911168,2125153574,0,0,-1818755072,1445246467c0,0,0,0,0,0c-2147418112,-1,-2147352577,-1,1705050111,2125153589c0,0,-1932984320,2125153421,65536,0c1744830464,2125153243,-1817706496,1445246467,3276800,0c0,0,0,0,0,0c0,0,0,0,0,25165824c0,0,131072,0,3276800,0c0,16843007,-65536,6619135,100,0c1310720,0,0,0,-506986496,1445246289c0,0,0,0,0,0c0,0,708313088,2125153664,2097152,140050432c67043586,25296896,0,0,2011168768,1445245721c2010120192,1445245721,0,30868479,0,0c0,0,0,0,825753600,30081024c0,0,0,0,0,0c524288,33488904,0,0,0,0c0,0,0,29360128,0,0c0,0,0,0,-65536,29491455c0,0,0,0,0,0c65536,30801920,0,0,0,0c0,0,0,29425665,0,0c0,0,0,0,0,37683202c762052608,892678194,842216247,824981556,842347572,892941620c808610869,909653812,942815544,875835692,909390389,1815622196c825701937,808990257,812396588,812396588,812396588,812396588c812396588,812396588,812396588,812396588,862728236,859385911c741750579,892613681,959788082,896283957,876097587,808203825c859124076,858994745,741750072,892481842,892548401,762067257c892811569,825700661,824980536,842347572,892941620,825060405c825243953,909587251,875637808,875705652,892351542,808202348c808202348,808202348,808202348,808202348,875573612,926103862c741355574,892481842,892482865,913061175,959853875,808202809c959985004,741618232,842281525,896284473,805317680,741356908c896282677,926034992,896283960,926034992,829175096,892745524c943141420,875654197,741684791,892876594,926167404,892089654c875654192,741684791,896282677,808791088,892548972,825571637c829173804,943208761,741357620,909274160,909586486,824981041c808793140,892614709,825060405,943273267,808464951,926167340c892941872,1815294008,858862647,859123765,876031026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909653304,859321393c808987698,892483896,1815230772,926494777,892679985,876096562c876097586,1815621689,825832760,842019890,942746673,909325617c858993457,892811372,942944311,959197496,959591986,892549432c875706476,892418105,942422069,875770420,842478903,842283116c892483634,925644852,926101812,909326640,842610796,875639604c925644848,892547380,942682423,959789420,892547639,942422326c822096436,959918905,14444,905969664,14640,0c0,14700,808648704,942421041,842348592,909392184c909261164,808923952,959198260,808596276,892351800,909261164c943272500,942421040,808597552,858798130,892483692,943207220c942422066,959789104,825439542,825766252,905982005,741750579c13369,808464437,27697,0,0,0c0,0,0,0,0,0c-2147418112,-1,-2147352577,-1,16777215,0c0,0,983040,842608695,1218473016,2125153599c0,0,-1996488704,2125153397,262144,0c1943024953,2125152918,-1845493760,1445246467,0,0c939524096,926444593,14645,0,0,842203136c1704997424,2125153589,0,0,-1993867264,2125153397c65536,0,-772787152,2125152915,-1845493760,1445246467c6553600,0,872415232,842412082,-51152,-1c872480767,1,1704984576,2125153589,0,0c-1990721536,2125153397,65536,0,-994037707,2125152915c-1845493760,1445246467,13107200,0,905969664,824981041c13364,0,0,0,0,0c0,0,0,0,0,0c0,0,0,0,0,0c0,0,-868220928,2125152920,2123366400,1445246467c974127104,2125152921,2123366400,1445246467,-778043392,2125152920c2123366400,1445246467,-1498415104,2125152922,2123366400,1445246467c0,0,0,0,0,0c0,0,0,0,0,0c1523187712,1931485696,1819307369,1936674917,37823037,0c708313088,2125153664,0,0,1237319680,2125153599c-1492123648,1445245806,0,0,-1686634496,1445246467c2084831232,2125153397,65536,1996488704,80496,1701605377c28496,0,0,0,0,0c0,0,0,0,0,0c0,0,0,0,0,0c0,0,0,0,-838860800,1445245807c0,0,0,0,0,0c0,0,0,0,0,0c0,0,0,0,0,0c0,0,0,0,0,0c0,0,0,0,0,0c0,0,0,0,0,0c0,0,0,0,0,0c0,0,0,0,0,0c0,0,0,0,0,0c0,0,0,0,0,0c0,0,0,0,0,0c0,0,0,0,0,0c0,0,0,0,0,0c0,0,0,0,0,0c0,0,0,0,-349700096,2125153574c-1653604352,1445246467,0,0,21348,1042441584c1929410364,1886615354,15422,0,17891328,0c1500512256,1445245836,708313088,2125153664,327680,196608c131072,0,0,65536,0,0c0,0,0,65536,0,0c15728640,0,4980736,1868908404,708321389,2125153664c708313088,2125153664,708313088,2125153664,708313088,2125153664c67698688,1849319740,18031,0,0,0c807927808,1010704944,708328033,2125153664,708313088,2125153664c708313088,2125153664,708313088,2125153664,67043328,1630485566c29498,0,0,0,795344896,1630485566c1046506554,-53444,-1,1010761727,0,1819869184c15973,0,131072,0,1043267584,1715102012c2190441,0,1181220864,2125153599,1850736640,1445246467c1510998016,1445246431,4259840,0,0,0c0,0,0,0,0,0c0,0,0,0,16711680,13762815c2178110,0,-1633681408,1445246467,482344960,2125152575c0,0,2162688,0,1882193920,1445246467c482344960,2125152575,0,0,2162688,0c-1592786944,1445246405,0,0,-1542979584,2124769427c2162688,0,65536,54344,262144,0c0,0,2162688,0,0,0c171573248,406388736,0,2124769427,12648448,0c78643200,2125153599,2123366400,1445246467,0,0c0,0,942931968,829173804,943208761,741357620c909274160,909586486,824981041,808793140,892614709,825060405c943273267,808464951,922759468,892941872,12344,0c0,0,808910848,1815622201,858862647,842608695c876031032,808923953,1815622201,858862647,842608695,876031032c808923953,1815622201,858862647,842608695,872426552,808923953c12857,858849280,842608695,876031032,4272945,0c-701497344,1445246467,-701235200,1445246467,-701235200,1445246467c8847360,0,0,65536,0,0c10878976,5964121,4259842,0,65536,1245184c2097152,2883630,3801147,6291501,4128807,6225953c2228285,8192123,2687016,6094939,0,100c4272433,0,-762314752,1445246467,-761266176,1445246467c-761266176,1445246467,43253760,0,0,262144c0,0,19726336,14811481,2187554,0c-898629632,1445246467,0,0,1699217408,1952999273c9511485,0,-1514143744,1445246467,-1552941056,1445246467c-419430400,1445246467,-210763776,1445246467,-207618048,1445246467c-204472320,1445246467,-201326592,1445246467,-198180864,1445246467c-195035136,1445246467,-191889408,1445246467,-188743680,1445246467c3080192,6619245,6357108,7340079,6750315,6815779c7536737,6357072,7602290,262144,3735552,1445199872c4259840,0,568328192,1445246427,569638912,1445246427c569638912,1445246427,57999360,0,0,327680c0,0,21299200,15401350,2162690,0c-1888485376,1445246467,0,0,0,1445199872c2162688,0,1011875840,1445245727,0,0c0,0,2162688,0,1233125376,1445246431c0,0,0,0,3211264,0c-62914560,2125153614,-1345323008,1445246405,-608174080,1445246467c0,0,3145728,0,4259840,0c-1934098432,2125152014,131072,0,-1345323008,1445246405c-1902116864,1445246467,-1901592576,1445246467,-1901592576,1445246467c574423040,1679827504,2192233,0,1595408384,2125153578c-1429209088,1445246405,2139095040,2125153418,9502720,0c-1310720000,1445246467,-1310195712,1445246467,-1310195712,1445246467c-705691648,1445246467,-705167360,1445246467,-705167360,1445246467c-499122176,1445246467,10878976,0,-1308622848,1445246467c-1307836416,1445246467,-1307836416,1445246467,-703594496,1445246467c-702808064,1445246467,-702808064,1445246467,0,0c0,0,9830400,0,3211264,0c-250609664,2125153574,-970981376,1445245904,0,0c0,0,708313088,2125153664,2162688,0c1011875840,1445245727,0,0,1635123200,1713519980c2190433,0,-436207616,1445245731,0,0c7143424,97,2162688,0,-374341632,1445246467c-1562378240,1445246467,807534592,980885538,2189676,0c1181220864,2125153599,-1539309568,1445246467,1240465408,1445246431c2162688,0,-416284672,1445246467,0,0c2097152,0,8454144,0,-586153984,1445246467c-864026624,2125153587,0,0,0,0c0,0,1310720,0,0,0c0,0,-1538785280,1445246467,0,-65536c98303,7340032,101,0,0,0c0,0,0,0,4259840,0c-1934098432,2125152014,131072,0,-1429209088,1445246405c-1690304512,1445246107,-1689780224,1445246107,-1689780224,1445246107c0,0,12648448,0,497025024,2125152575c497025024,2125152575,6881280,6750318,5505070,7864421c3145844,0,3145728,0,-982908928,1445057608c0,786432,1048576,15466496,0,0c0,0,-1164967936,1445245957,25165824,1445245728c-1419247616,1445246405,-1429209088,1445246405,-605028352,1445246467c-1564475392,1445246467,-1571815424,1445246467,0,0c0,0,0,0,-1419247616,1445246405c3145728,0,3211264,0,-253231104,2125153574c546308096,1445245905,0,0,0,0c708313088,2125153664,23134208,0,1918369792,2125153594c0,0,0,0,0,0c0,0,0,0,0,0c2092957696,1445246467,-1896873984,1445246467,0,0c0,0,0,0,0,1445199872c0,0,0,0,0,0c0,0,0,0,0,0c0,0,0,0,0,0c0,0,0,0,0,0c0,0,0,0,0,0c0,0,0,0,0,0c-1058013184,2125148812,-1937768448,1445245522,0,0c0,0,0,0,0,0c0,0,0,0,0,589824c65536,0,-487587840,1445245953,0,0c154206208,0,-262144000,2125153574,-1576009728,1445246467c-1575485440,1445246467,-1575485440,1445246467,505413632,1445245808c504365056,1445245808,0,0,-1578106880,1445246467c-1577582592,1445246467,-1577582592,1445246467,-65536,32767c-65536,32767,0,0,0,0c-65536,32767,-65536,32767,0,0c0,1445199872,-1593835520,1445246467,-1593311232,1445246467c-1593311232,1445246467,-1492123648,1445245806,-1226833920,2125152914c-1487929344,1445246467,-349700096,2125153574,-860880896,1445246467c0,0,100,0,47199287,46414c-1675493376,1445245502,2092957696,1445246467,0,0c0,0,0,0,0,0c0,0,0,0,-1492123648,1445245806c0,0,7340032,1445245808,0,0c1772617728,2125153594,0,0,0,0c1775763456,2125153594,-766509056,1445246467,0,0c-843055104,1445246467,0,0,0,0c-1602224128,1445246467,-267911168,2125153574,0,0c-1461190656,1445246467,0,0,0,0c0,0,-2147418112,-1,-2147352577,-1c1705050111,2125153589,0,0,-1932984320,2125153421c65536,0,1744830464,2125153243,-1460142080,1445246467c3276800,0,251658240,0,13365,0c0,0,0,0,981467136,2125153397c-1604321280,1445245502,251658240,0,145201,2125135872c3276800,0,0,16842752,-65536,6619135c100,0,1310720,0,13363,0c-506986496,1445246289,0,0,2106064896,1445246467c0,0,0,0,708313088,2125153664c2097152,140050432,67043586,0,13104,0c2011168768,1445245721,2010120192,1445245721,0,2125136895c296747008,1445245505,265224192,0,882914361,2125153397c296747008,1445245505,265289728,0,508572982,1445246288c-677380096,1445245727,266010624,0,495989559,1445246288c-1604321280,1445245502,264765440,0,975190321,2125153397c324009984,1445245497,264896512,0,887108659,2125153397c324009984,1445245497,264962048,0,849358901,2125153397c324009984,1445245497,265027584,0,939536438,2125153397c-1604321280,1445245502,265879552,0,-659541716,1445246287c-1659895808,1445245502,265879552,0,-655347408,1445246287c-1675624448,1445245502,265879552,0,979382580,2125153397c1580204032,1445245867,264437760,0,895498038,2125153397c1580204032,1445245867,265486336,0,857762868,2125153397c1580204032,1445245867,265551872,0,505425976,1445246288c-1604321280,1445245502,265682944,0,-678415310,1445246287c-1604321280,1445245502,264175616,0,924857657,2125153397c-1675624448,1445245502,264568832,0,931149619,2125153397c-1604321280,1445245502,264372224,0,968896812,2125153397c-1604321280,1445245502,263979008,0,943732280,2125153397c-1604321280,1445245502,264306688,0,-667928264,1445246287c-1659895808,1445245502,264306688,0,-663733960,1445246287c-1677721600,1445245502,264306688,0,977285174,2125153397c296747008,1445245505,264241152,0,891303473,2125153397c296747008,1445245505,265355264,0,853553720,2125153397c296747008,1445245505,265420800,0,499136563,1445246288c-1675624448,1445245502,264830976,0,-1152371916,1445245867c-1675624448,1445245502,6619136,196608,-729797576,2125153417c-1659895808,1445245502,69992448,0,-778029263,2125153417c2033188864,1445245520,260964352,0,-1061145037,1445245867c-1099956224,1445245867,1469710336,16,1562392120,2125153417c-1675624448,1445245502,67698688,0,1560281088,2125153417l1207959552,1445245867l66715648,0l1600126976,2125153417l-1675624448,1445245502l67305472,0l1566587966,2125153417l1197473792,1445245867l258539520,0l1551919205,2125153417l2033188864,1445245520l66715648,0l1595962217,2125153417l-1659895808,1445245502l67371008,0l1591765348,2125153417l-1659895808,1445245502l67436544,0l1814045245,2125153634l-1659895808,1445245502l67567616,0l1587569987,2125153417l-1659895808,1445245502l67633152,0l1809850402,2125153634l-1912602624,1445245866l66977792,0l1583364720,2125153417l-1659895808,1445245502l67043328,0l1579170878,2125153417l-1659895808,1445245502l67108864,0l28530,2113929216l0,0l0,0l1570766848,2125153417l-1675624448,1445245502l66912256,0l1556115575,2125153417l2033188864,1445245520l66715648,0l1604343406,2125153417l-1659895808,1445245502l66519040,0l1528852599,2125153417l-1660944384,1445245502l0,0l28730,0l0,0l0,0l0,0" fillcolor="white" stroked="t" o:allowincell="f" style="position:absolute;margin-left:30.05pt;margin-top:495.05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7">
                <wp:simplePos x="0" y="0"/>
                <wp:positionH relativeFrom="page">
                  <wp:posOffset>378460</wp:posOffset>
                </wp:positionH>
                <wp:positionV relativeFrom="page">
                  <wp:posOffset>1797050</wp:posOffset>
                </wp:positionV>
                <wp:extent cx="9935210" cy="38100"/>
                <wp:effectExtent l="378460" t="1797050" r="0" b="0"/>
                <wp:wrapNone/>
                <wp:docPr id="192" name="WS_polygon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22" coordsize="78229,300" path="c78154,75,78154,75,75,75c3276850,0,2162688,0,-1449132032,1445246469c0,0,980353024,1702126948,8483939,0c1204813824,1445246469,-864026624,2125153587,0,0c0,0,0,0,1310720,0c0,0,0,0,1763180544,1445246469c0,-65536,98303,573571072,27168,0c0,0,0,0,1713504256,578052460c4275759,0,65536,1245184,2097152,2883630c3801147,6291501,4128807,6225953,2228285,8192123c2687016,6094939,0,100,5320254,0c1539833856,2125153599,-1603272704,1445246469,-1965031424,1445246469c0,0,0,0,0,0c0,0,0,0,795672576,1768318575c14771555,0,97910784,1445057614,-135987200,1470695803c1631198340,1819243362,996504693,1735549293,1814916713,980706917c942553394,1832612976,1768387169,1869884782,875772528,892546608c2000385136,1752458345,842544954,1882534446,1701329780,1952999273c959328826,997486645,762278765,1885434487,2037674797,1849320812c996503151,1702112630,1630368888,1869112174,1768766066,1701602404c1869835579,1936683053,1869182057,1869098350,1870293362,1818326126c1818587693,1986622561,1634744933,1832609127,1882025843,1953067887c762212201,1953654134,1818321769,1818587693,1986622561,1634744933c1023436135,808727074,9518626,0,-2021654528,1445246469c-2021130240,1445246469,-2021130240,1445246469,-2019557376,1445246469c-2019033088,1445246469,-2019033088,1445246469,-2077229056,1445246469c16711680,0,0,0,0,0c0,0,0,0,0,0c0,0,0,0,0,0c467009536,1445246469,154206208,0,-262144000,2125153574c-566231040,1445246427,-565706752,1445246427,-565706752,1445246427c505413632,1445245808,504365056,1445245808,0,0c1092616192,1445246469,1093140480,1445246469,1093140480,1445246469c-65536,32767,-65536,32767,0,0c0,0,-65536,32767,-65536,32767c0,0,0,0,739246080,1445246469c739770368,1445246469,739770368,1445246469,-1492123648,1445245806c-1226833920,2125152914,1804599296,1445246469,-349700096,2125153574c488636416,1445246469,0,0,100,0c47185920,0,131072,0,1138753536,1445246469c0,0,0,0,0,0c0,0,0,0,0,0c-1492123648,1445245806,0,0,7340032,1445245808c0,0,1772617728,2125153594,0,0c0,0,1775763456,2125153594,0,0c0,0,1680867328,1445246469,0,0c0,0,462422016,1445246469,-267911168,2125153574c0,0,1831337984,1445246469,0,0c0,0,0,0,-2147418112,-1c-2147352577,-1,1705050111,2125153589,0,0c-1932984320,2125153421,65536,0,1744830464,2125153243c1832386560,1445246469,3276800,0,0,0c0,0,0,0,0,0c0,0,0,0,0,0c131072,0,3276800,0,0,16842752c-65536,6619135,100,0,1310720,0c0,0,-506986496,1445246289,0,0c0,0,0,0,0,0c708313088,2125153664,2097152,140050432,67043586,0c0,0,2011168768,1445245721,2010120192,1445245721c0,25297919,0,0,0,0c0,0,131072,30867456,0,0c0,0,0,0,825753600,30081024c0,0,0,0,0,0c524288,33488904,0,0,0,0c0,0,0,29360128,0,0c0,0,0,0,-65536,29491455c0,0,0,0,0,0c65536,30801920,0,0,0,0c0,0,0,29425665,0,0c0,0,0,0,0,37683202c1815609344,892746033,926233909,824980017,842347572,892941620c741370932,959591473,875704624,829173816,926496313,808990773c875637811,875705652,875903285,959524204,808792113,842478645c875835692,892613173,1815557433,892612909,876032820,741486905c892613681,875967538,812398642,862728236,909128756,741355572c925985840,825637177,741750072,875785264,875966516,808202288c959918444,942749241,808203829,909717868,741879862,892549169c808532281,845951028,926233144,829173804,909520944,909718067c942746672,825636147,842412857,876099436,859059763,824981816c842347572,942814772,939551801,909652531,741488434,892613681c842413106,762067256,925972788,875639352,875637812,875705652c926234933,825699692,808793911,741488434,892481842,926430257c762066736,892809266,959525681,824980528,842347572,842282548c841837624,808794416,876098613,875637816,875705652,942814262c909717868,892679477,741486903,892613681,959788082,812397621c859256108,808531765,829174327,926496313,859387190,875637813c875705652,875903285,959720812,926038324,741488440,892613681c959788082,762066741,875836465,875770164,824979508,842347572c842282548,741370936,875785264,875966516,808202288,875772012c842217266,1815096376,808727603,808465462,946614316,926037043c741880371,959540272,942683702,808464940,808596528,1815361080c892811570,1815096372,808662841,842348599,959917112,926364722c1815097395,926167352,825571381,875637817,875705652,959984182c858863724,959723830,824981047,842347572,942814772,858942521c859322162,741488440,892613681,959788082,762066997,926363959c926036021,825371698,875640114,925906744,808594796,925971766c842216496,875835692,909390389,1815622196,942682669,859385909c741750579,892613681,875967538,829175858,892679737,825701685c875637810,875705652,875903285,824979564,859387448,909654068c959540276,892811574,182465336,0,201326592,0c0,184549376,0,0,0,29793c1702100992,1010725998,1127900013,1667854184,1699881061,1919513969c574452581,577990775,980892734,2002874980,1046965865,980449084c1751346785,1646293615,1852401765,1668236388,573579837,1936286752c574444660,1679827504,1107325801,573579837,25632,574442612c12593,0,0,0,0,0c0,0,0,0,-2147418112,-1c-2147352577,-1,16777215,0,0,0c983040,824327536,1218453538,2125153599,0,0c-1996488704,2125153397,262144,0,1943031909,2125152918c1804599296,1445246469,0,0,1761607680,541617775c25970,0,0,1634729984,1705010535,2125153589c0,0,-1993867264,2125153397,65536,0c-772780173,2125152915,1804599296,1445246469,6553600,0c1879048192,1953067887,-37015,-1,1979777023,1c1704984576,2125153589,0,0,-1990721536,2125153397c65536,0,-994035088,2125152915,1804599296,1445246469c13107200,0,1006632960,1698328695,29816,0c0,0,0,0,0,0c0,0,0,0,0,0c0,0,0,0,0,0c-868220928,2125152920,785383424,1445246469,974127104,2125152921c785383424,1445246469,-778043392,2125152920,785383424,1445246469c-1498415104,2125152922,785383424,1445246469,0,0c0,0,0,0,0,0c0,0,0,0,1523187712,1701605376c1030975312,539111458,12676972,0,78643200,2125153599c785383424,1445246469,1946157056,1445246469,1957691392,1445246469c573636608,1818587680,1986622561,1768245349,1031039079,942879266c2000436770,1769159280,1701605485,544436048,807550328,1031348258c788541474,1886862398,28730,0,0,0c1181024256,1030582130,1734438946,1010704997,1882878071,1716482927c1952805734,875575102,1009792312,980449071,1332965232,1702061670c792477300,1882878071,1946186607,1215197033,15422,1936654336c1869182057,1914721902,4287589,0,0,0c0,0,0,0,0,0c0,0,0,0,16711680,13762815c2178110,0,0,524288,1441792,2097152c1814036480,2125148643,2162688,0,1181220864,2125153599c1762656256,1445246469,749731840,1445246469,3211264,0c0,0,0,0,0,0c16711680,0,0,1442840576,3211264,0c-566231040,2125152920,-1929379840,1445246469,1431306240,1445246469c1431830528,1445246469,1431830528,1445246469,3211264,0c-809041920,1445057614,-135987200,1470695803,1852775556,3289650c7274599,3276910,3276850,0,2162688,0c-1148190720,1445246469,0,0,980353024,1702126948c8483939,0,2022703104,1445246469,-864026624,2125153587c0,0,0,0,0,0c1310720,0,0,0,0,0c1991770112,1445246469,0,-65536,98303,573571072c27168,0,0,0,0,0c1713504256,578052460,4275759,0,65536,1245184c2097152,2883630,3801147,6291501,4128807,6225953c2228285,8192123,2687016,6094939,0,100c5316670,0,1539833856,2125153599,-1302331392,1445246469c-1639972864,1445246469,0,0,0,0c0,0,0,0,0,0c1768423424,1836589155,4288108,0,0,0c0,0,0,0,0,0c0,0,0,0,16711680,13762815c9518142,0,-1941962752,1445246469,-1941438464,1445246469c-1941438464,1445246469,-1393557504,1445246469,-1393033216,1445246469c-1393033216,1445246469,-1449132032,1445246469,16711680,0c0,0,0,0,0,0c0,0,0,0,0,0c0,0,0,0,1775632384,1445246469c3211264,0,0,0,0,0c65536,0,0,0,0,0c14745600,0,65536,5505024,1869611008,1769236851c1631219311,1819243362,996504693,1735549293,1814916713,980706917c942553394,1832612976,1768387169,1869884782,875641456,1882533425c1769421684,979924068,775043127,1953510706,1768253499,980707431c892939826,1946186864,1869835579,1634891565,1953705328,979725433c1701736302,1949136443,762607717,1751346785,1832546927,1818518633c1936538469,1869622639,1769236851,1747807855,2053730927,1635020399c1701981548,1769234796,1882875254,6645601,1882025843,1953067887c762212201,1953654134,1818321769,1818587693,1986622561,1634744933c16803175,0,23134208,0,1918369792,2125153594c0,0,0,0,0,0c0,0,0,0,0,0c466616320,1445246469,1751121920,1445246469,0,0c0,0,0,0,0,0c0,0,0,0,0,0c0,0,0,0,0,0c0,0,0,0,0,0c0,0,0,0,0,0c0,0,0,0,0,0c0,0,0,0,0,0c-1058013184,2125148812,-1937768448,1445245522,0,0c0,0,0,0,0,0c0,0,0,0,0,589824c65536,0,-1917845504,1445245956,0,0c154206208,0,-262144000,2125153574,796917760,1445246428c797442048,1445246428,797442048,1445246428,505413632,1445245808c504365056,1445245808,0,0,1673527296,1445246469c1674051584,1445246469,1674051584,1445246469,-65536,32767c-65536,32767,0,0,0,0c-65536,32767,-65536,32767,0,0c0,0,1177550848,1445246469,1178075136,1445246469c1178075136,1445246469,-1492123648,1445245806,-1226833920,2125152914c2063597568,1445246469,-349700096,2125153574,-2039480320,1445246469c0,0,100,0,47185920,0c131072,0,466616320,1445246469,0,0c0,0,0,0,0,0c0,0,0,0,-1492123648,1445245806c0,0,7340032,1445245808,0,0c1772617728,2125153594,0,0,0,0c1775763456,2125153594,0,0,0,0c1749024768,1445246469,0,0,0,0c781189120,1445246469,-267911168,2125153574,0,0c2090336256,1445246469,0,0,0,0c0,0,-2147418112,-1,-2147352577,-1c1705050111,2125153589,0,0,-1932984320,2125153421c65536,0,1744830464,2125153243,2091384832,1445246469c3276800,0,0,0,0,0c0,0,0,0,0,0c0,0,0,0,131072,30801920c3276800,0,0,16842752,-65536,6619135c100,0,1310720,0,0,0c-506986496,1445246289,0,0,0,0c0,0,0,0,708313088,2125153664c2097152,140050432,67043586,875639341,13111,0c2011168768,1445245721,2010120192,1445245721,0,959972351c808202284,959524195,943272499,808596276,842084908,859124021c741421620,859125046,741354550,875837233,909390904,841756720c825569841,875705141,842097459,825831478,808728114,875835692c909390389,741946932,909586995,741355576,842542128,859320370c741619765,943273273,825635637,858874678,741487158,741354544c741354544,876110640,875770674,741879858,892678712,809056566c892873776,892481849,741683512,842543160,909128496,926428208c942814258,741879865,808662073,892745271,875651894,858929459c892483628,959853877,858534457,909719602,808203061,824979500c909457462,1664430385,892679725,908867123,825831734,824980787c808202288,825438508,808597296,825766188,959460917,1664365619c825438513,741354546,909129005,875968569,824981049,842347572c942814772,741354553,741368624,741354544,741354544,808936240c858862392,741881904,892481842,909325617,841757750,825702704c824980021,892350516,842216496,808924716,943010612,876031030c909456177,1664235829,926430001,741354547,825307186,926430769c824981558,842347572,842478900,808594481,842084401,842608944c875835692,892613173,1664168503,909716528,926101552,741816376c842543160,875770416,892939320,875705657,741617714,959591481c876098868,926428217,892810549,1664497968,808596536,809055288c889203768,875704633,741421616,892418097,876098869,942420277c926102834,943010356,942684204,858992690,942421553,909194807c909325363,892811363,859058231,925643063,876163380,909390903c842610732,942749748,959197748,959789365,959592241,959592492c943011633,942421813,876163641,825307441,859060579,909193520c942420020,859190583,842086455,892811308,909455415,959197749c825766452,842412596,942684204,858927154,942422068,825242164c808988985,942684259,959460149,925644089,892809524,926364976c892483628,842150712,942421300,825635385,858863922,892811308c926495031,925644339,892547380,825243190,825505635,959461171c942422066,875901497,925972792,892483884,842346553,959199024c943273266,842283061,942684204,926234164,942420529,842479664c959460919,842283107,959723568,942422064,842086709,825372724c825766188,959985205,741946930,892418097,859191600,959199286c875573302,859124793,909261100,842018867,929247537,825635124c808792633,842610732,942749748,942420532,960051253,959854899c858863916,909194800,959199544,842217776,825374261,842413868c959723056,962801716,858797618,892418103,909588524,858927920c942420785,926102834,858797873,842610732,859255092,942420019c825504313,875901752,959789100,825570610,962803764,859059762c825374000,825505580,922759478,942421302,12857,822083584c14380,0,0,13105,942866432,959461676c909455923,946024754,808597552,943206962,842283052,825831728c942420024,859125808,892942640,825505580,892351799,959199031c809055538,892678711,959789356,959722808,946025008,909193785c838873657,892811308,13110,841758776,14135,0c0,0,0,0,0,0c0,0,-2147418112,-1,-2147352577,-1c16777215,0,0,0,983040,577990775c1218460734,2125153599,0,0,-1996488704,2125153397c262144,0,1943020093,2125152918,2063597568,1445246469c0,0,1929379840,574442612,12593,0c0,807534592,1704992802,2125153589,0,0c-1993867264,2125153397,65536,0,-772781708,2125152915c2063597568,1445246469,6553600,0,570425344,1818587680c-35743,-1,1023475711,1,1704984576,2125153589c0,0,-1990721536,2125153397,65536,0c-994021318,2125152915,2063597568,1445246469,13107200,0c1728053248,1010704997,28791,0,0,0c0,0,0,0,0,0c0,0,0,0,0,0c0,0,0,0,-868220928,2125152920c2040528896,1445246469,974127104,2125152921,2040528896,1445246469c-778043392,2125152920,2040528896,1445246469,-1498415104,2125152922c2040528896,1445246469,0,0,0,0c0,0,0,0,0,0c0,0,1523187712,1031020544,859124514,808465968c37822498,0,708313088,2125153664,0,0c1237319680,2125153599,-1492123648,1445245806,0,0c-2072510464,1445246469,2084831232,2125153397,65536,1996488704c80496,1047678977,24892,0,0,0c0,0,0,0,0,0c0,0,0,0,0,0c0,0,0,0,0,0c-838860800,1445245807,0,0,0,0c0,0,0,0,0,0c0,0,0,0,0,0c0,0,0,0,0,0c0,0,0,0,0,0c0,0,0,0,0,0c0,0,0,0,0,0c0,0,0,0,0,0c0,0,0,0,0,0c0,0,0,0,0,0c0,0,0,0,0,0c0,0,0,0,0,0c0,0,0,0,0,0c0,0,0,0,0,0c0,0,0,0,0,0c-349700096,2125153574,-2039480320,1445246469,0,0c25444,1763731045,570456164,1043276336,24892,0c17891328,0,1500512256,1445245836,708313088,2125153664c327680,196608,131072,0,0,65536c0,0,0,0,0,65536c0,0,15728640,0,4980736,1681553199c708338034,2125153664,708313088,2125153664,708313088,2125153664c708313088,2125153664,67698688,1047815017,13367,0c0,0,1751646208,1600483425,708313136,2125153664c708313088,2125153664,708313088,2125153664,708313088,2125153664c67043328,842086455,11321,0,0,0c807927808,808662316,908080184,-53204,-1,892927999c0,892403712,13619,0,131072,0c892600320,875967538,2177334,0,1435500544,1445246469c482344960,2125152575,0,0,2162688,0c1743781888,1445246469,482344960,2125152575,0,0l2162688,0l1244659712,1445245956l0,0l-1542979584,2124769427l2162688,0l1174405120,1445246469l0,0l0,0l2162688,0l1011875840,1445245727l0,0l0,2124742656l12648448,0l78643200,2125153599l2040528896,1445246469l0,0l0,0l808189952,908865580l909325621,808202339l926232876,875968562l741354544,808991028l741749559,892874808l825767737,808936243l922759992,741356343l12594,0l0,0l943194112,842084908l859124021,741619254l859320375,942682929l825371704,892417330l875968051,942684003l808661299,841758776l825569841,909521717l922758196,909654326l14392,942997504l892482872,859058476l2176056,0l65536,458752l1752367104,1600483425l1814036528,2125148643l2162688,0l1181220864,2125153599l1991245824,1445246469l1775239168,1445246469l3211264,0l0,0l0,0l0,0l16711680,0l0,1442840576l3211264,0l-566231040,2125152920l-1965031424,1445246469l-2015363072,1445246469l-2014838784,1445246469l-2014838784,1445246469l3211264,0l0,0l0,0l65536,0l0,0l0,0l2162688,0l1616379904,352843l-135987200,1470695803l980360324,1702126948l8483939,0l-1988100096,1445246469l-864026624,2125153587l0,0l0,0l0,0l1310720,0l0,0l0,0l-1982332928,1445246469" fillcolor="white" stroked="t" o:allowincell="f" style="position:absolute;margin-left:29.8pt;margin-top:141.5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five</w:t>
      </w:r>
    </w:p>
    <w:p>
      <w:pPr>
        <w:pStyle w:val="Normal"/>
        <w:spacing w:lineRule="exact" w:line="216" w:before="0" w:after="0"/>
        <w:ind w:left="11949" w:firstLine="27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7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work</w:t>
      </w:r>
    </w:p>
    <w:p>
      <w:pPr>
        <w:pStyle w:val="Normal"/>
        <w:spacing w:lineRule="exact" w:line="216" w:before="0" w:after="0"/>
        <w:ind w:left="11949" w:firstLine="3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1949" w:firstLine="3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11630</wp:posOffset>
                </wp:positionH>
                <wp:positionV relativeFrom="page">
                  <wp:posOffset>861060</wp:posOffset>
                </wp:positionV>
                <wp:extent cx="8924925" cy="217805"/>
                <wp:effectExtent l="0" t="0" r="0" b="0"/>
                <wp:wrapNone/>
                <wp:docPr id="1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  <w:tab w:val="left" w:pos="12670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0"/>
                                <w:lang w:val="en-US" w:eastAsia="en-US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7.15pt;mso-wrap-distance-left:9.05pt;mso-wrap-distance-right:9.05pt;mso-wrap-distance-top:0pt;mso-wrap-distance-bottom:0pt;margin-top:67.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  <w:tab w:val="left" w:pos="12670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0"/>
                          <w:lang w:val="en-US" w:eastAsia="en-US"/>
                        </w:rPr>
                        <w:t>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56" w:space="0"/>
            <w:col w:w="84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0"/>
        <w:ind w:left="2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3"/>
          <w:sz w:val="20"/>
          <w:szCs w:val="20"/>
          <w:lang w:val="en-US" w:eastAsia="en-US"/>
        </w:rPr>
        <w:t>Perpendicular</w:t>
      </w:r>
    </w:p>
    <w:p>
      <w:pPr>
        <w:pStyle w:val="Normal"/>
        <w:spacing w:lineRule="exact" w:line="228" w:before="0" w:after="0"/>
        <w:ind w:left="2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3"/>
          <w:sz w:val="20"/>
          <w:szCs w:val="20"/>
          <w:lang w:val="en-US" w:eastAsia="en-US"/>
        </w:rPr>
        <w:t>Lines</w:t>
      </w:r>
    </w:p>
    <w:p>
      <w:pPr>
        <w:pStyle w:val="Normal"/>
        <w:spacing w:lineRule="exact" w:line="39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         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 pupils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folding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paper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into right angles</w:t>
      </w:r>
    </w:p>
    <w:p>
      <w:pPr>
        <w:pStyle w:val="Normal"/>
        <w:spacing w:lineRule="exact" w:line="228" w:before="0" w:after="0"/>
        <w:ind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bl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to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identify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identifying right angles</w:t>
      </w:r>
    </w:p>
    <w:p>
      <w:pPr>
        <w:pStyle w:val="Normal"/>
        <w:spacing w:lineRule="exact" w:line="228" w:before="0" w:after="0"/>
        <w:ind w:firstLine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Construct perpendicular lines              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constructing perpendicular lines</w:t>
      </w:r>
    </w:p>
    <w:p>
      <w:pPr>
        <w:pStyle w:val="Normal"/>
        <w:spacing w:lineRule="exact" w:line="228" w:before="0" w:after="0"/>
        <w:ind w:firstLine="36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constructing right angles</w:t>
      </w:r>
    </w:p>
    <w:p>
      <w:pPr>
        <w:pStyle w:val="Normal"/>
        <w:spacing w:lineRule="exact" w:line="39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Protractor, ruler, set square     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28" w:before="0" w:after="0"/>
        <w:ind w:firstLine="27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Pages 71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73</w:t>
      </w:r>
    </w:p>
    <w:p>
      <w:pPr>
        <w:pStyle w:val="Normal"/>
        <w:spacing w:lineRule="exact" w:line="228" w:before="0" w:after="0"/>
        <w:ind w:firstLine="2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Teacher</w:t>
      </w:r>
      <w:r>
        <w:rPr>
          <w:rFonts w:cs="Arial" w:ascii="Arial" w:hAnsi="Arial"/>
          <w:color w:val="000000"/>
          <w:spacing w:val="-6"/>
          <w:w w:val="94"/>
          <w:sz w:val="20"/>
          <w:szCs w:val="20"/>
          <w:lang w:val="en-US" w:eastAsia="en-US"/>
        </w:rPr>
        <w:t>’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28" w:before="0" w:after="0"/>
        <w:ind w:firstLine="2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5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010" w:space="0"/>
            <w:col w:w="6813" w:space="0"/>
            <w:col w:w="601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6" w:before="0" w:after="0"/>
        <w:ind w:left="12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8</w:t>
      </w:r>
    </w:p>
    <w:p>
      <w:pPr>
        <w:pStyle w:val="Normal"/>
        <w:spacing w:lineRule="exact" w:line="241" w:before="0" w:after="0"/>
        <w:ind w:left="12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87"/>
          <w:sz w:val="20"/>
          <w:szCs w:val="20"/>
          <w:lang w:val="en-US" w:eastAsia="en-US"/>
        </w:rPr>
        <w:t>Decimals</w:t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Thousandth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Adding and</w:t>
      </w:r>
    </w:p>
    <w:p>
      <w:pPr>
        <w:pStyle w:val="Normal"/>
        <w:spacing w:lineRule="exact" w:line="228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ubtracting</w:t>
      </w:r>
    </w:p>
    <w:p>
      <w:pPr>
        <w:pStyle w:val="Normal"/>
        <w:spacing w:lineRule="exact" w:line="228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Decimal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5" w:before="0" w:after="0"/>
        <w:ind w:first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ultiplying</w:t>
      </w:r>
    </w:p>
    <w:p>
      <w:pPr>
        <w:pStyle w:val="Normal"/>
        <w:spacing w:lineRule="exact" w:line="228" w:before="0" w:after="0"/>
        <w:ind w:first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Decimals</w:t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first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upils 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write the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valu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decimals up to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housandth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upils 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convert,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dd and subtract decimals up to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housandth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upils 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multiply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Decimals by whole numbers</w:t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raw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exten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</w:p>
    <w:p>
      <w:pPr>
        <w:pStyle w:val="Normal"/>
        <w:spacing w:lineRule="exact" w:line="228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ousandths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how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ousandth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</w:p>
    <w:p>
      <w:pPr>
        <w:pStyle w:val="Normal"/>
        <w:spacing w:lineRule="exact" w:line="228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</w:t>
      </w:r>
    </w:p>
    <w:p>
      <w:pPr>
        <w:pStyle w:val="Normal"/>
        <w:spacing w:lineRule="exact" w:line="33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us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n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228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ith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ecimals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d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ubtrac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ecimals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how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us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</w:p>
    <w:p>
      <w:pPr>
        <w:pStyle w:val="Normal"/>
        <w:spacing w:lineRule="exact" w:line="228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ddition/subtract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28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ecimals</w:t>
      </w:r>
    </w:p>
    <w:p>
      <w:pPr>
        <w:pStyle w:val="Normal"/>
        <w:spacing w:lineRule="exact" w:line="33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y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hol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emonstra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ovement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</w:p>
    <w:p>
      <w:pPr>
        <w:pStyle w:val="Normal"/>
        <w:spacing w:lineRule="exact" w:line="228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ecimal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ultiply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ecimal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hole</w:t>
      </w:r>
    </w:p>
    <w:p>
      <w:pPr>
        <w:pStyle w:val="Normal"/>
        <w:spacing w:lineRule="exact" w:line="228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36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ub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stack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value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hart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number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lin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lac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hart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equivalent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Fraction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hart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able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lace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Valu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harts</w:t>
      </w:r>
    </w:p>
    <w:p>
      <w:pPr>
        <w:pStyle w:val="Normal"/>
        <w:spacing w:lineRule="exact" w:line="368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28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74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–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77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57-58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2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28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77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7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58-5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28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79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81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5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324" w:space="0"/>
            <w:col w:w="1676" w:space="0"/>
            <w:col w:w="648" w:space="0"/>
            <w:col w:w="3033" w:space="0"/>
            <w:col w:w="3132" w:space="0"/>
            <w:col w:w="2707" w:space="0"/>
            <w:col w:w="331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6" w:before="0" w:after="0"/>
        <w:ind w:left="1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Week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1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2"/>
          <w:w w:val="93"/>
          <w:sz w:val="20"/>
          <w:szCs w:val="20"/>
          <w:lang w:val="en-US" w:eastAsia="en-US"/>
        </w:rPr>
        <w:t>–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3</w:t>
      </w:r>
    </w:p>
    <w:p>
      <w:pPr>
        <w:pStyle w:val="Normal"/>
        <w:spacing w:lineRule="exact" w:line="472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vision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nd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end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examination</w:t>
      </w:r>
      <w:r>
        <w:rPr>
          <w:rFonts w:cs="Arial" w:ascii="Arial" w:hAnsi="Arial"/>
          <w:b/>
          <w:color w:val="000000"/>
          <w:spacing w:val="-35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1"/>
          <w:sz w:val="20"/>
          <w:szCs w:val="20"/>
          <w:lang w:val="en-US" w:eastAsia="en-US"/>
        </w:rPr>
        <w:t>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3869" w:space="0"/>
            <w:col w:w="1296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9" w:before="0" w:after="0"/>
        <w:ind w:left="2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4"/>
          <w:w w:val="93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book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5: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sample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8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spacing w:val="-1"/>
          <w:w w:val="98"/>
          <w:sz w:val="20"/>
          <w:szCs w:val="20"/>
          <w:lang w:val="en-US" w:eastAsia="en-US"/>
        </w:rPr>
        <w:t> 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work:</w:t>
      </w:r>
      <w:r>
        <w:rPr>
          <w:rFonts w:cs="Arial" w:ascii="Arial" w:hAnsi="Arial"/>
          <w:b/>
          <w:color w:val="000000"/>
          <w:spacing w:val="-32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3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11630</wp:posOffset>
                </wp:positionH>
                <wp:positionV relativeFrom="page">
                  <wp:posOffset>5240655</wp:posOffset>
                </wp:positionV>
                <wp:extent cx="8924925" cy="217805"/>
                <wp:effectExtent l="0" t="0" r="0" b="0"/>
                <wp:wrapNone/>
                <wp:docPr id="1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  <w:tab w:val="left" w:pos="12670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0"/>
                                <w:lang w:val="en-US" w:eastAsia="en-US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7.15pt;mso-wrap-distance-left:9.05pt;mso-wrap-distance-right:9.05pt;mso-wrap-distance-top:0pt;mso-wrap-distance-bottom:0pt;margin-top:412.6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  <w:tab w:val="left" w:pos="12670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0"/>
                          <w:lang w:val="en-US" w:eastAsia="en-US"/>
                        </w:rPr>
                        <w:t>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56" w:space="0"/>
            <w:col w:w="84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4" w:before="0" w:after="0"/>
        <w:ind w:left="1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94155</wp:posOffset>
                </wp:positionH>
                <wp:positionV relativeFrom="page">
                  <wp:posOffset>5519420</wp:posOffset>
                </wp:positionV>
                <wp:extent cx="1370330" cy="383540"/>
                <wp:effectExtent l="0" t="0" r="0" b="0"/>
                <wp:wrapNone/>
                <wp:docPr id="1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8" w:leader="none"/>
                              </w:tabs>
                              <w:autoSpaceDE w:val="false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centimetr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0.2pt;mso-wrap-distance-left:9.05pt;mso-wrap-distance-right:9.05pt;mso-wrap-distance-top:0pt;mso-wrap-distance-bottom:0pt;margin-top:434.6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8" w:leader="none"/>
                        </w:tabs>
                        <w:autoSpaceDE w:val="false"/>
                        <w:spacing w:lineRule="exact" w:line="50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centimetr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0" w:after="0"/>
        <w:ind w:left="1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0"/>
          <w:sz w:val="20"/>
          <w:szCs w:val="20"/>
          <w:lang w:val="en-US" w:eastAsia="en-US"/>
        </w:rPr>
        <w:t>Volume,</w:t>
      </w:r>
    </w:p>
    <w:p>
      <w:pPr>
        <w:pStyle w:val="Normal"/>
        <w:spacing w:lineRule="exact" w:line="264" w:before="0" w:after="0"/>
        <w:ind w:left="1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0"/>
          <w:sz w:val="20"/>
          <w:szCs w:val="20"/>
          <w:lang w:val="en-US" w:eastAsia="en-US"/>
        </w:rPr>
        <w:t>Capacity</w:t>
      </w:r>
    </w:p>
    <w:p>
      <w:pPr>
        <w:pStyle w:val="Normal"/>
        <w:spacing w:lineRule="exact" w:line="264" w:before="0" w:after="0"/>
        <w:ind w:left="1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7"/>
          <w:w w:val="90"/>
          <w:sz w:val="20"/>
          <w:szCs w:val="20"/>
          <w:lang w:val="en-US" w:eastAsia="en-US"/>
        </w:rPr>
        <w:t>And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90"/>
          <w:sz w:val="20"/>
          <w:szCs w:val="20"/>
          <w:lang w:val="en-US" w:eastAsia="en-US"/>
        </w:rPr>
        <w:t>mass</w:t>
      </w:r>
    </w:p>
    <w:p>
      <w:pPr>
        <w:pStyle w:val="Normal"/>
        <w:spacing w:lineRule="exact" w:line="36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Cubic</w:t>
      </w:r>
    </w:p>
    <w:p>
      <w:pPr>
        <w:pStyle w:val="Normal"/>
        <w:spacing w:lineRule="exact" w:line="36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easuring length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1 cm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cube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able  to  identify  and  use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forming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stack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cubes using 1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cubic   centimetre   as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unit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     cm cubes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easuring volume and working out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calculating volume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cubes and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The volume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cuboids                                 cuboids</w:t>
      </w:r>
    </w:p>
    <w:p>
      <w:pPr>
        <w:pStyle w:val="Normal"/>
        <w:spacing w:lineRule="exact" w:line="36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1 cm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cu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                           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ook pages</w:t>
      </w:r>
    </w:p>
    <w:p>
      <w:pPr>
        <w:pStyle w:val="Normal"/>
        <w:spacing w:lineRule="exact" w:line="228" w:before="0" w:after="0"/>
        <w:ind w:firstLine="27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84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87</w:t>
      </w:r>
    </w:p>
    <w:p>
      <w:pPr>
        <w:pStyle w:val="Normal"/>
        <w:spacing w:lineRule="exact" w:line="240" w:before="0" w:after="0"/>
        <w:ind w:firstLine="2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eacher</w:t>
      </w:r>
      <w:r>
        <w:rPr>
          <w:rFonts w:cs="Arial" w:ascii="Arial" w:hAnsi="Arial"/>
          <w:color w:val="000000"/>
          <w:spacing w:val="-6"/>
          <w:w w:val="92"/>
          <w:sz w:val="20"/>
          <w:szCs w:val="20"/>
          <w:lang w:val="en-US" w:eastAsia="en-US"/>
        </w:rPr>
        <w:t>’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40" w:before="0" w:after="0"/>
        <w:ind w:firstLine="2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ages 64-6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353" w:space="0"/>
            <w:col w:w="2281" w:space="0"/>
            <w:col w:w="6165" w:space="0"/>
            <w:col w:w="60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4054" w:leader="none"/>
          <w:tab w:val="left" w:pos="4699" w:leader="none"/>
        </w:tabs>
        <w:spacing w:lineRule="exact" w:line="344" w:before="0" w:after="0"/>
        <w:ind w:left="2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Millilitre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this topic, the</w:t>
      </w:r>
    </w:p>
    <w:p>
      <w:pPr>
        <w:pStyle w:val="Normal"/>
        <w:spacing w:lineRule="exact" w:line="228" w:before="0" w:after="0"/>
        <w:ind w:left="2384" w:firstLine="2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Pupils should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able to identify</w:t>
      </w:r>
    </w:p>
    <w:p>
      <w:pPr>
        <w:pStyle w:val="Normal"/>
        <w:spacing w:lineRule="exact" w:line="228" w:before="0" w:after="0"/>
        <w:ind w:left="2384" w:firstLine="2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And use the millilitre as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unit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28" w:before="0" w:after="0"/>
        <w:ind w:left="2384" w:firstLine="2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Measuring capacity</w:t>
      </w:r>
    </w:p>
    <w:p>
      <w:pPr>
        <w:pStyle w:val="Normal"/>
        <w:spacing w:lineRule="exact" w:line="344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easuring the capacity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28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Containers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easuring capacity using</w:t>
      </w:r>
    </w:p>
    <w:p>
      <w:pPr>
        <w:pStyle w:val="Normal"/>
        <w:spacing w:lineRule="exact" w:line="228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illilitres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2"/>
          <w:w w:val="91"/>
          <w:sz w:val="20"/>
          <w:szCs w:val="20"/>
          <w:lang w:val="en-US" w:eastAsia="en-US"/>
        </w:rPr>
        <w:t>converting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w w:val="91"/>
          <w:sz w:val="20"/>
          <w:szCs w:val="20"/>
          <w:lang w:val="en-US" w:eastAsia="en-US"/>
        </w:rPr>
        <w:t>‘l’</w:t>
      </w:r>
      <w:r>
        <w:rPr>
          <w:rFonts w:cs="Arial" w:ascii="Arial" w:hAnsi="Arial"/>
          <w:color w:val="000000"/>
          <w:spacing w:val="-1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w w:val="91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w w:val="91"/>
          <w:sz w:val="20"/>
          <w:szCs w:val="20"/>
          <w:lang w:val="en-US" w:eastAsia="en-US"/>
        </w:rPr>
        <w:t>‘ml’</w:t>
      </w:r>
      <w:r>
        <w:rPr>
          <w:rFonts w:cs="Arial" w:ascii="Arial" w:hAnsi="Arial"/>
          <w:color w:val="000000"/>
          <w:spacing w:val="-1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vic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versa</w:t>
      </w:r>
    </w:p>
    <w:p>
      <w:pPr>
        <w:pStyle w:val="Normal"/>
        <w:spacing w:lineRule="exact" w:line="228" w:before="0" w:after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Container marked in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ml,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Teaspoon, drinking straws</w:t>
      </w:r>
    </w:p>
    <w:p>
      <w:pPr>
        <w:pStyle w:val="Normal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yringes</w:t>
      </w:r>
    </w:p>
    <w:p>
      <w:pPr>
        <w:pStyle w:val="Normal"/>
        <w:spacing w:lineRule="exact" w:line="344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28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ages 87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8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eacher</w:t>
      </w:r>
      <w:r>
        <w:rPr>
          <w:rFonts w:cs="Arial" w:ascii="Arial" w:hAnsi="Arial"/>
          <w:color w:val="000000"/>
          <w:spacing w:val="-6"/>
          <w:w w:val="92"/>
          <w:sz w:val="20"/>
          <w:szCs w:val="20"/>
          <w:lang w:val="en-US" w:eastAsia="en-US"/>
        </w:rPr>
        <w:t>’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ages 65-6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7704" w:space="0"/>
            <w:col w:w="3132" w:space="0"/>
            <w:col w:w="2575" w:space="0"/>
            <w:col w:w="342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11457" w:leader="none"/>
        </w:tabs>
        <w:spacing w:lineRule="exact" w:line="357" w:before="0" w:after="0"/>
        <w:ind w:left="6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71770</wp:posOffset>
                </wp:positionH>
                <wp:positionV relativeFrom="page">
                  <wp:posOffset>7141845</wp:posOffset>
                </wp:positionV>
                <wp:extent cx="399415" cy="225425"/>
                <wp:effectExtent l="0" t="0" r="0" b="0"/>
                <wp:wrapNone/>
                <wp:docPr id="1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7.75pt;mso-wrap-distance-left:9.05pt;mso-wrap-distance-right:9.05pt;mso-wrap-distance-top:0pt;mso-wrap-distance-bottom:0pt;margin-top:562.3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2" w:name="50"/>
      <w:bookmarkStart w:id="13" w:name="50"/>
      <w:bookmarkEnd w:id="13"/>
    </w:p>
    <w:p>
      <w:pPr>
        <w:pStyle w:val="Normal"/>
        <w:spacing w:lineRule="exact" w:line="394" w:before="0" w:after="0"/>
        <w:ind w:left="611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342900" cy="5969000"/>
            <wp:effectExtent l="0" t="0" r="0" b="0"/>
            <wp:wrapNone/>
            <wp:docPr id="197" name="imagerId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rId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6" r="-1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9916795" cy="5950585"/>
                <wp:effectExtent l="635" t="127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595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5,46855" path="l50,50l50,50l50,46805l50,46805l78035,46805l78035,46805l78035,50l78035,50l50,50l6619248,0l37814272,0l-249954304,1445058455l-135987200,1470695803l1349524612,2000436850l1951625274,543517817l1635138167,1310866796l1634562671,1043276396l1631221564,1399813237l1701011824,1998603588l1818326586,1634083389l577074028,2000436783l1634759482,1735289187l1815770912,1382379113l1030057077,1635280162l539128931,1768700535l574449006,573912370l1647998752,1919903333l807550309,980885538l1702127201,807550322l1010708258,1349663351l2000436850,1866887738l544437358,1935751799l1030318435,1751208994l576810351,1748662048l1769172545,1632903741l1634561896,980885538l574452579,1869111636l790782317,980892734l1010708322,794966647l980892734,1869377379l980885618,1030513014l808464418,573583408l2000436783,1998616378l1818326586,892936765l1010708258,2054371959l1983543072,574450785l790770226,980892734l1735287148,1983543072l574450785,1429040741l1998594643,1935762746l1769161076,1696742753l1398091118,1010708258l1916434223,1010725456l1882879791,1010725456l1047673463,1916434236l1010725456,1181891191l1937010287,1664775968l1411530099,1836017761l1998594657,1668505914l574450025,1869111636l539124077,1097349751l1030321006,1751208994l576810351,2000436783l1043292730,1664775996l1919904879,1983543072l574450785,808464432l790769712,980892734l980885623,1030513014l573913378,2000436783l544895802,1635138167l841104748,1043276338l1815770940,543649377l1635138167,1696742764l1398091118,980885538l1953718629,1634300737l1852121661,575886637l792477231,1349663351l2000436850,876508218l1999584313,1010725946l1916434223,1999584318l37646394,0l482344960,2125152575l34668544,0l515899392,2125152575l515899392,2125152575l18529648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842408509,2000436770l1769159280,1701605485l544436048,807550328l1031348258,790769698l1886862398,1936683066l1869182057,1914718318l1952541797,1181054569l1030582130,1734438946l1010704997,1882878071l1716482927,1952805734l926430014,1010120761l980449071,1332965232l1702061670,792477300l1882878071,1953067887l1215197033,1886862398l1936683066,1869182057l1914721902,1952541797l1181054569,1030582130l1734438946,1010704997l1882878071,1716482927l1952805734,842084670l892416819,1886859068l1936683066,1936090703l1010725989,980449071l1769172848,1852795252l2000436822,2019900016l1953391988,1031299872l825833762,892942134l2036539426,959783485l943009845,1043276341l980449084,1701209701l2017817699,1953391988l574450720,573911862l574452768,808923697l1030889506,539111458l807550306,1010708258l2000318583,1315987826l34631279,0l2097152,0l360054784,1445003264l0,0l1814036480,2125148643l9502720,0l1675624448,1445246107l1676148736,1445246107l1676148736,1445246107l-1029701632,1445246469l-1029177344,1445246469l-1029177344,1445246469l-1301282816,1445246428l16711680,0l0,0l0,0l0,0l0,0l0,0l0,0l0,0l0,0l-2131361792,1445246428l37814272,0l1573519360,352843l-135987200,1470695803l1349524612,2000436850l1951625274,543517817l1635138167,1310866796l1634562671,1043276396l1631221564,1399813237l1701011824,1998603588l1818326586,1634083389l577074028,2000436783l1634759482,1735289187l1815770912,1382379113l1030057077,1635280162l539128931,1768700535l574449006,573912370l1647998752,1919903333l807550309,980885538l1702127201,807550322l1010708258,1349663351l2000436850,1866887738l544437358,1935751799l1030318435,1751208994l576810351,1748662048l1769172545,1632903741l1634561896,980885538l574452579,1869111636l790782317,980892734l1010708322,794966647l980892734,1869377379l980885618,1030513014l808464418,573583408l2000436783,1998616378l1818326586,892936765l1010708258,2054371959l1983543072,574450785l790770226,980892734l1735287148,1983543072l574450785,1429040741l1998594643,1935762746l1769161076,1696742753l1398091118,1010708258l1916434223,1010725456l1882879791,1010725456l1047673463,1916434236l1010725456,1181891191l1937010287,1664775968l1411530099,1836017761l1998594657,1668505914l574450025,1869111636l539124077,1097349751l1030321006,1751208994l576810351,2000436783l1043292730,1664775996l1919904879,1983543072l574450785,808464432l790769712,980892734l980885623,1030513014l573913378,2000436783l544895802,1635138167l841104748,1043276338l1815770940,543649377l1635138167,1696742764l1398091118,980885538l1953718629,1634300737l1852121661,575886637l792477231,1349663351l2000436850,876508218l1999584313,1010725946l1916434223,1999584318l440299578,0l482344960,2125152575l56688640,0l537919488,2125152575l537919488,2125152575l1852964864,1130722401l1702129263,1010725998l1127900013,1667854184l1699881061,1919513969l574452581,577990775l980892734,2002874980l1046965865,980449084l1751346785,1646293615l1852401765,1668236388" fillcolor="white" stroked="t" o:allowincell="f" style="position:absolute;margin-left:30.55pt;margin-top:88.45pt;width:780.8pt;height:46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8660</wp:posOffset>
                </wp:positionH>
                <wp:positionV relativeFrom="page">
                  <wp:posOffset>716280</wp:posOffset>
                </wp:positionV>
                <wp:extent cx="9596120" cy="41973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0,3306" path="l50,50l50,50l50,3256l50,3256l75510,3256l75510,3256l75510,50l75510,50l50,50l6619248,808452096l4271906,0l65536,917504l6553600,6357106l6881399,6750318l4390958,7536757l7274612,109l1364197376,1445246290l4194304,0l23134208,0l1918369792,2125153594l0,0l0,0l0,0l0,0l0,0l0,0l2021654528,1445246431l377487360,1445245940l0,0l0,0l0,0l0,1679818752l29545,0l0,0l0,0l0,0l0,0l0,0l0,0l0,0l0,0l0,0l0,0l0,0l0,0l0,0l0,0l0,0l0,0l0,0l-1058013184,2125148812l-1937768448,1445245522l0,0l0,0l0,0l0,0l0,0l0,0l0,589824l94327,0l-1097859072,1445245956l0,0l2162688,0l1595408384,2125153578l-1397751808,1445246405l2139095040,2125153418l3211264,0l-253231104,2125153574l-1069547520,1445245807l0,327680l0,0l708313088,2125153664l2162688,0l-274726912,1445245942l0,0l-1542979584,2124769427l4259840,0l65536,1245184l2097152,2883630l3801147,6291501l4128807,6225953l2228285,8192123l2687016,6094939l0,100l2162688,0l-2001731584,1445246468l0,0l0,0l2162688,0l1922039808,1445246264l0,0l7143424,97l3211264,0l0,0l0,0l0,0l16711680,0l0,1442840576l3211264,0l-566231040,2125152920l1478492160,1445246431l-1727004672,1445245955l-1726480384,1445245955l-1726480384,1445245955l3211264,0l-62914560,2125153614l-1599078400,1445246405l1501560832,1445246431l4390912,7536757l3145844,0l2162688,0l1181220864,2125153599l1448083456,1445246431l1260388352,1445246431l3211264,0l-65536,1442906111l708313088,2125153664l-65536,-1l-1,-1l65535,65536l3211264,0l-65536,1442906111l708313088,2125153664l-65536,-1l-1,-1l65535,65536l5308416,0l1539833856,2125153599l1917845504,1445246467l1965031424,1445246431l0,0l0,0l0,0l0,0l0,0l0,0l5308416,0l1539833856,2125153599l-615514112,1445246468l-1004535808,1445246468l0,0l0,0l0,0l0,0l0,0l7340032,101l2162688,0l1857028096,1445246431l0,0l896335872,896338440l8456712,0l-1670381568,1445245955l-864026624,2125153587l0,0l0,0l0,0l1310720,0l0,0l0,0l2034761728,1445246431l0,-65536l98303,573571072l27168,0l0,0l0,0l1713504256,578052460l4275759,0l-1934098432,2125152014l131072,0l1292894208,1445246428l1771044864,1445246431l1771569152,1445246431l1771569152,1445246431l0,577961984l5308478,0l1576468480,352843l-135987200,1470695803l7543940,7209077l7536686,6357108l3014770,6619252l7602296,4325422l7536737,4587621l6357106,6619245l909115392,4075298l5308416,0l1539833856,2125153599l1289748480,1445246431l-1750073344,1445245955l0,0l0,0l0,0l0,0l0,0l1046937600,0l3211264,0l0,0l0,0l65536,0l0,0l0,0l2162688,0l1181220864,2125153599l1690304512,1445246428l36700160,1445245955l3211264,0l0,0l0,0l0,0l16711680,0l0,0l4259840,0l65536,1245184l2097152,2883630l3801147,6291501l4128807,6225953l2228285,8192123l2687016,6094939l0,100l1861287936,3l-65536,-1l-1,-1l-1,-1l-1,-1l-1,-1l-1,-1l-1,-1l-1,-1l-1,-1l-1,-1l-1,-1l-1,-1l-1,-1l-16777216,-1l-1,-1l-1,-1l-1,-1l-1,-1l-1,-1l-1,-1l-1,-1l-1,-1l-1,-1l-1,-1l-1,-1l-1,-1l-1,-1l-1,-1l-1,-1l-1,-1l-1,-1l-1,-1l-1,-1l-1,-1l-1,-1" fillcolor="white" stroked="t" o:allowincell="f" style="position:absolute;margin-left:55.8pt;margin-top:56.4pt;width:755.55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7985</wp:posOffset>
                </wp:positionH>
                <wp:positionV relativeFrom="page">
                  <wp:posOffset>1123950</wp:posOffset>
                </wp:positionV>
                <wp:extent cx="332740" cy="7207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20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5677" path="l50,5627l50,5627l2568,5627l2568,5627l2568,50l2568,50l50,50l50,50l50,5627l6619248,0l2162688,0l0,327680l0,0l-1542979584,2124769427l2162688,0l65536,1445003264l0,0l2097152,0l2162688,0l-1938292736,2125152014l65536,0l0,0l3211264,0l1725956096,1445246107l-303562752,1445246105l1557135360,1445246108l1964244992,-4624l3211263,0l2162688,0l-1938292736,2125152014l65536,0l0,0l2162688,0l-1938292736,2125152014l65536,0l0,0l2162688,0l-1938292736,2125152014l65536,0l0,0l2162688,0l-1938292736,2125152014l65536,0l0,0l2162688,0l-1938292736,2125152014l65536,0l0,0l2162688,0l-1938292736,2125152014l65536,0l0,0l4259840,0l-1468465152,1445058449l-135987200,1470695803l7281796,5439597l6357096,6619248l6619207,7143535l7602277,7929970l0,0l2162688,0l-663683072,1445246105l0,0l7536640,0l2162688,0l-663683072,1445246105l-1847525376,1445246107l2097152,0l2162688,0l-1938292736,2125152014l65536,0l0,0l2162688,0l-1938292736,2125152014l65536,0l0,0l2162688,0l-1938292736,2125152014l65536,0l0,0l2162688,0l-1649344512,1445246105l0,0l7536640,2125135872l2162688,0l-1938292736,2125152014l65536,0l0,0l2162688,0l-663683072,1445246105l0,0l7536640,0l2162688,0l-663683072,1445246105l0,0l7536640,1445199872l2162688,0l-1938292736,2125152014l65536,0l0,0l2162688,0l-1649344512,1445246105l0,0l7536640,1445199872l3211264,0l567279616,1445246109l567803904,1445246109l567803904,1445246109l65536,1445199872l3145728,0l2162688,0l-663683072,1445246105l-1847525376,1445246107l0,0l2162688,0l-1938292736,2125152014l65536,0l0,0l2162688,0l65536,393216l5505024,7471201l6619239,116l3211264,0l-1632632832,1445245867l790102016,1445246108l-160432128,1445246105l-998899712,-1733l3211263,0l2162688,0l-1938292736,2125152014l65536,0l0,0l2162688,0l-1649344512,1445246105l1529937920,1445246265l7077888,0l2162688,0l-663683072,1445246105l1506869248,1445246405l0,0l2162688,0l-1938292736,2125152014l65536,0l0,0l2162688,0l-1649344512,1445246105l0,0l7536640,2125135872l2162688,0l-663683072,1445246105l0,0l7536640,1445199872l2162688,0l-1649344512,1445246105l0,0l7536640,1445199872l2162688,0l-1938292736,2125152014l65536,0l0,0l2162688,0l-663683072,1445246105l0,0l7536640,1445199872l2162688,0l-1938292736,2125152014l65536,0l0,0l2162688,0l-1938292736,2125152014l65536,0l0,0l2162688,0l-1938292736,2125152014l65536,0l0,0l2162688,0l-1938292736,2125152014l65536,0l0,0l3211264,0l-550502400,1445245842l741867520,1445246108l-200278016,1445246107l320798720,1184l3145728,0l2162688,0l-1938292736,2125152014l65536,0l0,0l2162688,0l-663683072,1445246105l890306560,1445246261l0,0l2162688,0l-1938292736,2125152014l65536,0l0,0l2162688,0l-663683072,1445246105l890306560,1445246261l0,0l2162688,0l-1649344512,1445246105l890306560,1445246261l0,0l2162688,0l-663683072,1445246105l890306560,1445246261l1017118720,1949988655l2162750,0l-1938292736,2125152014l65536,0l0,0l2162688,0l-1938292736,2125152014l65536,0l0,0l2162688,0l-1649344512,1445246105l890306560,1445246261l0,0l3211264,0l0,0l0,0l65536,0l0,0l0,0l2162688,0l-663683072,1445246105l1506869248,1445246405l0,0l2162688,0l-663683072,1445246105l1305542656,1445246265l7077888,0l2162688,0l-1938292736,2125152014l65536,0l0,0l2162688,0l-1938292736,2125152014l65536,0l0,0l2162688,0l-1938292736,2125152014l65536,0l0,0l2162688,0l-1649344512,1445246105l511770624,1445246428l7077888,0l2162688,0l-663683072,1445246105l0,0l7536640,0l2162688,0l-1938292736,2125152014l65536,0l0,0l2162688,0l-1938292736,2125152014l65536,0l0,0l2162688,0l-1938292736,2125152014l65536,0l0,0l2162688,0l-1938292736,2125152014l65536,0l0,0l2162688,0l-663683072,1445246105l0,0l7536640,0l2162688,0l-1938292736,2125152014l65536,0l0,0l2162688,0l-1649344512,1445246105l0,0l7536640,0l2162688,0l-663683072,1445246105l0,0l7536640,1445199872l3211264,0l-334495744,1445245837l1863843840,1445246108l1824522240,1445246108l-1914961920,-26288l3211263,0l2162688,0l-1938292736,2125152014l65536,0l0,0l2162688,0l-1340080128,1445246107l0,0l7536640,2125135872l2162688,0l-1649344512,1445246105l511770624,1445246428l1999568896,4092986l2162688,0l-1649344512,1445246105l890306560,1445246261l0,0l2162688,0l-1938292736,2125152014l65536,0l0,0l2162688,0l-1649344512,1445246105l890306560,1445246261l0,0l2162688,0l-1938292736,2125152014l65536,0l0,0l3211264,0l27262976,1445246106l170393600,1445246063l1528823808,1445246108l1076690944,23146l739246080,1445245521l2162688,0l-663683072,1445246105l1506869248,1445246405l0,0l2162688,0l-1649344512,1445246105l919666688,1445246265l2097152,0l2162688,0l-1938292736,2125152014l65536,0l0,0l2162688,0l-1938292736,2125152014l65536,0l0,0l2162688,0l-1938292736,2125152014l65536,0l0,0l2162688,0l-1938292736,2125152014l65536,0l0,0l2162688,0l-1938292736,2125152014l65536,0l0,0l2162688,0l-1649344512,1445246105l0,0l7536640,0l2162688,0l-663683072,1445246105l0,0l7536640,0l2162688,0l-1649344512,1445246105l0,0l7536640,0l2162688,0l-1649344512,1445246105l0,0l7536640,1445199872l2162688,0l-1649344512,1445246105l0,0l7536640,0l2162688,0l-663683072,1445246105l0,0l7536640,0l2162688,0l-1938292736,2125152014l65536,0l0,0l2162688,0l-1938292736,2125152014l65536,0l0,0l3211264,0l-1106247680,1445246107l-682098688,1445246105l1712324608,1445246108l-740163584,-4732l3211263,0l2162688,0l-1649344512,1445246105l-608108544,1445246262l980877312,15988l2162688,0l-1649344512,1445246105l-2054094848,1445246405l7536640,0l2162688,0l-663683072,1445246105l1514209280,1445246265l0,0l2162688,0l-663683072,1445246105l-2054094848,1445246405l7536640,1445199872l2162688,0l-1938292736,2125152014l65536,0l0,0l2162688,0l-1938292736,2125152014l65536,0l0,0l3211264,0l0,0l0,0l65536,0l0,0l0,0l4259840,0l0,0l0,0l0,0l0,0l0,0l0,0l16711680,13762815l2162690,0l-1649344512,1445246105l890306560,1445246261l0,0l2162688,0l-663683072,1445246105l890306560,1445246261l0,0l2162688,0l-1938292736,2125152014l65536,0l0,0l2162688,0l-663683072,1445246105l890306560,1445246261l0,0l2162688,0l-1938292736,2125152014l65536,0l0,0l2162688,0l-1649344512,1445246105l890306560,1445246261l0,0l2162688,0l-1938292736,2125152014l65536,0l0,0l2162688,0l-1938292736,2125152014l65536,0l0,0l2162688,0l-1938292736,2125152014l65536,0l0,0l3211264,0l-1995440128,1445245726l-60293120,1445246105l1828716544,1445246108l178061312,-17502l1551958015,1445246108l2162688,0l-1938292736,2125152014l65536,0l0,0l2162688,0l-1938292736,2125152014l65536,0l0,0l2162688,0l-1649344512,1445246105l-2054094848,1445246405l7077888,0l2162688,0l-1938292736,2125152014l65536,0l0,0l2162688,0l-1938292736,2125152014l65536,0l0,0l2162688,0l-1938292736,2125152014l65536,0l0,0l2162688,0l-663683072,1445246105l826343424,1445246428l7536640,0l2162688,0l-1938292736,2125152014l65536,0l0,0l2162688,0l-1938292736,2125152014l65536,0l0,0l3211264,0l0,0l0,0l65536,0l0,0l0,0l2162688,0l-663683072,1445246105l1050738688,1445246265l2097152,0l2162688,0l-1938292736,2125152014l65536,0l0,0l2162688,0l-1938292736,2125152014l65536,0l0,0l2162688,0l-1938292736,2125152014l65536,0l0,0l2162688,0l-1938292736,2125152014l65536,0l0,0l2162688,0l-1649344512,1445246105l0,0l7536640,1445199872l2162688,0l-1649344512,1445246105l0,0l7536640,0l2162688,0l-663683072,1445246105l0,0l7536640,1445199872l2162688,0l-1938292736,2125152014l65536,0l0,0l2162688,0l-663683072,1445246105l0,0l7536640,0l2162688,0l-1649344512,1445246105l0,0l7536640,0l2162688,0l-1649344512,1445246105l0,0l7536640,1445199872l3211264,0l797966336,1445246106l-49807360,1445246105l562036736,1445246107l-2106785792,8781l437714944,439097879l2169388,0l-1938292736,2125152014l65536,0l0,0l2162688,0l-663683072,1445246105l511770624,1445246428l1999568896,4092986l2162688,0l-1938292736,2125152014l65536,0l0,0l2162688,0l-663683072,1445246105l890306560,1445246261l0,0l2162688,0l-1938292736,2125152014l65536,0l0,0l2162688,0l-1938292736,2125152014l65536,0l0,0l2162688,0l-1938292736,2125152014l65536,0l0,0l2162688,0l-1938292736,2125152014l65536,0l0,0l2162688,0l-1649344512,1445246105l890306560,1445246261l2097152,0l3211264,0l1331691520,1445246107l16777216,1l1109393408,1445246109l0,0l3145728,0l2162688,0l-663683072,1445246105l919666688,1445246265l0,0l2162688,0l-1649344512,1445246105l1529937920,1445246265l7208960,103l2162688,0l-1938292736,2125152014l65536,0l0,0l2162688,0l-1626865664,1445246405l0,0l-1180696576,1445246267l2162688,0l-1938292736,2125152014l65536,0l0,0l2162688,0l-1649344512,1445246105l0,0l7536640,1445199872l2162688,0l65536,262144l5505024,7340153l101,1445246469l2162688,0l-1938292736,2125152014l65536,0l0,0l2162688,0l65536,131072l808779776,0l0,0l2162688,0l-1649344512,1445246105l-1847525376,1445246107l0,0l2162688,0l-1938292736,2125152014l65536,0l0,0l2162688,0l-1649344512,1445246105l890306560,1445246261l0,0l2162688,0l-1938292736,2125152014l65536,0l0,0l3211264,0l-852492288,1445245808l-517472256,1445246106l292552704,1445246108l1315438592,21255l739246080,1445245521l2162688,0l-1938292736,2125152014l65536,0l0,0l2162688,0l-1938292736,2125152014l65536,0l0,0l2162688,0l-1649344512,1445246105l890306560,1445246261l1999568896,4092986l2162688,0l-1938292736,2125152014l65536,0l0,0l2162688,0l-1938292736,2125152014l65536,0l0,0l2162688,0l-663683072,1445246105l890306560,1445246261l0,0l2162688,0l-1938292736,2125152014l65536,0l0,0l2162688,0l-1938292736,2125152014l65536,0l0,0l3211264,0l-286261248,1445245812l1851260928,1445246108l1820327936,1445246108l327417856,20355l739246080,1445245521l2162688,0l-1938292736,2125152014l65536,0l0,0l2162688,0l-1938292736,2125152014l65536,0l0,0l2162688,0l-1938292736,2125152014l65536,0l0,0l2162688,0l-1938292736,2125152014l65536,0l0,0l2162688,0l-1938292736,2125152014l131072,0l658505728,1445246468l2162688,0l-1938292736,2125152014l65536,0l0,0l2162688,0l-1938292736,2125152014l65536,0l0,0l2162688,0l-663683072,1445246105l511770624,1445246428l1999568896,4092986l2162688,0l-1649344512,1445246105l511770624,1445246428l7077888,0l2162688,0l-1938292736,2125152014l65536,0l0,0l2162688,0l-1938292736,2125152014l65536,0l0,0l2162688,0l-1649344512,1445246105l0,0l7536640,1445199872l2162688,0l-1938292736,2125152014l65536,0l0,0l2162688,0l-1649344512,1445246105l0,0l7536640,2125135872l2162688,0l-1649344512,1445246105l0,0l7536640,1445199872l2162688,0l-663683072,1445246105l0,0l7536640,0l2162688,0l-663683072,1445246105l0,0l7536640,1445199872l2162688,0l-1938292736,2125152014l65536,0l0,0l2162688,0l-663683072,1445246105l0,0l7536640,1445199872l3211264,0l159383552,1445245805l30932992,1445246106l-1257242624,1445246107l1773731840,-93l3211263,0l2162688,0l-1872756736,1445246467l0,0l0,0l2162688,0l65536,327680l7471104,6553673l3276849,0l3211264,0l-59768832,1445246108l-59244544,1445246108l-59244544,1445246108l65536,1445199872l3145728,0l2162688,0l134283264,1445245925l0,0l7536640,0l2162688,0l-1938292736,2125152014l65536,0l0,0l2162688,0l-663683072,1445246105l1529937920,1445246265l0,0l2162688,0l-1649344512,1445246105l0,0l7536640,0l2162688,0l-1649344512,1445246105l0,0l7536640,0l2162688,0l-1938292736,2125152014l65536,0l0,0l2162688,0l-663683072,1445246105l0,0l7536640,2125135872l2162688,0l-663683072,1445246105l0,0l7536640,0l2162688,0l-663683072,1445246105l0,0l7536640,0l2162688,0l-1938292736,2125152014l65536,0l0,0l2162688,0l-1649344512,1445246105l0,0l7536640,0l2162688,0l-1649344512,1445246105l0,0l7536640,0l2162688,0l-1938292736,2125152014l65536,0l0,0l2162688,0l-1649344512,1445246105l0,0l7536640,1445199872l3211264,0l0,0l0,0l65536,0l0,0l0,0l2162688,0l-663683072,1445246105l0,0l7536640,1445199872l2162688,0l-1649344512,1445246105l0,0l7536640,0l2162688,0l-1649344512,1445246105l0,0l7536640,1445199872l2162688,0l-1649344512,1445246105l0,0l7536640,0l2162688,0l-1938292736,2125152014l65536,0l0,0l2162688,0l-1938292736,2125152014l65536,0l0,0l2162688,0l-1938292736,2125152014l65536,0l0,0l3211264,0l-1749024768,1445245813l797442048,1445246108l1158676480,1445246108l2034171904,24634l3145728,0l2162688,0l-1938292736,2125152014l65536,0l0,0l2162688,0l-1938292736,2125152014l65536,0l0,0l2162688,0l-1649344512,1445246105l1506869248,1445246405l0,0l8454144,0l210763776,2125153606l131072,0l0,0l0,0l227016704,2125153606l230686720,2125153606l241696768,2125153606l-1026555904,1445245502l-1028653056,1445245502l708313088,2125153664l1079705600,2125153405l742391808,2125153405l0,0l0,0l0,0l2162688,0l-1938292736,2125152014l65536,0l0,0l2162688,0l-1938292736,2125152014l65536,0l0,0l2162688,0l-1649344512,1445246105l890306560,1445246261l0,0l2162688,0l-1938292736,2125152014l65536,0l0,0l2162688,0l-1649344512,1445246105l890306560,1445246261l2097152,0l3211264,0l0,0l0,0l65536,0l0,0l0,0l2162688,0l-1649344512,1445246105l890306560,1445246261l0,0l2162688,0l-1938292736,2125152014l65536,0l0,0l2162688,0l-1938292736,2125152014l65536,0l0,0l2162688,0l-1938292736,2125152014l131072,0l-1530920960,1445246467l2162688,0l-1938292736,2125152014l65536,0l0,0l2162688,0l-1938292736,2125152014l65536,0l0,0l2162688,0l-1649344512,1445246105l890306560,1445246261l2097152,0l2162688,0l-663683072,1445246105l511770624,1445246428l2097152,0l2162688,0l499646464,1445246468l0,0l2097152,0l3211264,0l-1727004672,1445246108l-1726480384,1445246108l-1726480384,1445246108l65536,6684672l3145825,0l2162688,0l-1938292736,2125152014l65536,0l0,0l4259840,0l1653604352,2125153576l65536,65536l1661468672,2125153576l-1263534080,1445246428l-746586112,2125152017l1048576,1919483904l4223845,0l2162688,0l-1938292736,2125152014l65536,0l0,0l2162688,0l-1938292736,2125152014l65536,0l0,0l2162688,0l-1649344512,1445246105l-2106523648,1445246428l7077888,0l2162688,0l-1649344512,1445246105l890306560,1445246261l0,0l2162688,0l-1938292736,2125152014l65536,0l0,0l2162688,0l-1938292736,2125152014l65536,0l0,0l2162688,0l-1938292736,2125152014l65536,0l0,0l2162688,0l-663683072,1445246105l-1847525376,1445246107l7077888,0l2162688,0l-663683072,1445246105l-542048256,1445246467l2097152,0l3211264,0l-1436549120,1445245720l1425539072,1445246108l1703936000,1445246108l1884487680,-5155l3211263,0l2162688,0l-1649344512,1445246105l890306560,1445246261l0,0l2162688,0l-1938292736,2125152014l65536,0l0,0l2162688,0l-663683072,1445246105l890306560,1445246261l0,0l2162688,0l-1938292736,2125152014l65536,0l0,0l2162688,0l-1938292736,2125152014l65536,0l0,0l2162688,0l-1938292736,2125152014l65536,0l0,0l2162688,0l-1938292736,2125152014l65536,0l0,0l2162688,0l-1938292736,2125152014l65536,0l0,0l2162688,0l-1938292736,2125152014l65536,0l0,0l3211264,0l1211105280,1445246107l2010644480,1445246108l1939865600,1445246108l969605120,-25876l176226303,1445245505l2162688,0l393216000,2125153597l65536,0l1045430272,1445246265l2162688,0l-1968177152,1445246405l0,0l0,2125135872l2162688,0l-1649344512,1445246105l1529937920,1445246265l2097152,0l2162688,0l-1938292736,2125152014l65536,0l0,0l2162688,0l-1938292736,2125152014l65536,0l0,0l2162688,0l-663683072,1445246105l0,0l7536640,0l2162688,0l-663683072,1445246105l0,0l7536640,0l2162688,0l-1649344512,1445246105l0,0l7536640,0l12648448,0l65536,65536l1441792,1445199872l30408704,1445246106l-1257242624,1445246107l0,0l0,0l822083584,46236l0,1445199872l0,0l-16711680,1445246107l0,0l-2137522176,2125149006l-1251475456,1445246107l0,1445199872l0,0l0,1445199872l0,0l0,0l0,1445199872l0,0l0,1445199872l0,0l0,0l9502720,0l65536,3604480l6488064,7143535l7536686,7209077l7536686,6357108l3014770,6881397l5767214,4784213l7274563,6684782l6750313,7471221l7602273,7274601l5046382,7209057l6750305,7471205l3801146,7471203l6357093,6619252l6619219,7602292l7209065,7536743l0,53l3473466,50l2162688,0l-1938292736,2125152014l65536,0l0,0l2162688,0l-1649344512,1445246105l0,0l7536640,0l2162688,0l-1938292736,2125152014l65536,0l0,0l2162688,0l-663683072,1445246105l0,0l7536640,0l2162688,0l-1938292736,2125152014l65536,0l0,0l3211264,0l0,0l0,0l65536,0l0,0l0,0l2162688,0l-663683072,1445246105l0,0l7536640,0l2162688,0l-1938292736,2125152014l65536,0l0,0l2162688,0l-1649344512,1445246105l0,0l7536640,0l2162688,0l-1649344512,1445246105l0,0l7536640,0l2162688,0l-1938292736,2125152014l65536,0l0,0l2162688,0l-1649344512,1445246105l0,0l7536640,0l2162688,0l-663683072,1445246105l0,0l7536640,0l2162688,0l-1938292736,2125152014l65536,0l0,0l2162688,0l-663683072,1445246105l0,0l7536640,0l2162688,0l-1938292736,2125152014l65536,0l0,0l2162688,0l-1938292736,2125152014l65536,0l0,0l3211264,0l1263534080,1445246107l-38273024,1445246105l279969792,1445246108l-1085931520,-9066l3211263,0l2162688,0l-1938292736,2125152014l65536,0l0,0l2162688,0l-1649344512,1445246105l0,0l7536640,1445199872l2162688,0l-1649344512,1445246105l0,0l7536640,1445199872l2162688,0l-663683072,1445246105l0,0l7536640,2125135872l2162688,0l-1938292736,2125152014l65536,0l0,0l2162688,0l-1938292736,2125152014l65536,0l0,0l2162688,0l-663683072,1445246105l0,0l7536640,0l2162688,0l-1938292736,2125152014l65536,0l0,0l2162688,0l-663683072,1445246105l0,0l7536640,1445199872l3211264,0l1541406720,1445246107l902299648,1445246107l1464860672,1445246107l-2084438016,-26692l3211263,0l2162688,0l-663683072,1445246105l0,0l7536640,2125135872l2162688,0l-663683072,1445246105l0,0l7536640,1445199872l2162688,0l-1649344512,1445246105l0,0l7536640,1445199872l2162688,0l-1649344512,1445246105l0,0l7536640,0l2162688,0l-1938292736,2125152014l65536,0l0,0l2162688,0l-1938292736,2125152014l65536,0l0,0l2162688,0l-1938292736,2125152014l65536,0l0,0l2162688,0l-1938292736,2125152014l65536,0l0,0l2162688,0l-1649344512,1445246105l0,0l7536640,0l2162688,0l-1938292736,2125152014l65536,0l0,0l2162688,0l-1938292736,2125152014l65536,0l0,0l2162688,0l-1649344512,1445246105l0,0l7536640,0l3211264,0l-1557135360,1445245795l19398656,1445246106l-508559360,1445246107l-324075520,-17142l3211263,0l2162688,0l-1938292736,2125152014l65536,0l0,0l2162688,0l-1938292736,2125152014l65536,0l0,0l2162688,0l-663683072,1445246105l0,0l7536640,0l2162688,0l-663683072,1445246105l0,0l7536640,1445199872l3211264,0l-896532480,1445246107l1150812160,1445246105l1724907520,1445246108l-1589641216,-20734l3211263,0l2162688,0l-1649344512,1445246105l890306560,1445246261l2097152,0l2162688,0l-1938292736,2125152014l65536,0l0,0l2162688,0l-1938292736,2125152014l65536,0l0,0l2162688,0l-1649344512,1445246105l890306560,1445246261l0,0l2162688,0l-1938292736,2125152014l65536,0l0,0l2162688,0l-1938292736,2125152014l65536,0l0,0l2162688,0l-1938292736,2125152014l65536,0l0,0l2162688,0l-1938292736,2125152014l65536,0l0,0l2162688,0l-1938292736,2125152014l65536,0l0,0l2162688,0l-1649344512,1445246105l0,0l7536640,0l2162688,0l-1649344512,1445246105l0,0l7536640,0l2162688,0l-1938292736,2125152014l65536,0l0,0l2162688,0l-1938292736,2125152014l65536,0l0,0l3211264,0l-1136656384,1445246107l1796734976,1445246108l1194328064,1445246106l411762688,20233l3145728,0l2162688,0l-663683072,1445246105l0,0l7536640,2125135872l2162688,0l-1649344512,1445246105l0,0l7536640,0l2162688,0l-1649344512,1445246105l0,0l7536640,1445199872l2162688,0l-1938292736,2125152014l65536,0l0,0l2162688,0l-1938292736,2125152014l65536,0l0,0l2162688,0l-1649344512,1445246105l0,0l7536640,0l2162688,0l-1649344512,1445246105l0,0l7536640,0l2162688,0l-663683072,1445246105l0,0l7536640,0l2162688,0l-1938292736,2125152014l65536,0l0,0l3211264,0l-688914432,1445246107l1927806976,1445246108l1884291072,1445246108l1239285760,-4633l-217513985,1445246105l2162688,0l-1938292736,2125152014l65536,0l0,0l2162688,0l-1938292736,2125152014l65536,0l0,0l2162688,0l-663683072,1445246105l890306560,1445246261l0,0l2162688,0l-1649344512,1445246105l890306560,1445246261l7077888,0l12648448,0l65536,65536l1441792,1445199872l-31457280,1445246105l-1072693248,1445246107l0,0l0,0l-16777216,46235l0,1445199872l0,0l65536,1445246108l0,0l-2137522176,2125149006l-1066926080,1445246107l0,1445199872l0,0l0,1445199872l0,0l0,0l0,1445199872l0,0l0,1445199872l0,0l0,0l6356992,0l65536,2293760l6488064,7143535l7536686,7209077l7536686,6357108l3014770,7471206l7143521,3014757l4784216,6684782l6422639,7471201l7471184,7733359l6553705,7471205l-754974720,1445246107l3211264,0l65536,327680l5505024,7602281l6619244,1445199872l0,0l3145728,0l2162688,0l-1649344512,1445246105l0,0l7536640,2125135872l2162688,0l-663683072,1445246105l0,0l7536640,1445199872l2162688,0l-1649344512,1445246105l0,0l7536640,0l2162688,0l-663683072,1445246105l0,0l7536640,2125135872l2162688,0l-663683072,1445246105l0,0l7536640,1445199872l2162688,0l-663683072,1445246105l0,0l7536640,0l2162688,0l-663683072,1445246105l0,0l7536640,0l2162688,0l-1938292736,2125152014l65536,0l0,0l2162688,0l-1938292736,2125152014l65536,0l0,0l3211264,0l-2058354688,1445246107l-691535872,1445246105l914358272,1445246107l1270415360,-23121l1551958015,1445246108l2162688,0l-1938292736,2125152014l65536,0l0,0l2162688,0l-1649344512,1445246105l890306560,1445246261l0,0l2162688,0l-1938292736,2125152014l65536,0l0,0l2162688,0l-1938292736,2125152014l65536,0l0,0l2162688,0l-663683072,1445246105l0,0l7536640,0l2162688,0l-1649344512,1445246105l0,0l7536640,2125135872l2162688,0l-1649344512,1445246105l0,0l7536640,2125135872l2162688,0l-1938292736,2125152014l65536,0l0,0l2162688,0l-1938292736,2125152014l65536,0l0,0l2162688,0l-1938292736,2125152014l65536,0l0,0l2162688,0l-1649344512,1445246105l0,0l7536640,0l2162688,0l-1938292736,2125152014l65536,0l0,0l2162688,0l-663683072,1445246105l0,0l7536640,1445199872l3211264,0l0,0l0,0l65536,0l0,0l0,0l2162688,0l-1649344512,1445246105l0,0l7536640,2125135872l2162688,0l-1938292736,2125152014l65536,0l0,0l2162688,0l-1649344512,1445246105l0,0l7536640,1445199872l2162688,0l-1938292736,2125152014l65536,0l0,0l2162688,0l-1938292736,2125152014l65536,0l0,0l2162688,0l-1938292736,2125152014l65536,0l0,0l2162688,0l-1938292736,2125152014l65536,0l0,0l2162688,0l-663683072,1445246105l0,0l7536640,1445199872l2162688,0l-663683072,1445246105l0,0l7536640,0l3211264,0l-1064304640,1445245796l1772617728,1445246108l1716518912,1445246108l-1879965696,-24149l176226303,1445245505l2162688,0l-1938292736,2125152014l65536,0l0,0l2162688,0l-663683072,1445246105l890306560,1445246261l7077888,0l2162688,0l-1938292736,2125152014l65536,0l0,0l2162688,0l-1649344512,1445246105l890306560,1445246261l0,0l2162688,0l-1938292736,2125152014l65536,0l0,0l2162688,0l2949120,65536l1,0l0,0l2162688,0l-997720064,1445246469l0,0l2139095040,2125153418l2162688,0l-1938292736,2125152014l65536,0l0,0l2162688,0l-663683072,1445246105l0,0l7536640,2125135872l2162688,0l-1649344512,1445246105l0,0l7536640,2125135872l2162688,0l-1938292736,2125152014l65536,0l0,0l2162688,0l-1938292736,2125152014l65536,0l0,0l2162688,0l-1938292736,2125152014l65536,0l0,0l2162688,0l-1938292736,2125152014l65536,0l0,0l2162688,0l-1649344512,1445246105l0,0l7536640,0l2162688,0l-1938292736,2125152014l65536,0l0,0l3211264,0l-1643118592,1445246107l-385351680,1445246105l1811939328,1445246108l87818240,-3364l3211263,0l2162688,0l-1649344512,1445246105l0,0l7536640,0l2162688,0l-1649344512,1445246105l-1847525376,1445246107l7077888,1949958144l2162750,0l-1938292736,2125152014l65536,0l0,0l2162688,0l-1938292736,2125152014l65536,0l0,0l2162688,0l-1938292736,2125152014l65536,0l0,0l2162688,0l-1938292736,2125152014l65536,0l0,0l3211264,0l2092957696,1445246107l1463287808,1445246108l692060160,1445246108l923860992,-3928l176226303,1445245505l2162688,0l-1938292736,2125152014l65536,0l0,0l2162688,0l-1649344512,1445246105l890306560,1445246261l0,0l2162688,0l-1938292736,2125152014l65536,0l0,0l2162688,0l-1938292736,2125152014l65536,0l0,0l2162688,0l-663683072,1445246105l0,0l7536640,0l2162688,0l-1938292736,2125152014l65536,0l0,0l2162688,0l-1938292736,2125152014l65536,0l0,0l2162688,0l-1649344512,1445246105l0,0l7536640,0l2162688,0l-1938292736,2125152014l65536,0l0,0l2162688,0l-1938292736,2125152014l65536,0l0,0l2162688,0l-1938292736,2125152014l65536,0l0,0l2162688,0l-1938292736,2125152014l65536,0l0,0l2162688,0l-1649344512,1445246105l0,0l7536640,1445199872l3211264,0l-1031798784,1445246107l-652738560,1445246105l-495976448,1445246107l1623195648,23123l3145728,0l2162688,0l-1405091840,1445246428l0,0l0,0l2162688,0l-1938292736,2125152014l65536,0l0,0l2162688,0l-1649344512,1445246105l890306560,1445246261l0,0l2162688,0l-1938292736,2125152014l65536,0l0,0l2162688,0l-663683072,1445246105l890306560,1445246261l0,0l2162688,0l-663683072,1445246105l-1847525376,1445246107l1935998976,0l2162688,0l-663683072,1445246105l-1847525376,1445246107l7536640,1445199872l2162688,0l-1938292736,2125152014l65536,0l0,0l2162688,0l-997720064,1445246469l0,0l2139095040,2125153418l3211264,0l1861222400,1445246107l1448607744,1445246108l-27262976,1445246107l-1923809280,24436l176160768,1445245505l2162688,0l-1938292736,2125152014l65536,0l0,0l2162688,0l-1938292736,2125152014l65536,0l0,0l2162688,0l-1938292736,2125152014l65536,0l0,0l2162688,0l-663683072,1445246105l890306560,1445246261l0,0l2162688,0l-1649344512,1445246105l0,0l7536640,0l2162688,0l-1649344512,1445246105l0,0l7536640,1445199872l2162688,0l-1938292736,2125152014l65536,0l0,0l2162688,0l-1649344512,1445246105l0,0l7536640,0l2162688,0l-663683072,1445246105l0,0l7536640,1445199872l2162688,0l-1649344512,1445246105l0,0l7536640,0l22085632,0l177733632,2125149006l522125312,0l518586368,1l599982080,0l20447232,0l0,0l0,0l599982080,0l20447232,0l-234422272,287945920l200278016,2125149006l425721856,1445245824l0,0l48234496,1445245921l204996608,2125149006l-247463936,1445246169l-246939648,1445246169l-246939648,1445246169l862978048,1445246140l863502336,1445246140l863502336,1445246140l1433403392,1445245934l1961885696,1445246171l442499072,1445245824l0,0l0,0l1073741824,1512046592l4,1445199872l207093760,2125149006l-850395136,1445246107l0,0l435159040,1445245824l1315962880,1442906114l0,0l0,0l0,0l0,0l14614528,0l0,0l0,0l3080192,19202048l2164800,0l-1938292736,2125152014l65536,0l0,0l2162688,0l-663683072,1445246105l0,0l7536640,0l2162688,0l-1938292736,2125152014l65536,0l0,0l3211264,0l-1553989632,1445246108l-1191182336,1445246106l-1991770112,1445246107l0,0l3145728,0l2162688,0l-1938292736,2125152014l65536,0l0,0l2162688,0l-1938292736,2125152014l65536,0l0,0l2162688,0l-663683072,1445246105l890306560,1445246261l0,0l2162688,0l-1649344512,1445246105l890306560,1445246261l2097152,0l4259840,0l672137216,1445246110l-1195376640,1445246109l-1195376640,1445246109l1963982848,1445246109l16777216,2125153537l0,0l326893568,23723l4259840,0l849346560,1445246110l-437256192,1445246109l-437256192,1445246109l-523239424,1445246109l16777216,2125153537l0,0l-839974912,13155l4259840,0l676331520,1445246110l-415236096,1445246109l-415236096,1445246109l-1364197376,1445246109l16777216,1445245953l0,0l-1292959744,15503l7405568,0l131072,2686976l7340032,6881394l6357110,6619252l7471162,7536741l7667823,6488178l3080293,7274612l7077999,6357090l3080306,7471204l7798881,7209065l7274599,6946914l6488165,6422644l7471201,0l-621805568,1445245719l2162688,0l1692925952,1445245736l0,0l7077888,1445199872l2162688,0l-1649344512,1445246105l0,0l7536640,2125135872l2162688,0l-663683072,1445246105l0,0l7536640,1445199872l2162688,0l-663683072,1445246105l0,0l7536640,1445199872l2162688,0l-663683072,1445246105l0,0l7536640,0l2162688,0l-1649344512,1445246105l0,0l7536640,1445199872l2162688,0l-1938292736,2125152014l65536,0l0,0l2162688,0l-901775360,2125153595l0,682557440l0,1445199872l2162688,0l-1938292736,2125152014l65536,0l0,0l2162688,0l-663683072,1445246105l0,0l7536640,1445199872l3211264,0l65536,1445003264l-672661504,1445245865l0,0l0,0l230162432,1445246107l2162688,0l-663683072,1445246105l890306560,1445246261l2097152,0l2162688,0l-1649344512,1445246105l890306560,1445246261l2097152,0l2162688,0l-663683072,1445246105l890306560,1445246261l2097152,0l2162688,0l-1938292736,2125152014l65536,0l0,0l2162688,0l696254464,2125153588l0,0l-1095761920,1445246071l2162688,0l-1649344512,1445246105l0,0l7536640,0l2162688,0l1374683136,1445245841l1587544064,1445246107l759562240,56l2162688,0l-623902720,2125153177l-1974468608,1445246079l437714944,1445206551l2162688,0l-663683072,1445246105l0,0l7536640,1445199872l2162688,0l515375104,1445246112l0,0l0,0l2162688,0l-1649344512,1445246105l0,0l7536640,0l2162688,0l1692925952,1445245736l0,0l2097152,0l2162688,0l-1938292736,2125152014l65536,0l0,0l3211264,0l-844103680,2125153611l0,0l-416284672,1445245837l0,655491072l334495744,1445246073l2162688,0l-1938292736,2125152014l65536,0l0,0l2162688,0l-663683072,1445246105l0,0l7536640,1445199872l2162688,0l-1938292736,2125152014l65536,0l0,0l2162688,0l-1938292736,2125152014l65536,0l0,0l2162688,0l-1938292736,2125152014l65536,0l0,0l2162688,0l-1649344512,1445246105l0,0l7536640,0l2162688,0l-1938292736,2125152014l65536,0l0,0l2162688,0l-1938292736,2125152014l65536,0l0,0l2162688,0l-1938292736,2125152014l65536,0l0,0l3211264,0l0,0l0,0l65536,0l0,0l0,0l2162688,0l-1938292736,2125152014l65536,0l0,0l2162688,0l-1938292736,2125152014l65536,0l0,0l2162688,0l-663683072,1445246105l890306560,1445246261l7077888,0l2162688,0l-1938292736,2125152014l65536,0l0,0l2162688,0l-663683072,1445246105l0,0l7536640,1445199872l2162688,0l-1938292736,2125152014l65536,0l0,0l2162688,0l-1938292736,2125152014l65536,0l0,0l2162688,0l-1649344512,1445246105l0,0l7536640,1445199872l2162688,0l-663683072,1445246105l0,0l7536640,0l2162688,0l-663683072,1445246105l0,0l7536640,0l2162688,0l-1938292736,2125152014l65536,0l0,0l2162688,0l-1938292736,2125152014l65536,0l0,0l3211264,0l-338690048,1445246107l1915224064,1445246108l1880096768,1445246108l-1077542912,15363l3145728,0l2162688,0l-1938292736,2125152014l65536,0l0,0l2162688,0l-1938292736,2125152014l65536,0l0,0l2162688,0l-1938292736,2125152014l65536,0l0,0l2162688,0l-1938292736,2125152014l65536,0l0,0l2162688,0l-1649344512,1445246105l0,0l7536640,0l2162688,0l-1938292736,2125152014l65536,0l0,0l2162688,0l-1938292736,2125152014l65536,0l0,0l2162688,0l-663683072,1445246105l0,0l7536640,0l2162688,0l-1938292736,2125152014l65536,0l0,0l3211264,0l1807745024,1445246108l1820327936,1445246108l1824522240,1445246108l1712324608,1445246108l176160768,1445245505l2162688,0l-1649344512,1445246105l890306560,1445246261l0,0l2162688,0l-663683072,1445246105l890306560,1445246261l7077888,0l2162688,0l-1938292736,2125152014l65536,0l0,0l2162688,0l-1649344512,1445246105l0,0l7536640,0l2162688,0l-1938292736,2125152014l65536,0l0,0l2162688,0l-1649344512,1445246105l0,0l7536640,0l2162688,0l-663683072,1445246105l0,0l7536640,0l2162688,0l-682557440,1445246105l0,0l0,0l2162688,0l-1649344512,1445246105l0,0l7536640,2125135872l2162688,0l-663683072,1445246105l0,0l7536640,0l2162688,0l-1649344512,1445246105l0,0l7536640,0l2162688,0l-663683072,1445246105l0,0l7536640,2125135872l2162688,0l-663683072,1445246105l0,0l7536640,1445199872l2162688,0l-663683072,1445246105l0,0l7536640,0l2162688,0l-1938292736,2125152014l65536,0l0,0l2162688,0l-1938292736,2125152014l65536,0l0,0l2162688,0l-663683072,1445246105l0,0l7536640,1445199872l3211264,0l747634688,1445245797l-24641536,1445246105l1003487232,1445246108l835715072,-109l65535,0l2162688,0l-1938292736,2125152014l65536,0l0,0l2162688,0l2949120,65536l1,0l7077888,1445199872l2162688,0l-1649344512,1445246105l-1847525376,1445246107l0,0l3211264,0l1847590912,1445245813l775421952,1445246108l1206910976,1445246106l-1866268672,-5283l6553599,101l2162688,0l-663683072,1445246105l890306560,1445246261l0,0l2162688,0l-1938292736,2125152014l65536,0l0,0l2162688,0l-1649344512,1445246105l890306560,1445246261l7077888,0l2162688,0l-1649344512,1445246105l0,0l7536640,0l2162688,0l-1938292736,2125152014l65536,0l0,0l2162688,0l-663683072,1445246105l0,0l7536640,1445199872l2162688,0l-1938292736,2125152014l65536,0l0,0l2162688,0l-1938292736,2125152014l65536,0l0,0l2162688,0l-1938292736,2125152014l65536,0l0,0l2162688,0l-663683072,1445246105l0,0l7536640,0l2162688,0l-1938292736,2125152014l65536,0l0,0l2162688,0l-1649344512,1445246105l0,0l7536640,1445199872l3211264,0l-931135488,1445245842l1764229120,1445246108l1729101824,1445246108l1248133120,28530l6488064,101l2162688,0l-1938292736,2125152014l65536,0l0,0l2162688,0l-1649344512,1445246105l0,0l7536640,0l2162688,0l-1938292736,2125152014l65536,0l0,0l2162688,0l65536,327680l2000420864,4091962l0,0l2162688,0l-1587544064,1445246468l0,0l0,0l2162688,0l-1649344512,1445246105l0,0l7536640,0l2162688,0l-1649344512,1445246105l0,0l7536640,1445199872l2162688,0l-1938292736,2125152014l65536,0l0,0l2162688,0l-1938292736,2125152014l65536,0l0,0l3211264,0l-1605369856,1445245804l1474822144,1445246108l1486880768,1445246108l-658702336,-25348l196149247,1445246108l2162688,0l-663683072,1445246105l890306560,1445246261l0,0l2162688,0l-1938292736,2125152014l65536,0l0,0l2162688,0l-1938292736,2125152014l65536,0l0,0l2162688,0l-1938292736,2125152014l65536,0l0,0l2162688,0l-1649344512,1445246105l0,0l7536640,0l2162688,0l-663683072,1445246105l0,0l7536640,0l2162688,0l-663683072,1445246105l0,0l7536640,0l2162688,0l-1649344512,1445246105l0,0l7536640,1445199872l2162688,0l-663683072,1445246105l0,0l7536640,0l2162688,0l-1938292736,2125152014l65536,0l0,0l2162688,0l-1649344512,1445246105l0,0l7536640,0l2162688,0l-1938292736,2125152014l65536,0l0,0l2162688,0l-1649344512,1445246105l0,0l7536640,1445199872l23134208,0l69206016,1445245730l2138046464,1445246109l0,0l0,0l0,0l327680,65536l1543503872,13137l-531103744,1445246107l65536,0l0,0l0,0l0,2125152128l0,0l0,0l0,0l0,0l0,0l-2029518848,1445246109l1170210816,1445245813l-1582301184,1445245504l0,0l0,0l-746586112,2125152017l0,0l-522190848,1445246107l65536,0l0,0l0,0l0,16256l0,0l0,0l823132160,1445246108l318767104,2125153595l708313088,2125153664l0,1445246107l708313088,2125153664l0,0l65536,0l0,0l0,0l-746586112,2125152017l0,0l65536,0l2162688,0l-1938292736,2125152014l65536,0l0,0l2162688,0l-1938292736,2125152014l65536,0l0,0l2162688,0l-1938292736,2125152014l65536,0l0,0l12648448,0l65536,65536l1441792,1445199872l18874368,1445246106l-508559360,1445246107l0,0l0,0l822083584,46236l0,1445199872l0,0l-33488896,1445246107l0,0l-2137522176,2125149006l-502792192,1445246107l0,1445199872l0,0l0,1445199872l0,0l0,0l0,1445199872l0,0l0,1445199872l0,0l0,0l4259840,0l65536,0l1638400,0l-653262848,1445246105l0,0l0,0l0,0l296615936,-7452l5373951,0l-1038614528,2125153602l65536,0l0,0l0,0l-1030750208,2125153602l-1027080192,2125153602l-1023410176,2125153602l-1582301184,1445245504l6619136,114l2162688,0l-663683072,1445246105l0,0l7536640,2125135872l2162688,0l-1649344512,1445246105l0,0l7536640,1445199872l2162688,0l-663683072,1445246105l0,0l7536640,0l2162688,0l-1938292736,2125152014l65536,0l0,0l2162688,0l-1938292736,2125152014l65536,0l0,0l2162688,0l-1938292736,2125152014l65536,0l0,0l2162688,0l-663683072,1445246105l0,0l7536640,1445199872l2162688,0l-1938292736,2125152014l65536,0l0,0l2162688,0l-1938292736,2125152014l65536,0l0,0l3211264,0l-942669824,1445246107l-208142336,1445246105l1816133632,1445246108l1273561088,4663l6488064,101l2162688,0l65536,458752l1752367104,1600483425l1814036528,2125148643l2162688,0l1181220864,2125153599l1804599296,1445246265l-902823936,1445246468l2162688,0l-1938292736,2125152014l65536,0l0,0l12648448,0l65536,65536l1441792,1445199872l-88080384,1445246105l-458227712,1445246107l0,0l0,0l822083584,46236l0,1445199872l0,0l-754909184,1445246107l0,0l-2137522176,2125149006l-452460544,1445246107l0,1445199872l0,0l0,1445199872l0,0l0,0l0,1445199872l0,0l0,1445199872l0,0l0,0l7405568,0l65536,2555904l6488064,7143535l7536686,7209077l7536686,6357108l3014770,7798881l3014772,5570648l6619251,4784242l7340142,7602293l7209033,6619252l6488178,7340133l6881396,7209071l6619136,114l6619258,2124742656l2162688,0l511705088,1445246108l487587840,1445246108l380633088,1445246108l2162688,0l-1938292736,2125152014l65536,0l0,0l2162688,0l-663683072,1445246105l0,0l7536640,1445199872l2162688,0l-663683072,1445246105l0,0l7536640,1445199872l2162688,0l-663683072,1445246105l0,0l7536640,0l2162688,0l-1938292736,2125152014l65536,0l0,0l2162688,0l-1649344512,1445246105l0,0l7536640,0l2162688,0l-1938292736,2125152014l65536,0l0,0l2162688,0l-1649344512,1445246105l0,0l7536640,1445199872l2162688,0l-663683072,1445246105l0,0l7536640,0l3211264,0l1053818880,1445246107l727187456,1445246108l380633088,1445246108l45875200,-1114l3211263,0l2162688,0l-1938292736,2125152014l65536,0l0,0l2162688,0l-663683072,1445246105l890306560,1445246261l0,0l2162688,0l-663683072,1445246105l890306560,1445246261l0,0l2162688,0l-1938292736,2125152014l65536,0l0,0l2162688,0l-1938292736,2125152014l65536,0l0,0l2162688,0l-1938292736,2125152014l65536,0l0,0l2162688,0l-663683072,1445246105l0,0l7536640,0l2162688,0l-663683072,1445246105l0,0l7536640,1445199872l22085632,0l177733632,2125149006l325189632,0l518586368,1l196935680,0l40894464,0l0,0l0,0l196935680,0l40894464,0l-234422272,280540352l200278016,2125149006l403701760,1445245824l0,0l-681574400,1445245920l204996608,2125149006l1543503872,1445246172l1544028160,1445246172l1544028160,1445246172l-1709178880,1445246171l-1708654592,1445246171l-1708654592,1445246171l1433403392,1445245934l1926234112,1445246171l420478976,1445245824l0,0l0,0l1073741824,1512046592l4,1445199872l207093760,2125149006l-397410304,1445246107l0,0l413138944,1445245824l1282408448,1442971650l0,0l0,0l0,0l0,0l14614528,0l0,0l0,0l1638400,19267584l2164800,0l-1938292736,2125152014l65536,0l0,0l2162688,0l-663683072,1445246105l0,0l7536640,1445199872l2162688,0l-663683072,1445246105l0,0l7536640,0l2162688,0l-1938292736,2125152014l65536,0l0,0l3211264,0l2061500416,1445245805l367525888,1445246063l1520435200,1445246108l-888012800,-12564l3211263,0l2162688,0l-1649344512,1445246105l890306560,1445246261l0,0l2162688,0l-1938292736,2125152014l65536,0l0,0l2162688,0l-663683072,1445246105l890306560,1445246261l2097152,0l2162688,0l-1938292736,2125152014l65536,0l0,0l2162688,0l-1649344512,1445246105l0,0l7536640,0l2162688,0l-1938292736,2125152014l65536,0l0,0l2162688,0l-1938292736,2125152014l65536,0l0,0l2162688,0l-682557440,1445246105l0,0l0,0l2162688,0l-663683072,1445246105l0,0l7536640,0l2162688,0l-1938292736,2125152014l65536,0l0,0l2162688,0l-1938292736,2125152014l65536,0l0,0l2162688,0l-1649344512,1445246105l0,0l7536640,1445199872l3211264,0l-467664896,1445246107l1901592576,1445246108l1875902464,1445246108l847577088,22162l176160768,1445245505l2162688,0l-1938292736,2125152014l65536,0l0,0l2162688,0l-1938292736,2125152014l65536,0l0,0l2162688,0l-1938292736,2125152014l65536,0l0,0l2162688,0l-1649344512,1445246105l0,0l7536640,2125135872l2162688,0l-1938292736,2125152014l65536,0l0,0l2162688,0l-1938292736,2125152014l65536,0l0,0l2162688,0l-1938292736,2125152014l65536,0l0,0l2162688,0l-1938292736,2125152014l65536,0l0,0l2162688,0l-1649344512,1445246105l0,0l7536640,0l3211264,0l-874512384,1445246107l733478912,1445246108l1198522368,1445246106l1168506880,-29707l196149247,1445246108l2162688,0l-1938292736,2125152014l65536,0l0,0l2162688,0l-1649344512,1445246105l890306560,1445246261l0,0l2162688,0l-663683072,1445246105l890306560,1445246261l0,0l2162688,0l-663683072,1445246105l890306560,1445246261l0,0l22085632,0l177733632,2125149006l172818432,0l218038272,2l149487616,0l40894464,0l0,0l0,0l149487616,0l40894464,0l1574371328,482489169l200278016,2125149006l-1570766848,1445246026l0,0l-834666496,1445245969l204996608,2125149006l-177209344,1445246018l-176685056,1445246018l-176685056,1445246018l-279969792,1445246196l-279445504,1445246196l-279445504,1445246196l1433403392,1445245934l344981504,1445246198l-1553989632,1445246026l0,0l0,0l1073741824,1512046592l4,0l207093760,2125149006l-305135616,1445246107l0,0l-1561329664,1445246026l-1157627904,2114060291l0,0l0,0l0,0l0,0l14614528,0l0,0l0,0l1638400,21954560l2164800,0l-1938292736,2125152014l65536,0l0,0l2162688,0l-1938292736,2125152014l65536,0l0,0l2162688,0l-663683072,1445246105l0,0l7536640,0l2162688,0l-1938292736,2125152014l65536,0l0,0l2162688,0l-1649344512,1445246105l0,0l7536640,0l2162688,0l-1649344512,1445246105l0,0l7536640,0l2162688,0l-1649344512,1445246105l0,0l7536640,0l2162688,0l-663683072,1445246105l0,0l7536640,0l2162688,0l-1649344512,1445246105l0,0l7536640,0l3211264,0l1182793728,1445245865l524288,1445246108l52428800,1445246108l-777846784,-31582l3211263,0l2162688,0l-1938292736,2125152014l65536,0l0,0l2162688,0l-1938292736,2125152014l65536,0l0,0l2162688,0l-1938292736,2125152014l65536,0l0,0l2162688,0l-1649344512,1445246105l0,0l7536640,0l44105728,0l65536,42336256l1983643648,1634235194l2037671280,1763730800l1596079460,808464504l930373424,1663050289l1685221231,1702521203l825369149,741355574l808857906,1864376880l1953526586,825696829l1634738210,574449780l942682477,892088368l1815097400,842347569l829172786,892678452l842216748,942763061l741357619,926233652l926298476,925643312l1815425331,959459634l825764919,829175603l925906487,875573548l845952311,808465969l842215724,829173817l926103606,959590700l829174324,892612920l808988972,829175097l808595508,875835692l829175605,926167603l926495020,829175603l842216752,959721772l946615603,741685300l808857906,926379056l824980785,926037557l909587564,925969458l1815556406,926299701l959656236,829175603l824980787,926430516l842478444,825306162l1815426871,825636908l909405237,925644594l1815556406,741357363l892940850,825440108l859188274,946614322l741487923,892940850l1042441592,1933211196l1802465908,1869226085l1953721961,1030057081l1953066274,790786661l980827198,1836216166l1935764597,980827198l1902452838,1981955438l874540129,574042678l1983659567,1696622138l574451313,543973750l892875832,1010708258l543570550,1030648165l1818326562,926298400l790770224,980827198l1902452838,1981955438l824208481,842151220l1010708258,543570550l1030648165,1818326562l842216992,1043276336l1715107388,1852925216l1635131965,909647980l790770993,980827198l1902452838,1981955438l824208481,926103859l1010708258,543570550l1030648165,1818326562l842215712,790769721l1982807102,1919903290l1634497901,1983659635l1952542778,1919361128l1701405793,1752396910l1868918881,1948401003l980361250,1852731235l1953784677,1030058105l1667592738,1948263028l1651800165,1702000751l574452835,1076637760l843066420,573980716l792477231,1752382070l1952804961,1046835321l44433408,0l2162688,0l-1938292736,2125152014l65536,0l0,0l2162688,0l-1938292736,2125152014l65536,0l0,0l2162688,0l-1938292736,2125152014l65536,0l0,0l2162688,0l-1649344512,1445246105l0,0l7536640,0l12648448,0l131072,65536l1441792,1445199872l741343232,1445246108l-200278016,1445246107l0,0l0,0l-2030043136,542013l524288,2125135872l-200278016,1445246107l-2013200384,2125153597l206569472,1445245505l0,0l0,0l131072,0l-1907884032,1445246107l327680,0l-1909456896,1445246107l0,0l0,0l0,0l65536,0l224395264,1445246108l0,0l7405568,0l65536,2752512l6488064,7143535l7536686,7209077l7536686,6357108l3014770,6357108l7012467,5767214l7602259,7602273l7536757,7209033l6881380,6357091l7274612,5439602l7340149,7078000l6619241,114l0,0l12648448,0l131072,65536l1441792,2125135872l-187695104,1445246107l-180355072,1445246107l0,0l0,0l-184549376,570523l524288,0l-180355072,1445246107l65536,1445199872l206569472,1445245505l0,0l0,0l65536,0l-665321472,1445246107l262144,0l-666894336,1445246107l0,0l0,0l0,0l65536,0l-161480704,1445246107l0,0l4259840,0l-595591168,2125153622l131072,0l0,0l0,0l-590348288,2125153622l-1657798656,1445246108l1331691520,1445246107l2162688,0l65536,262144l6684672,7077993l101,0l2162688,0l206569472,1445245505l0,0l6619136,1445199872l3211264,0l65536,524288l7143424,6553711l7078005,7536741l47,0l3145728,0l2162688,0l-1938292736,2125152014l65536,0l0,0l2162688,0l-1938292736,2125152014l65536,0l0,0l2162688,0l-1649344512,1445246105l0,0l7536640,0l2162688,0l-1938292736,2125152014l65536,0l0,0l2162688,0l-1649344512,1445246105l0,0l7536640,2125135872l2162688,0l-1649344512,1445246105l0,0l7536640,1445199872l2162688,0l-1938292736,2125152014l65536,0l0,0l2162688,0l-663683072,1445246105l0,0l7536640,2125135872l2162688,0l-1649344512,1445246105l0,0l7536640,1445199872l2162688,0l-1938292736,2125152014l65536,0l0,0l2162688,0l-1649344512,1445246105l0,0l7536640,1445199872l2162688,0l-1938292736,2125152014l65536,0l0,0l2162688,0l-663683072,1445246105l0,0l7536640,1445199872l3211264,0l0,0l1148715008,1445246005l-1237516288,637l65536,0l4784196,82l2162688,0l-1649344512,1445246105l0,0l7536640,0l2162688,0l-1938292736,2125152014l65536,0l0,0l2162688,0l-1938292736,2125152014l65536,0l0,0l2162688,0l-1938292736,2125152014l65536,0l0,0l2162688,0l-1938292736,2125152014l65536,0l0,0l2162688,0l-1649344512,1445246105l0,0l7536640,0l2162688,0l-1938292736,2125152014l65536,0l0,0l2162688,0l-663683072,1445246105l0,0l7536640,0l2162688,0l-1938292736,2125152014l65536,0l0,0l2162688,0l-1649344512,1445246105l0,0l7536640,0l2162688,0l-1938292736,2125152014l65536,0l0,0l2162688,0l-1938292736,2125152014l65536,0l0,0l2162688,0l-1938292736,2125152014l65536,0l0,0l2162688,0l-663683072,1445246105l0,0l7536640,0l2162688,0l-663683072,1445246105l0,0l7536640,1445199872l2162688,0l-1649344512,1445246105l0,0l7536640,0l2162688,0l-1938292736,2125152014l65536,0l0,0l2162688,0l-663683072,1445246105l0,0l7536640,0l2162688,0l-1938292736,2125152014l65536,0l0,0l3211264,0l0,0l0,0l65536,0l0,0l0,0l2162688,0l-1938292736,2125152014l65536,0l0,0l2162688,0l-663683072,1445246105l0,0l7536640,0l2162688,0l-663683072,1445246105l0,0l7536640,1445199872l2162688,0l-1649344512,1445246105l0,0l7536640,2125135872l2162688,0l-1938292736,2125152014l65536,0l0,0l2162688,0l-663683072,1445246105l0,0l7536640,0l2162688,0l-1938292736,2125152014l65536,0l0,0l2162688,0l-663683072,1445246105l0,0l7536640,0l2162688,0l-1938292736,2125152014l65536,0l0,0l3211264,0l0,0l0,0l65536,0l0,0l0,0l2162688,0l-1938292736,2125152014l65536,0l0,0l2162688,0l-663683072,1445246105l0,0l7536640,0l2162688,0l-1649344512,1445246105l0,0l7536640,0l2162688,0l-1938292736,2125152014l65536,0l0,0l2162688,0l-663683072,1445246105l0,0l7536640,0l2162688,0l-1938292736,2125152014l65536,0l0,0l2162688,0l-1938292736,2125152014l65536,0l0,0l2162688,0l1215299584,2125148942l-50331648,1445245807l7536640,0l2162688,0l-45088768,1445245807l0,0l2097152,0l2162688,0l-663683072,1445246105l0,0l7536640,0l2162688,0l-1938292736,2125152014l65536,0l0,0l2162688,0l-1938292736,2125152014l65536,0l0,0l2162688,0l-1938292736,2125152014l65536,0l0,0l2162688,0l-206045184,1445246006l0,0l708313088,2125153664l2162688,0l-663683072,1445246105l0,0l7536640,2125135872l2162688,0l-1649344512,1445246105l0,0l7536640,2125135872l4259840,0l65536,0l1638400,0l1448083456,1445246108l0,0l0,0l0,0l-1460076544,-8625l2228223,0l-1938292736,2125152014l65536,0l0,0l4259840,0l65536,0l1638400,0l696254464,1445246108l0,0l0,0l0,0l56754176,-31444l2228223,0l-1649344512,1445246105l0,0l7536640,1445199872l6356992,0l-795869184,2125153578l131072,131072l-102760448,2125153623l2079326208,1445246107l0,0l230162432,1445246107l-703070208,1445245865l-705691648,1445245865l-1709244416,1445058256l0,0l6291456,0l2162688,0l-1938292736,2125152014l65536,0l0,0l2162688,0l-1938292736,2125152014l65536,0l0,0l2162688,0l-663683072,1445246105l0,0l7536640,0l2162688,0l-1938292736,2125152014l65536,0l0,0l8454144,0l65536,3342336l6488064,7143535l7536686,7209077l7536686,6357108l3014770,6357092l6357108,7471220l7209057,6684787l7471205,5767214l7471188,7209057l6684787,7471205l6422625,6619244l6619220,7602296l7667795,7340144l6881388,7471205l0,0l6356992,0l-574619648,2125153588l131072,2125135872l0,0l0,0l-567803904,2125153588l-564133888,2125153588l1720713216,1445246107l1722810368,1445246107l1722810368,1445246107l-746586112,2125152017l6291456,0l22085632,0l1378877440,2125149004l0,65536l315097088,2125149007l65536,0l213385216,2125153595l818937856,1445246108l819986432,1445246108l819986432,1445246108l-27262976,1445246107l-26214400,1445246107l-26214400,1445246107l-2137522176,2125149006l20447232,1445246108l20447232,1445246108l1037041664,2125149004l-850919424,1445245807l-1038614528,1445246061l-533200896,1445246017l0,1445199872l-529006592,1445246017l0,0l-1041235968,1445246061l0,0l1037041664,2125149004l-850919424,1445245807l22020096,1445246108l-533200896,1445246017l0,0l-529006592,1445246017l0,0l24117248,1445246108l0,0l22020096,1445246108l26738688,1445246108l0,1445246108l0,0l0,0l0,0l0,0l0,0l696778752,1445246008l5308416,0l65536,1703936l7274496,6750322l7274542,6619248l7274606,6684774l6488169,3014757l7536725,7471205l7471184,6684783l7077993,101l1279262720,1445058263l2162688,0l36700160,1445246108l1054867456,1445246108l2097152,0l2162688,0l-1938292736,2125152014l65536,0l0,0l2162688,0l-1649344512,1445246105l0,0l7536640,0l2162688,0l-1938292736,2125152014l65536,0l0,0l2162688,0l-1938292736,2125152014l65536,0l0,0l12648448,0l65536,65536l1441792,2125135872l0,1445246108l52428800,1445246108l0,0l0,0l0,46236l0,1445199872l0,0l67174400,1445246108l0,0l-2137522176,2125149006l58195968,1445246108l0,1445199872l0,0l0,1445199872l0,0l0,0l0,1445199872l0,0l0,1445199872l0,0l0,0l12648448,0l131072,65536l1441792,0l-1060110336,1445246107l65011712,1445246108l0,0l0,0l0,524288l524288,0l65011712,1445246108l50397184,1445246108l206569472,1445245505l0,0l0,0l262144,0l2058878976,1445246108l458752,0l2057306112,1445246108l0,0l0,0l0,0l65536,0l-1879048192,1445246106l1238368256,1445058263l7405568,0l-1475346432,2125153578l65536,0l1969225728,1445246108l-1582301184,1445245504l-1735917568,1445246108l0,0l0,0l1967128576,1445246108l0,0l0,0l0,0l0,0l0,0l2162688,0l-1676673024,1445246061l0,0l2097152,0" fillcolor="white" stroked="t" o:allowincell="f" style="position:absolute;margin-left:30.55pt;margin-top:88.5pt;width:26.15pt;height:56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7985</wp:posOffset>
                </wp:positionH>
                <wp:positionV relativeFrom="page">
                  <wp:posOffset>1831340</wp:posOffset>
                </wp:positionV>
                <wp:extent cx="332740" cy="198310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9832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5615" path="l50,15565l50,15565l2568,15565l2568,15565l2568,50l2568,50l50,50l50,50l50,15565l6619248,808452096l4271906,0l0,0l0,0l65536,0l0,0l0,0l1364197376,1445246290l4194304,0l23134208,0l1918369792,2125153594l0,0l0,0l0,0l0,0l0,0l0,0l2021654528,1445246431l377487360,1445245940l0,0l0,0l0,0l0,1679818752l29545,0l0,0l0,0l0,0l0,0l0,0l0,0l0,0l0,0l0,0l0,0l0,0l0,0l0,0l0,0l0,0l0,0l0,0c-1058013184,2125148812,-1937768448,1445245522,0,0c0,0,0,0,0,0c0,0,0,0,0,589824c94327,0,-1097859072,1445245956,0,0c2162688,0,1595408384,2125153578,-1397751808,1445246405c2139095040,2125153418,3211264,0,-253231104,2125153574c-1069547520,1445245807,0,327680,0,0c708313088,2125153664,2162688,0,-274726912,1445245942c0,0,-1542979584,2124769427,4259840,0c65536,1245184,2097152,2883630,3801147,6291501c4128807,6225953,2228285,8192123,2687016,6094939c0,100,2162688,0,-2001731584,1445246468c0,0,0,0,2162688,0c1922039808,1445246264,0,0,7143424,97c3211264,0,0,0,0,0c0,0,16711680,0,0,1442840576c3211264,0,-566231040,2125152920,1478492160,1445246431c-1727004672,1445245955,-1726480384,1445245955,-1726480384,1445245955c3211264,0,-62914560,2125153614,-1599078400,1445246405c1501560832,1445246431,4390912,7536757,3145844,0c2162688,0,1181220864,2125153599,1448083456,1445246431c1260388352,1445246431,3211264,0,-65536,1442906111c708313088,2125153664,-65536,-1,-1,-1c65535,65536,3211264,0,-65536,1442906111c708313088,2125153664,-65536,-1,-1,-1c65535,65536,5308416,0,1539833856,2125153599c1917845504,1445246467,1965031424,1445246431,0,0c0,0,0,0,0,0c0,0,0,0,5308416,0c1539833856,2125153599,-615514112,1445246468,-1004535808,1445246468c0,0,0,0,0,0c0,0,0,0,7340032,101c2162688,0,1857028096,1445246431,0,0c896335872,896338440,8456712,0,-1670381568,1445245955c-864026624,2125153587,0,0,0,0c0,0,1310720,0,0,0c0,0,2034761728,1445246431,0,-65536c98303,573571072,27168,0,0,0c0,0,1713504256,578052460,4275759,0c-1934098432,2125152014,131072,0,1292894208,1445246428c1771044864,1445246431,1771569152,1445246431,1771569152,1445246431c0,577961984,5308478,0,-214499328,1445057614c-135987200,1470695803,7300,15565,2568,15565c2568,15565,2568,50,2568,50c50,50,909123585,4075298,5308416,0c1539833856,2125153599,1289748480,1445246431,-1750073344,1445245955c0,0,0,0,0,0c0,0,0,0,1046937600,0c3211264,0,0,0,0,0c65536,0,0,0,0,0c2162688,0,1181220864,2125153599,1690304512,1445246428c36700160,1445245955,3211264,0,0,0c0,0,0,0,16711680,0c0,0,4259840,0,65536,1245184c2097152,2883630,3801147,6291501,4128807,6225953c2228285,8192123,2687016,6094939,0,100c1861287936,3,-65536,-1,-1,-1c-1,-1,-1,-1,-1,-1c-1,-1,-1,-1,-1,-1c-1,-1,-1,-1,-1,-1c-1,-1,-1,-1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65536,255,-1734961514,-1751672680c-1751672937,-1751672937,-1751672937,-1751672937,-1751672937,-1751672937c-1751672937,-1751672937,-1751672937,-1751672937,-1751672937,-1751672937c-1751672937,-1751672937,-1751672937,-1751672937,-1751672937,-1751672937c-1751672937,-1751672937,-1768515689,-1751672938,-16777216,-16842753c-2,-1,-1,-1,-1,-1c-1,-1,-1,-1,-1,-1c-1,-1,-1,-1,-1,-1c-1,-1,-1,-1,-1,-1c-1,-1,-1,-1,-1,-1c-1,-1,-1,-1,-1,-1c-1,-1,-1,-1,-1,-1c-1,-1,-1,-1,-1,-1c-1,-1,-16842753,-2,-1,-1c-1,-16777216,-1,-1,-1,-1c-1,-1,-1,-1,-1,-1c-1,-1,-1,-1,-1,-1c-1,-1,-1,-1,-1,-1c-1,-1,-1,-1,-1,-1c-1,-1,-1,-1,-1,-1c-1,-1,-1,-1,-1,-1c-1,-1,-1,-1,-1,-1c-1,-1,-1,-1,-1,-1c-1,-1,-1,-1,-1,-1c-1,-1,-1,-1,-1,-16842753c254,16777215,-65536,255,-1667457892,-1650615140c-1667457891,-1667457892,-1667457892,-1667457892,-1667457892,-1667457892c-1667457892,-1667457892,-1667457892,-1667457892,-1667457892,-1667457892c-1667457892,-1667457892,-1667457892,-1667457892,-1667457892,-1667457892c-1667457892,-1667457892,-1667457892,-1667457892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-1616928865,-1616928865c-1616928865,-1616928865,-1616928865,-1616928865,-1616928865,-1616928865c-1616928865,-1616928865,-1616928865,-1616928865,-1616928865,-1616928865c-1616928865,-1616928865,-1616928865,-1616928865,-1616928865,-1616928865c-1616928865,-1616928865,-1616928865,-1616928865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-1566334045,-1549557086c-1549556829,-1549556829,-1549556829,-1549556829,-1549556829,-1549556829c-1549556829,-1549556829,-1549556829,-1549556829,-1549556829,-1549556829c-1549556829,-1549556829,-1549556829,-1549556829,-1549556829,-1549556829c-1549556829,-1549556829,-1549556829,-1549556829,-16777216,-1c-1,-16777217,-258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l-1,-1l-1,-1l-1,-1l255,16777215l-65536,255l-1482184793,-1482184793l-1482184793,-1482184793l-1482184793,-1482184793l-1482184793,-1482184793l-1482184793,-1482184793l-1482184793,-1482184793l-1482184793,-1482184793l-1482184793,-1482184793l-1482184793,-1482184793l-1482184793,-1482184793l-1482184793,-1482184793l-1482184793,-1482184793l-16777216,-1l-1,-1l-1,-1l-1,-1l-1,-1l-1,-1l-1,-1l-1,-1l-1,-1l-1,-1l-1,-1l-1,-1l-1,-1l-1,-1l-1,-1l-1,-1l-1,-1l-1,-1l-1,-1l-1,-1l-1,-1l-1,-1l-1,-1l-1,-1l-1,-1l-1,-1l-1,-16843009l-1,-1l-1,-16777216l-1,-1l-1,-1l-1,-1l-1,-1c-1,-1,-1,-1,-1,-1c-1,-1,-1,-1,-1,-1c-1,-1,-1,-1,-1,-1c-1,-1,-1,-1,-1,-1c-1,-1,-1,-1,-1,-1c-1,-1,-1,-1,-1,-1c-1,-1,-1,-1,-1,-1c-1,-1,-1,-1,-1,-1c-1,-1,-1,-1,-1,-1c-65794,-1,255,16777215,-65536,255c-1397969748,-1397969748,-1397969748,-1397969748,-1397969748,-1397969748c-1397969748,-1397969748,-1397969748,-1397969748,-1397969748,-1397969748c-1397969748,-1397969748,-1397969748,-1397969748,-1397969748,-1397969748c-1397969748,-1397969748,-1397969748,-1397969748,-1397969748,-1397969748c-16777216,-1,-1,-65794,-1,-1c-1,-1,-1,-1,-1,-1c-1,-1,-1,-1,-1,-1c-1,-1,-1,-1,-1,-1c-1,-1,-1,-1,-1,-1c-1,-1,-1,-1,-1,-1c-1,-1,-1,-1,-1,-1c-1,-1,-1,-1,-1,-1c-1,-1,-1,-1,-1,-1c-1,-1,-16843009,-16777216,-1,-1c-1,-1,-1,-1,-1,-1c-1,-1,-1,-1,-1,-1c-1,-1,-1,-1,-1,-1c-1,-1,-1,-1,-1,-1c-1,-1,-1,-1,-1,-1c-1,-1,-1,-1,-1,-1c-1,-1,-1,-1,-1,-1c-1,-1,-1,-1,-1,-1c-1,-1,-1,-1,-1,-1c-1,-1,-1,-1,-1,-16843009c-1,-1,255,16777215,-65536,255c-1330597712,-1330597712,-1330597712,-1330597712,-1330597712,-1330597712c-1330597712,-1330597712,-1330597712,-1330597712,-1330597712,-1330597712c-1330597712,-1330597712,-1330597712,-1330597712,-1330597712,-1330597712c-1330597712,-1330597712,-1330597712,-1330597712,-1347440464,-1330597713c-16777216,-1,-1,-1,-1,-1c-1,-1,-1,-1,-1,-1c-1,-1,-1,-1,-1,-1c-1,-1,-1,-1,-1,-1c-1,-1,-1,-1,-1,-1c-1,-1,-1,-1,-1,-1c-1,-1,-1,-1,-1,-1c-1,-1,-1,-1,-1,-1c-1,-1,-1,-1,-1,-1c-1,-1,-1,-16777216,-1,-1c-1,-1,-1,-1,-1,-1c-1,-1,-1,-1,-1,-1c-1,-1,-1,-1,-1,-1c-1,-1,-1,-1,-1,-1c-1,-1,-1,-1,-1,-1c-1,-1,-1,-1,-1,-1c-1,-1,-1,-1,-1,-1c-1,-1,-1,-1,-1,-1c-1,-1,-1,-1,-1,-1c-1,-1,-1,-1,-1,-1c-1,-1,255,16777215,-65536,255c-1280068685,-1280068685,-1280068685,-1280068685,-1280068685,-1280068685c-1280068685,-1280068685,-1280068685,-1280068685,-1280068685,-1280068685c-1280068685,-1280068685,-1280068685,-1280068685,-1280068685,-1280068685c-1280068685,-1280068685,-1280068685,-1280068685,-1280068685,-1280068685c-16777216,-1,-1,-1,-1,-1c-1,-1,-1,-1,-1,-1c-1,-1,-1,-1,-1,-1c-1,-1,-1,-1,-1,-1c-1,-1,-1,-1,-1,-1c-1,-1,-1,-1,-1,-1c-1,-1,-1,-1,-1,-1c-1,-1,-1,-1,-1,-1c-1,-1,-1,-1,-1,-1c-1,-1,-1,-16777216,-1,-1c-1,-1,-1,-1,-1,-1c-1,-1,-1,-1,-1,-1c-1,-1,-1,-1,-1,-1c-1,-1,-1,-1,-1,-1c-1,-1,-1,-1,-1,-1c-1,-1,-1,-1,-1,-1c-1,-1,-1,-1,-1,-1c-1,-1,-1,-1,-1,-1c-1,-1,-1,-1,-1,-1c-1,-1,-1,-1,-1,-1c-1,-1,255,16777215,-16908288,254c-1212696649,-1195853897,-1212696648,-1212696649,-1212696649,-1212696649c-1212696649,-1212696649,-1212696649,-1212696649,-1212696649,-1212696649c-1212696649,-1212696649,-1212696649,-1212696649,-1212696649,-1212696649c-1212696649,-1212696649,-1212696649,-1212696649,-1195853897,-1212696648c-16777216,-1,-1,-1,-1,-1c-1,-1,-1,-1,-1,-1c-1,-1,-1,-1,-1,-1c-1,-1,-1,-1,-1,-1c-1,-1,-1,-1,-1,-1c-1,-1,-1,-1,-1,-1c-1,-1,-1,-1,-1,-1c-1,-1,-1,-1,-1,-1c-1,-1,-1,-1,-1,-1c-1,-1,-1,-16777216,-1,-1c-1,-1,-1,-1,-1,-1c-1,-1,-1,-1,-1,-1c-1,-1,-1,-1,-1,-1c-1,-1,-1,-1,-1,-1c-1,-1,-1,-1,-1,-1c-1,-1,-1,-1,-1,-1c-1,-1,-1,-1,-1,-1c-1,-1,-1,-1,-1,-1c-1,-1,-1,-1,-1,-1c-1,-1,-1,-1,-1,-1c-1,-1,255,16777215,-65536,255c-1145324613,-1145324613,-1145324613,-1145324613,-1145324613,-1145324613c-1145324613,-1145324613,-1145324613,-1145324613,-1145324613,-1145324613c-1145324613,-1145324613,-1145324613,-1145324613,-1145324613,-1145324613c-1145324613,-1145324613,-1145324613,-1145324613,-1145324613,-1162167621c-16777216,-1,-1,-1,-1,-1c-1,-1,-1,-1,-1,-1c-1,-1,-1,-1,-1,-1c-1,-1,-1,-1,-1,-1c-1,-1,-1,-1,-1,-1c-1,-1,-1,-1,-1,-1c-1,-1,-1,-1,-1,-1c-1,-1,-1,-1,-1,-1c-1,-1,-1,-1,-1,-1c-1,-1,-1,-16777216,-1,-1c-1,-1,-1,-1,-1,-1c-1,-1,-1,-1,-1,-1c-1,-1,-1,-1,-1,-1c-1,-1,-1,-1,-1,-1c-1,-1,-1,-1,-1,-1c-1,-1,-1,-1,-1,-1c-1,-1,-1,-1,-1,-1c-1,-1,-1,-1,-1,-1c-1,-1,-1,-1,-1,-1c-1,-1,-1,-1,-1,-1c-1,-1,255,16777215,-65536,255c-1077952577,-1077952577,-1077952577,-1077952577,-1077952577,-1077952577c-1077952577,-1077952577,-1077952577,-1077952577,-1077952577,-1077952577c-1077952577,-1077952577,-1077952577,-1077952577,-1077952577,-1077952577c-1077952577,-1077952577,-1077952577,-1077952577,-1077952577,-1077952577c-16777216,-1,-1,-1,-1,-1c-1,-1,-1,-1,-1,-1c-1,-1,-1,-1,-1,-1c-1,-1,-1,-1,-1,-1c-1,-1,-1,-1,-1,-1c-1,-1,-1,-1,-1,-1c-1,-1,-1,-1,-1,-1c-1,-1,-1,-1,-1,-1c-1,-1,-1,-1,-1,-1c-1,-1,-1,-16777216,-1,-1c-1,-1,-1,-1,-1,-1c-1,-1,-1,-1,-1,-1c-1,-1,-1,-1,-1,-1c-1,-1,-1,-1,-1,-1c-1,-1,-1,-1,-1,-1c-1,-1,-1,-1,-1,-1c-1,-1,-1,-1,-1,-1c-1,-1,-1,-1,-1,-1c-1,-1,-1,-1,-1,-1c-1,-1,-1,-1,-1,-1c-1,-1,255,16777215,-65536,255c-1010580541,-1010580541,-1010580541,-1010580541,-1010580541,-1010580541c-1010580541,-1010580541,-1010580541,-1010580541,-1010580541,-1010580541c-1010580541,-1010580541,-1010580541,-1010580541,-1010580541,-1010580541c-1010580541,-1010580541,-1010580541,-1010580541,-1010580541,-1010580541c-16777216,-1,-1,-1,-1,-1c-1,-1,-1,-1,-1,-1c-1,-1,-1,-1,-1,-1c-1,-1,-1,-1,-1,-1c-1,-1,-1,-1,-1,-1c-1,-1,-1,-1,-1,-1c-1,-1,-1,-1,-1,-1c-1,-1,-1,-1,-1,-1c-1,-1,-1,-1,-1,-1c-1,-1,-1,-16777216,-1,-1c-1,-1,-1,-1,-1,-1c-1,-1,-1,-1,-1,-1c-1,-1,-1,-1,-1,-1c-1,-1,-1,-1,-1,-1c-1,-1,-1,-1,-1,-1c-1,-1,-1,-1,-1,-1c-1,-1,-1,-1,-1,-1c-1,-1,-1,-1,-1,-1c-1,-1,-1,-1,-1,-1c-1,-1,-1,-1,-1,-1c-1,-1,255,16777215,-65536,255c-976894523,-993737275,-993737532,-976894523,-976894523,-976894523c-976894523,-976894523,-976894523,-976894523,-976894523,-976894523c-976894523,-976894523,-976894523,-976894523,-976894523,-976894523c-976894523,-976894523,-976894523,-976894523,-976894523,-976894523c-16777216,-1,-1,-1,-1,-1c-1,-1,-1,-1,-1,-1c-1,-1,-1,-1,-1,-1c-1,-1,-1,-1,-1,-1c-1,-1,-1,-1,-1,-1c-1,-1,-1,-1,-1,-1c-1,-1,-1,-1,-1,-1c-1,-1,-1,-1,-1,-1c-1,-1,-1,-1,-1,-1c-1,-1,-1,-16777216,-1,-1c-1,-1,-1,-1,-1,-1c-1,-1,-1,-1,-1,-1c-1,-1,-1,-1,-1,-1c-1,-1,-1,-1,-1,-1c-1,-1,-1,-1,-1,-1c-1,-1,-1,-1,-1,-1l-1,-1l-1,-1l-1,-1l-1,-1l-1,-1l-1,-1l-1,-1l-1,-1l-1,-1l-1,-1l-1,-1l-1,-1l-1,-1l255,16777215l-65536,16843263l-909522487,-909522487l-909522487,-909522487l-909522487,-909522487l-909522487,-909522487l-909522487,-909522487l-909522487,-909522487l-909522487,-909522487l-909522487,-909522487l-909522487,-909522487l-909522487,-909522487l-909522487,-909522487l-909522487,-926365495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859059253,-858993460l-858993460,-858993460l-858993460,-858993460l-858993460,-858993460l-858993460,-858993460l-858993460,-858993460l-858993460,-858993460l-858993460,-858993460l-858993460,-858993460l-858993460,-858993460l-858993460,-858993460l-858993460,-858993460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791687217,-791621424l-791621424,-791621424l-791621424,-791621424l-791621424,-791621424l-791621424,-791621424l-791621424,-791621424l-791621424,-791621424l-791621424,-791621424l-791621424,-791621424l-791621424,-791621424l-791621424,-791621424l-791621424,-791621424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741092397,-741092397l-741092397,-741092397l-741092397,-741092397l-741092397,-741092397l-741092397,-741092397l-741092397,-741092397l-741092397,-741092397l-741092397,-741092397l-741092397,-741092397l-741092397,-741092397l-741092397,-741092397l-757935149,-741092398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690563370,-690563370l-690563370,-690563370l-690563370,-690563370l-690563370,-690563370l-690563370,-690563370l-690563370,-690563370l-690563370,-690563370l-690563370,-690563370l-690563370,-690563370l-690563370,-690563370l-690563370,-690563370l-690563370,-690563370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16908288,254l-640034343,-640034343l-640034343,-640034343l-640034343,-640034343l-640034343,-640034343l-640034343,-640034343l-640034343,-640034343l-640034343,-640034343l-640034343,-640034343l-640034343,-640034343l-640034343,-640034343l-640034343,-640034343l-623191591,-640034342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589505316,-589505316l-589505316,-589505316l-589505316,-589505316l-589505316,-589505316l-589505316,-589505316l-589505316,-589505316l-589505316,-589505316l-589505316,-589505316l-589505316,-589505316l-589505316,-589505316l-589505316,-589505316l-589505316,-589505316l-16777216,-1l-1,-1l-1,-1l-1,-1l-1,-1l-1,-1l-1,-1l-1,-1l-1,-1l-1,-1l-1,-1l-1,-1l-1,-1l-1,-1l-1,-1l-1,-1l-1,-1l-1,-1l-1,-1l-1,-1l-1,-1l-1,-1l-1,-1l-1,-1l-1,-1l-1,-1l-1,-1l-1,-1l-1,-16777216l-1,-1l-1,-1l-1,-1l-1,-1l-1,-1l-1,-1l-1,-1l-1,-1l-1,-1l-1,-1l-1,-1l-1,-1l-1,-1l-1,-1c-1,-1,-1,-1,-1,-1c-1,-1,-1,-1,-1,-1c-1,-1,-1,-1,-1,-1c-1,-1,-1,-1,-1,-1c-1,-1,-1,-1,-1,-1c-1,-1,-1,-1,-1,-1c255,16777215,-65536,255,-522133280,-522133280c-522133280,-522133280,-522133280,-522133280,-522133280,-522133280c-522133280,-522133280,-522133280,-522133280,-522133280,-522133280c-522133280,-522133280,-522133280,-522133280,-522133280,-522133280c-522133280,-522133280,-522133280,-522133280,-16777216,-1c-1,-16777217,-258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-471604253,-471604253c-471604253,-471604253,-471604253,-471604253,-471604253,-471604253c-471604253,-471604253,-471604253,-471604253,-471604253,-471604253c-471604253,-471604253,-471604253,-471604253,-471604253,-471604253c-471604253,-471604253,-471604253,-471604253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-437918235,-437918235c-437918235,-437918235,-437918235,-437918235,-437918235,-437918235c-437918235,-437918235,-437918235,-437918235,-437918235,-437918235c-437918235,-437918235,-437918235,-437918235,-437918235,-437918235c-437918235,-437918235,-437918235,-421075227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-404232217,-404232217c-404232217,-404232217,-404232217,-404232217,-404232217,-404232217c-404232217,-404232217,-404232217,-404232217,-404232217,-404232217c-404232217,-404232217,-404232217,-404232217,-404232217,-404232217c-404232217,-404232217,-404232217,-404232217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-370546199,-370546199c-370546199,-370546199,-370546199,-370546199,-370546199,-370546199c-370546199,-370546199,-370546199,-370546199,-370546199,-370546199c-370546199,-370546199,-370546199,-370546199,-370546199,-370546199c-370546199,-370546199,-370546199,-370546199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-303174163,-303174163c-303174163,-303174163,-303174163,-303174163,-303174163,-303174163c-303174163,-303174163,-303174163,-303174163,-303174163,-303174163c-303174163,-303174163,-303174163,-303174163,-303174163,-303174163c-303174163,-303174163,-303174163,-303174163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-269488145,-269488145c-269488145,-269488145,-269488145,-269488145,-269488145,-269488145c-269488145,-269488145,-269488145,-269488145,-269488145,-269488145c-269488145,-269488145,-269488145,-269488145,-269488145,-269488145c-269488145,-269488145,-252645393,-269488144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c-1,-1,-1,-1,-1,-1c255,16777215,-65536,255,-235802127,-235802127c-235802127,-235802127,-235802127,-235802127,-235802127,-235802127c-235802127,-235802127,-235802127,-235802127,-235802127,-235802127c-235802127,-235802127,-235802127,-235802127,-235802127,-235802127c-235802127,-235802127,-252644879,-235802128,-16777216,-1c-1,-1,-1,-1,-1,-1c-1,-1,-1,-1,-1,-1c-1,-1,-1,-1,-1,-1c-1,-1,-1,-1,-1,-1c-1,-1,-1,-1,-1,-1c-1,-1,-1,-1,-1,-1c-1,-1,-1,-1,-1,-1c-1,-1,-1,-1,-1,-1c-1,-1,-1,-1,-1,-1c-1,-16777216,-1,-1,-1,-1c-1,-1,-1,-1,-1,-1c-1,-1,-1,-1,-1,-1c-1,-1,-1,-1,-1,-1c-1,-1,-1,-1,-1,-1c-1,-1,-1,-1,-1,-1c-1,-1,-1,-1,-1,-1c-1,-1,-1,-1,-1,-1c-1,-1,-1,-1,-1,-1c-1,-1,-1,-1,-1,-1l-1,-1l-1,-1l-1,-1l255,16777215l-16908288,254l-185273100,-185273100l-185273100,-185273100l-185273100,-185273100l-185273100,-185273100l-185273100,-185273100l-185273100,-185273100l-185273100,-185273100l-185273100,-185273100l-185273100,-185273100l-185273100,-185273100l-185273100,-185273100l-185273100,-185273100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16908288,254l-151587082,-151587082l-151587082,-151587082l-151587082,-151587082l-151587082,-151587082l-151587082,-151587082l-151587082,-151587082l-151587082,-151587082l-151587082,-151587082l-151587082,-151587082l-151587082,-151587082l-151587082,-151587082l-151587082,-151587082l-16777216,-16842753l-2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117966857,-117901064l-117901064,-117901064l-117901064,-117901064l-117901064,-117901064l-117901064,-117901064l-117901064,-117901064l-117901064,-117901064l-117901064,-117901064l-117901064,-117901064l-117901064,-117901064l-117901064,-117901064l-117901064,-117901064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84215046,-84215046l-84215046,-84215046l-84215046,-84215046l-84215046,-84215046l-84215046,-84215046l-84215046,-84215046l-84215046,-84215046l-84215046,-84215046l-84215046,-84215046l-84215046,-84215046l-84215046,-84215046l-84215046,-84215046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50529028,-50529028l-50529028,-50529028l-50529028,-50529028l-50529028,-50529028l-50529028,-50529028l-50529028,-50529028l-50529028,-50529028l-50529028,-50529028l-50529028,-50529028l-50529028,-50529028l-50529028,-50529028l-50529028,-50529028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33686019,-33686019l-33686019,-33686019l-33686019,-33686019l-33686019,-33686019l-33686019,-33686019l-33686019,-33686019l-33686019,-33686019l-33686019,-33686019l-33686019,-33686019l-33686019,-33686019l-33686019,-33686019l-33686019,-33686019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16843010,-16843010l-16843010,-16843010l-16843010,-16843010l-16843010,-16843010l-16843010,-16843010l-16843010,-16843010l-16843010,-16843010l-16843010,-16843010l-16843010,-16843010l-16843010,-16843010l-16843010,-16843010l-16843010,-16843010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c-1,-1,-1,-1,-1,-1c-1,-1,-1,-1,-1,-1c-1,-1,-1,-1,255,16777215c-65536,255,-1,-1,-1,-1c-1,-1,-1,-1,-1,-1c-1,-1,-1,-1,-1,-1c-1,-1,-1,-1,-1,-1c-1,-1,-16777216,-1,-1,-1c-1,-1,-1,-1,-1,-1c-1,-1,-1,-1,-1,-1c-1,-1,-1,-1,-1,-1c-1,-1,-1,-1,-1,-1c-1,-1,-1,-1,-1,-1c-1,-1,-1,-1,-1,-1c-1,-1,-1,-1,-1,-1c-1,-1,-1,-1,-1,-1c-1,-1,-1,-1,-1,-16777216c-1,-1,-1,-1,-1,-1c-1,-1,-1,-1,-1,-1c-1,-1,-1,-1,-1,-1c-1,-1,-1,-1,-1,-1c-1,-1,-1,-1,-1,-1c-1,-1,-1,-1,-1,-1c-1,-1,-1,-1,-1,-1c-1,-1,-1,-1,-1,-1c-1,-1,-1,-1,-1,-1c-1,-1,-1,-1,-1,-1c-1,-1,-1,-1,255,16777215c-65536,16843263,-1,-1,-1,-1c-1,-1,-1,-1,-1,-1c-1,-1,-1,-1,-1,-1c-1,-1,-1,-1,-1,-1c-1,-16843009,-16777216,-1,-1,-1c-1,-1,-1,-1,-1,-1c-1,-1,-1,-1,-1,-1c-1,-1,-1,-1,-1,-1c-1,-1,-1,-1,-1,-1c-1,-1,-1,-1,-1,-1c-1,-1,-1,-1,-1,-1c-1,-1,-1,-1,-1,-1c-1,-1,-1,-1,-1,-1c-1,-1,-1,-1,-1,-16777216c-1,-1,-1,-1,-1,-1c-1,-1,-1,-1,-1,-1c-1,-1,-1,-1,-1,-1c-1,-1,-1,-1,-1,-1c-1,-1,-1,-1,-1,-1c-1,-1,-1,-1,-1,-1c-1,-1,-1,-1,-1,-1c-1,-1,-1,-1,-1,-1c-1,-1,-1,-1,-1,-1c-1,-1,-1,-1,-1,-1c-1,-1,-1,-1,255,16777215c-65536,255,-33686019,-33686019,-33686019,-33686019c-33686019,-33686019,-33686019,-33686019,-33686019,-33686019c-33686019,-33686019,-33686019,-33686019,-33686019,-33686019c-33686019,-33686019,-33686019,-33686019,-33686019,-33686019c-33686019,-33686019,-16777216,-1,-1,-1c-1,-1,-1,-1,-1,-1c-1,-1,-1,-1,-1,-1c-1,-1,-1,-1,-1,-1c-1,-1,-1,-1,-1,-1c-1,-1,-1,-1,-1,-1c-1,-1,-1,-1,-1,-1c-1,-1,-1,-1,-1,-1c-1,-1,-1,-1,-1,-1c-1,-1,-1,-1,-1,-16777216c-1,-1,-1,-1,-1,-1c-1,-1,-1,-1,-1,-1c-1,-1,-1,-1,-1,-1c-1,-1,-1,-1,-1,-1c-1,-1,-1,-1,-1,-1c-1,-1,-1,-1,-1,-1c-1,-1,-1,-1,-1,-1c-1,-1,-1,-1,-1,-1c-1,-1,-1,-1,-1,-1c-1,-1,-1,-1,-1,-1c-1,-1,-1,-1,255,16777215c-65536,255,-50529028,-50529028,-33686020,-50529028c-50529028,-50529028,-50529028,-50529028,-50529028,-50529028c-50529028,-50529028,-50529028,-50529028,-50529028,-50529028c-50529028,-50529028,-50529028,-50529028,-50529028,-50529028c-50529028,-50529028,-16777216,-1,-1,-1c-1,-1,-1,-1,-1,-1c-1,-1,-1,-1,-1,-1c-1,-1,-1,-1,-1,-1c-1,-1,-1,-1,-1,-1c-1,-1,-1,-1,-1,-1c-1,-1,-1,-1,-1,-1c-1,-1,-1,-1,-1,-1c-1,-1,-1,-1,-1,-1c-1,-1,-1,-1,-1,-16777216c-1,-1,-1,-1,-1,-1c-1,-1,-1,-1,-1,-1c-1,-1,-1,-1,-1,-1c-1,-1,-1,-1,-1,-1c-1,-1,-1,-1,-1,-1c-1,-1,-1,-1,-1,-1c-1,-1,-1,-1,-1,-1c-1,-1,-1,-1,-1,-1c-1,-1,-1,-1,-1,-1c-1,-1,-1,-1,-1,-1c-1,-1,-1,-1,255,16777215c-65536,255,-84149253,-84215046,-84215046,-84215046c-84215046,-84215046,-84215046,-84215046,-84215046,-84215046c-84215046,-84215046,-84215046,-84215046,-84215046,-84215046c-84215046,-84215046,-84215046,-84215046,-84215046,-84215046c-84215046,-84215046,-16777216,-1,-1,-1c-1,-1,-1,-1,-1,-1c-1,-1,-1,-1,-1,-1c-1,-1,-1,-1,-1,-1c-1,-1,-1,-1,-1,-1c-1,-1,-1,-1,-1,-1c-1,-1,-1,-1,-1,-1c-1,-1,-1,-1,-1,-1c-1,-1,-1,-1,-1,-1c-1,-1,-1,-1,-1,-16777216c-1,-1,-1,-1,-1,-1c-1,-1,-1,-1,-1,-1c-1,-1,-1,-1,-1,-1c-1,-1,-1,-1,-1,-1c-1,-1,-1,-1,-1,-1c-1,-1,-1,-1,-1,-1c-1,-1,-1,-1,-1,-1c-1,-1,-1,-1,-1,-1c-1,-1,-1,-1,-1,-1c-1,-1,-1,-1,-1,-1c-1,-1,-1,-1,255,16777215c-65536,255,-101058055,-101058055,-101058055,-101058055c-101058055,-101058055,-101058055,-101058055,-101058055,-101058055c-101058055,-101058055,-101058055,-101058055,-101058055,-101058055c-101058055,-101058055,-101058055,-101058055,-101058055,-101058055c-101058055,-84215047,-16777216,-1,-1,-1c-1,-1,-1,-1,-1,-1c-1,-1,-1,-1,-1,-1c-1,-1,-1,-1,-1,-1c-1,-1,-1,-1,-1,-1c-1,-1,-1,-1,-1,-1c-1,-1,-1,-1,-1,-1c-1,-1,-1,-1,-1,-1c-1,-1,-1,-1,-1,-1c-1,-1,-1,-1,-1,-16777216c-1,-1,-1,-1,-1,-1c-1,-1,-1,-1,-1,-1c-1,-1,-1,-1,-1,-1c-1,-1,-1,-1,-1,-1c-1,-1,-1,-1,-1,-1c-1,-1,-1,-1,-1,-1c-1,-1,-1,-1,-1,-1c-1,-1,-1,-1,-1,-1c-1,-1,-1,-1,-1,-1c-1,-1,-1,-1,-1,-1c-1,-1,-1,-1,255,16777215c-65536,255,-134744073,-134744073,-134744073,-134744073c-134744073,-134744073,-134744073,-134744073,-134744073,-134744073c-134744073,-134744073,-134744073,-134744073,-134744073,-134744073c-134744073,-134744073,-134744073,-134744073,-134744073,-134744073c-134744073,-134744073,-16777216,-1,-1,-1c-1,-1,-1,-1,-1,-1c-1,-1,-1,-1,-1,-1c-1,-1,-1,-1,-1,-1c-1,-1,-1,-1,-1,-1c-1,-1,-1,-1,-1,-1c-1,-1,-1,-1,-1,-1c-1,-1,-1,-1,-1,-1c-1,-1,-1,-1,-1,-1c-1,-1,-1,-1,-1,-16777216c-1,-1,-1,-1,-1,-1c-1,-1,-1,-1,-1,-1c-1,-1,-1,-1,-1,-1c-1,-1,-1,-1,-1,-1c-1,-1,-1,-1,-1,-1c-1,-1,-1,-1,-1,-1c-1,-1,-1,-1,-1,-1c-1,-1,-1,-1,-1,-1c-1,-1,-1,-1,-1,-1c-1,-1,-1,-1,-1,-1c-1,-1,-1,-1,255,16777215c-65536,255,-151652875,-151587082,-168430090,-168430091c-168430091,-168430091,-168430091,-168430091,-168430091,-168430091c-168430091,-168430091,-168430091,-168430091,-168430091,-168430091c-168430091,-168430091,-168430091,-168430091,-168430091,-168430091c-151587339,-168430090,-16777216,-1,-1,-1c-1,-1,-1,-1,-1,-1c-1,-1,-1,-1,-1,-1c-1,-1,-1,-1,-1,-1c-1,-1,-1,-1,-1,-1c-1,-1,-1,-1,-1,-1c-1,-1,-1,-1,-1,-1c-1,-1,-1,-1,-1,-1c-1,-1,-1,-1,-1,-1c-1,-1,-1,-1,-1,-16777216c-1,-1,-1,-1,-1,-1c-1,-1,-1,-1,-1,-1c-1,-1,-1,-1,-1,-1c-1,-1,-1,-1,-1,-1c-1,-1,-1,-1,-1,-1c-1,-1,-1,-1,-1,-1c-1,-1,-1,-1,-1,-1c-1,-1,-1,-1,-1,-1c-1,-1,-1,-1,-1,-1c-1,-1,-1,-1,-1,-1c-1,-1,-1,-1,255,16777215c-65536,255,-235802127,-235802127,-235802127,-235802127c-235802127,-235802127,-235802127,-235802127,-235802127,-235802127l-235802127,-235802127l-235802127,-235802127l-235802127,-235802127l-235802127,-235802127l-235802127,-235802127l-235802127,-235802127l-235802127,-235802127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252645136,-252645136l-252645136,-252645136l-252645136,-252645136l-252645136,-252645136l-252645136,-252645136l-252645136,-252645136l-252645136,-252645136l-252645136,-252645136l-252645136,-252645136l-252645136,-252645136l-252645136,-252645136l-252645136,-252645136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286331154,-286331154l-286331154,-286331154l-286331154,-286331154l-286331154,-286331154l-286331154,-286331154l-286331154,-286331154l-286331154,-286331154l-286331154,-286331154l-286331154,-286331154l-286331154,-286331154l-286331154,-286331154l-286331154,-286331154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336860181,-336860181l-336860181,-336860181l-336860181,-336860181l-336860181,-336860181l-336860181,-336860181l-336860181,-336860181l-336860181,-336860181l-336860181,-336860181l-336860181,-336860181l-336860181,-336860181l-336860181,-336860181l-336860181,-336860181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370546199,-370546199l-370546199,-370546199l-370546199,-370546199l-370546199,-370546199l-370546199,-370546199l-370546199,-370546199l-370546199,-370546199l-370546199,-370546199l-370546199,-370546199l-370546199,-370546199l-370546199,-370546199l-370546199,-370546199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437918235,-437918235l-421075227,-437918235l-437918235,-437918235l-437918235,-437918235l-437918235,-437918235l-437918235,-437918235l-437918235,-437918235l-437918235,-437918235l-437918235,-437918235l-437918235,-437918235l-437918235,-437918235l-437918235,-437918235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l-471604253,-471604253l-471604253,-471604253l-471604253,-471604253l-471604253,-471604253l-471604253,-471604253l-471604253,-471604253l-471604253,-471604253l-471604253,-471604253l-471604253,-471604253l-471604253,-471604253l-471604253,-471604253l-471604253,-471604253l-16777216,-1l-1,-1l-1,-1l-1,-1l-1,-1l-1,-1l-1,-1l-1,-1l-1,-1l-1,-1l-1,-1l-1,-1l-1,-1l-1,-1l-1,-1l-1,-1l-1,-1l-1,-1l-1,-1l-1,-1l-1,-1l-1,-1l-1,-1l-1,-1l-1,-1l-1,-1l-1,-1l-1,-1l-1,-16777216l-1,-1l-1,-1l-1,-1l-1,-1l-1,-1l-1,-1l-1,-1l-1,-1l-1,-1l-1,-1l-1,-1l-1,-1l-1,-1l-1,-1l-1,-1l-1,-1l-1,-1l-1,-1l-1,-1l-1,-1l-1,-1l-1,-1l-1,-1l-1,-1l-1,-1l-1,-1l-1,-1l-1,-1l-1,-1l-1,-1l-1,-1l-1,-1l255,16777215l-65536,255" fillcolor="white" stroked="t" o:allowincell="f" style="position:absolute;margin-left:30.55pt;margin-top:144.2pt;width:26.15pt;height:156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7985</wp:posOffset>
                </wp:positionH>
                <wp:positionV relativeFrom="page">
                  <wp:posOffset>3800475</wp:posOffset>
                </wp:positionV>
                <wp:extent cx="332740" cy="145415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540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1452" path="l50,11402l50,11402l2568,11402l2568,11402l2568,50l2568,50l50,50l50,50l50,11402l6619248,0l37814272,0l708313088,2125153664l0,0l1237319680,2125153599l-1492123648,1445245806l0,0l-1474822144,1445246428l2084831232,2125153397l65536,1996488704l95802,1634083329l29548,0l0,0l0,0l0,0l0,0l0,0l0,0l0,0l0,0l0,0l0,0l-838860800,1445245807l0,0l0,0l0,0l0,0l0,0l0,0l0,0l0,0l0,0l0,0l0,0l0,0l0,0l0,0l0,0l0,0l0,0l0,0c0,0,0,0,0,0c0,0,0,0,0,0c0,0,0,0,0,0c0,0,0,0,0,0c0,0,0,0,0,0c0,0,0,0,0,0c0,0,0,0,0,0c0,0,0,0,0,0c0,0,0,0,-349700096,2125153574c-1021313024,1445246469,0,0,30564,1999584318c33583162,0,0,0,2162688,0c1573519360,352843,-135987200,1470695803,747248772,747244040c8456712,0,-2025848832,1445246468,-864026624,2125153587c0,0,0,0,0,0c1310720,0,0,0,0,0c-1439170560,1445246428,0,-65536,98303,573571072c27168,0,0,0,0,0c1713504256,578052460,16858671,0,65536,327680c-463470592,1445245973,0,1130692608,2033217135,1445245520c-1428684800,1445246428,510656512,1445245974,0,577961984c446708798,1445245974,0,980418560,-523211167,1445245864c-1357905920,1445246428,573636608,1936286752,21620,1679818752c1693479785,1445245974,0,574423040,340799793,1445245505c-1422393344,1445246428,99614720,1445245974,0,1936654336c-1406131651,1445245973,0,539099136,-677355156,1445245727c-1419247616,1445246428,-227540992,1445245957,0,824311808c-1930420190,1445245973,0,1952972800,-1803541955,1445245864c-1416101888,1445246428,1626341376,1445245974,0,790757376c7405630,0,2097807360,1445058433,-135987200,1470695803c7543940,7209077,7536686,6357108,3014770,6881388c6750318,6881397,7602291,6488169,3014706,6881356c6750318,5439605,7471205,6881398,6619235,6357069c6357102,6619239,114,0,2162688,0c-904921088,1445246469,0,0,0,2125135872c9502720,0,1675624448,1445246107,1676148736,1445246107c1676148736,1445246107,-1029701632,1445246469,-1029177344,1445246469c-1029177344,1445246469,-1301282816,1445246428,16711680,0c0,0,0,0,0,0c0,0,0,0,0,0c0,0,0,0,-2131361792,1445246428c37814272,0,1573519360,352843,-135987200,1470695803c1349524612,2000436850,1951625274,543517817,1635138167,1310866796c1634562671,1043276396,1631221564,1399813237,1701011824,1998603588c1818326586,1634083389,577074028,2000436783,1634759482,1735289187c1815770912,1382379113,1030057077,1635280162,539128931,1768700535c574449006,573912370,1647998752,1919903333,807550309,980885538c1702127201,807550322,1010708258,1349663351,2000436850,1866887738c544437358,1935751799,1030318435,1751208994,576810351,1748662048c1769172545,1632903741,1634561896,980885538,574452579,1869111636c790782317,980892734,1010708322,794966647,980892734,1869377379c980885618,1030513014,808464418,573583408,2000436783,1998616378c1818326586,892936765,1010708258,2054371959,1983543072,574450785c790770226,980892734,1735287148,1983543072,574450785,1429040741c1998594643,1935762746,1769161076,1696742753,1398091118,1010708258c1916434223,1010725456,1882879791,1010725456,1047673463,1916434236c1010725456,1181891191,1937010287,1664775968,1411530099,1836017761c1998594657,1668505914,574450025,1869111636,539124077,1097349751c1030321006,1751208994,576810351,2000436783,1043292730,1664775996c1919904879,1983543072,574450785,808464432,790769712,980892734c980885623,1030513014,573913378,2000436783,544895802,1635138167c841104748,1043276338,1815770940,543649377,1635138167,1696742764c1398091118,980885538,1953718629,1634300737,1852121661,575886637c792477231,1349663351,2000436850,876508218,1999584313,1010725946c1916434223,1999584318,440299578,0,482344960,2125152575c2162688,0,0,0,171573248,1023344640c0,1130722401,3239535,0,-1513095168,1445246428c-2026897408,1445246468,521666560,2125153578,-103284736,-767707769c3162104,0,3211264,0,-566231040,2125152920c-1207959552,1445246428,-1595932672,1445246428,-1595408384,1445246428c-1595408384,1445246428,3211264,0,-65536,1442906111c708313088,2125153664,-65536,-1,-1,-1c65535,65536,2162688,0,853540864,1445246477c0,0,1020067840,1020070408,2165256,0c1181220864,2125153599,-1439694848,1445246428,-1497366528,1445246428c3211264,0,-302317568,1445058455,-135987200,1470695803c4529284,6553710,6357070,6619245,6619136,2124742656c3211264,0,-625278976,1445057615,-135987200,1470695803c899685508,1445246477,0,0,-803209216,1445245502c5308416,0,831193088,1445057615,-135987200,1470695803c7300,11402,2568,11402,2568,11402c2568,50,2568,50,50,50c1010704385,980449071,5336944,0,-307560448,1445058455c-135987200,1470695803,662660,720896,786432,851968c917504,1445199872,-1687158784,1445246428,119537664,1445245973c118489088,1445245973,908197888,539112755,2178418,0c360054784,1445003264,0,0,1814036480,2125148643c3211264,0,-1175453696,1445246428,130023424,1445245973c521666560,2125153578,0,-1744830464,3162252,0c4194304,0,1653604352,2125153576,131072,65536c1661468672,2125153576,-746586112,2125152017,-746586112,2125152017c-1382219776,1767964672,4203118,0,5308416,0c1539833856,2125153599,-451936256,1445245972,2136997888,1445246428c0,0,0,0,0,0c0,0,0,0,10485760,0c9502720,0,1106247680,1445246107,1106771968,1445246107c1106771968,1445246107,-2055208960,1445246107,-2054684672,1445246107c-2054684672,1445246107,-945815552,1445246428,16711680,0c0,0,0,0,0,0c0,0,0,0,0,0c0,0,0,0,-902430720,1445246468c37814272,0,708313088,2125153664,0,0c1237319680,2125153599,-1492123648,1445245806,0,0c-1296564224,1445246428,2084831232,2125153397,65536,1677721600c74301,1847599617,28001,0,0,0c0,0,0,0,0,0c0,0,0,0,0,0c0,0,0,0,0,0c-838860800,1445245807,0,0,0,0c0,0,0,0,0,0c0,0,0,0,0,0c0,0,0,0,0,0c0,0,0,0,0,0c0,0,0,0,0,0c0,0,0,0,0,0c0,0,0,0,0,0c0,0,0,0,0,0c0,0,0,0,0,0c0,0,0,0,0,0c0,0,0,0,0,0c0,0,0,0,0,0c0,0,0,0,0,0c0,0,0,0,0,0c-349700096,2125153574,-943718400,1445246469,0,0c24932,1047687016,973090620,2002874980,28265,0c55640064,0,536870912,2125152575,536870912,2125152575c1852964864,1130722401,1702129263,1010725998,1127900013,1667854184c1699881061,1919513969,574452581,577990775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09517373,2000436770,1769159280,1701605485c544436048,807550328,1031348258,790769698,1886862398,1936683066c1869182057,1914718318,1952541797,1181054569,1030582130,1734438946c1010704997,1882878071,1716482927,1952805734,926430014,1010120761c980449071,1332965232,1702061670,792477300,1882878071,1953067887l1215197033,1886862398l1936683066,1869182057l1914721902,1952541797l1181054569,1030582130l1734438946,1010704997l1882878071,1716482927l1952805734,808989502l892810288,1886859068l1936683066,1936090703l1010725989,980449071l1769172848,1852795252l2000436822,2019900016l1953391988,1031299872l842216226,573584439l1031365408,892612898l808792372,1010708258l1698328695,1667589734l1954039156,544501349l908213612,539112755l807550324,1030889506l539111458,807550306l1010708258,2000318583l1315987826,795176559l1886862398,1668244538l1763734096,841104740l539111984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c1884517966,1043296848,1936750396,1349546810,1631338098,1919318074c1631338093,1717989178,574453792,2032149040,573579837,1631338031c1954047290,1031299872,842216226,573584438,1031365408,892612898c808726580,1010708258,2017091887,1047360102,1882874172,1198814066c544042853,1953722992,55583293,0,23068672,0c1918369792,2125153594,0,0,0,0c0,0,0,0,0,0c0,0,-1497366528,1445246428,-1352663040,1445246428c0,0,0,0,0,0c0,796000256,15422,0,0,0c0,0,0,0,0,0c0,0,0,0,0,0c0,0,0,0,0,0c0,0,0,0,0,0c0,0,0,0,0,0c0,0,-1058013184,2125148812,-1937768448,1445245522c0,0,0,0,0,0c0,0,0,0,0,0c0,589824,83514,0,1592786944,1445245974c0,0,10551296,0,-592773120,1445058455c-135987200,1470695803,1097866372,1445246469,1096810496,1445246469c-1334837248,1445246428,-1335885824,1445246428,0,0c0,0,0,0,0,0c0,0,0,0,-1322254336,1445246428c-1323302912,1445246428,0,0,0,0c-1173356544,1445246428,-1174405120,1445246428,1713504256,578052460c3227183,0,484442112,2125152575,-1324351488,1445246428c521666560,2125153578,0,-503316480,3162287,0c5242880,0,-414515200,1445058455,-135987200,1470695803c486022276,2125153578,1703936,1646264320,-1686083483,1445246428c-1687158784,1445246428,125829120,1445245973,124780544,1445245973c1936261120,574442612,5321009,0,1573584896,352843c-135987200,1470695803,72836,65536,-848756736,-1769930753c131071,65536,-1125318656,755040255,536936448,67239936c65536,11796480,1634467840,824327536,23142434,0c504365056,2125152575,504365056,2125152575,1769144320,1701605485c544436048,807550328,1031348258,790769698,1886862398,1936683066c1869182057,1914718318,1952541797,1181054569,1030582130,1734438946c1010704997,1882878071,1716482927,1952805734,926430014,1010120761c980449071,1332965232,1702061670,792477300,1882878071,1953067887c1215197033,1886862398,1936683066,1869182057,1914721902,1952541797c1181054569,1030582130,1734438946,1010704997,1882878071,1716482927c1952805734,808989502,892810288,1886859068,1936683066,1936090703c1010725989,980449071,1769172848,1852795252,2000436822,2019900016c1953391988,1031299872,842216226,573584439,1031365408,892612898c808792372,1010708258,1698328695,1667589734,1954039156,544501349c908213612,539112755,807550324,1030889506,539111458,807550306c1010708258,2000318583,1315987826,795176559,1886862398,1668244538c1763734096,841104740,539111984,1701667182,1042424381,1886859068c23094330,0,37748736,0,-249888768,1445058455c-135987200,1470695803,807541892,1010708258,2000318583,1315987826c795176559,1886862398,1668244538,1763734096,824327524,539113529c1701667182,1042424381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825833762,808597814,2036539426c959783485,875835445,1043276336,979447612,1836213880,979450942c1953722992,1836016967,1936879648,1881292148,1042441577,1631215932c1953713270,792477231,1919957601,1699181683,1010724207,1869494881c1819044166,1631338031,544107578,824327543,808465970,1631338018c1819243322,1766220905,1010723948,1920154209,1816355431,1635131506c807550316,808464432,1043276336,979447612,1768714099,1818838628c1631338092,1953066298,1043296869,979447612,1010724460,1936750383c1349546810,2000436850,1933210480,1701607796,979450942,1699901036c1684611174,807550328,1010708258,1768307297,1699900524,1684611174c807550328,1010708258,1717910113,1952671078,543581522,1031300201c39858210,0,154206208,0,-262144000,2125153574c-1610612736,1445246469,-1610088448,1445246469,-1610088448,1445246469c505413632,1445245808,504365056,1445245808,0,-43253760c-893321281,1445246107,-892862464,1445246107,-892862464,1445246107c-65536,32767,-65536,32767,0,0c0,0,-65536,32767,-65536,32767c0,0,0,-1384251392,2116039518,1445246428c2116550656,1445246428,2116550656,1445246428,-1492123648,1445245806c-1226833920,2125152914,-1099956224,1445246428,-349700096,2125153574c-943718400,1445246469,0,0,30564,-1619003265c47226717,63534,-1564868608,-1104527488,-2131694835,1445246428c0,0,0,0,0,0c0,0,0,0,0,0c-1492123648,1445245806,0,0,7340032,1445245808c0,0,1772617728,2125153594,0,0c0,0,1775763456,2125153594,0,0c0,0,1673527296,1445246107,0,0c0,0,1874853888,1445246107,-267911168,2125153574c0,0,-1073217536,1445246428,0,0c0,0,0,0,-2147418112,-1c-2147352577,-1,1705050111,2125153589,0,0c-1932984320,2125153421,65536,0,1744894302,2125153243c-1072168960,1445246428,3276800,0,1056964608,-121657888c11669,0,0,0,0,0c1462304768,-9019848,-1086209792,-806382487,453042928,-1728182277c182671,503185408,3308447,0,0,16886212c-65536,6619135,100,0,1310720,-2097348608c49662,0,-506986496,1445246289,0,0c0,0,0,0,0,0c708313088,2125153664,2097152,140050432,67043586,814243811c34335,0,2011168768,1445245721,2010120192,1445245721c0,-82508801,67174207,-1091796151,-2113863906,-1148370553c251359039,-59251912,49735443,377478270,-854613912,1346012271c-1543652423,-11609369,16767744,-832369922,-119538212,1055754024c-838962787,418838394,16769534,1459095486,792576063,-1264634131c-1621108700,-16711690,1973191168,-64012519,-1510578412,-1114178225c-653001769,10153855,837562354,16761853,-1544548484,1887374587c64946431,2144807932,-23642703,335258617,-1695580199,-31720960c-653798648,-1545584723,1058759472,-1943536273,-1048580253,-536805573c-19689569,2137801989,-73391679,352116533,1329471122,1107361755c1866346728,-63494152,16767251,52980470,-1546006558,535302991c-941955810,16772471,1057292543,790586340,-158919428,16735915c-80741814,-1083080920,-861455,1312545024,-482609133,-1090280300c-16711690,-6127104,-276951552,-157084420,-255893840,-75498982c2138341152,1015030495,2133392323,-621691023,-142101953,486604571c-922857553,-148906721,553362376,-545295233,2133819426,-224253759c-134152395,592999465,16772463,856604385,935428083,765386943c1782967259,-517029505,-10273550,-2009725696,-1073910772,534457852c-1358299525,-335281921,720412526,2145846056,1800264664,446662543c1067715174,-16711699,-464845568,-3420178,-47184640,532109229c2136563651,1408743267,-1356988161,-1400374010,2139483964,-1648204520c16758751,-1455221252,-536807111,-1258225754,-717293870,1626746870c1736370942,-872191748,-609156865,16755195,-1896001137,-61874721c-80495238,1064664880,2134179379,-1477570714,-2134474778,167670588c-122222167,83951495,176194623,285138814,924805088,-29420548c-102904311,1328229118,400099838,-28053101,51876106,16772463c1050521312,1193736303,-1148644356,262170877,-1400701640,-1081872516c2009506838,16768894,2120111600,-548147041,-1518340646,-1677874819c1609158654,1052868395,-2099299283,-656141281,-2363634,-1291125248c-1888234802,-317248776,-1517340030,32949629,-952368897,-1031802627c-328255360,1249900255,-645942465,-71750659,-1644101888,1073282659c131614689,-148900868,167837633,-31196928,385941257,-24383085c824089866,16774839,1595881456,-65591560,-1379960557,318143253c-503788913,1426391295,-69527409,-1945634689,16718179,16735874c1133459137,696296181,1832501631,1602277308,2132631315,-134152337l1954346794,-1534983937l-89925506,1665130071l-956235786,-121642325l-14955482,-1986042112l-23284723,-268369953l997199446,1062453631l-303468180,-1728217761l-26214145,53017667l-1222640744,-666419714l-353255427,2144141033l-31359048,-6783724l1140748288,-536663812l1016453183,-255881281l-34294699,-148963649l637034447,1544813759l710541567,-1151144745l-126916545,417530411l503234557,16774513l16734594,-183552575l-32014174,-1356682999l469822956,-1073887213l255,-1811939328l56287,0l0,62315l-445448192,314560510l-161275757,16711935l603434882,722861231l-700463370,1627125438l16773374,1862307262l-85218823,-844893809l2144624463,-1333960563l-545294209,263622470l-386199569,535037904l-1881665598,-1510134026l-134190145,-7432406l26624,-127863277l58365,0l0,0l0,0l0,0l0,0l-2147418112,-1l-2147352577,-1l16777215,0l0,0l983040,1072936802l1218457448,2125153599l0,0l-1996488704,2125153397l262144,0l1943028465,2125152918l-1099956224,1445246428l0,0l-33554432,-1084064013l65338,0l0,-315686912l1704984831,2125153589l0,0l-1993867264,2125153397l65536,0l-772796768,2125152915l-1099956224,1445246428l6553600,0l-1442840576,-555753922l-945,-1l-922681345,1l1704984576,2125153589l0,0l-1990721536,2125153397l65536,0l-993985449,2125152915l-1099956224,1445246428l13107200,0l251658240,-276497139l16204,0l0,0l0,0l0,0l0,0l0,0l0,0l0,0l0,0l0,0l-868220928,2125152920l-1539309568,1445246428l974127104,2125152921l-1539309568,1445246428l-778043392,2125152920l-1539309568,1445246428l-1498415104,2125152922l-1539309568,1445246428l0,0l0,0l0,0l0,0l0,0l0,0l1523187712,1030512896l808464418,573583408l37830191,0l708313088,2125153664l0,0l1237319680,2125153599l-1492123648,1445245806l0,0l-941096960,1445246428l2084831232,2125153397l65536,1996488704l93801,980449025l28257,0l0,0l0,0l0,0l0,0l0,0l0,0l0,0l0,0l0,0l0,0l-838860800,1445245807l0,0l0,0l0,0l0,0l0,0l0,0l0,0l0,0l0,0l0,0l0,0l0,0l0,0l0,0l0,0l0,0l0,0l0,0l0,0l0,0l0,0l0,0l0,0l0,0l0,0l0,0l0,0l0,0l0,0l0,0l0,0l0,0l0,0l0,0l0,0l0,0l0,0l0,0l0,0l0,0l0,0l0,0l0,0l0,0l-349700096,2125153574l-1881145344,1445246468l0,0l28516,741949042l889205042,875771185l14129,0l403767296,0l-1077936128,1445245867l-1675624448,1445245502l8192000,65536l-1204801223,1445245867l-1874853888,1445245867l6815744,131073l-1214236360,1445245867l-1604321280,1445245502l6815744,65537l-1107282890,1445245867l-1099956224,1445245867l1469186048,16l-1211091151,1445245867l-1685061632,1445245867l6815744,1l-788501454,2125153417l1207959552,1445245867l256901120,16l-1146080974,1445245867l-1659895808,1445245502l6029312,8650752l-792710092,2125153417l-523239424,1445245864l257490944,16l-1026543562,1445245867l2033188864,1445245520l7471104,131073l-1032832968,1445245867l2033188864,1445245520l7471104,65537l-1029690312,1445245867l2033188864,1445245520l7471104,1l1622174775,1445245867l-1675624448,1445245502l264699904,0l1590703724,1445245867l-1659895808,1445245502l266076160,0l1593848369,1445245867l-1675624448,1445245502l266076160,0l929051956,2125153397l-1604321280,1445245502l265945088,0l972043314,2125153397l-1659895808,1445245502l263979008,0l956313906,2125153397l-1604321280,1445245502l263979008,0l952118320,2125153397l-1604321280,1445245502l263979008,0l964717623,2125153397l-1604321280,1445245502l263979008,0l960509548,2125153397l-1604321280,1445245502l263979008,0l1614819889,1445245867l-1675624448,1445245502l264503296,0l935343412,2125153397l-1675624448,1445245502l264372224,0l1632645431,1445245867l-1604321280,1445245502l265617408,0l947925041,2125153397l-1604321280,1445245502l264634368,0l1617965100,1445245867l1071644672,1445245497l264634368,0l985674348,2125153397l-1604321280,1445245502l264044544,0l903886134,2125153397l-1604321280,1445245502l265093120,0l866136373,2125153397l-1604321280,1445245502l265158656,0l989869106,2125153397l-1604321280,1445245502l264044544,0l908080438,2125153397l-1604321280,1445245502l265093120,0l870331446,2125153397l-1604321280,1445245502l265158656,0l998257004,2125153397l2033188864,1445245520l264044544,0l916468528,2125153397l2033188864,1445245520l265093120,0l878719029,2125153397l2033188864,1445245520l265158656,0l981480245,2125153397l-1604321280,1445245502l264044544,0l899692088,2125153397l-1604321280,1445245502l265093120,0l861940789,2125153397l-1604321280,1445245502l265158656,0l994062636,2125153397l2033188864,1445245520l264044544,0l912274229,2125153397l2033188864,1445245520l265093120,0l874527032,2125153397l2033188864,1445245520l265158656,0l1002450996,2125153397l296747008,1445245505l264110080,0l920662838,2125153397l296747008,1445245505l265224192,0l882928688,2125153397l296747008,1445245505l265289728,0l1638936882,1445245867l-677380096,1445245727l266010624,0l1626354740,1445245867l-1604321280,1445245502l264765440,0l975189301,2125153397l324009984,1445245497l264896512,0l887108150,2125153397l324009984,1445245497l264962048,0l849360439,2125153397l324009984,1445245497l265027584,0l939538225,2125153397l-1604321280,1445245502l265879552,0l1606431340,1445245867l-1659895808,1445245502l265879552,0l1610626097,1445245867l-1675624448,1445245502l265879552,0l979383348,2125153397l1580204032,1445245867l264437760,0l895498041,2125153397l1580204032,1445245867l265486336,0l857749816,2125153397l1580204032,1445245867l265551872,0l1635791920,1445245867l-1604321280,1445245502l265682944,0l1571829558,1445245867l-1604321280,1445245502l264175616,0l924871730,2125153397l-1675624448,1445245502l264568832,0l931148082,2125153397l-1604321280,1445245502l264372224,0l968897844,2125153397l-1604321280,1445245502l263979008,0l943731251,2125153397l-1604321280,1445245502l264306688,0l1598042675,1445245867l-1659895808,1445245502l264306688,0l1602235448,1445245867l-1675624448,1445245502l264306688,0l977286966,2125153397l296747008,1445245505l264241152,0l891317298,2125153397l296747008,1445245505l265355264,0l853554482,2125153397l296747008,1445245505l265420800,0l1629499953,1445245867l-1675624448,1445245502l264830976,0l-1152371402,1445245867l-1675624448,1445245502l6619136,196608l1185952052,1445245867l2033188864,1445245520l80740352,0l1181772848,1445245867l2033188864,1445245520l80674816,0l1190146604,1445245867l-677380096,1445245727l80805888,0l-778030028,2125153417l2033188864,1445245520l260964352,0l-1061144528,1445245867l-1099956224,1445245867l1469710336,16l1562391863,2125153417l-1675624448,1445245502l67698688,0l1560293945,2125153417l1207959552,1445245867l66715648,0l1600140856,2125153417l-1675624448,1445245502l67305472,0l1566585392,2125153417l1197473792,1445245867l258539520,0l1551906872,2125153417l2033188864,1445245520l66715648,0l1595943984,2125153417l-1659895808,1445245502l67371008,0l1591752493,2125153417l-1659895808,1445245502l67436544,0l1814049587,2125153634l-1659895808,1445245502l67567616,0l1587556914,2125153417l-1659895808,1445245502l67633152,0l1809855796,2125153634l-1912602624,1445245866l66977792,0l1583363381,2125153417l-1659895808,1445245502l67043328,0l1579167797,2125153417l-1659895808,1445245502l67108864,0l1574975536,2125153417l-1675624448,1445245502l67502080,0l1570778162,2125153417l-1675624448,1445245502l66912256,0l1556114487,2125153417l2033188864,1445245520l66715648,0l1604335212,2125153417l-1659895808,1445245502l66519040,0l1528836657,2125153417l-1659895808,1445245502l67239936,0l1818243637,2125153634l-1604321280,1445245502l66519040,0l1606431795,2125153417l-1604321280,1445245502l66519040,0l1610626616,2125153417l-1604321280,1445245502l66519040,0l1547725872,2125153417l1228931072,1445245867l66584576,0l1801466673,2125153634l2033188864,1445245520l66584576,0l1805661752,2125153634l-1604321280,1445245502l66846720,0l1544566065,2125153417l1246756864,1445245867l66650112,0l1541420340,2125153417l2033188864,1445245520l66650112,0l1538275377,2125153417l1264582656,1445245867l66453504,0l1535126580,2125153417l-1604321280,1445245502l66781184,0l1530935085,2125153417l1228931072,1445245867l67174400,0l1795175734,2125153634l2033188864,1445245520l67174400,0l1790981177,2125153634l-1675624448,1445245502l67764224,0l1975530293,2125153634l-1675624448,1445245502l71499776,0l-784320968,2125153417l-523239424,1445245864l257228800,0l1423977521,1445245867l-1659895808,1445245502l81264640,0l1419785265,1445245867l-1659895808,1445245502l81199104,0l1428172853,1445245867l-1604321280,1445245502l81330176,0l1526740533,2125153417l1280311296,1445245867l76939264,0l-1193265102,1445245867l-1604321280,1445245502l6750208,1l-1190119880,1445245867l-1659895808,1445245502l6750208,8519681l-1185911760,1445245867l-1604321280,1445245502l6750208,65537l-780127950,2125153417l2033188864,1445245520l262602752,0l-687852492,2125153409l-677380096,1445245727l261554176,0l-1087360712,1445245867l-1675624448,1445245502l8060928,0l1416639798,1445245867l-1675624448,1445245502l257425408,16l-767546320,2125153417l-1604321280,1445245502c74186752,0,-769627081,2125153417,2033188864,1445245520c74252288,0,-1181731220,1445245867,-1659895808,1445245502c5963776,8650753,-735038927,2125153417,1319108608,1445245867c66322432,0,-737135308,2125153417,-1659895808,1445245502c65732608,0,-732939983,2125153417,1298137088,1445245867c65601536,0,1310733625,1445245867,2033188864,1445245520c65601536,0,1997548598,2125153634,1368391680,1445245867c65863680,1,-740280527,2125153417,-1675624448,1445245502c66125824,0,1380987500,1445245867,2033188864,1445245520c65863680,0,-744476116,2125153417,-1659895808,1445245502c65994752,0,-747621324,2125153417,1334837248,1445245867c66256896,0,-765446345,2125153417,1368391680,1445245867c65798144,1,-750766793,2125153417,-1675624448,1445245502c66060288,0,1384132912,1445245867,2033188864,1445245520c65798144,0,-754960845,2125153417,-1659895808,1445245502c65929216,0,-758108110,2125153417,1350565888,1445245867c65536000,0,-761253332,2125153417,-1604321280,1445245502c66191360,0,-763349967,2125153417,-1659895808,1445245502c65667072,0,-803196624,2125153417,1207959552,1445245867c257622016,16,-799001291,2125153417,2033188864,1445245520c257556480,16,-790611659,2125153417,-904921088,1445245497c257359872,16,-771737547,2125153417,-1675624448,1445245502c73990144,0,1995452469,2125153634,2033188864,1445245520c74317824,0,1008741427,2125153397,-1675624448,1445245502c263258112,0,1012937004,2125153397,1435500544,1445245867c262995968,0,2057320496,1445245867,-1675624448,1445245502c6488064,0,-1056952019,1445245867,-1675624448,1445245502c6750208,196608,847262518,2125153397,-1604321280,1445245502c263716864,0,843067701,2125153397,-1659895808,1445245502c263585792,0,809514034,2125153397,-1659895808,1445245502c263520256,0,1643130933,1445245867,-1675624448,1445245502c263127040,0,1647325240,1445245867,-1675624448,1445245502c263192576,0,801124396,2125153397,-1675624448,1445245502c262930432,0,796929388,2125153397,-1675624448,1445245502c262864896,0,805320242,2125153397,-1675624448,1445245502c262799360,0,838874164,2125153397,-1675624448,1445245502c263061504,0,834680116,2125153397,-1604321280,1445245502c263716864,0,830485041,2125153397,-1659895808,1445245502c263520256,0,826291250,2125153397,1657798656,1445245867c263651328,0,822096435,2125153397,-1659895808,1445245502c263520256,0,817916983,2125153397,1693450240,1445245867c263782400,0,813707884,2125153397,-1659895808,1445245502c263585792,0,1710240305,1445245867,601882624,1445245522c262733824,0,-1069533900,1445245867,-1604321280,1445245502c1469579264,0,-773834952,2125153417,-1675624448,1445245502c74121216,0,-1053805518,1445245867,-1604321280,1445245502c5832704,65536,-1050659792,1445245867,-1604321280,1445245502c5832704,1048576,-1046451145,1445245867,-1604321280,1445245502c5832704,131072,-1043320212,1445245867,-1604321280,1445245502c5832704,983040,-1178586575,1445245867,-1659895808,1445245502c5963776,8716289,-786418380,2125153417,-1659895808,1445245502c75038720,0,1991260466,2125153634,-1675624448,1445245502c68681728,0,-819972552,2125153417,-1659895808,1445245502c69271552,0,-805295048,2125153417,-1659895808,1445245502c68747264,0,-815780500,2125153417,-1659895808,1445245502c69140480,0,-817875406,2125153417,-1659895808,1445245502c69206016,0,1988113714,2125153634,-1604321280,1445245502c68943872,0,-809487310,2125153417,-1659895808,1445245502c68812800,0,-813680584,2125153417,-1659895808,1445245502c68878336,0,-794808264,2125153417,-1659895808,1445245502c75104256,0,-775933908,2125153417,-1675624448,1445245502c74055680,0,1432368748,1445245867,-1659895808,1445245502c81395712,0,-1065339086,1445245867,-1099956224,1445245867c1469644800,16,-1175440076,1445245867,-1702887424,1445245867c6619136,1,-1160760779,1445245867,-1675624448,1445245502c6619136,65537,-1156564941,1445245867,-1675624448,1445245502c6619136,131072,1983918646,2125153634,-1604321280,1445245502c71303168,0,-824166863,2125153417,-1604321280,1445245502c71172096,0,-828361160,2125153417,-1604321280,1445245502c71237632,0,-832556496,2125153417,1474297856,1445245867c70975488,0,-836750024,2125153417,1484783616,1445245867c70909952,0,-840943566,2125153417,-1675624448,1445245502c71041024,0,1979724848,2125153634,-1675624448,1445245502c71106560,0,-845138636,2125153417,-1675624448,1445245502c70123520,0,-849332939,2125153417,-1675624448,1445245502c70778880,0,-1039125709,1445245867,-1675624448,1445245502c1469841408,0,-1035980237,1445245867,-1874853888,1445245867c1469841408,65536,-878695372,2125153417,2033188864,1445245520c71630848,0,1547711029,1445245867,1556086784,1445245867c262537216,0,-853527502,2125153417,-1675624448,1445245502c71368704,0,-857720777,2125153417,1501560832,1445245867c70189056,0,1396717877,1445245867,-1604321280,1445245502c262471680,0,1518352184,2125153417,1519386624,1445245867c70844416,0,1514157619,2125153417,-1659895808,1445245502c70254592,0,1509961781,2125153417,-1659895808,1445245502c70451200,0,-861918157,2125153417,-1659895808,1445245502c70582272,0,-866111188,2125153417,-1659895808,1445245502c70713344,0,-870305736,2125153417,-1659895808,1445245502c70057984,0,-874497739,2125153417,-1659895808,1445245502c70647808,0,-1131400649,1445245867,-1123024896,1445245867c1468792832,0,1505768499,2125153417,-1659895808,1445245502c70320128,0,1501573173,2125153417,-1659895808,1445245502c70385664,0,1497377841,2125153417,1537212416,1445245867c70516736,0,1493184812,2125153417,-1675624448,1445245502c71565312,0,-1163904967,1445245867,-1702887424,1445245867c6619136,0,1522545712,2125153417,1456472064,1445245867c76218368,0,1993357363,2125153634,2033188864,1445245520c260898816,0,-1149225933,1445245867,-1659895808,1445245502c6029312,8585216,1400909877,1445245867,1404043264,1445245867c258605056,0,-1074779088,1445245867,1404043264,1445245867c1469513728,16,1393570092,1445245867,2033188864,1445245520c260571136,16,1390426423,1445245867,2033188864,1445245520c260505600,16,1706047797,1445245867,601882624,1445245522c71434240,0,-1142934988,1445245867,-1604321280,1445245502c6684672,1,-1139788749,1445245867,-1659895808,1445245502c6684672,8519681,-1135595467,1445245867,-1604321280,1445245502c6684672,65537,1387277364,1445245867,-1675624448,1445245502c76283904,0,-1083166420,1445245867,1071644672,1445245497c8192000,0,1702899761,1445245867,-1604321280,1445245502c262668288,0,-782223056,2125153417,-1659895808,1445245502c258146304,0,875836985,741355576,762066481,892809521c858928180,824980280,842347572,909653300,825060407,942813239c842282808,875637812,875705652,926300213,825636460,909324601c762065196,808857905,959984951,824980025,842347572,909653300c825060407,909457206,875836466,875637816,875705652,842020149c825636460,909324601,892679724,762066739,909455665,909391413c824979512,842347572,909653300,825060407,909457206,875836466c875637816,875705652,842020149,825636460,909324601,825438508c1815230256,859322673,825700665,841756721,825569841,859190069c825060404,859058230,942813490,875637808,875705652,842020149c858863468,909194032,1815096376,875706413,909588017,841756979c825569841,825504565,825060407,859058230,942813490,875637808c875705652,842020149,825309036,959459895,1815096374,942815277c909129267,841756725,825569841,825504565,825060407,859058230c942813490,875637808,875705652,842020149,842086252,859191091c1815096370,842217517,959788341,841756984,825569841,825504565c875654199,959591479,909457463,875835692,892613173,1815557688c926494775,943207477,762064940,926298936,858993205,825371701c892417330,925971507,942944620,859322164,741749046,892613681c943010866,929838902,959461680,741487929,942500912,876163124c926299443,842084908,859124021,1815556404,926298413,875705909c741880884,892613681,892679218,929837616,825503793,741618224c959540272,842479927,808858421,842084908,859124021,1815360310c926298413,875705909,741880884,892613681,892679218,929837616c909127985,741357109,942500912,875640116,892549424,842084908c859124021,1815556404,926298413,875705909,741880884,892613681c892679218,929837616,858927408,741356085,942500912,858994996c942813748,842084908,859124021,1815556404,926298413,875705909l741880884,892613681l892679218,929837616l943142704,741357624l825060400,825832240l892483378,875637810l875705652,926300213l909192556,842413367l942945332,875835692l403780149,0l-1077936128,1445245867l-1675624448,1445245502l8192000,65536l-1204801236,1445245867l-1874853888,1445245867l6815744,131073l-1214237647,1445245867l-1604321280,1445245502l6815744,65537l-1107283147,1445245867l-1099956224,1445245867l1469186048,16l-1211077577,1445245867l-1685061632,1445245867l6815744,1l-788516553,2125153417l1207959552,1445245867l256901120,16l-1146079948,1445245867l-1659895808,1445245502l6029312,8650752l-792710094,2125153417l-523239424,1445245864l257490944,16l-1026542030,1445245867l2033188864,1445245520l7471104,131073l-1032833996,1445245867l2033188864,1445245520l7471104,65537l-1029689300,1445245867l2033188864,1445245520l7471104,1l1622159724,1445245867l-1675624448,1445245502l264699904,0l1590702384,1445245867l-1659895808,1445245502l266076160,0l1593848373,1445245867l-1675624448,1445245502l266076160,0l929051698,2125153397l-1604321280,1445245502l265945088,0l972042805,2125153397l-1659895808,1445245502l263979008,0l956314166,2125153397l-1604321280,1445245502l263979008,0l952134704,2125153397l-1604321280,1445245502l263979008,0l964702509,2125153397l-1604321280,1445245502l263979008,0l960508464,2125153397l-1604321280,1445245502l263979008,0l1614819637,1445245867l-1675624448,1445245502l264503296,0l935343154,2125153397l-1675624448,1445245502l264372224,0l1632647220,1445245867l-1604321280,1445245502l265617408,0l947925048,2125153397l-1604321280,1445245502l264634368,0l1617980464,1445245867l1071644672,1445245497l264634368,0l985674029,2125153397l-1604321280,1445245502l264044544,0l903886640,2125153397l-1604321280,1445245502l265093120,0l866136373,2125153397l-1604321280,1445245502l265158656,0l989869106,2125153397l-1604321280,1445245502l264044544,0l908079153,2125153397l-1604321280,1445245502l265093120,0l870330424,2125153397l-1604321280,1445245502l265158656,0l998272048,2125153397l2033188864,1445245520l264044544,0l916467052,2125153397l2033188864,1445245520l265093120,0l878720049,2125153397l2033188864,1445245520l265158656,0l981479730,2125153397l-1604321280,1445245502l264044544,0l899691572,2125153397l-1604321280,1445245502l265093120,0l861943089,2125153397l-1604321280,1445245502l265158656,0l994064696,2125153397l2033188864,1445245520l264044544,0l912274486,2125153397l2033188864,1445245520l265093120,0l874526513,2125153397l2033188864,1445245520l265158656,0l1002452844,2125153397l296747008,1445245505l264110080,0l920662577,2125153397l296747008,1445245505l265224192,0l882914612,2125153397l296747008,1445245505l265289728,0l1638938931,1445245867l-677380096,1445245727l266010624,0l1626355768,1445245867l-1604321280,1445245502l264765440,0l975186998,2125153397l324009984,1445245497l264896512,0l887122999,2125153397l324009984,1445245497l264962048,0l849360439,2125153397l324009984,1445245497l265027584,0l939537714,2125153397l-1604321280,1445245502l265879552,0l1606431794,1445245867l-1659895808,1445245502l265879552,0l1610625586,1445245867l-1675624448,1445245502l265879552,0l979383609,2125153397l1580204032,1445245867l264437760,0l895498284,2125153397l1580204032,1445245867l265486336,0l857748530,2125153397l1580204032,1445245867l265551872,0l1635792949,1445245867l-1604321280,1445245502l265682944,0l1571829558,1445245867l-1604321280,1445245502l264175616,0l924857398,2125153397l-1675624448,1445245502l264568832,0l931148076,2125153397l-1604321280,1445245502l264372224,0l968911927,2125153397l-1604321280,1445245502l263979008,0l943732274,2125153397l-1604321280,1445245502l264306688,0l1598043185,1445245867l-1659895808,1445245502l264306688,0l1602237748,1445245867l-1675624448,1445245502l264306688,0l977286704,2125153397l296747008,1445245505l264241152,0l891302456,2125153397l296747008,1445245505l265355264,0l853552176,2125153397l296747008,1445245505l265420800,0l1629501238,1445245867l-1675624448,1445245502l264830976,0l-1152357326,1445245867l-1675624448,1445245502l6619136,196608l1185952817,1445245867l2033188864,1445245520l80740352,0l1181758516,1445245867l2033188864,1445245520l80674816,0l1190161457,1445245867l-677380096,1445245727l80805888,0l-778031764,2125153417l2033188864,1445245520l260964352,0l-1061145034,1445245867l-1099956224,1445245867l1469710336,16l1562390828,2125153417l-1675624448,1445245502l67698688,0l1560294449,2125153417l1207959552,1445245867l66715648,0l1600141360,2125153417l-1675624448,1445245502l67305472,0l1566586417,2125153417l1197473792,1445245867l258539520,0l1551904816,2125153417l2033188864,1445245520l66715648,0l1595946806,2125153417l-1659895808,1445245502l67371008,0l1591766066,2125153417l-1659895808,1445245502l67436544,0l1814049324,2125153634l-1659895808,1445245502l67567616,0l1587557425,2125153417l-1659895808,1445245502l67633152,0l1809856816,2125153634l-1912602624,1445245866l66977792,0l1583363635,2125153417l-1659895808,1445245502l67043328,0l1579170092,2125153417l-1659895808,1445245502l67108864,0l1574975283,2125153417l-1675624448,1445245502l67502080,0l1570781491,2125153417l-1675624448,1445245502l66912256,0l1556101429,2125153417l2033188864,1445245520l66715648,0l1604335671,2125153417l-1659895808,1445245502l66519040,0l1528838188,2125153417l-1659895808,1445245502l67239936,0l1818244153,2125153634l-1604321280,1445245502l66519040,0l1606431794,2125153417l-1604321280,1445245502l66519040,0l1610625332,2125153417l-1604321280,1445245502l66519040,0l1547711796,2125153417l1228931072,1445245867l66584576,0l1801467692,2125153634l2033188864,1445245520l66584576,0l1805661494,2125153634l-1604321280,1445245502l66846720,0l1544565305,2125153417l1246756864,1445245867l66650112,0l1541419316,2125153417l2033188864,1445245520l66650112,0l1538274357,2125153417l1264582656,1445245867l66453504,0l1535129654,2125153417l-1604321280,1445245502l66781184,0l1530933548,2125153417l1228931072,1445245867l67174400,0l1795174712,2125153634l2033188864,1445245520l67174400,0l1790980149,2125153634l-1675624448,1445245502l67764224,0l1975531065,2125153634l-1675624448,1445245502l71499776,0l-784320973,2125153417l-523239424,1445245864l257228800,0l1423993912,1445245867l-1659895808,1445245502l81264640,0l1419786289,1445245867l-1659895808,1445245502l81199104,0l1428174129,1445245867l-1604321280,1445245502l81330176,0l1526741296,2125153417l1280311296,1445245867l76939264,0l-1193266378,1445245867l-1604321280,1445245502l6750208,1l-1190119370,1445245867l-1659895808,1445245502l6750208,8519681l-1185926868,1445245867l-1604321280,1445245502l6750208,65537l-780127944,2125153417l2033188864,1445245520l262602752,0l-687853515,2125153409l-677380096,1445245727l261554176,0l-1087359431,1445245867l-1675624448,1445245502l8060928,0l1416640051,1445245867l-1675624448,1445245502l257425408,16l-767529928,2125153417l-1604321280,1445245502l74186752,0l-769641159,2125153417l2033188864,1445245520l74252288,0l-1181730763,1445245867l-1659895808,1445245502l5963776,8650753l-735040457,2125153417l1319108608,1445245867l66322432,0l-737134799,2125153417l-1659895808,1445245502l65732608,0l-732941515,2125153417l1298137088,1445245867l65601536,0l1310732345,1445245867l2033188864,1445245520l65601536,0l1997551416,2125153634l1368391680,1445245867l65863680,1l-740281038,2125153417l-1675624448,1445245502l66125824,0l1380987449,1445245867l2033188864,1445245520l65863680,0l-744475342,2125153417l-1659895808,1445245502l65994752,0l-747620244,2125153417l1334837248,1445245867l66256896,0l-765446863,2125153417l1368391680,1445245867l65798144,1l-750765776,2125153417l-1675624448,1445245502l66060288,0l1384131632,1445245867l2033188864,1445245520l65798144,0l-754962384,2125153417l-1659895808,1445245502l65929216,0l-758106572,2125153417l1350565888,1445245867l65536000,0l-761252552,2125153417l-1604321280,1445245502l66191360,0l-763349197,2125153417l-1659895808,1445245502l65667072,0l-803197896,2125153417l1207959552,1445245867l257622016,16l-799001807,2125153417l2033188864,1445245520l257556480,16l-790611663,2125153417l-904921088,1445245497l257359872,16l-771738312,2125153417l-1675624448,1445245502l73990144,0l1995452982,2125153634l2033188864,1445245520l74317824,0l1008741426,2125153397l-1675624448,1445245502l263258112,0l1012936755,2125153397l1435500544,1445245867l262995968,0l2057318455,1445245867l-1675624448,1445245502l6488064,0l-1056951241,1445245867l-1675624448,1445245502l6750208,196608l847263798,2125153397l-1604321280,1445245502l263716864,0l843066420,2125153397l-1659895808,1445245502l263585792,0l809514034,2125153397l-1659895808,1445245502l263520256,0l1643133234,1445245867l-1675624448,1445245502l263127040,0l1647325241,1445245867l-1675624448,1445245502l263192576,0l801126708,2125153397l-1675624448,1445245502l262930432,0l796932152,2125153397l-1675624448,1445245502l262864896,0l805319991,2125153397l-1675624448,1445245502l262799360,0l838873649,2125153397l-1675624448,1445245502l263061504,0l834681196,2125153397l-1604321280,1445245502l263716864,0l830486072,2125153397l-1659895808,1445245502l263520256,0l826290740,2125153397l1657798656,1445245867l263651328,0l822097202,2125153397l-1659895808,1445245502l263520256,0l817903924,2125153397l1693450240,1445245867l263782400,0l813709676,2125153397l-1659895808,1445245502l263585792,0l1710240823,1445245867l601882624,1445245522l262733824,0l-1069535181,1445245867l-1604321280,1445245502l1469579264,0l-773835208,2125153417l-1675624448,1445245502l74121216,0l-1053806032,1445245867l-1604321280,1445245502l5832704,65536l-1050658765,1445245867l-1604321280,1445245502l5832704,1048576l-1046464456,1445245867l-1604321280,1445245502l5832704,131072l-1043320525,1445245867l-1604321280,1445245502l5832704,983040l-1178585035,1445245867l-1659895808,1445245502l5963776,8716289l-786419659,2125153417l-1659895808,1445245502l75038720,0l1991258424,2125153634l-1675624448,1445245502l68681728,0l-819973578,2125153417l-1659895808,1445245502l69271552,0l-805291980,2125153417l-1659895808,1445245502l68747264,0l-815777739,2125153417c-1659895808,1445245502,69140480,0,-817875400,2125153417c-1659895808,1445245502,69206016,0,1988112940,2125153634c-1604321280,1445245502,68943872,0,-809487308,2125153417c-1659895808,1445245502,68812800,0,-813682383,2125153417c-1659895808,1445245502,68878336,0,-794806986,2125153417c-1659895808,1445245502,75104256,0,-775933127,2125153417c-1675624448,1445245502,74055680,0,1432367410,1445245867c-1659895808,1445245502,81395712,0,-1065339596,1445245867c-1099956224,1445245867,1469644800,16,-1175440848,1445245867c-1702887424,1445245867,6619136,1,-1160761037,1445245867c-1675624448,1445245502,6619136,65537,-1156565968,1445245867c-1675624448,1445245502,6619136,131072,1983919412,2125153634c-1604321280,1445245502,71303168,0,-824167374,2125153417c-1604321280,1445245502,71172096,0,-828360398,2125153417c-1604321280,1445245502,71237632,0,-832554959,2125153417c1474297856,1445245867,70975488,0,-836752332,2125153417c1484783616,1445245867,70909952,0,-840930249,2125153417c-1675624448,1445245502,71041024,0,1979724396,2125153634c-1675624448,1445245502,71106560,0,-845138895,2125153417c-1675624448,1445245502,70123520,0,-849333196,2125153417c-1675624448,1445245502,70778880,0,-1039125703,1445245867c-1675624448,1445245502,1469841408,0,-1035979211,1445245867c-1874853888,1445245867,1469841408,65536,-878694090,2125153417c2033188864,1445245520,71630848,0,1547712819,1445245867c1556086784,1445245867,262537216,0,-853528016,2125153417c-1675624448,1445245502,71368704,0,-857722324,2125153417c1501560832,1445245867,70189056,0,1396716593,1445245867c-1604321280,1445245502,262471680,0,1518351925,2125153417c1519386624,1445245867,70844416,0,1514156852,2125153417c-1659895808,1445245502,70254592,0,1509961785,2125153417c-1659895808,1445245502,70451200,0,-861914829,2125153417c-1659895808,1445245502,70582272,0,-866110928,2125153417c-1659895808,1445245502,70713344,0,-870305236,2125153417c-1659895808,1445245502,70057984,0,-874499023,2125153417c-1659895808,1445245502,70647808,0,-1131401162,1445245867c-1123024896,1445245867,1468792832,0,1505768244,2125153417c-1659895808,1445245502,70320128,0,1501573177,2125153417c-1659895808,1445245502,70385664,0,1497380917,2125153417c1537212416,1445245867,70516736,0,1493184565,2125153417c-1675624448,1445245502,71565312,0,-1163908045,1445245867c-1702887424,1445245867,6619136,0,1522544940,2125153417c1456472064,1445245867,76218368,0,1993356849,2125153634c2033188864,1445245520,260898816,0,-1149226954,1445245867c-1659895808,1445245502,6029312,8585216,1400910134,1445245867c1404043264,1445245867,258605056,0,-1074777291,1445245867c1404043264,1445245867,1469513728,16,1393571125,1445245867c2033188864,1445245520,260571136,16,1390426163,1445245867c2033188864,1445245520,260505600,16,1706044466,1445245867c601882624,1445245522,71434240,0,-1142933140,1445245867c-1604321280,1445245502,6684672,1,-1139789770,1445245867c-1659895808,1445245502,6684672,8519681,-1135594448,1445245867c-1604321280,1445245502,6684672,65537,1387279157,1445245867c-1675624448,1445245502,76283904,0,-1083165387,1445245867c1071644672,1445245497,8192000,0,1702901816,1445245867c-1604321280,1445245502,262668288,0,-782226384,2125153417c-1659895808,1445245502,258146304,0,959986028,859387448c841757494,825569841,959656757,825060407,859058230,942813490c875637808,875705652,842020149,875967084,892613680,808203316c942684524,909129776,841757497,825569841,959656757,825060407c859058230,942813490,875637808,875705652,842020149,892744300c825440560,808202290,808925292,909128499,841757751,825569841c959656757,825060407,859058230,942813490,875637808,875705652c842020149,892744300,909653297,808203829,943274348,959853874c841756724,825569841,959656757,808610871,942748467,875968568c875835692,892613173,1815097909,808728114,875902004,1815096372c875966777,825765944,825371702,892417330,926495539,858796652c943206707,741619256,892613681,892679218,845951026,959460662c808595763,946614316,842479671,960049200,842084908,859124021c1815558451,858992690,943208497,824980534,842347572,842347828c909274160,943010101,741750070,943287344,959919153,741750580c892481842,858993969,762066745,875574833,842084915,824979512c842347572,808793396,909274162,875835444,741618741,959999024c842610233,741355574,892481842,858993969,762066745,875574833c842084915,824979512,842347572,808793396,909274162,859385909c741356081,909667376,842283313,741750320,892481842,858993969c762066745,875574833,842084915,824979512,842347572,808793396c909274162,943010101,741750070,960064560,842412084,741684278c892481842,858993969,845952825,825439024,909654072,875637812c875705652,808596789,875967084,892613680,808203316,842086764c842348338,841757749,825569841,959656757,808610871,942748467c875968568,875835692,892613173,1815097909,808793650,842085177c1815096368,892614456,959853362,825371704,892417330,926495539c858796652,943206707,741619256,892613681,892679218,845951026c892417334,909456952,829173804,875704368,808792373,825371701c892417330,926495539,909718124,808924215,824981552,842347572c808793396,909274165,808530228,741357616,842624048,859190832c403780659,0,-1077936128,1445245867,-1675624448,1445245502c8192000,65536,-1204801483,1445245867,-1874853888,1445245867c6815744,131073,-1214239696,1445245867,-1604321280,1445245502c6815744,65537,-1107282892,1445245867,-1099956224,1445245867c1469186048,16,-1211090893,1445245867,-1685061632,1445245867c6815744,1,-788514765,2125153417,1207959552,1445245867c256901120,16,-1146080714,1445245867,-1659895808,1445245502c6029312,8650752,-792709576,2125153417,-523239424,1445245864c257490944,16,-1026543056,1445245867,2033188864,1445245520c7471104,131073,-1032834516,1445245867,2033188864,1445245520c7471104,65537,-1029688012,1445245867,2033188864,1445245520c7471104,1,1622159409,1445245867,-1675624448,1445245502c264699904,0,1590704185,1445245867,-1659895808,1445245502c266076160,0,1593847852,1445245867,-1675624448,1445245502c266076160,0,929051187,2125153397,-1604321280,1445245502c265945088,0,972042800,2125153397,-1659895808,1445245502c263979008,0,956314421,2125153397,-1604321280,1445245502c263979008,0,952120629,2125153397,-1604321280,1445245502c263979008,0,964703799,2125153397,-1604321280,1445245502c263979008,0,960510000,2125153397,-1604321280,1445245502c263979008,0,1614834736,1445245867,-1675624448,1445245502c264503296,0,935342381,2125153397,-1675624448,1445245502c264372224,0,1632646454,1445245867,-1604321280,1445245502c265617408,0,947925301,2125153397,-1604321280,1445245502c264634368,0,1617966388,1445245867,1071644672,1445245497c264634368,0,985676084,2125153397,-1604321280,1445245502c264044544,0,903883826,2125153397,-1604321280,1445245502c265093120,0,866138220,2125153397,-1604321280,1445245502c265158656,0,989868088,2125153397,-1604321280,1445245502c264044544,0,908079413,2125153397,-1604321280,1445245502c265093120,0,870331700,2125153397,-1604321280,1445245502c265158656,0,998257973,2125153397,2033188864,1445245520c264044544,0,916467763,2125153397,2033188864,1445245520c265093120,0,878719032,2125153397,2033188864,1445245520c265158656,0,981494832,2125153397,-1604321280,1445245502c264044544,0,899692081,2125153397,-1604321280,1445245502c265093120,0,861943092,2125153397,-1604321280,1445245502c265158656,0,994063665,2125153397,2033188864,1445245520c264044544,0,912274740,2125153397,2033188864,1445245520c265093120,0,874524721,2125153397,2033188864,1445245520c265158656,0,1002451000,2125153397,296747008,1445245505c264110080,0,920677424,2125153397,296747008,1445245505c265224192,0,882914865,2125153397,296747008,1445245505c265289728,0,1638937396,1445245867,-677380096,1445245727c266010624,0,1626354229,1445245867,-1604321280,1445245502c264765440,0,975189042,2125153397,324009984,1445245497c264896512,0,887109683,2125153397,324009984,1445245497c264962048,0,849359924,2125153397,324009984,1445245497c265027584,0,939535416,2125153397,-1604321280,1445245502c265879552,0,1606431340,1445245867,-1659895808,1445245502c265879552,0,1610625588,1445245867,-1675624448,1445245502c265879552,0,979383601,2125153397,1580204032,1445245867l264437760,0l895496245,2125153397l1580204032,1445245867l265486336,0l857746480,2125153397l1580204032,1445245867l265551872,0l1635791924,1445245867l-1604321280,1445245502l265682944,0l1571830066,1445245867l-1604321280,1445245502l264175616,0l924857909,2125153397l-1675624448,1445245502l264568832,0l931150128,2125153397l-1604321280,1445245502l264372224,0l968897844,2125153397l-1604321280,1445245502l263979008,0l943732021,2125153397l-1604321280,1445245502l264306688,0l1598043449,1445245867l-1659895808,1445245502l264306688,0l1602238520,1445245867l-1675624448,1445245502l264306688,0l977285164,2125153397l296747008,1445245505l264241152,0l891302508,2125153397l296747008,1445245505l265355264,0l853554736,2125153397l296747008,1445245505l265420800,0l1629499957,1445245867l-1675624448,1445245502l264830976,0l-1152371404,1445245867l-1675624448,1445245502l6619136,196608l1185952821,1445245867l2033188864,1445245520l80740352,0l1181756468,1445245867l2033188864,1445245520l80674816,0l1190145388,1445245867l-677380096,1445245727l80805888,0l-778030803,2125153417l2033188864,1445245520l260964352,0l-1061145036,1445245867l-1099956224,1445245867l1469710336,16l1562390834,2125153417l-1675624448,1445245502l67698688,0l1560294452,2125153417l1207959552,1445245867l66715648,0l1600139824,2125153417l-1675624448,1445245502l67305472,0l1566587189,2125153417l1197473792,1445245867l258539520,0l1551903800,2125153417l2033188864,1445245520l66715648,0l1595960375,2125153417l-1659895808,1445245502l67371008,0l1591752300,2125153417l-1659895808,1445245502l67436544,0l1814049329,2125153634l-1659895808,1445245502l67567616,0l1587556917,2125153417l-1659895808,1445245502l67633152,0l1809854521,2125153634l-1912602624,1445245866l66977792,0l1583364152,2125153417l-1659895808,1445245502l67043328,0l1579167788,2125153417l-1659895808,1445245502l67108864,0l1574972780,2125153417l-1675624448,1445245502l67502080,0l1570780982,2125153417l-1675624448,1445245502l66912256,0l1556100402,2125153417l2033188864,1445245520l66715648,0l1604334133,2125153417l-1659895808,1445245502l66519040,0l1528836149,2125153417l-1659895808,1445245502l67239936,0l1818245173,2125153634l-1604321280,1445245502l66519040,0l1606430764,2125153417l-1604321280,1445245502l66519040,0l1610624364,2125153417l-1604321280,1445245502l66519040,0l1547712310,2125153417l1228931072,1445245867l66584576,0l1801467186,2125153634l2033188864,1445245520l66584576,0l1805660725,2125153634l-1604321280,1445245502l66846720,0l1544565558,2125153417l1246756864,1445245867l66650112,0l1541421109,2125153417l2033188864,1445245520l66650112,0l1538273324,2125153417l1264582656,1445245867l66453504,0l1535126892,2125153417l-1604321280,1445245502l66781184,0l1530935094,2125153417l1228931072,1445245867l67174400,0l1795175730,2125153634l2033188864,1445245520l67174400,0l1790980661,2125153634l-1675624448,1445245502l67764224,0l1975531831,2125153634l-1675624448,1445245502l71499776,0l-784321484,2125153417l-523239424,1445245864l257228800,0l1423978540,1445245867l-1659895808,1445245502l81264640,0l1419784812,1445245867l-1659895808,1445245502l81199104,0l1428174646,1445245867l-1604321280,1445245502l81330176,0l1526739253,2125153417l1280311296,1445245867l76939264,0l-1193266126,1445245867l-1604321280,1445245502l6750208,1l-1190121161,1445245867l-1659895808,1445245502l6750208,8519681l-1185927112,1445245867l-1604321280,1445245502l6750208,65537l-780112848,2125153417l2033188864,1445245520l262602752,0l-687853267,2125153409l-677380096,1445245727l261554176,0l-1087359690,1445245867l-1675624448,1445245502l8060928,0l1416638773,1445245867l-1675624448,1445245502l257425408,16l-767544270,2125153417l-1604321280,1445245502l74186752,0l-769641163,2125153417l2033188864,1445245520l74252288,0l-1181730766,1445245867l-1659895808,1445245502l5963776,8650753l-735024080,2125153417l1319108608,1445245867l66322432,0l-737136079,2125153417l-1659895808,1445245502l65732608,0l-732940235,2125153417l1298137088,1445245867l65601536,0l1310733617,1445245867l2033188864,1445245520l65601536,0l1997550901,2125153634l1368391680,1445245867l65863680,1l-740280272,2125153417l-1675624448,1445245502l66125824,0l1380985904,1445245867l2033188864,1445245520l65863680,0l-744475343,2125153417l-1659895808,1445245502l65994752,0l-747620812,2125153417l1334837248,1445245867l66256896,0l-765447888,2125153417l1368391680,1445245867l65798144,1l-750767053,2125153417l-1675624448,1445245502l66060288,0l1384132658,1445245867l2033188864,1445245520l65798144,0l-754961876,2125153417l-1659895808,1445245502l65929216,0l-758107084,2125153417l1350565888,1445245867l65536000,0l-761253579,2125153417l-1604321280,1445245502l66191360,0l-763350477,2125153417l-1659895808,1445245502l65667072,0l-803195848,2125153417l1207959552,1445245867l257622016,16l-799000783,2125153417l2033188864,1445245520l257556480,16l-790612372,2125153417l-904921088,1445245497l257359872,16l-771739087,2125153417l-1675624448,1445245502l73990144,0l1995452981,2125153634l2033188864,1445245520l74317824,0l1008742712,2125153397l-1675624448,1445245502l263258112,0l1012937780,2125153397l1435500544,1445245867l262995968,0l2057318444,1445245867l-1675624448,1445245502l6488064,0l-1056952980,1445245867l-1675624448,1445245502l6750208,196608l847262007,2125153397l-1604321280,1445245502l263716864,0l843068722,2125153397l-1659895808,1445245502l263585792,0l809514034,2125153397l-1659895808,1445245502l263520256,0l1643130936,1445245867l-1675624448,1445245502l263127040,0l1647327285,1445245867l-1675624448,1445245502l263192576,0l801124396,2125153397l-1675624448,1445245502l262930432,0l796929388,2125153397l-1675624448,1445245502l262864896,0l805318968,2125153397l-1675624448,1445245502l262799360,0l838874420,2125153397l-1675624448,1445245502l263061504,0l834679349,2125153397l-1604321280,1445245502l263716864,0l830484788,2125153397l-1659895808,1445245502l263520256,0l826292530,2125153397l1657798656,1445245867l263651328,0l822111280,2125153397l-1659895808,1445245502l263520256,0l817900908,2125153397l1693450240,1445245867l263782400,0l813709110,2125153397l-1659895808,1445245502l263585792,0l1710241076,1445245867l601882624,1445245522l262733824,0l-1069534667,1445245867l-1604321280,1445245502l1469579264,0l-773836499,2125153417l-1675624448,1445245502l74121216,0l-1053805007,1445245867l-1604321280,1445245502l5832704,65536l-1050660811,1445245867l-1604321280,1445245502l5832704,1048576l-1046465999,1445245867l-1604321280,1445245502l5832704,131072l-1043320267,1445245867l-1604321280,1445245502l5832704,983040l-1178585800,1445245867l-1659895808,1445245502l5963776,8716289l-786419664,2125153417l-1659895808,1445245502l75038720,0l1991257142,2125153634l-1675624448,1445245502l68681728,0l-819972298,2125153417l-1659895808,1445245502l69271552,0l-805278670,2125153417l-1659895808,1445245502l68747264,0l-815778764,2125153417l-1659895808,1445245502l69140480,0l-817875660,2125153417l-1659895808,1445245502l69206016,0l1988114230,2125153634l-1604321280,1445245502l68943872,0l-809487564,2125153417l-1659895808,1445245502l68812800,0l-813681353,2125153417l-1659895808,1445245502l68878336,0l-794808012,2125153417l-1659895808,1445245502l75104256,0l-775918544,2125153417l-1675624448,1445245502l74055680,0l1432367404,1445245867l-1659895808,1445245502l81395712,0l-1065339855,1445245867l-1099956224,1445245867l1469644800,16l-1175440587,1445245867l-1702887424,1445245867l6619136,1l-1160760980,1445245867l-1675624448,1445245502l6619136,65537l-1156566218,1445245867l-1675624448,1445245502l6619136,131072l1983918389,2125153634l-1604321280,1445245502l71303168,0l-824167374,2125153417l-1604321280,1445245502l71172096,0l-828362702,2125153417l-1604321280,1445245502l71237632,0l-832554952,2125153417l1474297856,1445245867l70975488,0l-836750996,2125153417l1484783616,1445245867l70909952,0l-840944848,2125153417l-1675624448,1445245502l71041024,0l1979724080,2125153634l-1675624448,1445245502l71106560,0l-845139147,2125153417l-1675624448,1445245502l70123520,0l-849332680,2125153417l-1675624448,1445245502l70778880,0l-1039127503,1445245867l-1675624448,1445245502l1469841408,0l-1035980500,1445245867l-1874853888,1445245867l1469841408,65536l-878692301,2125153417l2033188864,1445245520l71630848,0l1547710771,1445245867l1556086784,1445245867l262537216,0l-853526474,2125153417l-1675624448,1445245502l71368704,0l-857722572,2125153417l1501560832,1445245867l70189056,0l1396716080,1445245867l-1604321280,1445245502l262471680,0l1518350892,2125153417l1519386624,1445245867l70844416,0l1514157108,2125153417l-1659895808,1445245502l70254592,0l1509962805,2125153417l-1659895808,1445245502l70451200,0l-861916871,2125153417l-1659895808,1445245502l70582272,0l-866112460,2125153417l-1659895808,1445245502l70713344,0l-870290377,2125153417l-1659895808,1445245502l70057984,0l-874498452,2125153417l-1659895808,1445245502l70647808,0l-1131400140,1445245867l-1123024896,1445245867l1468792832,0l1505767989,2125153417l-1659895808,1445245502l70320128,0l1501573942,2125153417l-1659895808,1445245502l70385664,0l1497380917,2125153417l1537212416,1445245867l70516736,0l1493184556,2125153417l-1675624448,1445245502l71565312,0l-1163906708,1445245867l-1702887424,1445245867l6619136,0l1522545973,2125153417l1456472064,1445245867l76218368,0l1993355573,2125153634l2033188864,1445245520l260898816,0l-1149225934,1445245867l-1659895808,1445245502l6029312,8585216l1400909874,1445245867l1404043264,1445245867l258605056,0l-1074778056,1445245867l1404043264,1445245867l1469513728,16l1393585200,1445245867l2033188864,1445245520l260571136,16l1390424625,1445245867l2033188864,1445245520l260505600,16l1706047031,1445245867l601882624,1445245522l71434240,0l-1142934222,1445245867l-1604321280,1445245502l6684672,1l-1139788750,1445245867l-1659895808,1445245502l6684672,8519681l-1135595210,1445245867l-1604321280,1445245502l6684672,65537l1387278385,1445245867l-1675624448,1445245502l76283904,0l-1083167694,1445245867l1071644672,1445245497l8192000,0l1702901553,1445245867l-1604321280,1445245502l262668288,0" fillcolor="white" stroked="t" o:allowincell="f" style="position:absolute;margin-left:30.55pt;margin-top:299.25pt;width:26.15pt;height:114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7985</wp:posOffset>
                </wp:positionH>
                <wp:positionV relativeFrom="page">
                  <wp:posOffset>5242560</wp:posOffset>
                </wp:positionV>
                <wp:extent cx="332740" cy="183197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8320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4423" path="l50,14373l50,14373l2568,14373l2568,14373l2568,50l2568,50l50,50l50,50l50,14373l6619248,1445199872l2162688,0l-166723584,1445245971l0,0l2097152,0l2162688,0l-833028096,1445246255l1603272704,1445245972l0,0l2162688,0l-1517813760,2125153595l65536,76218368l0,0l36765696,0l-512753664,1445245956l0,0l708313088,2125153664l782237696,1445245972l796917760,1445245972l796917760,1445245972l131072,0l1237319680,2125153599l1378877440,1445245807l0,0l752877568,1445245972l2084831232,2125153397l65536,1442840576l262144,1445245697l-1377828864,1445245862l0,0l0,0l0,0l918552576,1445245865l0,0l0,0l0,0l0,0l0,0l0,0l0,0l0,0c0,0,2132803584,1445245865,2135949312,1445245865c0,0,0,0,0,0c0,0,0,0,0,0c0,0,0,0,0,0c0,0,0,0,0,0c0,0,0,0,0,0c0,0,0,0,0,0c0,0,0,0,0,0c0,0,0,0,0,0c0,0,0,0,0,0c0,0,0,0,0,0c0,0,0,0,0,0c0,0,0,0,0,0c0,0,0,0,-2012217344,1445245967c15794176,0,-1069547520,1445245807,0,327680c464519168,1445245808,0,327680,1539309568,1445245865c0,327680,-1850736640,1445245865,0,327680c-1945108480,1445245862,0,327680,887095296,1445245865c0,327680,891289600,1445245865,0,327680c895483904,1445245865,0,327680,899678208,1445245865c0,327680,82837504,1445245864,0,327680c-77594624,1445245862,0,327680,2139095040,1445245865c0,327680,1001390080,1445245865,0,327680c912261120,1445245865,0,327680,0,0c21037056,0,1323827200,2125149005,1222639616,1445245972c-1231028224,1445245971,-1970274304,1445245807,1347944448,1445245972c0,0,-1639972864,2125153610,1166016512,1445245972c1166540800,1445245972,1167065088,1445245972,0,0c0,0,0,0,65536,0c262144,0,0,65535,-941621248,1445245971c2013790208,2125149006,-1492123648,1445245806,-1961361408,1445245807c-852492288,1445245971,504365056,2125148967,196608,0c524288,0,0,0,0,0c10420224,-1,511,0,0,0c0,0,0,0,0,0c-1892679680,1445245807,0,0,0,0c0,0,708313088,2125153664,0,131072l1,0l35717120,0l0,0l0,0l0,0l1380974592,1445245865l-1531969536,1445245807l0,0l0,0l0,0l0,0l0,0l0,0l0,0l0,0l6291456,1445245863l-584056832,1445245865l408944640,1445245866l1264582656,1445245972l0,0l-498073600,1445245864l0,0l0,0l0,0l0,0l0,0l0,0l0,0l0,0l0,0l0,0l0,0l0,0l0,0l0,0l0,0l0,0l0,0l0,0l0,0l0,0l0,0l0,0l0,0l0,0l0,0l0,0l0,0l0,0l0,0c0,0,0,0,0,0c0,0,0,0,0,0c0,0,0,0,0,0c0,0,0,0,0,0c0,0,0,0,0,0c0,0,0,0,0,0c0,0,3211264,0,65536,851968c4456448,6357106,5177463,6946914,6488165,3211380c3604531,2125135872,3211264,0,-1920466944,1445245972c1796800512,1445246107,-788529152,1445245972,0,0c3145728,0,2162688,0,-1938292736,2125152014c131072,0,1094713344,1445245973,4259840,0c-1934098432,2125152014,131072,0,-1995440128,1445245972c-1929379840,1445245972,-1928855552,1445245972,-1928855552,1445245972c4194304,0,17891328,0,-1902116864,1445245760c-1318060032,1445245760,196608,0,131072,131072c0,0,0,0,0,0c0,65536,0,0,0,0c0,1445245975,708313088,2125153664,708313088,2125153664c708313088,2125153664,708313088,2125153664,67043328,1445199872c0,0,0,0,1160249344,1445199872c708313088,2125153664,708313088,2125153664,708313088,2125153664c708313088,2125153664,67043328,0,0,0c0,0,2621440,1442840576,1159725056,-65536c-1,1445265407,1107558400,0,0,0c65536,0,4128768,0,8454144,0c611319808,2125153577,-559939584,1445246014,0,0c0,0,0,0,0,0c0,0,0,0,0,0c0,0,0,0,0,0c394592256,1445245972,393216,0,8388608,0c16842752,0,65536,327680,1731198976,1445245974c0,1445199872,2033188864,1445245520,896008192,1445245972c-1904214016,1445245974,0,0,788529152,1445245974c0,0,-523239424,1445245864,-1150287872,1445246428c-2088763392,2125153578,0,1445199872,-1118830592,1445245974c0,1445199872,340787200,1445245505,902299648,1445245972l794820608,1445245974l0,0l1996488704,1445245974l0,0l-677380096,1445245727l905445376,1445245972l320864256,1445245958l0,0l-2006974464,1445245974l0,1445199872l-1803550720,1445245864l908591104,1445245972l-1151336448,1445245974l0,0l7405568,0l1459617792,1445245975l-2018508800,1445245975l-2015887360,1445245975l-2014314496,1445245975l-2013265920,1445245975l-2010644480,1445245975l-2009071616,1445245975l-2008023040,1445245975l-2005401600,1445245975l-2003828736,1445245975l0,0l0,0l0,0l9502720,0l1872232448,2125153614l-1347420160,1445245971l394788864,2125153588l-1492123648,1445245806l0,0l603979776,1445245972l-1088421888,2125153416l327680,1442840576l1179648,1445245952l2130771968,1445245967l1887961088,2125153614l0,0l0,0l0,0l1890582528,2125153614l0,0l131072,1732575232l5311382,0l0,0l0,0l0,0l0,0l0,0l0,0l0,0l65536,0l16842752,1l2162688,0l1438121984,2125153596l0,8323072l-813694976,1445245859l3211264,0l0,0l0,0l65536,0l0,0l0,0l2162688,0l-1938292736,2125152014l131072,0l1145044992,1445245972l2162688,0l-65536,1442906111l0,0l708313088,2125153664l5308416,0l169869312,1445245971l170393600,1445245971l170393600,1445245971l-133693440,1445245971l0,0l-129499136,1445245971l-637534208,1445245972l458752,1445199879l0,0l2162688,0l-2136997888,1445245975l0,0l0,0l5308416,0l1037041664,2125149004l-628097024,1445245972l1143996416,1445245971l-133693440,1445245971l0,0l-129499136,1445245971l1026031616,1445246291l-793247744,1445246469l0,0l2162688,0l-712507392,2125149007l65536,6225920l1143996416,1445245971l9502720,0l638058496,2125153614l0,0l0,0l0,0l-797966336,2125153598l-476053504,1445245973l524288,0l1156579328,1445245958l1156579328,1445245958l1190133760,1445245958l-474480640,1445245973l1156579328,1445245958l1156579328,1445245958l1190133760,1445245958l-474480640,1445245973l-317718528,1445245973l196608,0l4259840,0l164102144,2125149006l171442176,2125149006l0,0l-2068840448,1445246034l1041235968,1445245972l0,0l248512512,1445245892l30474240,0l2050490368,2125153579l65536,65536l0,0l0,0l0,0l0,0l-2002780160,1445245721l65536,0l65536,0l0,0l0,0l0,0l0,0l1863319552,2125153626l-916455424,1445246469l-917504000,1445246469l-2002780160,1445245721l2359296,0l41091072,0l1863319552,2125153626l0,0l0,0l-2002780160,1445245721l0,0l0,0l2359296,0l41091072,0l0,0l0,0l-2002780160,1445245721l0,0l0,0l0,0l0,0l812384256,812396588l812396588,1445212204l0,0l0,0l0,0l0,0l0,0l2110783488,1445246428l2109734912,1445246428l65536,0l142868480,1l0,0l0,0l0,0l-1997602816,656953527l21875,0l0,0l0,0l0,0l708313088,2125153664l-1337917440,911381426l6343,0l0,0l3211264,0l-912785408,2125153595l0,6029312l0,1442840576l6553700,1445245876l3145728,0l3211264,0l-1231028224,1445245971l1610153984,1445245972l0,0l0,0l1691877376,1445245988l3211264,0l-806354944,2125153576l65536,65536l1266679808,1445245975l999292928,1445245871l3145728,0l4259840,0l870318080,2125149008l983040,0l875560960,2125149008l-824180736,1445245892l720896,0l301989888,1445245975l65536,1445245952l2162688,0l1209008128,1445245974l1642070016,1445245975l2097152,0l2162688,0l1595408384,2125153578l1665138688,1445245972l2139095040,2125153418l2162688,0l131072000,2125153599l139460608,2125153599l-1148190720,1445245972l2162688,0l134217728,1445245971l0,0l67108864,0l9502720,0l675807232,2125153614l0,0l0,0l0,0l-797966336,2125153598l262144000,1445246081l524288,0l-26214400,1445246080l-26214400,1445246080l7340032,1445246081l263716864,1445246081l-25690112,1445246080l-26214400,1445246080l7340032,1445246081l263716864,1445246081l-1347420160,1445245971l196608,1874788352l9502975,0l1872232448,2125153614l1368391680,1445245972l394788864,2125153588l-1492123648,1445245806l0,0l1399848960,1445245972l-1088421888,2125153416l327680,1442840576l1179648,1445245952l-570359808,1445245957l1887961088,2125153614l0,0l0,0l0,0l1890582528,2125153614l0,0l131072,0l22085632,0l1337982976,2125149005l1445986304,1445245986l-1721761792,1445245859l1159725056,1445245865l966262784,1445245972l1023410176,2125149004l-1639972864,2125153610l-968884224,1445245971l-968359936,1445245971l-967835648,1445245971l0,0l0,0l0,0l65536,0l1094975488,352843l-855638016,1445245807l-2051014656,1445245954l2013790208,2125149006l-1492123648,1445245806l1168637952,1445245865l-1210056704,1445245971l504365056,2125148967l196608,1442840576l786432,0l0,0l0,0l10223616,-1l511,0l0,0l-1798307840,1445246428l1782579200,1445246177l1781530624,1445246177l-1892679680,1445245807l0,0l0,0l708313088,2125153664l708313088,2125153664l708313088,2125153664l0,0l0,0l965738496,1445245972l3211264,0l892338176,1445245975l-263192576,1445245974l1635778560,1445245975l-2106589184,1445245870l3145728,0l3211264,0l-636485632,2125153593l0,0l0,0l-683671552,1445245958l0,0l15794176,0l-1069547520,1445245807l0,327680l464519168,1445245808l0,327680l1539309568,1445245865l0,327680l-1850736640,1445245865l0,327680l-1945108480,1445245862l0,327680l887095296,1445245865l0,327680l891289600,1445245865l0,327680l895483904,1445245865l0,327680l899678208,1445245865l0,327680l82837504,1445245864l0,327680l-77594624,1445245862l0,327680l2139095040,1445245865l0,327680l1001390080,1445245865l0,327680l912261120,1445245865l0,327680l15728640,0l3211264,0l-596115456,1445245953l-954662912,1445246107l1911619584,1445245972l0,-10698l3211263,0l3211264,0l327680,655360l5177344,6619248l6357106,6881396l7209071,115l3145728,0l3211264,0l1559756800,2125149006l65536,6815744l948961280,1445245972l262144,0l66125824,0l3211264,0l-1187512320,2125153595l0,4456448l1596981248,1445245973l1597767680,1445245973l1597767680,1445245973l2162688,0l131072000,2125153599l139460608,2125153599l1709178880,1445245972l4259840,0l-1934098432,2125152014l131072,0l502267904,1445245987l570425344,1445245987l570949632,1445245987l570949632,1445245987l4194304,0l9502720,0l675807232,2125153614l0,0l0,0l0,0l-797966336,2125153598l1235222528,1445246081l524288,0l999292928,1445246081l999292928,1445246081l1032847360,1445246081l1236795392,1445246081l999817216,1445246081l999292928,1445246081l1032847360,1445246081l1236795392,1445246081l1368391680,1445245972l196608,0l31522816,0l1283981312,2125149005l1308622848,1445245986l-1756364800,1445245859l-1794113536,1445245807l-1953497088,1445246034l0,0l-1639972864,2125153610l0,0l0,0l0,0l0,0l0,0l0,0l0,0l-947650560,1445245971l1297088512,2125149005l-1409286144,1445245806l6750208,4096l0,0l0,0l0,0l0,0l1524629504,1445245967l1299709952,2125149005l0,0l0,0l1113587712,1445245972l0,0l0,0l0,0l0,0l0,0l2035286016,1445245866l2074083328,1445245866l0,0l0,0l131072,0l970981376,1445245972l969932800,1445245972l0,0l16368,0l0,0l0,0l0,0l0,0l0,0l0,16711680l708313088,2125153664l0,0l0,0l0,0l35389440,0l616366080,0l131072,0l0,0l0,0l0,0l0,0l0,0l4259840,0l-1934098432,2125152014l131072,0l1665138688,1445245972l1729101824,1445245972l1729626112,1445245972l1729626112,1445245972l4194304,0l2162688,0l-833028096,1445246255l1920991232,1445245972l-47185920,1445245861l4259840,0l-1934098432,2125152014l131072,0l-602931200,1445245953l1075838976,1445245954l1076363264,1445245954l1076363264,1445245954l65536,1442840576l2162688,0l-1517813760,2125153595l65536,76218368l0,0l3211264,0l997195776,1445245973l-2112290816,1445245972l0,0l0,0l1696071680,1445245988l3211264,0l-888143872,1445245972l1613234176,1445245972l0,0l0,0l1694498816,1445245988l2162688,0l747634688,1445245975l-61865984,1445245974l2097152,0l2162688,0l-833028096,1445246255l1088421888,1445245972l0,0l2162688,0l-1517813760,2125153595l65536,76218368l0,0l36765696,0l-1060110336,1445245952l0,0l708313088,2125153664l1206910976,1445245972l1221591040,1445245972l1221591040,1445245972l131072,0l1237319680,2125153599l1378877440,1445245807c0,0,1177550848,1445245972,2084831232,2125153397c65536,0,262144,1,-1377828864,1445245862c0,0,0,0,0,0c918552576,1445245865,0,0,0,0c0,0,0,0,0,0c0,0,0,0,0,0c0,0,2132803584,1445245865,2135949312,1445245865c0,0,0,0,0,0c0,0,0,0,0,0c0,0,0,0,0,0c0,0,0,0,0,0c0,0,0,0,0,0c0,0,0,0,0,0c0,0,0,0,0,0c0,0,0,0,0,0c0,0,0,0,0,0c0,0,0,0,0,0c0,0,0,0,0,0c0,0,0,0,0,0c0,0,0,0,0,0c15794176,0,-1069547520,1445245807,0,327680c464519168,1445245808,0,327680,1539309568,1445245865c0,327680,-1850736640,1445245865,0,327680c-1945108480,1445245862,0,327680,887095296,1445245865c0,327680,891289600,1445245865,0,327680c895483904,1445245865,0,327680,899678208,1445245865c0,327680,82837504,1445245864,0,327680c-77594624,1445245862,0,327680,2139095040,1445245865c0,327680,1001390080,1445245865,0,327680c912261120,1445245865,0,327680,0,0c21037056,0,1323827200,2125149005,-473956352,1445245972c797966336,1445245972,-1970274304,1445245807,1244135424,1445245972c0,0,-1639972864,2125153610,1149239296,1445245972c1149763584,1445245972,1150287872,1445245972,0,0c0,0,0,0,65536,0c262144,0,0,0,854589440,1445245972c2013790208,2125149006,-1492123648,1445245806,-1961361408,1445245807l1534066688,1445245972l504365056,2125148967l196608,1442840576l524288,0l0,0l0,0l10420224,-1l511,0l0,0l0,0l0,0l0,0l-1892679680,1445245807l0,0l0,0l0,0l708313088,2125153664l0,131072l1,0l21037056,0l-2116550656,2125149004l-2109210624,2125149004l0,0l0,0l1222639616,1445245972l0,0l-1266155520,2125149007l1368391680,1445245972l-562036736,1445246026l-1977614336,1445246191l47120384,0l519962624,0l58654720,0l1060700160,2l65536,0l14614528,0l1057816576,2l0,0l0,0l53870592,0l1577779200,2l71368704,0l82640896,0l65536,0l65732608,0l1577779200,2l47644672,0l82640896,0l65536,0l65732608,0l1577779200,2l113311744,0l1660354560,2l65536,0l0,0l0,0l0,0l0,0l0,0l3211264,0l1559756800,2125149006l65536,6815744l-628097024,1445245972l262144,0l66404352,-65536l3276799,0l0,0l0,0l65536,0l0,0l0,0l76611584,0l-1819279360,1445245864l0,0l0,0l0,0l0,0l0,0l0,0l0,0l0,0l0,0l0,0l0,0l0,0l0,0l-1536163840,1445245807l-314572800,1445245864l0,0l0,0l0,0l0,0l0,0l0,0l0,0l0,0l0,0l0,0l0,0l0,0l0,0l0,0l0,0l0,0l0,0l0,0l0,0l0,0l0,0l0,0l0,0l0,0l0,0l0,0l0,0l0,0l0,0l0,0l0,0l0,0l0,0l-317718528,1445245864l0,0l0,0l0,0l0,0l0,0l0,0l0,0l0,0l0,0l0,0l-25165824,1445245862l0,0l-110100480,1445245861l-47185920,1445245861l65011712,1445245862l-26214400,1445245861l-1468006400,1445245862l0,0l0,0l0,0l-14680064,1445245862l-1883242496,1445245864l0,0l0,0l0,0l0,0l0,0l0,0l0,0l0,0l0,0l0,0l-1805647872,1445245864l0,0l1168113664,1445245972l0,0l0,0l-1377828864,1445245862l0,0l0,0l0,0l918552576,1445245865l0,0l0,0l0,0l0,0l0,0l0,0l0,0l0,0l0,0l2132803584,1445245865l2135949312,1445245865l0,0l0,0l0,0l0,0l0,0l0,0l0,0l0,0l0,0l0,0l0,0l0,0l0,0l0,0l0,0l0,0l0,0l0,0l0,0l0,0l0,0l0,0l0,0l0,0l0,0l0,0l0,0l0,0l0,0l0,0l0,0l0,0l0,0l0,0l0,0l0,0l0,0l0,0l0,0l0,0l0,0l0,0l21037056,0l-2116550656,2125149004l-2109210624,2125149004l0,0l0,0l797966336,1445245972l0,0l-1266155520,2125149007l701497344,1445245972l-562036736,1445246026l-1977614336,1445246191l47120384,0l351731712,0l58654720,0l1060700160,2l65536,0l14614528,0l1057816576,2l0,0l0,0l53870592,0l1409548288,2l71368704,0l82640896,0l65536,0l65732608,0l1409548288,2l47644672,0l82640896,0l65536,0l65732608,0l1409548288,2l113311744,0l1492123648,2l65536,0l0,0l0,0l0,0l0,0l0,0l31522816,0l-379060224,2125153592l0,0l0,0l0,0l-302514176,2125153592l-1160773632,1445245971l0,0l-436207616,1445245731l65732608,0l1577779200,2l113311744,0l1660354560,2l18612224,0l1057816576,2l1243611136,1445245972l0,0l-666894336,2125153594l-1105199104,1445245971l-1207959552,1445245808l8912896,1445199872l0,0l-65536,65535l2,0l0,0l-2147418112,-1l-2147352577,-1l1031864319,1445245972l1104150528,1445245972l0,0l1419771904,1445246107l0,0l708313088,2125153664l65732608,0l1577779200,2l113311744,0l1660354560,2l-300417024,2125153592l65732608,0l1660354560,2l148307968,0l1707933696,2l589824000,0l0,0l0,0l1543978992,-1507445996l1606433937,1445245972l0,0l0,0l0,0l1048576,0l0,0l0,0l-939524096,2125153593l0,0l0,0l-911802368,2125153593l-910688256,2125153593l0,0l-1205862400,2125153593l76611584,0l-1819279360,1445245864l0,0l0,0l0,0l0,0l0,0l0,0l0,0l0,0l0,0l0,0l0,0l0,0l0,0l-1536163840,1445245807l-314572800,1445245864l0,0l0,0l0,0l0,0l0,0l0,0l0,0l0,0l0,0l0,0l0,0l0,0l0,0l0,0l0,0l0,0l0,0l0,0l0,0l0,0l0,0l0,0l0,0l0,0l0,0l0,0l0,0l0,0l0,0l0,0l0,0l0,0l0,0l-317718528,1445245864l0,0l0,0l0,0l0,0l0,0l0,0l0,0l0,0l0,0l0,0l-25165824,1445245862l0,0l-110100480,1445245861l-47185920,1445245861l65011712,1445245862l-26214400,1445245861l-1468006400,1445245862l0,0l0,0l0,0l-14680064,1445245862l-1883242496,1445245864l0,0l0,0l0,0l0,0l0,0l0,0l0,0l0,0l0,0l0,0l-1805647872,1445245864l0,0l1155530752,1445245972l0,0l0,0l-1377828864,1445245862l0,0l0,0l0,0l918552576,1445245865l0,0l0,0l0,0l0,0l0,0l0,0l0,0l0,0l0,0l2132803584,1445245865l2135949312,1445245865l0,0l0,0l0,0l0,0l0,0l0,0l0,0l0,0l0,0l0,0l0,0l0,0l0,0l0,0l0,0l0,0l0,0l0,0l0,0l0,0l0,0l0,0l0,0l0,0l0,0l0,0l0,0l0,0l0,0l0,0l0,0l0,0l0,0l0,0l0,0l0,0l0,0l0,0l0,0l0,0l0,0l0,0l34668544,0l1095041024,352843l0,0l1258291200,570442520l6385,17010688l-1845493760,259l240128,1056964608l16777221,268435456l1264,81664l285212672,1264l256,67112704l60656,168182272l2288,361216l663552,184627968l40176,32512l1107304448,670209l956384000,1140850712l1,616645888l1174405120,193l83712,1224736768l1,12669184l1426063360,193l12670464,1459617792l193,16865280l-2113929216,1l114688,-889192448l3251201,-1862074112l-2013265916,3l537116416,151003648l-268433152,117453567l117453336,118097944l118097944,839518232l839518208,838873600l838873600,117453312l570442520,6385l17010688,-1845493760l259,240128l1056964608,16777221l268435456,1264l82688,285212672l1264,256l67112704,69872l168182272,2288l361472,663552l184627968,49392l32512,1107304448l19989761,117523200l1140850871,1l1321288960,1174405120l193,83712l1224736768,1l12669184,1426063360l193,12670464l1459617792,193l16865280,-2113929216l1,114688l-889192448,3251201c-1727856384,-2013265916,3,537116416,151003648,134220800c12800,12800,12800,12800,12800,11982080c12800,11982080,19976960,11982080,54016,0c5308416,0,0,0,0,0c0,0,-133693440,1445245971,0,0c-129499136,1445245971,939524096,1445245972,458752,1445199879c0,0,9502720,0,638058496,2125153614c0,0,0,0,0,0c-797966336,2125153598,1728053248,1445246086,524288,0c-1983905792,1445246086,-1983905792,1445246086,-1950351360,1445246086c1729626112,1445246086,-1983381504,1445246086,-1983905792,1445246086c-1950351360,1445246086,1729626112,1445246086,-564133888,1445245972c196608,1445199872,3211264,0,1959264256,2125149006c0,8192000,131072,7208961,97,0c3145728,0,3211264,0,65536,655360c4259840,6488174,7274600,5505138,7340153,101c1511391232,-4614,2228223,0,1592786944,2125153578c1665138688,1445245972,-1005584384,1445245956,35717120,0c0,0,0,0,0,0c1380974592,1445245865,-1531969536,1445245807,0,0c0,0,0,0,0,0c0,0,0,0,-1829765120,1445245864c0,0,6291456,1445245863,203423744,1445245972c980418560,1445245888,-918552576,1445245971,0,0c-498073600,1445245864,0,0,0,0c0,0,0,0,0,0c0,0,0,0,0,0c0,0,0,0,0,0c0,0,0,0,0,0c0,0,0,0,0,0c0,0,0,0,0,0c0,0,0,0,0,0c0,0,0,0,0,0c0,0,0,0,0,0c0,0,0,0,0,0c0,0,0,0,0,0c0,0,0,0,0,0l0,0l0,0l0,0l0,0l0,0l0,0l0,0l0,0l0,0l0,0l22085632,0l1337982976,2125149005l704643072,1445245971l1847590912,1445245972l-1945108480,1445245871l-1212678144,1445245974l-1660944384,1445245502l-1639972864,2125153610l1654652928,1445245975l1654652928,1445245975l1655701504,1445245975l0,0l0,0l0,0l0,0l1577844736,1445245972l0,1445199872l63963136,1445245974l2013790208,2125149006l-1492123648,1445245806l-1936195584,1445245871l-407896064,1445245974l504365056,2125148967l196608,1442840576l917504,2125135872l0,0l0,0l10223616,-1l511,0l0,0l0,0l116391936,1445246027l115343360,1445246027l-1892679680,1445245807l0,0l0,0l708313088,2125153664l708313088,2125153664l708313088,2125153664l0,0l0,0l-1213202432,1445245974l2162688,0l1628438528,1445245972l0,0l2097152,0l3211264,0l0,0l0,0l65536,0l0,0l0,0l3211264,0l1559756800,2125149006l65536,6815744l966787072,1445245975l262144,0l73596928,0l3211264,0l-143654912,1445245863l-495976448,1445245980l970981376,1445245972l969932800,1445245972l3145728,0l3211264,0l1569718272,1445245972l-93847552,1445245970l-1886912512,1445245974l2038956032,1445245980l1704984576,1445245988l3211264,0l-636485632,2125153593l185597952,1445246081l-856686592,1445245971l1368391680,1445245972l0,0l3211264,0l797966336,1445245972l-904331264,1445245971l1004011520,1445245972l1613234176,1445245972l1692401664,1445245988l3211264,0l-473956352,1445245972l1610153984,1445245972l1141374976,1445245971l1161297920,1445245972l1693974528,1445245988l3211264,0l-1162346496,2125153595l0,4128768l0,6553999l65536,0l3145728,0l9502720,0l675807232,2125153614l0,0l0,0l0,0l-797966336,2125153598l779091968,1445246081l524288,0l482344960,1445246081l482344960,1445246081l515899392,1445246081l780664832,1445246081l482869248,1445246081l482344960,1445246081l515899392,1445246081l780664832,1445246081l701497344,1445245972l196608,1160314880l36766136,0l340787200,1445245967l0,0l708313088,2125153664l1069547520,1445245972l1084227584,1445245972l1084227584,1445245972l131072,-2120286208l1237319935,2125153599l1378877440,1445245807l0,0l1635778560,1445245972l2084831232,2125153397l65536,1442840576l262144,1445245953l-1377828864,1445245862l0,0l0,0l0,0l918552576,1445245865l0,0l0,0l0,0l0,0l0,0l0,0l0,0l0,0l0,0l2132803584,1445245865l2135949312,1445245865l0,0l0,0l0,0l0,0l0,0l0,0l0,0l0,0l0,0l0,0l0,0l0,0l0,0l0,0l0,0l0,0l0,0l0,0l0,0l0,0l0,0l0,0l0,0l0,0l0,0l0,0l0,0l0,0l0,0l0,0l0,0l0,0l0,0l0,0l0,0l0,0l0,0l0,0l1476395008,1445245972l31522816,0l-1395654656,2125153593l131072,0l1145044992,1445245972l0,0l-1361051648,2125153593l1727004672,1445245972l-1357381632,2125153593l-1353711616,2125153593l-1348468736,2125153593l-1344274432,2125153593l-1337982976,2125153593l-1332215808,2125153593l-1327497216,2125153593l-1324351488,2125153593l-1320681472,2125153593l-1317535744,2125153593l-1313865728,2125153593l-1309671424,2125153593l-1304428544,2125153593l1593835520,1445245972l-1299709952,2125153593l1737490432,1445245972l1738014720,1445245972l1738014720,1445245972l6553600,6553600l0,0l708313088,2125153664l708313088,2125153664l-1893728256,1445245957l0,0l0,0l1177550848,1445245867l0,0l0,0l0,0l-2034237440,2125153638l1735393280,1445245972l0,0l-1297088512,2125153593l-1268252672,2125153593l-1261961216,2125153593l-1256194048,2125153593l-1251475456,2125153593l-1246756864,2125153593l-1242562560,2125153593l-1238892544,2125153593l-1591738368,2125153636l1097859072,1445245972l-65536,32767l0,0l-1235746816,2125153593l-1227358208,2125153593l-1223688192,2125153593l-1220018176,2125153593l-1216872448,2125153593l-1212678144,2125153593l-1209532416,2125153593l0,0l-1205862400,2125153593l2162688,0l1592786944,2125153578l-516947968,1445245972l-485490688,1445245972l2162688,0l1595408384,2125153578l-516947968,1445245972l2139095040,2125153418l4259840,0l-1934098432,2125152014l131072,0l387973120,1445245973l449839104,1445245973l450363392,1445245973l450363392,1445245973l0,0l2162688,0l1595408384,2125153578l824180736,1445245973l2139095040,2125153418l2162688,0l131072000,2125153599l139460608,2125153599l429916160,1445245973l15794176,0l-2094006272,2125153578l1733296128,1445245972l1733820416,1445245972l1733820416,1445245972l-2090860544,2125153578l0,0l0,0l0,0l0,0l0,0l0,0l-2088763392,2125153578l65536,0l-683671552,1445245958l1066401792,1445245972l0,0l0,0l-436207616,1445245731l0,0l0,0l0,0l0,0l0,0l0,0l0,0l-943718400,1445245971l-943194112,1445245971l-943194112,1445245971l0,0l2162688,0l-62914560,2125153614l-602931200,1445245953l1528823808,1445245972l2162688,0l-1938292736,2125152014l131072,0l1151336448,1445245972l2162688,0l937426944,1445245972l0,0l0,0l2162688,0l-1938292736,2125152014l131072,0l939524096,1445245971l2162688,0l-436207616,1445245731l0,0l0,0l2162688,0l131072,327680l-681574400,1445245958l0,0l2162688,0l-436207616,1445245731l0,0l2097152,0l9502720,0l1812463616,2125153614l-683671552,1445245958l394788864,2125153588l-1492123648,1445245806l0,0l-778043392,1445245972l-1082130432,2125153416l458752,1442840576l1310720,1445199872l65536,1445199872l1828192256,2125153614l0,0l0,0l0,0l1830813696,2125153614l0,0l262144,0l3211264,0l65536,851968l4456448,6357106l5177463,6946914l6488165,3211380l3735603,0l3211264,0l1559756800,2125149006l65536,6815744l-831520768,1445245972l262144,0l66650112,-65536l3276799,0l0,0l0,0l65536,0l0,0l0,0l4259840,0l-1934098432,2125152014l131072,0l451936256,1445245973l-1070596096,1445245972l-1070071808,1445245972l-1070071808,1445245972l0,0l34668544,0l-1653211136,1445058245l0,0l2130706432,536870912l-1778302464,1124073472l12829441,82944l1157627904,3265l12666368,1191182336l1,84224l1358954496,193l12670208,1442840576l193,12670720l1476395008,257l98816,-1073741824l1,-1677604096l16777265,287491l231424,-1090519040l33554435,50332416l855633920,851677440l851677440,1124086272l418456064,-1879048192l259,17011200l-1442840576,3l343808,256l82841600,-587202560l0,82841856l16777216,251658240l-722467840,1107296256l149948934,-536870912l536870916,855638026l-2064643327,2130706432l536870912,-1778302464l1124073472,12829441l82944,1157627904l3265,12666368l1191182336,1l84224,1358954496l193,12670208l1442840576,193l12670720,1476395008l257,98816l-1073741824,1l-1677604096,16777265l293379,231424l-1090519040,33554435l50332416,855633920l851677440,851677440l1124086272,418456064l-1879048192,259l17011200,-1442840576l3,343808l256,82841600l352321536,1l82841856,16777216l251658240,-722467840l1107296256,149948934l-520093696,536870916l855638026,-2064643327l2130706432,536870912l-1778302464,1124073472l12829441,82944l1157627904,3265l12666368,1191182336l1,84224l1358954496,193l1805604096,-5791766l5313792,0l-899678208,1445245971l-899153920,1445245971l-899153920,1445245971l-133693440,1445245971l0,-136380416l-129433648,1445245971l939524096,1445245972l458752,1445199879l0,0l34668544,0l292945920,1445058153l0,0l327680,256l82841600,2030043136l1,82841856l16777216,0l82840832,0l251674368,-1393556480l-1577058304,149948940l-704643072,5l-1828716534,1458572032l-2147483648,1073741824l33024,-2113929216l0,33536l-2080374784,0l114432,-16773120l134217729,549683200l-1090519040,536879107l1862301440,1677749760l1912628480,1744859904l1912627456,1593861376l838873344,14336l570438400,4849l17010688,-1845493760l259,343808l256,82841600l2046820352,1l82841856,16777216l0,82840832l0,251674624l-2031090688,-1577058304l149948940,-687865856l5,-2097151990l821037824,-2147483648l1090519040,33024l-2113929216,0l33536,-2080374784l0,114432l-16773120,134217729l537116416,855646208l317792768,-1879048192l259,17011200l1056964608,16777221l268435456,1264l97024,285212672l1264,256l218103808,1264l1090519040,67112704l45808,168600064l2288,382976l655360,184591104l23792,32768l-2130689536,0l33280,-2097152000l0,33792l-2013265920,512l114432,-16773120l134217729,549683200l-1090519040,536879107l1862301440,1677749760l1912628480,1744859904l1912627456,1593861376l939536640,12800l570438400,4849l-22638592,-150866746" fillcolor="white" stroked="t" o:allowincell="f" style="position:absolute;margin-left:30.55pt;margin-top:412.8pt;width:26.15pt;height:144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0200</wp:posOffset>
                </wp:positionH>
                <wp:positionV relativeFrom="page">
                  <wp:posOffset>1026795</wp:posOffset>
                </wp:positionV>
                <wp:extent cx="713105" cy="44577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1"/>
                              <w:rPr/>
                            </w:pPr>
                            <w:r>
                              <w:rPr>
                                <w:sz w:val="26"/>
                                <w:w w:val="90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pt;margin-top:80.8pt;width:56.1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1"/>
                        <w:rPr/>
                      </w:pPr>
                      <w:r>
                        <w:rPr>
                          <w:sz w:val="26"/>
                          <w:w w:val="90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87020</wp:posOffset>
                </wp:positionH>
                <wp:positionV relativeFrom="page">
                  <wp:posOffset>2284730</wp:posOffset>
                </wp:positionV>
                <wp:extent cx="800100" cy="46101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79.9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7020</wp:posOffset>
                </wp:positionH>
                <wp:positionV relativeFrom="page">
                  <wp:posOffset>3989705</wp:posOffset>
                </wp:positionV>
                <wp:extent cx="800100" cy="46101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314.1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7020</wp:posOffset>
                </wp:positionH>
                <wp:positionV relativeFrom="page">
                  <wp:posOffset>5619750</wp:posOffset>
                </wp:positionV>
                <wp:extent cx="800100" cy="46101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442.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5">
                <wp:simplePos x="0" y="0"/>
                <wp:positionH relativeFrom="page">
                  <wp:posOffset>142367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4259840,0l-235339776,1445058455l-135987200,1470695803l5512324,6357106l7536750,6357104l6619250,6488174l101,0l0,0l7431538,0l488636416,2125152575l1556086784,1445246476l-759169024,1445246476l-1817182208,1445246476l3145728,0l4194304,0l1872297984,1445057603l1936523264,1634479471l1953853305,1869375021l1818307959,1868708468l1836020852,762278957l7368564,5374037l7340105,0l4194304,0l1032388608,1445057607l-135987200,1470695803l7300,0l0,0l320012288,5709l1479540736,1445246476l1623785472,352843l4259840,0l1653604352,2125153576l131072,65536l1661468672,2125153576l-746586112,2125152017l-746586112,2125152017l-1382219776,1445199872l4194304,0l4259840,0l0,0l0,0l0,0l0,0l0,0l0,0l16711680,13762815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7897039,0l1500512256,1445245836l708313088,2125153664l327680,196608l131072,0l0,65536l0,0l0,0l0,65536l0,0l15728640,0l4980736,1445245867l708313088,2125153664l708313088,2125153664l708313088,2125153664l708313088,2125153664l67698688,196608l0,0l0,0l1468530688,0l708313088,2125153664l708313088,2125153664l708313088,2125153664l708313088,2125153664l67043328,1445245502l0,0l0,0" fillcolor="white" stroked="t" o:allowincell="f" style="position:absolute;margin-left:112.1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4">
                <wp:simplePos x="0" y="0"/>
                <wp:positionH relativeFrom="page">
                  <wp:posOffset>4815205</wp:posOffset>
                </wp:positionH>
                <wp:positionV relativeFrom="page">
                  <wp:posOffset>713105</wp:posOffset>
                </wp:positionV>
                <wp:extent cx="19050" cy="6364605"/>
                <wp:effectExtent l="0" t="196532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4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15" path="l50,-15471l50,-15471l50,50l6356992,103l2162688,0l1181220864,2125153599l793772032,1445246477l-730857472,1445246476l12648448,0l78643200,2125153599l-683671552,1445246476l1862270976,1853182071l1998615651,1818326586l1634083389,577074028l2000436783,1953849658l1634751343,1162110307l1983543072,574450785l1936482662,1043276389l1647998780,543777897l1627404919,807550316l12066,0l0,0l1868955648,574449010l1998594608,1952866618l574452325,1998594608l1852402746,1819628133l1696742757,1952670072l980885538,1701734764l842211901,1043276341l-721420288,1445246476l0,1445199872l12582912,0l17891328,0l1500512256,1445245836l708313088,2125153664l327680,196608l131072,0l0,65536l0,0l0,0l0,65536l0,0l15728640,0l4980736,1668236388l708321853,2125153664l708313088,2125153664l708313088,2125153664l708313088,2125153664l67698688,539112755l26980,0l482344960,2125152575l-1300430848,1445057607l2162688,0l0,327680l0,0l-1542979584,2124769427l2162688,0l65536,1445003264l0,0l2097152,0l23134208,0l1918369792,2125153594l0,0l0,0l0,0l0,0l0,0l0,0l1768947712,1445246476l-918552576,1445246476l0,0l0,0l0,0l0,1679818752l29545,0l0,0l0,0l0,0l0,0l0,0l0,0l0,0l0,0l0,0l0,0l0,0l0,0l0,0l0,0l0,0l0,0l0,0l-1058013184,2125148812l-1937768448,1445245522l0,0l0,0l0,0l0,0l0,0l0,0" fillcolor="white" stroked="t" o:allowincell="f" style="position:absolute;margin-left:379.15pt;margin-top:56.15pt;width:1.45pt;height:501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3">
                <wp:simplePos x="0" y="0"/>
                <wp:positionH relativeFrom="page">
                  <wp:posOffset>963739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74327,0l1181220864,2125153599l-658505728,1445246476l-1292894208,1445245971l4259840,0l1032388608,1445057607l-135987200,1470695803l1023417476,1445057607l0,0l1023410176,1445057607l0,0l1623785472,352843l4259840,0l65536,1245184l2097152,2883630l3801147,6291501l4128807,6225953l2228285,8192123l2687016,6094939l0,100l4259840,0l0,0l0,0l0,0l0,0l0,0l0,0l16711680,13762815l7432226,0l1780023296,1445057603l-135987200,1470695803l7543940,7209077l7536686,6357108l3014770,6881388l6750318,6881397l7602291,6488169l3014706,6881356l6750318,5439605l7471205,6881398l6619235,6357069l6357102,6619239l114,795173737l15822711,0l100204544,1445057607l-135987200,1470695803l49421444,49485389l290526797,96605773l135272013,195171917l133240397,321197645l240916045,277222989l114824781,186586701l227939917,228136525l163124813,300553807l280958543,344593999l344004175,294786639l271521359,203429455l239081039,239736399l330700367,82974287l17897039,0l1500512256,1445245836l708313088,2125153664l327680,196608l131072,0l0,65536l0,0l0,0l0,65536l0,0l15728640,0l4980736,1445245867l708313088,2125153664l708313088,2125153664l708313088,2125153664l708313088,2125153664l67698688,196608l0,0l0,0l1468530688,0l708313088,2125153664l708313088,2125153664l708313088,2125153664l708313088,2125153664l67043328,1445245502l0,0l0,0l-1603796992,1445245502l6291456,-65536l-1,1445265407l0,1445199872l0,0l131072,0l-1659895808,1445245502l2162688,0l1181220864,2125153599l1463812096,1445246476l1096810496,1445246469" fillcolor="white" stroked="t" o:allowincell="f" style="position:absolute;margin-left:758.8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2">
                <wp:simplePos x="0" y="0"/>
                <wp:positionH relativeFrom="page">
                  <wp:posOffset>6781800</wp:posOffset>
                </wp:positionH>
                <wp:positionV relativeFrom="page">
                  <wp:posOffset>709930</wp:posOffset>
                </wp:positionV>
                <wp:extent cx="19050" cy="6366510"/>
                <wp:effectExtent l="0" t="196278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6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30" path="l50,-15456l50,-15456l50,50l3175539,0l12648448,0l78643200,2125153599l-981467136,1445246476l1023410176,909259042l1042427952,1933205820l1684630639,1819044166l979450942,1650946675l544369731,1030513014l808464418,573583408l792477231,1869822561l1180985708,1047293033l1828741436,1919251561l15919,0l0,0l1047658496,1936750396l2037674810,1010722156l1852586593,543581522l1031300201,790769698l979450942,1819044198l543581522,1031300201l790769698,979450942l1694525029,1699902563l8294,807534592l15740706,0l154206208,0l-262144000,2125153574l-2008023040,1445246468l-2007498752,1445246468l-2007498752,1445246468l505413632,1445245808l504365056,1445245808l0,841744384l1514156593,1445246476l1514668032,1445246476l1514668032,1445246476l-65536,32767l-65536,32767l0,0l0,0l-65536,32767l-65536,32767l0,0l0,808189952l791689068,1445246477l792199168,1445246477l792199168,1445246477l1772617728,2125153594l0,0l0,0l1775763456,2125153594l0,0l0,0l-1804599296,1445246476l0,0l0,0l775946240,1445246476l-267911168,2125153574l0,0l-213385216,1445246476l0,0l0,0l0,0l-2147418112,-1l-2147352577,-1l1705050111,2125153589l0,0l-1932984320,2125153421l65536,0l1744860777,2125153243l-212336640,1445246476l3276800,0l1862270976,1667593077l26988,0l0,0l0,0l846331904,1818370621l577463137,1634758432l2030070115,573579837l146991,1920204800l3304303,0l0,16867692l-65536,6619135l100,0l1310720,2037645312l25964,0l-506986496,1445246289l0,0l0,0l0,0l0,0l708313088,2125153664l2097152,140050432l67043586,896284212l11312,0l2011168768,1445245721l2010120192,1445245721" fillcolor="white" stroked="t" o:allowincell="f" style="position:absolute;margin-left:534pt;margin-top:55.9pt;width:1.45pt;height:50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01">
                <wp:simplePos x="0" y="0"/>
                <wp:positionH relativeFrom="page">
                  <wp:posOffset>288290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5308416,0l1539833856,2125153599l6291456,1445246477l-981467136,1445246476l0,0l0,0l0,0l0,0l0,0l1046937600,2125152575l3211264,0l-566231040,2125152920l-1015021568,1445246476l-774897664,1445246476l-774373376,1445246476l-774373376,1445246476l12648448,0l78643200,2125153599l-902823936,1445246476l973078528,1919252079l2003790950,1668183376l980885620,1030513014l1818322466,790783347l980892734,1869903201l1667330131,541410405l1635138167,1713519980l1702063201,1010708258l1761622647,1998612836l30266,0l0,0l1735262208,1647998752l1919903333,807550309l980885538,1702127201l807550322,980885538l1701734764,1701606738l2019893821,578052961l1815770912,1030057577l889205538,1010708258l14967,0l482344960,2125152575l9502720,0l210763776,1445246472l211288064,1445246472l211288064,1445246472l-689963008,1445246476l-689438720,1445246476l-902823936,1445246476l0,0l0,0l0,0l0,0l0,0l1046937600,807550309l3219490,0l-65536,1442906111l708313088,2125153664l-65536,-1l-1,-1l65535,65536l2162688,0l1181220864,2125153599l793772032,1445246477l-730857472,1445246476l12648448,0l78643200,2125153599l-683671552,1445246476l1862270976,1853182071l1998615651,1818326586l1634083389,577074028l2000436783,1953849658l1634751343,1162110307l1983543072,574450785l1936482662,1043276389l1647998780,543777897l1627404919,807550316l12066,0l0,0l1868955648,574449010l1998594608,1952866618l574452325,1998594608l1852402746,1819628133l1696742757,1952670072l980885538,1701734764l842211901,1043276341l-721420288,1445246476l0,1445199872l12582912,0l17891328,0l1500512256,1445245836l708313088,2125153664l327680,196608l131072,0l0,65536l0,0l0,0l0,65536" fillcolor="white" stroked="t" o:allowincell="f" style="position:absolute;margin-left:22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10">
                <wp:simplePos x="0" y="0"/>
                <wp:positionH relativeFrom="page">
                  <wp:posOffset>708660</wp:posOffset>
                </wp:positionH>
                <wp:positionV relativeFrom="page">
                  <wp:posOffset>709930</wp:posOffset>
                </wp:positionV>
                <wp:extent cx="25400" cy="6367780"/>
                <wp:effectExtent l="0" t="196151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,50140" path="l50,-15446l50,-15446l50,50l6356992,103l2162688,0l65536,458752l1752367104,1600483425l1814036528,2125148643l2162688,0l1624178688,352843l-135987200,1470695803l980360324,1702126948l8483939,0l607125504,1445246477l-864026624,2125153587l0,0l0,0l0,0l1310720,0l0,0l0,0l-49807360,1445246476l0,-65536l98303,573571072l27168,0l0,0l0,0l1713504256,578052460l4275759,0l1653604352,2125153576l131072,65536l1661468672,2125153576l-746586112,2125152017l-746586112,2125152017l-1382219776,0l0,577961984l5334590,0l1829699584,1445057606l-135987200,1470695803l7300,-15446l50,50l3014770,6619252l7602296,5505070l7864421,4587636l6357106,6619245l808517632,1010708258l4288631,0l0,0l0,0l0,0l-1244266496,1445246428l2162688,0l360054784,1445003264l0,0l1814036480,2125148643l23134208,0l1918369792,2125153594l0,0l0,0l0,0l0,0l0,0l0,0l-1249902592,1445246428l-60817408,1445246476l0,0l0,0l0,0l0,573571072l15919,0l0,0l0,0l0,0l0,0l0,0l0,0l0,0l0,0l0,0l0,0l0,0l0,0l0,0l0,0l0,0l0,0l0,0l-1058013184,2125148812l-1937768448,1445245522l0,0l0,0l0,0l0,0l0,0l0,0l0,589824l91749,0l907018240,1445245973l0,0l154206208,0" fillcolor="white" stroked="t" o:allowincell="f" style="position:absolute;margin-left:55.8pt;margin-top:55.9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19">
                <wp:simplePos x="0" y="0"/>
                <wp:positionH relativeFrom="page">
                  <wp:posOffset>225679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3211264,0l-65536,65535l708313088,2125153664l-65536,-1l-1,-1l65535,65536l3211264,0l0,0l0,0l0,0l16711680,0l0,1442840576l3211264,0l-566231040,2125152920l-1672478720,1445246428l-1701838848,1445246428l-1701314560,1445246428l-1701314560,1445246428l3211264,0l-65536,1442906111l708313088,2125153664l-65536,-1l-1,-1l65535,65536l2162688,0l-659554304,1445246107l0,0l1814036480,2125148643l23134208,0l1918369792,2125153594l0,0l0,0l0,0l0,0l0,0l0,0l1818230784,1445246265l-1680867328,1445246428l0,0l0,0l0,0l0,1916862464l24937,0l0,0l0,0l0,0l0,0l0,589824l95587,0l-1018167296,1445245973l0,0l5308416,0l1342767104,1445057606l-135987200,1470695803l7300,65536l0,0l0,65536l0,0l3014656,6815827l7340129,101l1046937600,0l5308416,0l1539833856,2125153599l1861222400,1445246476l1807745024,1445246476l0,0l0,0l0,0l0,0l0,0l1046937600,0l8454144,0l-1279262720,1445246267l-864026624,2125153587l0,0l0,0l0,0l1310720,0l0,0l0,0l-1638400000,1445246428l0,-65536l98303,-65536l65535,0l0,0l0,0l8388608,0l2162688,0l-1938292736,2125152014l65536,0l0,0l10551296,0l865665024,1445057607l-135987200,1470695803l7300,0l0,0" fillcolor="white" stroked="t" o:allowincell="f" style="position:absolute;margin-left:177.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8">
                <wp:simplePos x="0" y="0"/>
                <wp:positionH relativeFrom="page">
                  <wp:posOffset>843978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360054784,1445003264l0,0l1814036480,2125148643l10551296,0l-1174142976,1445057607l-135987200,1470695803l980360324,1702126948l1869444195,1667593077l1801677164,578036285l1887007776,1931623781l1684630639,1868767266l846360428,1818370621l577463137,1634758432l2037672291,573579837l1983659567,1920234298l543517551,1869377379l1646411122,1801675116l1702305826,1952999273l842080829,573583414l1768909344,2037674862l574449004,1702127981l1696604786,1633903726l1713519984,578052460l4275759,0l1653604352,2125153576l65536,65536l1661468672,2125153576l-746586112,2125152017l-746586112,2125152017l-1382285312,0l116,577961984l5324350,0l1620312064,352843l-135987200,1470695803l7543940,7209077l7536686,6357108l3014770,7471204l7798881,7209065l3014759,6815827l7340129,101l1886862398,1936683066l23160399,0l1918369792,2125153594l0,0l0,0l0,0l0,0l0,0l0,0l0,0l0,0l0,0l0,0l0,0l0,0l0,0l0,0l0,0l0,0l-1058013184,2125148812l-1937768448,1445245522l0,0l0,0l0,0l0,0l0,0l0,0l0,589824l77628,0l-952107008,1445245973l0,0l3211264,0l1029963776,1445057602l-135987200,1470695803l4529284,6553710l6357070,6619245l6619136,1999568896l3226224,0l196608,524291l65536,0l65536,0l65536,0l959521341,573584688l2188064,0l182255616,93126656l0,0l1954021376,544501349l3226988,0l196608,131075l-1552941006,2125135922l807534592,1010708258l2000318583,1315987826l3173999,0l9502720,0l1848639488,1445246473" fillcolor="white" stroked="t" o:allowincell="f" style="position:absolute;margin-left:664.5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1">
                <wp:simplePos x="0" y="0"/>
                <wp:positionH relativeFrom="page">
                  <wp:posOffset>381635</wp:posOffset>
                </wp:positionH>
                <wp:positionV relativeFrom="page">
                  <wp:posOffset>1832610</wp:posOffset>
                </wp:positionV>
                <wp:extent cx="9928860" cy="19050"/>
                <wp:effectExtent l="381635" t="1832610" r="0" b="0"/>
                <wp:wrapNone/>
                <wp:docPr id="216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coordsize="78179,150" path="c78129,50,78129,50,50,50c56,0,2162688,0,1793064960,1445246473c0,0,980353024,1702126948,8483939,0c261095424,1445246477,-864026624,2125153587,0,0c0,0,0,0,1310720,0c0,0,0,0,624427008,1445246477c0,-65536,98303,573571072,27168,0c0,0,0,0,1713504256,578052460c3227183,0,-32505856,1445246476,484442112,2125152575c1010696192,979594543,1702128705,1952542322,3162981,0c154206208,0,-262144000,2125153574,-988807168,1445245973c-988282880,1445245973,-988282880,1445245973,505413632,1445245808c504365056,1445245808,0,808189952,-1407176605,1445246428c-1406664704,1445246428,-1406664704,1445246428,-65536,32767c-65536,32767,0,0,0,0c-65536,32767,-65536,32767,0,0c0,892469248,-1593822156,1445246468,-1593311232,1445246468c-1593311232,1445246468,-1492123648,1445245806,-1226833920,2125152914c635437056,1445246477,-349700096,2125153574,-1021313024,1445246469c0,0,14436,942683948,47198515,14392c825360384,909521717,1818256180,1445246265,0,0c0,0,0,0,0,0c0,0,0,0,-1492123648,1445245806c0,0,7340032,1445245808,0,0c1772617728,2125153594,0,0,0,0c1775763456,2125153594,0,0,0,0c-2019557376,1445246468,0,0,0,0c-1819279360,1445246107,-267911168,2125153574,0,0c662175744,1445246477,0,0,0,0c0,0,-2147418112,-1,-2147352577,-1c1705050111,2125153589,0,0,-1932984320,2125153421c65536,0,1744844848,2125153243,663224320,1445246477c3276800,0,939524096,825371704,13618,0c0,0,0,0,741670912,842215729c741354545,1664101424,956313656,808990514,142392,842399744c3289395,0,0,16854068,-65536,6619135c100,0,1310720,875692032,13104,0c-506986496,1445246289,0,0,0,0c0,0,0,0,708313088,2125153664c2097152,140050432,67043586,875967538,14646,0c2011168768,1445245721,2010120192,1445245721,0,842400767c741881910,925983536,943141684,943208497,875835692,909390389c741946932,858929204,909718580,825371696,892417330,892810546c808202284,909193836,943207986,829173804,909390898,825702709c875637810,875705652,909457717,808202348,892415340,926495284c876098873,842084908,959854388,1815556660,842412338,741881910c825322544,808727607,808595765,875835692,909390389,1815688756c1815096368,1815096368,842412338,741881910,808545328,926429489c808728629,875835692,892613173,1815556663,1815096368,825371696c876033074,909456946,909259116,875837492,1815096376,875968567c808464947,842084908,859124021,1815689525,808726578,943206965c824981049,842347572,909391412,741370937,741370928,809004080c959983928,741487929,943206457,943011126,809069616,892482361c741421622,842543160,858993200,842624057,842215990,741750584c959788856,909457462,876047410,875901745,741618741,959983672c842019129,876047416,959723313,741946677,942815544,808989751c842558520,926299957,741815095,959983672,875705907,842624051c959788850,741488953,858862647,875771445,842099763,741620021c741370928,876178480,876163379,741486897,808596536,809055288c892890168,875704633,741421616,909194295,892483889,892890164c808596281,741685043,909259833,842609208,842558521,825701173c738209847,875706680,858994481,926444592,943077685,741422384c909259833,808465464,809004083,825636408,741947698,925971512c926365749,842558518,959853877,741422136,892940345,825700658c842624055,943011634,741751089,909717561,842216501,875654198c741488947,959591481,808793913,959999028,842544178,741488440c809055544,926169141,825388086,892352055,1815096374,859125046c892611638,842348344,892809580,926298930,741617713,808465969c875771956,829175090,808726840,842348083,825371704,875640114c859059768,909193836,943207986,829173804,842086449,909652018c825371700,892417330,960050483,960049516,892613169,741618232c892613681,875967538,829176118,842348343,909195571,875637816c875705652,959853622,825373548,875967025,812396588,812396588c812396588,829173804,825308982,741357622,741370928,842282033c892351544,862729783,842084658,808203318,909454700,825438774c741356592,892481842,959591729,762064946,892746033,875639600c824980530,842347572,909391412,841837625,859124016,925905718c875637810,875705652,959853622,808594796,859321393,876099384c875835692,909390389,1815688756,825242157,942880820,741619767c892613681,875967538,862730550,842084658,808203318,808202348c808202348,892679788,808203827,808202348,808202348,909193836c943207986,829173804,855650614,809056567,11316,855638016c11628,0,0,13361,942997504,963392304c909324344,875705136,808923436,909259058,1815622713,859321400c741946169,825060400,825767993,959459376,875637814,875705652c959853622,909651308,909258804,741618230,892481842,892548401c805320504,812396588,12332,829173804,12595,0c0,0,0,0,0,0c0,0,-2147418112,-1,-2147352577,-1c16777215,0,0,0,983040,1852405615c1218471267,2125153599,0,0,-1996488704,2125153397c262144,0,1943026533,2125152918,635437056,1445246477c0,0,754974720,980447092,13361,0c0,943128576,1704996402,2125153589,0,0c-1993867264,2125153397,65536,0,-772772743,2125152915c635437056,1445246477,6553600,0,1811939328,1936538469c-53905,-1,1744895999,1,1704984576,2125153589c0,0,-1990721536,2125153397,65536,0c-994019795,2125152915,635437056,1445246477,13107200,0c973078528,1819044198,28448,0,0,0c0,0,0,0,0,0c0,0,0,0,0,0c0,0,0,0,-868220928,2125152920c-1672478720,1445246428,974127104,2125152921,-1672478720,1445246428c-778043392,2125152920,-1672478720,1445246428,-1498415104,2125152922c-1672478720,1445246428,0,0,0,0c0,0,0,0,0,0c0,0,1523187712,1953251584,1634628197,1866687860c2192494,0,1595408384,2125153578,-1739587584,1445246428c2139095040,2125153418,2162688,0,-1070596096,1445246476c0,0,980353024,1702126948,8483939,0c-1817182208,1445246476,-864026624,2125153587,0,0c0,0,0,0,1310720,0c0,0,0,0,794296320,1445246477c0,-65536,98303,573571072,27168,0c0,0,0,0,1713504256,578052460c8470063,0,-1862270976,1445246428,-864026624,2125153587c0,0,0,0,0,0c1310720,0,0,0,0,0c802684928,1445246477,0,-65536,98303,7340032c101,0,0,0,0,0c8388608,0,15794176,0,-2094006272,2125153578c-273678336,1445245972,-273154048,1445245972,-273154048,1445245972c-2090860544,2125153578,0,0,0,0c0,0,0,0,0,0c0,0,-2088763392,2125153578,65536,334823424c-1347414451,1445245971,-1038090240,1445245967,0,0c0,0,-436207616,1445245731,-445644800,1445246471c-317718528,1445246471,0,0,-1661468672,1445245727c0,0,0,0,65536,0c763363328,1445246476,763887616,1445246476,764411904,1445246476c330694656,82974287,3216975,0,-250609664,2125153574c464519168,1445245808,0,327680,0,0c708313088,2125153664,2162688,0,1968701440,2125149006c0,8060928,2097152,0,22085632,0c-698155008,1445058455,-135987200,1470695803,1935744132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842216226,573584438,1031365408,892612898,808726580,1010708258c2017091887,1047360102,1882874172,1198814066,544042853,1953722992c1768956477,1010704997,1986083425,796160844,1630485566,1936879674c1868908404,1631338093,1181707834,795634793,979450942,1998614124c842080829,573583414,979450942,1768714099,1818838628,1631338092c1735553850,1919697762,1818326560,808460861,808464432,1010708258c1933205807,1684630639,1819044166,979450942,1702127981,1010708338c1815765295,792477294,27291767,0,37814272,0c708313088,2125153664,0,0,1237319680,2125153599c-1492123648,1445245806,0,0,858259456,1445246477c2084831232,2125153397,65536,0,65536,1445057537c0,0,0,0,0,0c0,0,0,0,0,0c0,0,0,0,0,0c0,0,0,0,-838860800,1445245807c0,0,0,0,0,0c0,0,0,0,0,0c0,0,0,0,0,0c0,0,0,0,0,0c0,0,0,0,0,0c0,0,0,0,0,0c0,0,0,0,0,0c0,0,0,0,0,0c0,0,0,0,0,0c0,0,0,0,0,0c0,0,0,0,0,0c0,0,0,0,0,0c0,0,0,0,0,0c0,0,0,0,0,0c0,0,0,0,-349700096,2125153574c1146093568,1445246469,0,0,12132,1916434223c1006662224,1047804535,41154,0,9502720,0c-1256194048,1445246428,-256901120,1445245972,-253755392,1445245972c82837504,1445245973,85983232,1445245973,79691776,1445245973c89128960,1445245973,92274688,1445245973,95420416,1445245973c98566144,1445245973,101711872,1445245973,104857600,1445245973c108003328,1445245973,111149056,1445245973,65536,0c267452416,0,890241024,1445246261,4259840,0c65536,1245184,2097152,2883630,3801147,6291501c4128807,6225953,2228285,8192123,2687016,6094939c0,100,2162688,0,-1938292736,2125152014c65536,0,0,0,17891328,0c1500512256,1445245836,708313088,2125153664,327680,196608c131072,0,0,65536,0,0c0,0,0,65536,0,0c15728640,0,4980736,1664775996,708340847,2125153664c708313088,2125153664,708313088,2125153664,708313088,2125153664c67698688,757218668,8756,0,0,0c791150592,980892734,708344435,2125153664,708313088,2125153664c708313088,2125153664,708313088,2125153664,67043328,1634482807c26478,0,0,0,1697120256,1098150753c1029728627,-39646,-1,1999568895,0,980877312c15988,0,131072,0,1916665856,1916434238c1126462,16,-654376960,268493055,1179207242,65792c16777472,-604045312,16794368,16843009,16843009,16843009c16843009,16843009,16843009,16843009,16843009,16843009c16843009,16843009,16843009,16843009,16843009,16843009c-16711423,21168347,16843009,16843009,16843009,16843009c16843009,16843009,16843009,16843009,16843009,16843009c16843009,16843009,16843009,16843009,16843009,16843009c285262079,7537160,570491684,17891840,-16707325,2031812c17105152,16843009,1,0,50462976,117835012c185207048,-1258240769,16908304,67240707,67437827,16777220c50463101,85001216,1093738770,1632703238,342958599,-1584299726c-1321065720,-783149631,1647518960,168395378,421009174,656811290c875178280,943142453,1145256505,1212630597,1414744649,1482118741c1684232793,1751606885,1953720937,2021095029,-2071758215,-2004384123c-1819112823,-1751738988,-1566926440,-1499093853,-1431721817,-1246448718c-1179076682,-993803590,-926431547,-741160247,-673786412,-505751080c-437984286,-370612250,-202182166,-134810124,-329224,18809028c16843520,16843009,65793,0,50462976,117835012c185207048,-1258240769,16908305,50594818,67438340,33619972c33620087,84152579,302395681,1627869505,841094001,1108609153c-1045323375,1379083017,1919030768,605424337,-249175756,437852183c690497318,926299434,1127889208,1195787588,1397377352,1465275732c1666865496,1734763876,1936353640,2004252020,-2105902728,-2038070141c-1970698105,-1785425006,-1718052970,-1532779878,-1465407835,-1280136535c-1212762700,-1027950152,-960117565,-892745529,-707472430,-640100394c-454827302,-387455259,-202183959,-134810124,-329224,51118298c285343745,1056968963,-373229056,687740511,-1493351044,2125355452c498548692,1878780852,320790526,148845779,-1235230978,691830903c-514361183,-240390689,-2098208273,-1612631108,-485787643,498894527c-133197855,402571615,-1556235056,-803283352,-885338700,-1574055090c1999689866,1442328445,-390131681,-1595916311,531822751,16774107c-1665249630,98633720,1748970965,-484510901,16772415,956629247c-231118617,1067704511,1899834549,-246677249,16772446,-813759992c2138111023,1987969157,-1463680769,16745976,16730439,16712709c-536964923,1947401631,-123157889,1191247749,83951433,-989790460c-1612710256,-92990723,134283045,802127618,-2055245572,662761503c16773884,1358432199,16751367,1656694465,406816751,1836023725c-981474697,1468259167,-75024655,429844847,-7219686,-14351104c-125337088,-187346397,794918888,-1268942888,-814878279,795492225c1877166349,-1078044144,-496134850,2006784207,1467502789,-2100301745c-1034692894,-1628434658,-141188473,521337895,-413328817,-1064168196c-619732467,-482213633,-6568168,-1702912,1299939840,1725628115c-1074790262,-1040121896,56548063,-461645320,1874850567,720896255c-1900688057,704167804,392686959,-874299312,1432347079,297926911c-1555169025,-25167362,-664815318,2112602915,-840798224,-1074199343c-67043401,351819541,704172029,528346607,-1778661037,586987510c-2884213,-2133426688,16732990,-1644289148,-852665,525728768c-746617616,-1107230808,-1979646113,-515920977,-1611768044,2142566139c-574674750,1760425791,-132127485,-158376666,-532705425,1985713831c-4767879,1555989504,-30175471,16753929,-1583879932,-808654903c2138392035,-1314908752,16763384,481644293,-4759687,24871168c-536805385,1307598744,118373097,880845535,-1164189505,-813802398c547754655,1862336485,720896255,260012798,-164948484,2145668806c-138489225,-795884034,16739326,-538486843,1502286844,528502603c-1429459693,-2408538,-1123353088,931278229,1388380415,-380146561c-1629653576,-56625259,-813747932,-1107230859,721092863,-973156096c1811861647,1371865343,-1591768067,16766972,-118510454,16736840c16771998,-167706755,1136820052,1610087447,16773115,-1978687310c1171808831,-16257601,-2074213120,-650384,-1887963136,318511096c-1442185513,-134313475,-333507155,-30511025,-1056899265,100871767c-2130414,-1070592256,-258007580,653815627,-372673102,-1603789385c-2080571377,-1325334603,-1208475524,722451563,-16711690,1906999808c-2127943,2124317184,477410007,-1552081537,1460207871,-148949763c1206245339,-1511878164,-250381101,-1328691010,-8389693,-1101938432c-818114980,-313054728,-2013843613,993866591,-257960745,-50583652c16753534,-1408262006,719388927,-2086272769,1065024510,16722657c-67206234,-30148230,16745491,2144636831,-1031842575,-235692176c721326074,16726912,-673372168,-13664549,1850982656,-164126797c938475775,1060841273,-260073248,-1627719603,-460684673,1469636799c-1208921405,-186247940,-315100874,1340145919,-3418213,-9797120c-1573207808,-1136902667,4582773,209474942,-1563260687,216834557c-314065238,16711935,-1310706171,-528485608,615899042,-855884323c16758743,-111164734,-772292628,1503381167,1048144703,-1831567838c2011311992,2013728704,-740601990,-165541122,401676798,-7831616c1576342016,16776482,635096942,1013566389,-780229003,-1408696065c-630699524,-760818455,-673098769,709715589,-1118098597,2043366206c863448815,-780177157,2140798324,733877233,1794375935,-672463024c-14340868,-3432960,1058700544,-64003615,-386179082,2133779671c788139886,-30428257,2143647522,860524030,-780177157,2140798324c733877233,1794375935,1475610448,2114191615,799737556,-58321668c-163614928,969998591,-1074644729,-264266272,-75855793,-1096648583c-2113863935,-21792712,2023821578,-1259866533,2146465784,-218613258c-153387374,-248627497,1753190119,-1618149121,-976794446,2114976591c-1926843964,-1165692959,-72356849,2146968172,1050472526,1843557141c1784406859,780719930,320795765,500921552,-1606398662,364679695c-979141210,-638798817,-1224671237,352059647,-143394653,2141249663c-805979468,2145334779,16776034,2063450083,-1754340965,-162554378c1456184211,-8389665,-112475904,-1219552,2122744320,-18241069c-156271923,-1644101855,-267388599,-31191136,16775109,-184909881c-302465,-37756160,-322964102,1006698307,-517999981,-14551481c-112615936,262205455,-2015330374,-1029702160,1357906175,-71729224c-940123777,-2113863714,-1916764546,1374658515,-268370086,-851523515c1170309030,-1621245855,-1063649609,-1048627224,-536805572,16773023c524308915,1946460061,-780256017,-1085018830,-16711690,-224755200c-64012473,-1544137964,1811304287,1068679130,-3448872,-1218663168c2041048556,-104376326,-155253898,16711935,-2123129214,687398862c-1085215249,-25116974,-856473655,1015038590,-47973469,-88081275c2137292756,-6832208,1606244864,16721147,184103375,-61885889c-1601167373,16738319,-465355646,-64423905,-312016040,-257818369c16767551,16741762,-10797375,-1247648256,-1869422465,-55633159c1663870484,16772455,926809825,-1086799489,-43147552,-1928355736c-43712257,438234423,-869339144,-4194833,1017700352,-119558425c1525491497,-672350274,534339538,-667660,-1831343360,1056360702c926843511,-577313335,16744443,-403091007,1254195100,359334143c2110125812,1066990923,2147324391,-751009598,-1711397893,2063450110c-381701569,16771999,-28594217,-923590708,1205977086,16736502c-702562,1728055808,531501820,-23594829,823550730,16774835c-1692479504,-1617174337,-635152,-1381443328,472315967,-7516322c833085440,-606114077,-1665007361,167667578,67174313,-1695846422c1069548328,1329073507,1021567984,-161513817,16711935,-831215998c704143166,-1133711977,-690772100,-906053954,-110495137,-1104740833l-326697605,1040891844l-842020561,16744443l1736135873,-485163865l1130347254,1667230697l258408703,2145713023l-419351311,-13903457l591351040,-775683841l-188771587,-62917933l-165709235,16775024l16730046,1895188243l-1107230729,318832455l-13689280,-2066086912l-31461055,-837778678l16774675,-1084327952l924056631,-590607874l679296496,670568365l-984121732,1277884543l-1073881729,-672328708l-7403010,1877017600l1172958017,-321947392l-52009709,649328668l-1181826,83951360l-199426475,-1635647233l-674506754,2142613488l16760243,-1241591823l16753532,-206112764l1400637502,-305153667l16711935,518478085l794095775,-75889445l1667226711,-194838273l-789905153,-1644357881l-1912537105,-22481537l16775118,-705019961l-40927782,16765839l-2603089,1073600512l-234752774,520350807l-24120939,-148922614l16740223,1606940162l-65591560,2126149907l-656452300,-1916847035l1441792255,-80624044l-1895303041,-149750609l2142505470,1191253165l1858931198,-251266972l1870658869,720896255l-19176465,1660653834l-1351164786,2143829692l-1409783096,11864574l-487859841,2144212299l-134152337,657983275l789970087,-1105278986" fillcolor="white" stroked="t" o:allowincell="f" style="position:absolute;margin-left:30.05pt;margin-top:144.3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3">
                <wp:simplePos x="0" y="0"/>
                <wp:positionH relativeFrom="page">
                  <wp:posOffset>704850</wp:posOffset>
                </wp:positionH>
                <wp:positionV relativeFrom="page">
                  <wp:posOffset>4500880</wp:posOffset>
                </wp:positionV>
                <wp:extent cx="9605645" cy="19050"/>
                <wp:effectExtent l="704850" t="450088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636,150" path="c75586,50,75586,50,50,50c6356992,103,3226224,0,0,0c0,0,65536,0,0,0c0,0,2162688,0,1572864000,1445246473c0,0,0,0,3226988,0c0,0,0,0,0,0c16711680,0,0,1442840576,9502720,0c1848639488,1445246473,1849163776,1445246473,1849163776,1445246473c1850736640,1445246473,1851260928,1445246473,1851260928,1445246473c1793064960,1445246473,16711680,0,0,0c0,0,0,0,0,0c0,0,0,0,0,0c0,0,231079936,1445246477,154206208,0c-262144000,2125153574,724566016,1445246469,725090304,1445246469c725090304,1445246469,505413632,1445245808,504365056,1445245808c0,2125135872,-296747008,1445246476,-296222720,1445246476c-296222720,1445246476,-65536,32767,-65536,32767c0,0,0,0,-65536,32767c-65536,32767,0,0,0,0c-52428800,1445246476,-51904512,1445246476,-51904512,1445246476c-1492123648,1445245806,-1226833920,2125152914,1336934400,1445246473c-349700096,2125153574,1528823808,1445246473,0,0c100,21102592,47185920,0,131072,0c-37748736,1445246476,0,0,0,0c0,0,0,0,0,0c0,0,-1492123648,1445245806,0,0c7340032,1445245808,0,0,1772617728,2125153594c0,0,0,0,1775763456,2125153594c0,0,0,0,1055916032,1445246473c0,0,0,0,-41943040,1445246476c-267911168,2125153574,0,0,1363673088,1445246473c0,0,0,0,0,0c-2147418112,-1,-2147352577,-1,1705050111,2125153589c0,0,-1932984320,2125153421,65536,0c1744830464,2125153243,1364721664,1445246473,3276800,0c0,0,0,0,0,0c0,0,0,0,0,25165824c0,0,131072,0,3276800,0c0,16843007,-65536,6619135,100,0c1310720,0,0,0,-506986496,1445246289c0,0,0,0,0,0c0,0,708313088,2125153664,2097152,140050432c67043586,25296896,0,0,2011168768,1445245721c2010120192,1445245721,0,30868479,0,0c0,0,0,0,825753600,30081024c0,0,0,0,0,0c524288,33488904,0,0,0,0c0,0,0,29360128,0,0c0,0,0,0,-65536,29491455c0,0,0,0,0,0c65536,30801920,0,0,0,0c0,0,0,29425665,0,0c0,0,0,0,0,37683202c829161472,909520946,812396588,829173804,959985208,875967797c926231608,959722548,1815097648,943274289,909392181,824981552c942814521,825636406,926247992,842347572,741683763,943274289c909392181,829175856,875705656,876032560,942746678,842414385c858992952,959852908,842282806,741815607,842348849,808466230c963392055,943206456,942880053,808923436,875771697,1815361079c842150968,809054513,808528945,926036788,825504566,842476908c808596529,741881906,892613681,875967538,812398135,875835692c960049461,1815230264,943010353,842086706,829173804,825833527c741880371,892431408,825569328,909455922,875835692,892613173c1815491384,859320375,942682929,825371704,889206066,875968051c926036844,741357622,909523249,829175856,925905203,1815096370c892742704,1815491381,1815096368,1815096368,892742704,3552053c1953065079,7602277,1869611110,1769236851,1631219311,1819243362c996504693,1735549293,1814916713,980706917,1882665522,1634548596c1852401522,1886352429,775238970,997486649,1952737655,774978152c1953510708,1768253499,980707431,774975541,1953510707,1869835579c1634891565,1953705328,979725433,1701736302,1949136443,762607717c1751346785,1832546927,1818518633,1936538469,1869622639,1769236851c1747807855,2053730927,1635020399,1701981548,1769234796,1882875254c996501345,762278765,1769172848,1852795252,1919252013,1633905012c1701981548,1769234796,1882875254,6645601,1849320812,996503151c1702112630,1630368888,1869112174,1768766066,1701602404,1869835579c1936683053,1869182057,1869098350,1870293362,1818326126,1818587693c1986622561,1634744933,1832609127,1882025843,1953067887,762212201c1953654134,1818321769,1818587693,1986622561,1634744933,1042441575c1715107388,543976553,1701067375,1952671092,1937076077,1768711013c574450531,1948263028,1030058105,1819243298,539124841,1869377379c574435954,1667329122,1864376939,1768120688,574454132,1043276336c1933211196,1802465908,1868767333,1030909804,1634492962,539126627c1734960503,574452840,808858161,1780490800,1936615791,1701607796c1761616445,577922420,25888,1023410176,26146,0c0,30522,2037645312,574449008,1701736302,1010708258c1916433967,1047815013,980889404,1952672112,1831812158,1631992419c1633840236,1010723683,979594543,1702128705,1952542322,1852785509c1953391988,741748798,959657781,926102065,-822055888,2c0,1445246477,0,0,0,0c0,0,0,0,0,0c-2147418112,-1,-2147352577,-1,16777215,0c0,0,983040,892876339,1218456624,2125153599c0,0,-1996488704,2125153397,262144,0c1943039033,2125152918,1336934400,1445246473,0,0c939524096,892547121,11313,0,0,909574144c1704997177,2125153589,0,0,-1993867264,2125153397c65536,0,-772786128,2125152915,1336934400,1445246473c6553600,0,905969664,809056108,-51145,-1c956366847,1,1704984576,2125153589,0,0c-1990721536,2125153397,65536,0,-994035663,2125152915c1336934400,1445246473,13107200,0,855638016,1815359792c12344,0,0,0,0,0c0,0,0,0,0,0c0,0,0,0,0,0c0,0,-868220928,2125152920,-958398464,1445246476c974127104,2125152921,-958398464,1445246476,-778043392,2125152920c-958398464,1445246476,-1498415104,2125152922,-958398464,1445246476c0,0,0,0,0,0c0,0,0,0,0,0c1523187712,1931485696,1819307369,1936674917,37823037,0c708313088,2125153664,0,0,1237319680,2125153599c-1492123648,1445245806,0,0,1495793664,1445246473c2084831232,2125153397,65536,1006632960,94327,1819307265c20581,0,0,0,0,0c0,0,0,0,0,0c0,0,0,0,0,0c0,0,0,0,-838860800,1445245807c0,0,0,0,0,0c0,0,0,0,0,0c0,0,0,0,0,0c0,0,0,0,0,0c0,0,0,0,0,0c0,0,0,0,0,0c0,0,0,0,0,0c0,0,0,0,0,0c0,0,0,0,0,0c0,0,0,0,0,0c0,0,0,0,0,0c0,0,0,0,0,0c0,0,0,0,0,0c0,0,0,0,0,0c0,0,0,0,-349700096,2125153574c1528823808,1445246473,0,0,29540,1634227047c1040213360,1936750396,30522,0,17891328,0c1500512256,1445245836,708313088,2125153664,327680,196608c131072,0,0,65536,0,0c0,0,0,65536,0,0c15728640,0,4980736,1936879674,708331380,2125153664c708313088,2125153664,708313088,2125153664,708313088,2125153664c67698688,1047359333,24892,0,0,0c573046784,808858161,708321840,2125153664,708313088,2125153664c708313088,2125153664,708313088,2125153664,67043328,790769712c15422,0,0,0,1768423424,796026228c1629502526,-37830,-1,1886584831,0,980615168c29811,0,131072,0,574423040,1043276336c2187580,0,256901120,1445246477,482344960,2125152575c0,0,2162688,0,1058013184,1445246473c482344960,2125152575,0,0,2162688,0c-960495616,1445245973,0,0,-1542979584,2124769427c2162688,0,-1854930944,1445246473,0,0c3473408,119,2162688,0,0,0c9830400,-1008992256,0,2124769427,12648448,0c78643200,2125153599,-958398464,1445246476,0,0c0,0,1752367104,1600483425,808583216,808791088c3159089,741356908,875901229,896284212,825044016,909390901c741356908,913059893,956314931,824980025,13104,0c0,0,875298816,892811317,925985842,909324853c875573559,808857900,859321392,1815425588,875640881,892744496c841758770,825569841,875968564,825388083,939536950,1815096376c13873,909639680,858535992,876098101,3238963,0c-566231040,2125152920,1615855616,1445246473,1322254336,1445246473c1322778624,1445246473,1322778624,1445246473,3211264,0c-65536,1442906111,708313088,2125153664,-65536,-1c-1,-1,65535,65536,3220029,0c0,0,0,0,65536,0c0,0,0,0,2162688,0c1620377600,352843,-135987200,1470695803,980360324,1702126948c8483939,0,1576009728,1445246473,-864026624,2125153587c0,0,0,0,0,0c1310720,0,0,0,0,0c1581776896,1445246473,0,-65536,98303,573571072c27168,0,0,0,0,0c1713504256,578052460,4275759,0,1653604352,2125153576c131072,65536,1661468672,2125153576,-746586112,2125152017c-746586112,2125152017,-1382219776,0,0,577961984c5324094,0,-476774400,1445057602,-135987200,1470695803c72836,50,50,50,3014770,6619252c7602296,5505070,7864421,4587636,6357106,6619245c959512576,573584688,4285216,0,0,0c0,0,0,0,0,0c0,0,0,0,16711680,13762815c3226686,0,0,0,0,0c0,0,16711680,0,0,1442840576c2162688,0,1087373312,1445246473,0,0c0,807534592,2170914,0,1599078400,1445246473c0,0,2097152,0,3211264,0c-566231040,2125152920,1871708160,1445246473,-1476395008,1445246476c-1475870720,1445246476,-1475870720,1445246476,2162688,0c1181220864,2125153599,1581252608,1445246473,1287651328,1445246473c23134208,0,1918369792,2125153594,0,0c0,0,0,0,0,0c0,0,0,0,1082130432,1445246473c1569718272,1445246473,0,0,0,0c0,0,0,573571072,15919,0c0,0,0,0,0,0c0,0,0,0,0,0c0,0,0,0,0,0c0,0,0,0,0,0c0,0,0,0,0,0c0,0,0,0,-1058013184,2125148812c-1937768448,1445245522,0,0,0,0c0,0,0,0,0,0c0,0,0,589824,91749,0c-560988160,1445245973,0,0,154206208,0c-262144000,2125153574,513802240,1445246477,514326528,1445246477c514326528,1445246477,505413632,1445245808,504365056,1445245808c0,1768423424,-54508445,1445246476,-54001664,1445246476c-54001664,1445246476,-65536,32767,-65536,32767c0,0,0,0,-65536,32767c-65536,32767,0,0,0,0c621805568,1445246477,622329856,1445246477,622329856,1445246477c-1492123648,1445245806,-1226833920,2125152914,1638924288,1445246473c-349700096,2125153574,1830813696,1445246473,0,0c100,0,47185920,0,9568256,21102592c230686720,1445246477,0,0,0,0c0,0,0,0,0,0c0,0,-1492123648,1445245806,0,0c7340032,1445245808,0,0,1772617728,2125153594c0,0,0,0,1775763456,2125153594c0,0,0,0,1096810496,1445246473c0,0,0,0,1077936128,1445246473c-267911168,2125153574,0,0,1665662976,1445246473c0,0,0,0,0,0c-2147418112,-1,-2147352577,-1,1705050111,2125153589c0,0,-1932984320,2125153421,65536,0c1744830464,2125153243,1666711552,1445246473,3276800,0c0,0,0,0,0,0c0,0,0,0,0,0c0,0,131072,25165824,3276800,0c0,16842752,-65536,6619135,100,0c1310720,0,0,0,-506986496,1445246289c0,0,0,0,0,0c0,0,708313088,2125153664,2097152,140050432c67043586,0,0,0,2011168768,1445245721c2010120192,1445245721,0,1023,0,0c131072,30867456,0,0,0,0c0,0,825753600,30081024,0,0c0,0,0,0,524288,33488904c0,0,0,0,0,0c0,29360128,0,0,0,0c0,0,-65536,29491455,0,0c0,0,0,0,65536,30801920c0,0,0,0,0,0c0,29425665,0,0,0,0c0,0,0,37683202,0,0c0,0,1685192704,1702521203,808591933,808791088c573584433,1952542752,1814183272,757870645,875836721,808807478c892415276,1815491636,892088373,859204656,960050741,808528946c825388083,943075894,1815096376,859125046,892611638,842348344c892809580,926298930,741617713,808465969,875771956,829175090c808726840,842348083,825371704,875640114,859059768,909193836c943207986,829173804,825504310,943077431,892546104,859060274c858860908,926431541,741355570,808924209,943012150,963392304c909324344,875705136,808923436,909259058,1815622713,859321400c741946169,808873008,892481847,741617717,889205809,875967538c762066743,808728120,842413618,825371700,892417330,926430515c808202348,808202348,808202348,825438572,808597296,812396588c812396588,762064940,808991028,808858423,875835692,909390389c1815492404,908930096,909325621,859322732,892089136,926233399c842477617,825700972,808204342,808202348,808202348,825700716c875574579,741750066,808990517,909390389,842296368,892810551c1815096377,859125297,859058230,841757237,825569841,926233397c858876982,842477617,892679724,829175347,875640374,926300214c825371698,892417330,909587763,876031340,909653302,741486897c892481842,808596785,762066737,892744759,825308728,825371698c892417330,925970482,858860908,825373240,909588281,812396588c926364972,959526457,896283704,892613427,808202297,842543468c960050745,741619765,892613681,909587760,762066480,959787825c808597304,875637808,959852599,858798133,808662892,825044016c909390901,741356908,862728245,926167344,908865591,842608950c929837621,842149942,892089913,808792117,929837111,875836984c875311410,909588533,913061427,825701683,908867120,842608950c946615604,825571376,842217015,825241900,942683952,1815622962c943206964,741421878,741370928,741370928,741370928,825060400c842282034,959723062,875637814,875705652,942814262,909193836c939537970,862728236,12342,872415232,12588,0c0,11312,875626496,875967280,841756728,825569841c875968564,858942515,842281777,808204336,825831788,959853368c741488951,892481842,892548401,812397625,812396588,812396588c812396588,812396588,812396588,762064940,956314161,892481593c12857,842347572,13876,0,0,0c0,0,0,0,0,0c-2147418112,-1,-2147352577,-1,16777215,0c0,0,983040,812396588,1218457644,2125153599c0,0,-1996488704,2125153397,262144,0c1943023660,2125152918,1638924288,1445246473,0,0c838860800,825569841,14388,0,0,875823104c1704995896,2125153589,0,0,-1993867264,2125153397c65536,0,-772788116,2125152915,1638924288,1445246473c6553600,0,939524096,741356594,-52175,-1c805371903,1,1704984576,2125153589,0,0c-1990721536,2125153397,65536,0,-994021518,2125152915c1638924288,1445246473,13107200,0,536870912,1819898995c15717,0,0,0,0,0c0,0,0,0,0,0c0,0,0,0,0,0c0,0,-868220928,2125152920,1292894208,1445246473c974127104,2125152921,1292894208,1445246473,-778043392,2125152920c1292894208,1445246473,-1498415104,2125152922,1292894208,1445246473c0,0,0,0,0,0c0,0,0,0,0,0c1523187712,943206400,842084908,859124021,37828150,0c708313088,2125153664,0,0,1237319680,2125153599c-1492123648,1445245806,0,0,1797783552,1445246473c2084831232,2125153397,65536,939524096,77876,842230785c12593,0,0,0,0,0c0,0,0,0,0,0c0,0,0,0,0,0c0,0,0,0,-838860800,1445245807c0,0,0,0,0,0c0,0,0,0,0,0c0,0,0,0,0,0c0,0,0,0,0,0c0,0,0,0,0,0c0,0,0,0,0,0c0,0,0,0,0,0c0,0,0,0,0,0c0,0,0,0,0,0c0,0,0,0,0,0c0,0,0,0,0,0c0,0,0,0,0,0c0,0,0,0,0,0c0,0,0,0,0,0c0,0,0,0,-349700096,2125153574c1830813696,1445246473,0,0,12644,926232629c1811951670,892547373,14393,0,17891328,0c1500512256,1445245836,708313088,2125153664,327680,196608c131072,0,0,65536,0,0c0,0,0,65536,0,0c15728640,0,4980736,942879544,708326965,2125153664c708313088,2125153664,708313088,2125153664,708313088,2125153664c67698688,925906993,13367,0,0,0c740818944,741370928,708340784,2125153664,708313088,2125153664c708313088,2125153664,708313088,2125153664,67043328,842083692c14647,0,0,0,1814560768,875968557c908079664,-52174,-1,942997503,0,741343232c27696,0,131072,0,1815085056,1815096368c2175277,0,226492416,1445246477,482344960,2125152575c0,0,2162688,0,-1693450240,1445246428c482344960,2125152575,0,0,2162688,0c-573571072,1445245973,0,0,-1542979584,2124769427c2162688,0,360054784,1445003264,0,0c1814036480,2125148643,2162688,0,0,0c9830400,-1012596736,0,2124769427,12648448,0c78643200,2125153599,1292894208,1445246473,0,0c0,0,1869742080,1029989739,539128866,1818311279c1769434988,1818583918,1713519980,1953701922,1030057081,1936683042c1869182057,1650539118,1962962803,1832609140,29281,0c0,0,1832583168,1768387169,1869884782,892680816c1953511726,1684633403,825911412,1882534958,1701329780,1952999273c825242938,1882534702,1936538484,1920413039,1929408609,1701607796c28218,762707968,1954047348,1668178221,23162728,0c1918369792,2125153594,0,0,0,0c0,0,0,0,0,0c0,0,1287651328,1445246473,1610612736,1445246473c0,0,0,0,0,0c0,1679818752,29545,0,0,0c0,0,0,0,0,0c0,0,0,0,0,0c0,0,0,0,0,0c0,0,0,0,0,0c0,0,0,0,0,0c0,0,-1058013184,2125148812,-1937768448,1445245522c0,0,0,0,0,0c0,0,0,0,0,0c0,589824,95087,0,-1699741696,1445245973c0,0,9502720,0,1620508672,352843c-135987200,1470695803,1703943300,2125153607,0,0c-1905262592,2125152522,-1384120320,2125152522,0,0c65536,65536,-1340276736,2125153554,-1367343104,2125153554c1524629504,2125152993,1903165440,1445246473,721420288,1430471467c-1879029938,2125152522,0,0,-1466957824,2124769427c808779776,808990768,2170914,0,182255616,93126656c0,0,795148288,1886862398,2188346,0c196608,131075,75586,2125135922,1886846976,1668244538c3240528,0,196608,524291,75586,50c75586,50,50,50,1836609125,1919903340c3236205,0,196608,524291,75586,50c75586,50,50,50,1635017028,1769108768c3220029,0,1620508672,352843,-135987200,1470695803c1903172740,1445246473,0,0,-803209216,1445245502c9502720,0,490733568,2125152575,490733568,2125152575c1937178624,2000436848,1664775024,1884517966,1043296848,1936750396c1349546810,1631338098,1919318074,1631338093,1717989178,574453792c2032149040,573579837,1631338031,1954047290,1031299872,808859938c808596789,2036539426,959521341,573585456,792477231,1719155297c1010724210,1919957601,1699181683,1881173359,9466738,0c14680064,0,65536,5439488,1869611008,1769236851c1631219311,1819243362,996504693,1735549293,1814916713,980706917c892220725,1832612976,1768387169,1869884782,892549744,1882467892c1769421684,979924068,775304503,997486643,1734960488,825914472c1882534958,792461428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2118004514c0,0,154206208,0,-262144000,2125153574c-77594624,1445246476,-77070336,1445246476,-77070336,1445246476c505413632,1445245808,504365056,1445245808,0,0c-18874368,1445246476,-18350080,1445246476,-18350080,1445246476c-65536,32767,-65536,32767,0,0c0,0,-65536,32767,-65536,32767c0,0,0,0,1067450368,1445246473c1067974656,1445246473,1067974656,1445246473,-1492123648,1445245806c-1226833920,2125152914,1941962752,1445246473,-349700096,2125153574c2133852160,1445246473,0,0,100,0c47185920,0,131072,0,1082130432,1445246473c0,0,0,0,0,0c0,0,0,0,0,0c-1492123648,1445245806,0,0,7340032,1445245808c0,0,1772617728,2125153594,0,0c0,0,1775763456,2125153594,0,0c0,0,-2143289344,1445246473,0,0c0,0,1098907648,1445246473,-267911168,2125153574c0,0,1968701440,1445246473,0,0c0,0,0,0,-2147418112,-1c-2147352577,-1,1705050111,2125153589,0,0c-1932984320,2125153421,65536,0,1744830464,2125153243c1969750016,1445246473,3276800,0,0,0c0,0,0,0,0,0c0,0,0,0,0,0c131072,0,3276800,0,0,16842752c-65536,6619135,100,0,1310720,0c0,0,-506986496,1445246289,0,0c0,0,0,0,0,0c708313088,2125153664,2097152,140050432,67043586,0c0,0,2011168768,1445245721,2010120192,1445245721c0,30868479,0,0,0,0c0,0,825753600,30081024,0,0c0,0,0,0,524288,33488904c0,0,0,0,0,0c0,29360128,0,0,0,0c0,0,-65536,29491455,0,0c0,0,0,0,65536,30801920c0,0,0,0,0,0c0,29425665,0,0,0,0c0,0,0,37683202,825360384,943075894c1815096376,859190829,808663094,824980023,842347572,808531508c825060405,892810296,926102834,875637814,875705652,925905206c959459948,842346807,845951020,909260337,808204344,959524204c959592499,909326130,842084908,842346805,1815359792,859125046c1815096374,1815096368,842412338,741881910,825060400,842543929c859255353,825371702,892417330,875638834,892679788,808203827c808202348,909193836,943207986,762064940,942881073,926038322c841758259,825569841,825242165,892759092,741749557,741370928c825388080,943075894,1815096376,875966765,875836217,741486901c892613681,825635890,812397872,929837100,909521717,841756724c825569841,926430515,822111282,943075894,1815096376,859386157c842609208,741749559,892481842,808596785,913060913,909325621c812396588,845951020,909260337,808204344,909520236,859321907c741488432,892613681,825635890,812397872,929837100,909521717c808202292,909193836,943207986,762064940,909325878,925905720c875637810,875705652,892350774,808202348,859125612,808728118c875835692,960049461,1815230264,842412338,741881910,825060400c842543929,859255353,825371702,892417330,875638834,892679788c808203827,808202348,909193836,943207986,762064940,959723057c892613683,824980017,842347572,808531508,741370933,892824624c875968051,875637808,959526196,842479673,825373548,875967025c896282668,926037814,909194809,875835692,909390389,1815687217c943142453,809055024,875637812,875705652,959459638,926299500c959655992,824980528,842347572,808531508,892759097,741749557c892613681,943274289,862728759,926233649,808204338,909193836c943207986,762064940,909325878,925905720,875637810,875705652c892350774,942746988,842348340,909587253,875835692,909390389c1815556145,1815096368,842412338,741881910,825060400,842543929c859255353,825371702,892417330,875638834,892679788,808203827c808202348,909193836,943207986,913059884,909325621,859386668c1815490866,892351797,741618224,825701431,1811951666,959526454c13106,1811939328,12851,0,0,13110c859308032,875637810,875705652,926300213,809056108,808595505c824981041,842347572,808531508,825060408,859058230,942813490c875835692,909390389,1815425073,943274285,926497080,757871153c858994481,825373548,855650865,845951020,13873,0c0,0,0,0,0,0c0,0,0,0,-2147418112,-1c-2147352577,-1,16777215,0,0,0c983040,980449084,1218473569,2125153599,0,0c-1996488704,2125153397,262144,0,1943040873,2125152918c1941962752,1445246473,0,0,1946157056,824327506c14384,0,0,1936654336,1704993341,2125153589c0,0,-1993867264,2125153397,65536,0c-772775648,2125152915,1941962752,1445246473,6553600,0c1694498816,1952999273,-56771,-1,1929445375,1c1704984576,2125153589,0,0,-1990721536,2125153397c65536,0,-994024078,2125152915,1941962752,1445246473c13107200,0,1325400064,1702061670,15988,0c0,0,0,0,0,0c0,0,0,0,0,0c0,0,0,0,0,0c-868220928,2125152920,1615855616,1445246473,974127104,2125152921c1615855616,1445246473,-778043392,2125152920,1615855616,1445246473c-1498415104,2125152922,1615855616,1445246473,0,0c0,0,0,0,0,0c0,0,0,0,1523187712,741357568c892481842,909653041,37827380,0,708313088,2125153664c0,0,1237319680,2125153599,-1492123648,1445245806c0,0,2100822016,1445246473,2084831232,2125153397c65536,805306368,78130,1815622657,14385,0c0,0,0,0,0,0c0,0,0,0,0,0c0,0,0,0,0,0c0,0,-838860800,1445245807,0,0c0,0,0,0,0,0c0,0,0,0,0,0c0,0,0,0,0,0c0,0,0,0,0,0c0,0,0,0,0,0c0,0,0,0,0,0c0,0,0,0,0,0c0,0,0,0,0,0c0,0,0,0,0,0c0,0,0,0,0,0c0,0,0,0,0,0c0,0,0,0,0,0c0,0,0,0,0,0c0,0,0,0,0,0c0,0,-349700096,2125153574,2133852160,1445246473c0,0,14180,876099889,838874476,808792884c12332,0,17891328,0,1500512256,1445245836c708313088,2125153664,327680,196608,131072,0c0,65536,0,0,0,0c0,65536,0,0,15728640,0c4980736,809054258,708326710,2125153664,708313088,2125153664c708313088,2125153664,708313088,2125153664,67698688,959656502c11320,0,0,0,958922752,1815096377c708327729,2125153664,708313088,2125153664,708313088,2125153664c708313088,2125153664,67043328,741370928,27696,0c0,0,740818944,741370928,740322352,-37840c-1,741408767,0,825032704,13616,0c131072,0,842072064,959524204,2176819,0c1181220864,2125153599,1275068416,1445246473,1082130432,1445246473c2162688,0,-1697644544,1445246428,482344960,2125152575c808189952,892939628,2175282,0,1324351488,1445246473c482344960,2125152575,842072064,808203318,2175340,0c-60817408,1445245973,0,0,-1542979584,2124769427c2162688,0,196608,131075,75586,50c3145728,119,2175031,0,0,0c828571648,9830401,0,2124769427,12648448,0c78643200,2125153599,1615855616,1445246473,855638016,1815096374c859125046,1815096374,859125046,1815096374,892941625,875770162c926231601,876098867,1815623734,943206706,741619248,942763056c892678706,741749046,838873913,909456950,12396,0c0,0,892600320,875770160,842230841,943273522c1815096376,909523249,824981552,925905203,825060405,959591733c808464692,825371702,858862898,842152245,922761324,892613429c12857,925892608,892483632,808610872,3223600,0c-65536,1442906111,708313088,2125153664,-65536,-1c-1,-1,65535,65536,3225656,0c314048512,1445057602,-135987200,1470695803,4529284,6553710c6357070,6619245,6619136,1445199872,10551296,0c-1173880832,1445057607,-135987200,1470695803,980360324,1702126948c1869444195,1667593077,1801677164,578036285,1887007776,1931623781c1684630639,1868767266,846360428,1818370621,577463137,1634758432c2037672291,573579837,1983659567,1920234298,543517551,1869377379c1646411122,1801675116,1702305826,1952999273,842080829,573583414c1768909344,2037674862,574449004,1702127981,1696604786,1633903726c1713519984,578052460,4275759,0,1653604352,2125153576c65536,65536,1661468672,2125153576,-746586112,2125152017c-746586112,2125152017,-1382285312,0,116,577961984c5338686,0,1620574208,352843,-135987200,1470695803c7543940,7209077,7536686,6357108,3014770,7471204c7798881,7209065,3014759,6815827,7340129,101c1933211196,1802465908,4268133,0,1620574208,352843c-135987200,1470695803,1610620036,352843,0,0c1610612736,352843,0,0,4194304,0c9502720,0,-2141192192,1445246473,-2140667904,1445246473c-2140667904,1445246473,-2139095040,1445246473,-2138570752,1445246473c-2138570752,1445246473,2096103424,1445246473,16711680,0c0,0,0,0,0,0c0,0,0,0,0,0c0,0,0,0,1082523648,1445246473c69271552,0,548405248,2125152575,548405248,2125152575c-2079326208,1445246473,-2079326208,1445246473,1127874560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859189794,2000436770,1769159280,1701605485,544436048c807550328,1031348258,790769698,1886862398,1936683066,1869182057c1914718318,1952541797,1181054569,1030582130,1734438946,1010704997c1882878071,1716482927,1952805734,875575102,1009792312,980449071c1332965232,1702061670,792477300,1882878071,1953067887,1215197033c1886862398,1936683066,1869182057,1914721902,1952541797,1181054569c1030582130,1734438946,1010704997,1882878071,1716482927,1952805734c808793150,808990768,1886859068,1936683066,1936090703,1010725989c980449071,1769172848,1852795252,2000436822,2019900016,1953391988c1031299872,808859938,892614197,2036539426,959521341,573584688c2000436783,1717910128,1952671078,1702131781,1814066286,808919613c808794164,1031020578,808793122,808990768,1030889506,539111458c807550306,1010708258,2000318583,1315987826,795176559,1886862398c1668244538,1763734096,841104740,539113265,1701667182,1042424381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750296430c577073249,1886862398,1937193587,2000436848,1664775024,1884517966c1043296848,1936750396,1349546810,1631338098,1919318074,1631338093c1717989178,574453792,2032149040,573579837,1631338031,1954047290c1031299872,808859938,808596789,2036539426,959521341,573585456c792477231,1719155297,1010724210,1919957601,1699181683,1881173359c1031041906,1701408802,1631338018,1282826554,1043297395,979447612c1953722992,1836016967,979450942,1766223726,1043295340,1815765308c1031217262,909259042,1042427952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69218082,0c154140672,0,-262144000,2125153574,-1387266048,1445246469c-1386741760,1445246469,-1386741760,1445246469,505413632,1445245808c504365056,1445245808,0,0,1606418432,1445246473c1606942720,1445246473,1606942720,1445246473,-65536,32767c-65536,32767,0,0,0,0c-65536,32767,-65536,32767,0,0c0,0,1552941056,1445246473,1553465344,1445246473c1553465344,1445246473,-1492123648,1445245806,-1226833920,2125152914c-2009071616,1445246473,-349700096,2125153574,-1817182208,1445246473c0,0,100,0,47185920,45990c131072,0,1287651328,1445246473,0,0c0,0,0,0,0,0c0,0,0,0,-1492123648,1445245806c0,0,7340032,1445245808,0,0c1772617728,2125153594,0,0,0,0c1775763456,2125153594,0,0,0,0c1613758464,1445246473,0,0,0,0c1283457024,1445246473,-267911168,2125153574,0,0c-1982332928,1445246473,0,0,0,0c0,0,-2147418112,-1,-2147352577,-1c1705050111,2125153589,0,0,-1932984320,2125153421c65536,0,1744830464,2125153243,-1981284352,1445246473c3276800,0,0,0,0,0c0,0,0,0,0,0c0,0,0,0,131072,0c3276800,0,0,16842752,-65536,6619135c100,0,1310720,0,0,0c-506986496,1445246289,0,0,0,0c0,0,0,0,708313088,2125153664c2097152,140050432,67043586,2125152575,0,0c2011168768,1445245721,2010120192,1445245721,0,1023c0,0,0,25296896,0,0c0,0,0,0,131072,30867456c0,0,0,0,0,0c825753600,30081024,0,0,0,0c0,0,524288,33488904,0,0c0,0,0,0,0,29360128c0,0,0,0,0,0c-65536,29491455,0,0,0,0c0,0,65536,30801920,0,0c0,0,0,0,0,29425665c0,0,0,0,0,0c0,37683202,842006528,892678508,943012145,741683504c892613681,825635890,845953072,909260337,808204344,959524204c959592499,909326130,842084908,842346805,1815359792,859125046c1815096374,1815096368,842412338,741881910,825060400,842543929c859255353,825371702,892417330,875638834,892679788,808203827c808202348,909193836,943207986,762064940,959723057,892613683c824980017,842347572,808531508,841837621,808727856,876098617c875637816,875705652,892351542,925906796,943208503,845951020c909260337,808204344,959524204,959592499,909326130,842084908c838873397,1815359792,859125046,1815096374,1815096368,842412338c741881910,825060400,842543929,859255353,825371702,892417330c875638834,892679788,808203827,808202348,909193836,943207986c762064940,942881073,926038322,841758259,825569841,825242165c892759092,741749557,741370928,825388080,943075894,1815096376c859190829,808663094,824980023,842347572,808531508,842558517c859058998,741618228,892613681,875967538,929839154,909521717c808202292,909193836,943207986,762064940,942881073,926038322c841758259,825569841,825242165,892759092,741749557,741370928c825388080,943075894,1815096376,859386157,842609208,741749559c892481842,808596785,913060913,909325621,812396588,862728236c842084658,808203318,808202348,808202348,892679788,808203827c808202348,808202348,909193836,943207986,762064940,909325878c925905720,875637810,875705652,892350774,892350828,942880560c741881910,892613681,842413106,845952310,825702704,808202805c909193836,943207986,762064940,942881073,926038322,841758259c825569841,825242165,892759092,741749557,741370928,825388080c943075894,1815096376,859386157,842609208,741749559,892481842c808596785,913060913,909325621,812396588,845951020,909260337c808204344,959524204,959592499,909326130,842084908,842346805c1815359792,859125046,1811950646,1815096368,12594,738197504c27696,0,0,11318,892403712,875638834c892679788,808203827,808202348,909193836,185611826,0c204472320,0,0,202637312,1832648704,1816214115c1852990836,1130722401,1702129263,1010725998,1127900013,1667854184c1694507109,1919513969,29541,577990775,15422,0c0,0,0,0,0,0c0,0,-2147418112,-1,-2147352577,-1c16777215,0,0,0,983040,824327506c1218459696,2125153599,0,0,-1996488704,2125153397c262144,0,1943036268,2125152918,-2009071616,1445246473c0,0,1627389952,824327536,8226,0c0,1952972800,1704993341,2125153589,0,0c-1993867264,2125153397,65536,0,-772784593,2125152915c-2009071616,1445246473,6553600,0,1828716544,1634738749c-39577,-1,1325465599,1,1704984576,2125153589c0,0,-1990721536,2125153397,65536,0c-994020247,2125152915,-2009071616,1445246473,13107200,0c1979711488,1869760101,15725,0,0,0c0,0,0,0,0,0c0,0,0,0,0,0c0,0,0,0,-868220928,2125152920c1871708160,1445246473,974127104,2125152921,1871708160,1445246473c-778043392,2125152920,1871708160,1445246473,-1498415104,2125152922c1871708160,1445246473,0,0,0,0c0,0,0,0,0,0c0,0,1523187712,539112704,1953720676,807550290c37822498,0,708313088,2125153664,0,0c1237319680,2125153599,-1492123648,1445245806,0,0c-1850212352,1445246473,2084831232,2125153397,65536,1761607680c92263,825438721,15906,0,0,0c0,0,0,0,0,0c0,0,0,0,0,0c0,0,0,0,0,0c-838860800,1445245807,0,0,0,0c0,0,0,0,0,0c0,0,0,0,0,0c0,0,0,0,0,0c0,0,0,0,0,0c0,0,0,0,0,0c0,0,0,0,0,0c0,0,0,0,0,0c0,0,0,0,0,0c0,0,0,0,0,0c0,0,0,0,0,0c0,0,0,0,0,0c0,0,0,0,0,0c0,0,0,0,0,0c0,0,0,0,0,0c-349700096,2125153574,-1817182208,1445246473,0,0c28004,1667851878,1862283109,841966706,12592,0c17891328,0,1500512256,1445245836,708313088,2125153664c327680,196608,131072,0,0,65536c0,0,0,0,0,65536c0,0,15728640,0,4980736,808466488c708321314,2125153664,708313088,2125153664,708313088,2125153664c708313088,2125153664,67698688,1031041906,28706,0c0,0,979894272,1953722992,708339015,2125153664c708313088,2125153664,708313088,2125153664,708313088,2125153664c67043328,1684630639,26950,0,0,0c1030225920,808464418,572534832,-49617,-1,1181024255c0,1832517632,29801,0,131072,0c1933180928,1047679088,2193212,0,1603272704,1445246473c482344960,2125152575,0,0,2162688,0c0,327680,0,0,-1542979584,2124769427c2162688,0,65536,1445003264,0,0c0,0,2162688,0,0,0c661913600,9830401,0,2124769427,12648448,0c78643200,2125153599,1871708160,1445246473,0,0c0,0,792461312,1919171191,1852405601,792477287c1127900013,1667854184,1832664677,1631992419,1633840236,1010723683c1768962679,943617123,67122738,0,0,0c0,0,1398210560,1819242591,1852794745,922761268c959918392,808792364,943153920,741945905,925642805,959590712c741356844,892088373,909468464,841756716,905983537,808204344c12588,875954176,741357113,892613681,78722098,0c65536,77135872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859189794c2000436770,1769159280,1701605485,544436048,807550328,1031348258c790769698,1886862398,1936683066,1869182057,1914718318,1952541797c1181054569,1030582130,1734438946,1010704997,1882878071,1716482927c1952805734,875575102,1009792312,980449071,1332965232,1702061670c792477300,1882878071,1953067887,1215197033,1886862398,1936683066c1869182057,1914721902,1952541797,1181054569,1030582130,1734438946c1010704997,1882878071,1716482927,1952805734,808793150,808990768c1886859068,1936683066,1936090703,1010725989,980449071,1769172848c1852795252,2000436822,2019900016,1953391988,1031299872,808859938c892614197,2036539426,959521341,573584688,2000436783,1717910128c1952671078,1702131781,1814066286,808919613,808794164,1031020578c808793122,808990768,1030889506,539111458,807550306,1010708258c2000318583,1315987826,795176559,1886862398,1668244538,1763734096c841104740,539113265,1701667182,1042424381,1886859068,1668244538c1010725456,1919367777,1768452193,1836589155,980643436,1747074401c980448372,1668493103,1634559336,1886334579,1836609125,1919903340c1937006957,1735552814,1634886703,1735289207,841968749,792080432c1852399981,1631338018,1634887482,1667852400,1635017028,1769108768c1952981565,792359028,1751348015,1935764837,1667853614,1869836146c1663988838,1865379183,1667851878,1870081893,841966706,791687472c1685221239,1668248176,1769173861,1750296430,577073249,1886862398c1937193587,2000436848,1664775024,1884517966,1043296848,1936750396c1349546810,1631338098,1919318074,1631338093,1717989178,574453792c2032149040,573579837,1631338031,1954047290,1031299872,808859938c808596789,2036539426,959521341,573585456,792477231,1719155297c1010724210,1919957601,1699181683,1881173359,1031041906,1701408802c1631338018,1282826554,1043297395,979447612,1953722992,1836016967c979450942,1766223726,1043295340,1815765308,1031217262,909259042c1042427952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1919367777,1768452193,1952531555,792477281,1919367777,1768452193c792477283,1631219831,1869112174,792477298,1919171191,1852405601c792477287,1127900013,1667854184,1832664677,1631992419,1633840236c1010723683,1768962679,-2076281757,1445246473,135331840,0c0,0,0,0,0,0c0,20971520,0,0,0,0c0,0,0,21037056,0,0c0,0,0,0,661913600,21102593c0,0,0,0,0,0c9830400,21168128,1267728384,1445246473,1269694464,1445246473c1269694464,1445246473,1572864,-1051328512,1906311168,1445246473c1907097600,1445246473,1907097600,1445246473,393216,-2126118912c1908408320,1445246473,1910374400,1445246473,1910374400,1445246473c1572864,-1051656192,0,0,0,0c0,0,65536,22544384,0,0c0,0,0,0,0,21430272c0,0,0,0,0,0c0,21561344,1911554048,1445246473,1913520128,1445246473c1913520128,1445246473,1572864,-1052442624,0,0c0,0,0,0,131072,8716288c0,0,0,0,0,0c65536,8847360,0,0,0,0c0,0,0,25165824,0,0c0,0,0,0,-65536,25231615c0,0,0,0,0,0l1048576,29294608l0,0l0,0l0,0l0,25362432l0,0l0,0l0,0l0,25296896l0,0l0,0l0,0l131072,30867456l0,0l0,0l0,0l825753600,30081024l0,0l0,0l0,0l524288,33488904l0,0l0,0l0,0l0,29360128l0,0l0,0l0,0l-65536,29491455l0,0l0,0l0,0l65536,30801920l0,0l0,0l0,0l0,29425665l0,0l0,0l0,0l0,37683202l824967168,892678456l909522485,942746675l959460657,943076150l892483628,909195059l946026041,858797623l876032051,959461676l959853876,959198772l892483888,909193529l892811308,876032824l824980025,808792376" fillcolor="white" stroked="t" o:allowincell="f" style="position:absolute;margin-left:55.5pt;margin-top:354.4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5">
                <wp:simplePos x="0" y="0"/>
                <wp:positionH relativeFrom="page">
                  <wp:posOffset>704850</wp:posOffset>
                </wp:positionH>
                <wp:positionV relativeFrom="page">
                  <wp:posOffset>2821305</wp:posOffset>
                </wp:positionV>
                <wp:extent cx="9605645" cy="19050"/>
                <wp:effectExtent l="704850" t="2821305" r="0" b="0"/>
                <wp:wrapNone/>
                <wp:docPr id="218" name="WS_polygon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9" coordsize="75636,150" path="c75586,50,75586,50,50,50c3735608,1445199872,3211264,0,196608,524291c65536,0,65536,0,65536,0c3145728,0,154206208,0,-262144000,2125153574c-772800512,1445246476,-772276224,1445246476,-772276224,1445246476c505413632,1445245808,504365056,1445245808,0,741343232c-870305486,1445246476,-869793792,1445246476,-869793792,1445246476c-65536,32767,-65536,32767,0,0c0,0,-65536,32767,-65536,32767c0,0,0,926285824,-283100875,1445246476c-282591232,1445246476,-282591232,1445246476,-1492123648,1445245806c-1226833920,2125152914,1113587712,1445246473,-349700096,2125153574c566231040,1445246477,0,0,12644,892548917c47200567,27702,825884672,842608940,-1244646864,1445246428c0,0,0,0,0,0c0,0,0,0,0,0c-1492123648,1445245806,0,0,7340032,1445245808c0,0,1772617728,2125153594,0,0c0,0,1775763456,2125153594,0,0c0,0,610271232,1445246477,0,0c0,0,1560281088,1445246476,-267911168,2125153574c0,0,1140326400,1445246473,0,0c0,0,0,0,-2147418112,-1c-2147352577,-1,1705050111,2125153589,0,0c-1932984320,2125153421,65536,0,1744844090,2125153243c1141374976,1445246473,3276800,0,1677721600,825911412c13358,0,0,0,0,0c1920401408,1932357729,1701607796,1852796474,754989925,1954047348c155949,980549632,3303789,0,0,16872303c-65536,6619135,100,0,1310720,979697664c24944,0,-506986496,1445246289,0,0c0,0,0,0,0,0c708313088,2125153664,2097152,140050432,67043586,842020407c14642,0,2011168768,1445245721,2010120192,1445245721c0,808780799,741880115,959657013,1815425078,825701431c741683250,825767990,1815623987,959526454,741684018,926233398c1815688752,926233398,741486641,959526454,1815687986,741617969c825571639,859255607,892431415,926036536,808202545,808464748c892612658,824980532,808793140,808859445,825060407,943273267c808464951,926167340,892941872,1815294008,842283316,875836465c876164140,942880056,959605817,909260080,741816631,808859193c859256629,892547436,808597298,824980273,925971769,925972785c858993004,858797106,858535737,959525170,892614199,808727148c808857913,841758004,842151735,959985970,875639148,926167608c824979768,943011384,825243446,926036588,960049977,841758513c858863666,892482870,486617452,0,527433728,1445246477c482344960,2125152575,0,0,0,0c1685192704,1702521203,892412477,808791088,573584433,1952542752c1814183272,757870645,875836721,808807478,892415276,1815491636c892088373,859204656,960050741,808528946,859139123,825505840c1815096374,959657265,942879544,841758261,825569841,959787829c842427449,892612921,875637814,875705652,926364726,943271276c926299185,741749553,892613681,875967538,812398135,812396588c812396588,812396588,812396588,829173804,959853616,808859443c825371696,892417330,889206066,825373548,875967025,762064940c842413621,875573555,825371696,892417330,808597810,808529260c842020145,943076657,875835692,909390389,1815492404,876033837c909588792,824980534,842347572,926168628,925723702,926102583c909587251,875835692,909390389,1815492404,876033837,858994483c824981047,842347572,926168628,842099766,876098614,808204340c909653868,808596276,825371696,892417330,960050483,809053548c858929202,741749561,892613681,875967538,963393079,925905719c942814520,825831724,842347065,1815689008,858796082,959461687c824979509,825767478,926102328,943287350,892876848,741356086c808661041,808661301,829174833,859320632,909390386,959917110c859322160,1815557171,942684217,859255353,942746676,809056566c825242163,909521260,808661815,741421873,875639861,808726577c909208629,858862899,926298424,825700652,959526195,1815099449c842020657,842217008,824979760,925905200,892483632,925985848c842412342,926168626,960049452,842085944,1815491384,909258803c1815096374,1815096368,892548913,842151474,824981552,959919158c892811321,959540274,809056561,858993459,925906988,858797365c963393840,943206456,942880053,808923436,926036274,1815162930c892809272,842215477,943270962,892876848,1815622453,825243441c926167863,824980534,909193271,859256368,805334072,959985969c14387,939524096,13616,0,0,12343c808517632,892350515,926364983,959985772,892678194,824981555c925905200,892483632,875654200,741815865,942959664,875836210c741357113,892481842,892482865,963392823,926036021,808202290c808530540,926103095,822097463,842347572,13876,825388082c12849,0,0,0,0,0c0,0,0,0,-2147418112,-1c-2147352577,-1,16777215,0,0,0c983040,909390389,1218459444,2125153599,0,0c-1996488704,2125153397,262144,0,1943039024,2125152918c1113587712,1445246473,0,0,922746880,858797365c14640,0,0,892731392,1704997685,2125153589c0,0,-1993867264,2125153397,65536,0c-772786634,2125152915,1113587712,1445246473,6553600,0c889192448,1815491381,-52942,-1,822149119,1c1704984576,2125153589,0,0,-1990721536,2125153397c65536,0,-994036682,2125152915,1113587712,1445246473c13107200,0,822083584,942945842,13364,0c0,0,0,0,0,0c0,0,0,0,0,0c0,0,0,0,0,0c-868220928,2125152920,584056832,1445246477,974127104,2125152921c584056832,1445246477,-778043392,2125152920,584056832,1445246477c-1498415104,2125152922,584056832,1445246477,0,0c0,0,0,0,0,0c0,0,0,0,1523187712,1815689216c926168625,926431545,3223608,0,0,0c0,0,65536,0,0,0c0,0,2162688,0,1894776832,1445246473c0,0,0,2125135872,2162688,0c0,524288,1441792,2097152,1814036480,2125148643c8454144,0,1319108608,1445246473,-864026624,2125153587c0,0,0,0,0,0c1310720,0,0,0,0,0c1275592704,1445246473,0,-65536,98303,573571072c27168,0,0,0,0,0c1713504256,578052460,4275759,0,65536,1245184c2097152,2883630,3801147,6291501,4128807,6225953c2228285,8192123,2687016,6094939,0,100c5324350,0,1539833856,2125153599,-2009071616,1445246473c1871708160,1445246473,0,0,0,0c0,0,0,0,0,0c1886846976,1936683066,23160399,0,1918369792,2125153594c0,0,0,0,0,0c0,0,0,0,0,0c230686720,1445246477,1064304640,1445246473,0,0c0,0,0,0,0,1679818752c29545,0,0,0,0,0c0,0,0,0,0,0c0,0,0,0,0,0c0,0,0,0,0,0c0,0,0,0,0,0c0,0,0,0,0,0c-1058013184,2125148812,-1937768448,1445245522,0,0c0,0,0,0,0,0c0,0,0,0,0,589824c77628,0,-952107008,1445245973,0,0c3211264,0,65536,917504,6553600,6357106c6881399,6750318,4390958,7536757,7274612,109c3211264,0,0,0,0,0c65536,0,0,0,0,0c2162688,0,1572864000,1445246473,0,0c0,0,3226988,0,0,0c0,0,0,0,16711680,0c0,1442840576,9502720,0,1848639488,1445246473c1849163776,1445246473,1849163776,1445246473,1850736640,1445246473c1851260928,1445246473,1851260928,1445246473,1793064960,1445246473c16711680,0,0,0,0,0c0,0,0,0,0,0c0,0,0,0,0,0c231079936,1445246477,154206208,0,-262144000,2125153574c724566016,1445246469,725090304,1445246469,725090304,1445246469c505413632,1445245808,504365056,1445245808,0,2125135872c-296747008,1445246476,-296222720,1445246476,-296222720,1445246476c-65536,32767,-65536,32767,0,0c0,0,-65536,32767,-65536,32767c0,0,0,0,-52428800,1445246476c-51904512,1445246476,-51904512,1445246476,-1492123648,1445245806c-1226833920,2125152914,1336934400,1445246473,-349700096,2125153574c1528823808,1445246473,0,0,100,21102592c47185920,0,131072,0,-37748736,1445246476c0,0,0,0,0,0c0,0,0,0,0,0c-1492123648,1445245806,0,0,7340032,1445245808c0,0,1772617728,2125153594,0,0c0,0,1775763456,2125153594,0,0c0,0,1055916032,1445246473,0,0c0,0,-41943040,1445246476,-267911168,2125153574c0,0,1363673088,1445246473,0,0c0,0,0,0,-2147418112,-1c-2147352577,-1,1705050111,2125153589,0,0c-1932984320,2125153421,65536,0,1744830464,2125153243c1364721664,1445246473,3276800,0,0,0c0,0,0,0,0,0c0,0,0,25165824,0,0c131072,0,3276800,0,0,16843007c-65536,6619135,100,0,1310720,0c0,0,-506986496,1445246289,0,0c0,0,0,0,0,0c708313088,2125153664,2097152,140050432,67043586,25296896c0,0,2011168768,1445245721,2010120192,1445245721c0,30868479,0,0,0,0c0,0,825753600,30081024,0,0c0,0,0,0,524288,33488904c0,0,0,0,0,0c0,29360128,0,0,0,0c0,0,-65536,29491455,0,0c0,0,0,0,65536,30801920c0,0,0,0,0,0c0,29425665,0,0,0,0c0,0,0,37683202,829161472,909520946c812396588,829173804,959985208,875967797,926231608,959722548c1815097648,943274289,909392181,824981552,942814521,825636406c926247992,842347572,741683763,943274289,909392181,829175856c875705656,876032560,942746678,842414385,858992952,959852908c842282806,741815607,842348849,808466230,963392055,943206456c942880053,808923436,875771697,1815361079,842150968,809054513c808528945,926036788,825504566,842476908,808596529,741881906c892613681,875967538,812398135,875835692,960049461,1815230264c943010353,842086706,829173804,825833527,741880371,892431408c825569328,909455922,875835692,892613173,1815491384,859320375c942682929,825371704,889206066,875968051,926036844,741357622c909523249,829175856,925905203,1815096370,892742704,1815491381c1815096368,1815096368,892742704,3552053,1953065079,7602277c1869611110,1769236851,1631219311,1819243362,996504693,1735549293c1814916713,980706917,1882665522,1634548596,1852401522,1886352429c775238970,997486649,1952737655,774978152,1953510708,1768253499c980707431,774975541,1953510707,1869835579,1634891565,1953705328c979725433,1701736302,1949136443,762607717,1751346785,1832546927c1818518633,1936538469,1869622639,1769236851,1747807855,2053730927c1635020399,1701981548,1769234796,1882875254,996501345,762278765c1769172848,1852795252,1919252013,1633905012,1701981548,1769234796c1882875254,6645601,1849320812,996503151,1702112630,1630368888c1869112174,1768766066,1701602404,1869835579,1936683053,1869182057c1869098350,1870293362,1818326126,1818587693,1986622561,1634744933c1832609127,1882025843,1953067887,762212201,1953654134,1818321769c1818587693,1986622561,1634744933,1042441575,1715107388,543976553c1701067375,1952671092,1937076077,1768711013,574450531,1948263028c1030058105,1819243298,539124841,1869377379,574435954,1667329122c1864376939,1768120688,574454132,1043276336,1933211196,1802465908c1868767333,1030909804,1634492962,539126627,1734960503,574452840c808858161,1780490800,1936615791,1701607796,1761616445,577922420c25888,1023410176,26146,0,0,30522c2037645312,574449008,1701736302,1010708258,1916433967,1047815013c980889404,1952672112,1831812158,1631992419,1633840236,1010723683c979594543,1702128705,1952542322,1852785509,1953391988,741748798c959657781,926102065,-822055888,2,0,1445246477c0,0,0,0,0,0c0,0,0,0,-2147418112,-1c-2147352577,-1,16777215,0,0,0c983040,892876339,1218456624,2125153599,0,0c-1996488704,2125153397,262144,0,1943039033,2125152918c1336934400,1445246473,0,0,939524096,892547121c11313,0,0,909574144,1704997177,2125153589c0,0,-1993867264,2125153397,65536,0c-772786128,2125152915,1336934400,1445246473,6553600,0c905969664,809056108,-51145,-1,956366847,1c1704984576,2125153589,0,0,-1990721536,2125153397c65536,0,-994035663,2125152915,1336934400,1445246473c13107200,0,855638016,1815359792,12344,0c0,0,0,0,0,0c0,0,0,0,0,0c0,0,0,0,0,0c-868220928,2125152920,-958398464,1445246476,974127104,2125152921c-958398464,1445246476,-778043392,2125152920,-958398464,1445246476c-1498415104,2125152922,-958398464,1445246476,0,0c0,0,0,0,0,0c0,0,0,0,1523187712,1931485696c1819307369,1936674917,37823037,0,708313088,2125153664c0,0,1237319680,2125153599,-1492123648,1445245806c0,0,1495793664,1445246473,2084831232,2125153397c65536,1006632960,94327,1819307265,20581,0c0,0,0,0,0,0c0,0,0,0,0,0c0,0,0,0,0,0c0,0,-838860800,1445245807,0,0c0,0,0,0,0,0c0,0,0,0,0,0c0,0,0,0,0,0c0,0,0,0,0,0c0,0,0,0,0,0c0,0,0,0,0,0c0,0,0,0,0,0c0,0,0,0,0,0c0,0,0,0,0,0c0,0,0,0,0,0c0,0,0,0,0,0c0,0,0,0,0,0c0,0,0,0,0,0c0,0,0,0,0,0c0,0,-349700096,2125153574,1528823808,1445246473c0,0,29540,1634227047,1040213360,1936750396c30522,0,17891328,0,1500512256,1445245836c708313088,2125153664,327680,196608,131072,0c0,65536,0,0,0,0c0,65536,0,0,15728640,0c4980736,1936879674,708331380,2125153664,708313088,2125153664c708313088,2125153664,708313088,2125153664,67698688,1047359333c24892,0,0,0,573046784,808858161c708321840,2125153664,708313088,2125153664,708313088,2125153664c708313088,2125153664,67043328,790769712,15422,0c0,0,1768423424,796026228,1629502526,-37830c-1,1886584831,0,980615168,29811,0c131072,0,574423040,1043276336,2187580,0c256901120,1445246477,482344960,2125152575,0,0c2162688,0,1058013184,1445246473,482344960,2125152575c0,0,2162688,0,-960495616,1445245973c0,0,-1542979584,2124769427,2162688,0c-1854930944,1445246473,0,0,3473408,119c2162688,0,0,0,9830400,-1008992256c0,2124769427,12648448,0,78643200,2125153599c-958398464,1445246476,0,0,0,0c1752367104,1600483425,808583216,808791088,3159089,741356908c875901229,896284212,825044016,909390901,741356908,913059893c956314931,824980025,13104,0,0,0c875298816,892811317,925985842,909324853,875573559,808857900c859321392,1815425588,875640881,892744496,841758770,825569841c875968564,825388083,939536950,1815096376,13873,909639680c858535992,876098101,3238963,0,-566231040,2125152920c1615855616,1445246473,1322254336,1445246473,1322778624,1445246473c1322778624,1445246473,3211264,0,-65536,1442906111c708313088,2125153664,-65536,-1,-1,-1c65535,65536,3220029,0,0,0c0,0,65536,0,0,0c0,0,2162688,0,-1553989632,1445246473c0,0,980353024,1702126948,8483939,0c1576009728,1445246473,-864026624,2125153587,0,0c0,0,0,0,1310720,0c0,0,0,0,1581776896,1445246473c0,-65536,98303,573571072,27168,0c0,0,0,0,1713504256,578052460c4275759,0,65536,1245184,2097152,2883630c3801147,6291501,4128807,6225953,2228285,8192123c2687016,6094939,0,100,5324094,0c1539833856,2125153599,-1708130304,1445246473,-2067791872,1445246473c0,0,0,0,0,0c0,0,0,0,959512576,573584688c4285216,0,0,0,0,0c0,0,0,0,0,0c0,0,16711680,13762815,3226686,0c0,0,0,0,0,0c16711680,0,0,1442840576,2162688,0c1087373312,1445246473,0,0,0,807534592c2170914,0,1599078400,1445246473,0,0c2097152,0,3211264,0,-566231040,2125152920c1871708160,1445246473,-1476395008,1445246476,-1475870720,1445246476c-1475870720,1445246476,2162688,0,1181220864,2125153599c1581252608,1445246473,1287651328,1445246473,23134208,0c1918369792,2125153594,0,0,0,0c0,0,0,0,0,0c0,0,1082130432,1445246473,1569718272,1445246473c0,0,0,0,0,0c0,573571072,15919,0,0,0c0,0,0,0,0,0c0,0,0,0,0,0c0,0,0,0,0,0c0,0,0,0,0,0c0,0,0,0,0,0c0,0,-1058013184,2125148812,-1937768448,1445245522c0,0,0,0,0,0c0,0,0,0,0,0c0,589824,91749,0,-560988160,1445245973c0,0,154206208,0,-262144000,2125153574c513802240,1445246477,514326528,1445246477,514326528,1445246477c505413632,1445245808,504365056,1445245808,0,1768423424c-54508445,1445246476,-54001664,1445246476,-54001664,1445246476c-65536,32767,-65536,32767,0,0c0,0,-65536,32767,-65536,32767c0,0,0,0,621805568,1445246477c622329856,1445246477,622329856,1445246477,-1492123648,1445245806c-1226833920,2125152914,1638924288,1445246473,-349700096,2125153574c1830813696,1445246473,0,0,100,0c47185920,0,9568256,21102592,230686720,1445246477c0,0,0,0,0,0c0,0,0,0,0,0c-1492123648,1445245806,0,0,7340032,1445245808c0,0,1772617728,2125153594,0,0c0,0,1775763456,2125153594,0,0c0,0,1096810496,1445246473,0,0c0,0,1077936128,1445246473,-267911168,2125153574c0,0,1665662976,1445246473,0,0c0,0,0,0,-2147418112,-1c-2147352577,-1,1705050111,2125153589,0,0c-1932984320,2125153421,65536,0,1744830464,2125153243c1666711552,1445246473,3276800,0,0,0c0,0,0,0,0,0c0,0,0,0,0,0c131072,25165824,3276800,0,0,16842752c-65536,6619135,100,0,1310720,0c0,0,-506986496,1445246289,0,0c0,0,0,0,0,0c708313088,2125153664,2097152,140050432,67043586,0c0,0,2011168768,1445245721,2010120192,1445245721c0,1023,0,0,131072,30867456c0,0,0,0,0,0c825753600,30081024,0,0,0,0c0,0,524288,33488904,0,0c0,0,0,0,0,29360128c0,0,0,0,0,0c-65536,29491455,0,0,0,0c0,0,65536,30801920,0,0c0,0,0,0,0,29425665c0,0,0,0,0,0c0,37683202,0,0,0,0c1685192704,1702521203,808591933,808791088,573584433,1952542752c1814183272,757870645,875836721,808807478,892415276,1815491636c892088373,859204656,960050741,808528946,825388083,943075894c1815096376,859125046,892611638,842348344,892809580,926298930c741617713,808465969,875771956,829175090,808726840,842348083c825371704,875640114,859059768,909193836,943207986,829173804c825504310,943077431,892546104,859060274,858860908,926431541c741355570,808924209,943012150,963392304,909324344,875705136c808923436,909259058,1815622713,859321400,741946169,808873008c892481847,741617717,889205809,875967538,762066743,808728120c842413618,825371700,892417330,926430515,808202348,808202348c808202348,825438572,808597296,812396588,812396588,762064940c808991028,808858423,875835692,909390389,1815492404,908930096c909325621,859322732,892089136,926233399,842477617,825700972c808204342,808202348,808202348,825700716,875574579,741750066c808990517,909390389,842296368,892810551,1815096377,859125297c859058230,841757237,825569841,926233397,858876982,842477617c892679724,829175347,875640374,926300214,825371698,892417330c909587763,876031340,909653302,741486897,892481842,808596785c762066737,892744759,825308728,825371698,892417330,925970482c858860908,825373240,909588281,812396588,926364972,959526457c896283704,892613427,808202297,842543468,960050745,741619765c892613681,909587760,762066480,959787825,808597304,875637808c959852599,858798133,808662892,825044016,909390901,741356908c862728245,926167344,908865591,842608950,929837621,842149942c892089913,808792117,929837111,875836984,875311410,909588533c913061427,825701683,908867120,842608950,946615604,825571376c842217015,825241900,942683952,1815622962,943206964,741421878c741370928,741370928,741370928,825060400,842282034,959723062c875637814,875705652,942814262,909193836,939537970,862728236c12342,872415232,12588,0,0,11312c875626496,875967280,841756728,825569841,875968564,858942515c842281777,808204336,825831788,959853368,741488951,892481842c892548401,812397625,812396588,812396588,812396588,812396588c812396588,762064940,956314161,892481593,12857,842347572c13876,0,0,0,0,0c0,0,0,0,-2147418112,-1c-2147352577,-1,16777215,0,0,0c983040,812396588,1218457644,2125153599,0,0c-1996488704,2125153397,262144,0,1943023660,2125152918c1638924288,1445246473,0,0,838860800,825569841c14388,0,0,875823104,1704995896,2125153589c0,0,-1993867264,2125153397,65536,0c-772788116,2125152915,1638924288,1445246473,6553600,0c939524096,741356594,-52175,-1,805371903,1c1704984576,2125153589,0,0,-1990721536,2125153397c65536,0,-994021518,2125152915,1638924288,1445246473c13107200,0,536870912,1819898995,15717,0c0,0,0,0,0,0c0,0,0,0,0,0c0,0,0,0,0,0c-868220928,2125152920,1292894208,1445246473,974127104,2125152921c1292894208,1445246473,-778043392,2125152920,1292894208,1445246473c-1498415104,2125152922,1292894208,1445246473,0,0c0,0,0,0,0,0c0,0,0,0,1523187712,943206400c842084908,859124021,37828150,0,708313088,2125153664c0,0,1237319680,2125153599,-1492123648,1445245806c0,0,1797783552,1445246473,2084831232,2125153397c65536,939524096,77876,842230785,12593,0c0,0,0,0,0,0c0,0,0,0,0,0c0,0,0,0,0,0c0,0,-838860800,1445245807,0,0c0,0,0,0,0,0c0,0,0,0,0,0c0,0,0,0,0,0c0,0,0,0,0,0c0,0,0,0,0,0c0,0,0,0,0,0c0,0,0,0,0,0c0,0,0,0,0,0c0,0,0,0,0,0c0,0,0,0,0,0c0,0,0,0,0,0c0,0,0,0,0,0c0,0,0,0,0,0c0,0,0,0,0,0c0,0,-349700096,2125153574,1830813696,1445246473c0,0,12644,926232629,1811951670,892547373c14393,0,17891328,0,1500512256,1445245836c708313088,2125153664,327680,196608,131072,0c0,65536,0,0,0,0c0,65536,0,0,15728640,0c4980736,942879544,708326965,2125153664,708313088,2125153664c708313088,2125153664,708313088,2125153664,67698688,925906993c13367,0,0,0,740818944,741370928c708340784,2125153664,708313088,2125153664,708313088,2125153664c708313088,2125153664,67043328,842083692,14647,0c0,0,1814560768,875968557,908079664,-52174c-1,942997503,0,741343232,27696,0c131072,0,1815085056,1815096368,2175277,0c226492416,1445246477,482344960,2125152575,0,0c2162688,0,-1693450240,1445246428,482344960,2125152575c0,0,2162688,0,-573571072,1445245973c0,0,-1542979584,2124769427,2162688,0c65536,458752,1752367104,1600483425,1814036528,2125148643c2162688,0,0,0,9830400,-1012596736c0,2124769427,12648448,0,78643200,2125153599c1292894208,1445246473,0,0,0,0c1869742080,1029989739,539128866,1818311279,1769434988,1818583918c1713519980,1953701922,1030057081,1936683042,1869182057,1650539118c1962962803,1832609140,29281,0,0,0c1832583168,1768387169,1869884782,892680816,1953511726,1684633403c825911412,1882534958,1701329780,1952999273,825242938,1882534702c1936538484,1920413039,1929408609,1701607796,28218,762707968c1954047348,1668178221,23162728,0,1918369792,2125153594c0,0,0,0,0,0c0,0,0,0,0,0c1287651328,1445246473,1610612736,1445246473,0,0c0,0,0,0,0,1679818752c29545,0,0,0,0,0c0,0,0,0,0,0c0,0,0,0,0,0c0,0,0,0,0,0c0,0,0,0,0,0c0,0,0,0,0,0c-1058013184,2125148812,-1937768448,1445245522,0,0c0,0,0,0,0,0c0,0,0,0,0,589824c95087,0,-1699741696,1445245973,0,0c9502720,0,-1498415104,1445246473,-1497890816,1445246473c-1497890816,1445246473,-1496317952,1445246473,-1495793664,1445246473c-1495793664,1445246473,-1553989632,1445246473,16711680,0c0,0,0,0,0,0c0,0,0,0,0,0c0,0,0,0,1594228736,1445246473c2162688,0,360054784,1445003264,0,0c1814036480,2125148643,2162688,0,1181220864,2125153599c-2109734912,1445246473,1593835520,1445246473,3211264,0c0,0,0,0,0,0c16711680,0,0,1442840576,3211264,0c-566231040,2125152920,-2067791872,1445246473,-2134900736,1445246473c-2134376448,1445246473,-2134376448,1445246473,3211264,0c5701632,6226003,7274608,7929964,7274599,3211374c3735608,6422528,6357058,103,4259840,0c1653604352,2125153576,65536,65536,1661468672,2125153576c-746586112,2125152017,-746586112,2125152017,-1382285312,0c116,577961984,5336894,0,1620508672,352843c-135987200,1470695803,7543940,7209077,7536686,6357108c3014770,7471204,7798881,7209065,3014759,6815827c7340129,101,5272434,0,14745600,0c65536,5505024,1869611008,1769236851,1631219311,1819243362c996504693,1735549293,1814916713,980706917,892220725,1832612976c1768387169,1869884782,842152560,892415538,2000385136,1752458345c909457210,1953510190,1768253499,980707431,892612145,1929409648c1920413039,1932357729,1701607796,1852796474,762723173,1954047348c1668178221,980578152,1684302189,1832609132,1882025843,1953067887c762212201,1769107304,1953394554,1915579489,1952541797,979727977c1701273968,1869835579,1936683053,1869182057,1702243694,1667855474c1915579489,1952541797,979727977,1701273968,0,0c154206208,0,-262144000,2125153574,-77594624,1445246476c-77070336,1445246476,-77070336,1445246476,505413632,1445245808c504365056,1445245808,0,0,-18874368,1445246476c-18350080,1445246476,-18350080,1445246476,-65536,32767c-65536,32767,0,0,0,0c-65536,32767,-65536,32767,0,0c0,0,1067450368,1445246473,1067974656,1445246473c1067974656,1445246473,-1492123648,1445245806,-1226833920,2125152914c1941962752,1445246473,-349700096,2125153574,2133852160,1445246473c0,0,100,0,47185920,0c131072,0,1082130432,1445246473,0,0c0,0,0,0,0,0c0,0,0,0,-1492123648,1445245806c0,0,7340032,1445245808,0,0c1772617728,2125153594,0,0,0,0c1775763456,2125153594,0,0,0,0c-2143289344,1445246473,0,0,0,0c1098907648,1445246473,-267911168,2125153574,0,0c1968701440,1445246473,0,0,0,0c0,0,-2147418112,-1,-2147352577,-1c1705050111,2125153589,0,0,-1932984320,2125153421c65536,0,1744830464,2125153243,1969750016,1445246473c3276800,0,0,0,0,0c0,0,0,0,0,0c0,0,0,0,131072,0c3276800,0,0,16842752,-65536,6619135c100,0,1310720,0,0,0c-506986496,1445246289,0,0,0,0c0,0,0,0,708313088,2125153664c2097152,140050432,67043586,0,0,0c2011168768,1445245721,2010120192,1445245721,0,30868479c0,0,0,0,0,0c825753600,30081024,0,0,0,0c0,0,524288,33488904,0,0c0,0,0,0,0,29360128c0,0,0,0,0,0c-65536,29491455,0,0,0,0c0,0,65536,30801920,0,0c0,0,0,0,0,29425665c0,0,0,0,0,0c0,37683202,825360384,943075894,1815096376,859190829c808663094,824980023,842347572,808531508,825060405,892810296c926102834,875637814,875705652,925905206,959459948,842346807c845951020,909260337,808204344,959524204,959592499,909326130c842084908,842346805,1815359792,859125046,1815096374,1815096368c842412338,741881910,825060400,842543929,859255353,825371702c892417330,875638834,892679788,808203827,808202348,909193836c943207986,762064940,942881073,926038322,841758259,825569841c825242165,892759092,741749557,741370928,825388080,943075894c1815096376,875966765,875836217,741486901,892613681,825635890c812397872,929837100,909521717,841756724,825569841,926430515c822111282,943075894,1815096376,859386157,842609208,741749559c892481842,808596785,913060913,909325621,812396588,845951020c909260337,808204344,909520236,859321907,741488432,892613681c825635890,812397872,929837100,909521717,808202292,909193836c943207986,762064940,909325878,925905720,875637810,875705652c892350774,808202348,859125612,808728118,875835692,960049461c1815230264,842412338,741881910,825060400,842543929,859255353c825371702,892417330,875638834,892679788,808203827,808202348c909193836,943207986,762064940,959723057,892613683,824980017c842347572,808531508,741370933,892824624,875968051,875637808c959526196,842479673,825373548,875967025,896282668,926037814c909194809,875835692,909390389,1815687217,943142453,809055024c875637812,875705652,959459638,926299500,959655992,824980528c842347572,808531508,892759097,741749557,892613681,943274289c862728759,926233649,808204338,909193836,943207986,762064940c909325878,925905720,875637810,875705652,892350774,942746988c842348340,909587253,875835692,909390389,1815556145,1815096368c842412338,741881910,825060400,842543929,859255353,825371702c892417330,875638834,892679788,808203827,808202348,909193836c943207986,913059884,909325621,859386668,1815490866,892351797c741618224,825701431,1811951666,959526454,13106,1811939328c12851,0,0,13110,859308032,875637810c875705652,926300213,809056108,808595505,824981041,842347572c808531508,825060408,859058230,942813490,875835692,909390389c1815425073,943274285,926497080,757871153,858994481,825373548c855650865,845951020,13873,0,0,0c0,0,0,0,0,0c0,0,-2147418112,-1,-2147352577,-1c16777215,0,0,0,983040,980449084c1218473569,2125153599,0,0,-1996488704,2125153397c262144,0,1943040873,2125152918,1941962752,1445246473c0,0,1946157056,824327506,14384,0c0,1936654336,1704993341,2125153589,0,0c-1993867264,2125153397,65536,0,-772775648,2125152915c1941962752,1445246473,6553600,0,1694498816,1952999273c-56771,-1,1929445375,1,1704984576,2125153589c0,0,-1990721536,2125153397,65536,0c-994024078,2125152915,1941962752,1445246473,13107200,0c1325400064,1702061670,15988,0,0,0c0,0,0,0,0,0c0,0,0,0,0,0c0,0,0,0,-868220928,2125152920c1615855616,1445246473,974127104,2125152921,1615855616,1445246473c-778043392,2125152920,1615855616,1445246473,-1498415104,2125152922c1615855616,1445246473,0,0,0,0c0,0,0,0,0,0c0,0,1523187712,741357568,892481842,909653041c37827380,0,708313088,2125153664,0,0c1237319680,2125153599,-1492123648,1445245806,0,0c2100822016,1445246473,2084831232,2125153397,65536,805306368c78130,1815622657,14385,0,0,0c0,0,0,0,0,0c0,0,0,0,0,0c0,0,0,0,0,0c-838860800,1445245807,0,0,0,0c0,0,0,0,0,0c0,0,0,0,0,0c0,0,0,0,0,0c0,0,0,0,0,0c0,0,0,0,0,0c0,0,0,0,0,0c0,0,0,0,0,0c0,0,0,0,0,0c0,0,0,0,0,0c0,0,0,0,0,0c0,0,0,0,0,0c0,0,0,0,0,0c0,0,0,0,0,0c0,0,0,0,0,0c-349700096,2125153574,2133852160,1445246473,0,0c14180,876099889,838874476,808792884,12332,0c17891328,0,1500512256,1445245836,708313088,2125153664c327680,196608,131072,0,0,65536c0,0,0,0,0,65536c0,0,15728640,0,4980736,809054258c708326710,2125153664,708313088,2125153664,708313088,2125153664c708313088,2125153664,67698688,959656502,11320,0c0,0,958922752,1815096377,708327729,2125153664c708313088,2125153664,708313088,2125153664,708313088,2125153664c67043328,741370928,27696,0,0,0c740818944,741370928,740322352,-37840,-1,741408767c0,825032704,13616,0,131072,0c842072064,959524204,2176819,0,1181220864,2125153599c1275068416,1445246473,1082130432,1445246473,2162688,0c-1697644544,1445246428,482344960,2125152575,808189952,892939628c2175282,0,1324351488,1445246473,482344960,2125152575c842072064,808203318,2175340,0,-60817408,1445245973c0,0,-1542979584,2124769427,2162688,0c618659840,1445246477,0,0,0,0c2175031,0,0,0,828571648,9830401c0,2124769427,12648448,0,78643200,2125153599c1615855616,1445246473,855638016,1815096374,859125046,1815096374c859125046,1815096374,892941625,875770162,926231601,876098867c1815623734,943206706,741619248,942763056,892678706,741749046c838873913,909456950,12396,0,0,0c892600320,875770160,842230841,943273522,1815096376,909523249c824981552,925905203,825060405,959591733,808464692,825371702c858862898,842152245,922761324,892613429,12857,925892608c892483632,808610872,3223600,0,-65536,1442906111c708313088,2125153664,-65536,-1,-1,-1c65535,65536,3225656,0,-406323200,1445057602c-135987200,1470695803,1852775556,3749937,7274599,3211374c3735608,0,2162688,0,1620574208,352843c-135987200,1470695803,980360324,1702126948,8483939,0c1267728384,1445246473,-864026624,2125153587,0,0c0,0,0,0,1310720,0c0,0,0,0,-2109210624,1445246473c0,-65536,98303,573571072,27168,0c0,0,0,0,1713504256,578052460c4275759,0,1653604352,2125153576,131072,65536c1661468672,2125153576,-746586112,2125152017,-746586112,2125152017c-1382219776,0,0,577961984,5338686,0c302514176,1445057602,-135987200,1470695803,72836,50c50,50,3014770,6619252,7602296,5505070c7864421,4587636,6357106,6619245,1933180928,1802465908c4268133,0,0,0,0,0c0,0,0,0,0,0c0,0,16711680,13762815,9502722,0c-2141192192,1445246473,-2140667904,1445246473,-2140667904,1445246473c-2139095040,1445246473,-2138570752,1445246473,-2138570752,1445246473c2096103424,1445246473,16711680,0,0,0c0,0,0,0,0,0c0,0,0,0,0,0c0,0,1082523648,1445246473,10551296,0c-1173880832,1445057607,-135987200,1470695803,980360324,1702126948c1869444195,1667593077,1801677164,578036285,1887007776,1931623781c1684630639,1868767266,846360428,1818370621,577463137,1634758432c2037672291,573579837,1983659567,1920234298,543517551,1869377379c1646411122,1801675116,1702305826,1952999273,842080829,573583414c1768909344,2037674862,574449004,1702127981,1696604786,1633903726c1713519984,578052460,23150127,0,1918369792,2125153594c0,0,0,0,0,0c0,0,0,0,0,0c1593835520,1445246473,1911554048,1445246473,0,0c0,0,0,0,0,1679818752c29545,0,0,0,0,0c0,0,0,0,0,0c0,0,0,0,0,0c0,0,0,0,0,0c0,0,0,0,0,0c0,0,0,0,0,0c-1058013184,2125148812,-1937768448,1445245522,0,0c0,0,0,0,0,0c0,0,0,0,0,589824c95087,0,-365953024,1445245973,0,0c9502720,0,1620574208,352843,-135987200,1470695803c1703943300,2125153607,0,0,-1905262592,2125152522c-1384120320,2125152522,0,0,65536,65536c-1340276736,2125153554,-1367343104,2125153554,1524629504,2125152993c-2036334592,1445246473,721420288,1430471467,-1879029938,2125152522c0,0,-1466957824,2124769427,842530816,892351281c2170914,0,182255616,12255232,93126656,0c795148288,1886862398,2188346,0,196608,131075c75586,2125135922,1819213824,1852794745,3225649,0c196608,524291,75586,50,75586,50c50,50,1932472122,1835362403,3240801,0c196608,524291,75586,50,75586,50c50,50,1010705006,1919367777,3240033,0c1620574208,352843,-135987200,1470695803,-2036327292,1445246473c0,0,-803209216,1445245502,2162688,0c483393536,2125152575,483393536,2125152575,2097152,0c10485760,0,938999808,2125153589,131072,0c0,0,0,0,948436992,2125153589c952107008,2125153589,958398464,2125153589,-1649410048,1445246428c3801088,1933180928,-1494200208,1445246473,-1493696512,1445246473c-1493696512,1445246473,1904214016,1445246473,1904476160,1445246473c1904476160,1445246473,0,0,0,0c0,0,0,0,154206208,0c-262144000,2125153574,-1387266048,1445246469,-1386741760,1445246469c-1386741760,1445246469,505413632,1445245808,504365056,1445245808c0,0,1606418432,1445246473,1606942720,1445246473c1606942720,1445246473,-65536,32767,-65536,32767c0,0,0,0,-65536,32767c-65536,32767,0,0,0,0c1552941056,1445246473,1553465344,1445246473,1553465344,1445246473c-1492123648,1445245806,-1226833920,2125152914,-2009071616,1445246473c-349700096,2125153574,-1817182208,1445246473,0,0c100,0,47185920,45990,131072,0c1287651328,1445246473,0,0,0,0c0,0,0,0,0,0c0,0,-1492123648,1445245806,0,0c7340032,1445245808,0,0,1772617728,2125153594c0,0,0,0,1775763456,2125153594c0,0,0,0,1613758464,1445246473c0,0,0,0,1283457024,1445246473c-267911168,2125153574,0,0,-1982332928,1445246473c0,0,0,0,0,0c-2147418112,-1,-2147352577,-1,1705050111,2125153589c0,0,-1932984320,2125153421,65536,0c1744830464,2125153243,-1981284352,1445246473,3276800,0c0,0,0,0,0,0c0,0,0,0,0,0c0,0,131072,0,3276800,0c0,16842752,-65536,6619135,100,0c1310720,0,0,0,-506986496,1445246289c0,0,0,0,0,0c0,0,708313088,2125153664,2097152,140050432c67043586,2125152575,0,0,2011168768,1445245721c2010120192,1445245721,0,1023,0,0c0,25296896,0,0,0,0c0,0,131072,30867456,0,0c0,0,0,0,825753600,30081024c0,0,0,0,0,0c524288,33488904,0,0,0,0c0,0,0,29360128,0,0c0,0,0,0,-65536,29491455c0,0,0,0,0,0c65536,30801920,0,0,0,0c0,0,0,29425665,0,0c0,0,0,0,0,37683202c842006528,892678508,943012145,741683504,892613681,825635890c845953072,909260337,808204344,959524204,959592499,909326130c842084908,842346805,1815359792,859125046,1815096374,1815096368c842412338,741881910,825060400,842543929,859255353,825371702c892417330,875638834,892679788,808203827,808202348,909193836c943207986,762064940,959723057,892613683,824980017,842347572c808531508,841837621,808727856,876098617,875637816,875705652c892351542,925906796,943208503,845951020,909260337,808204344c959524204,959592499,909326130,842084908,838873397,1815359792c859125046,1815096374,1815096368,842412338,741881910,825060400c842543929,859255353,825371702,892417330,875638834,892679788c808203827,808202348,909193836,943207986,762064940,942881073c926038322,841758259,825569841,825242165,892759092,741749557c741370928,825388080,943075894,1815096376,859190829,808663094c824980023,842347572,808531508,842558517,859058998,741618228c892613681,875967538,929839154,909521717,808202292,909193836c943207986,762064940,942881073,926038322,841758259,825569841c825242165,892759092,741749557,741370928,825388080,943075894c1815096376,859386157,842609208,741749559,892481842,808596785c913060913,909325621,812396588,862728236,842084658,808203318c808202348,808202348,892679788,808203827,808202348,808202348c909193836,943207986,762064940,909325878,925905720,875637810c875705652,892350774,892350828,942880560,741881910,892613681c842413106,845952310,825702704,808202805,909193836,943207986c762064940,942881073,926038322,841758259,825569841,825242165c892759092,741749557,741370928,825388080,943075894,1815096376c859386157,842609208,741749559,892481842,808596785,913060913c909325621,812396588,845951020,909260337,808204344,959524204c959592499,909326130,842084908,842346805,1815359792,859125046c1811950646,1815096368,12594,738197504,27696,0c0,11318,892403712,875638834,892679788,808203827c808202348,909193836,185611826,0,204472320,0c0,202637312,1832648704,1816214115,1852990836,1130722401c1702129263,1010725998,1127900013,1667854184,1694507109,1919513969c29541,577990775,15422,0,0,0c0,0,0,0,0,0c-2147418112,-1,-2147352577,-1,16777215,0c0,0,983040,824327506,1218459696,2125153599c0,0,-1996488704,2125153397,262144,0c1943036268,2125152918,-2009071616,1445246473,0,0c1627389952,824327536,8226,0,0,1952972800c1704993341,2125153589,0,0,-1993867264,2125153397c65536,0,-772784593,2125152915,-2009071616,1445246473l6553600,0l1828716544,1634738749l-39577,-1l1325465599,1l1704984576,2125153589l0,0l-1990721536,2125153397l65536,0l-994020247,2125152915l-2009071616,1445246473l13107200,0l1979711488,1869760101l15725,0l0,0l0,0l0,0l0,0l0,0l0,0l0,0l0,0l0,0l-868220928,2125152920l1871708160,1445246473l974127104,2125152921l1871708160,1445246473l-778043392,2125152920l1871708160,1445246473l-1498415104,2125152922l1871708160,1445246473l0,0l0,0l0,0l0,0l0,0l0,0l1523187712,539112704l1953720676,807550290l37822498,0l708313088,2125153664l0,0l1237319680,2125153599l-1492123648,1445245806l0,0l-1850212352,1445246473l2084831232,2125153397l65536,1761607680l92263,825438721l15906,0l0,0l0,0" fillcolor="white" stroked="t" o:allowincell="f" style="position:absolute;margin-left:55.5pt;margin-top:222.15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6">
                <wp:simplePos x="0" y="0"/>
                <wp:positionH relativeFrom="page">
                  <wp:posOffset>705485</wp:posOffset>
                </wp:positionH>
                <wp:positionV relativeFrom="page">
                  <wp:posOffset>6142990</wp:posOffset>
                </wp:positionV>
                <wp:extent cx="9605010" cy="19050"/>
                <wp:effectExtent l="705485" t="6142990" r="0" b="0"/>
                <wp:wrapNone/>
                <wp:docPr id="219" name="WS_polygon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1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6" coordsize="75629,150" path="c75579,50,75579,50,50,50c3538992,0,3211264,0,0,0c0,0,65536,0,0,0c0,0,2162688,0,1572864000,1445246473c0,0,0,0,3226988,0c0,0,0,0,0,0c16711680,0,0,1442840576,9502720,0c1848639488,1445246473,1849163776,1445246473,1849163776,1445246473c1850736640,1445246473,1851260928,1445246473,1851260928,1445246473c1793064960,1445246473,16711680,0,0,0c0,0,0,0,0,0c0,0,0,0,0,0c0,0,231079936,1445246477,154206208,0c-262144000,2125153574,724566016,1445246469,725090304,1445246469c725090304,1445246469,505413632,1445245808,504365056,1445245808c0,2125135872,-296747008,1445246476,-296222720,1445246476c-296222720,1445246476,-65536,32767,-65536,32767c0,0,0,0,-65536,32767c-65536,32767,0,0,0,0c-52428800,1445246476,-51904512,1445246476,-51904512,1445246476c-1492123648,1445245806,-1226833920,2125152914,1336934400,1445246473c-349700096,2125153574,1528823808,1445246473,0,0c100,21102592,47185920,0,131072,0c-37748736,1445246476,0,0,0,0c0,0,0,0,0,0c0,0,-1492123648,1445245806,0,0c7340032,1445245808,0,0,1772617728,2125153594c0,0,0,0,1775763456,2125153594c0,0,0,0,1055916032,1445246473c0,0,0,0,-41943040,1445246476c-267911168,2125153574,0,0,1363673088,1445246473c0,0,0,0,0,0c-2147418112,-1,-2147352577,-1,1705050111,2125153589c0,0,-1932984320,2125153421,65536,0c1744830464,2125153243,1364721664,1445246473,3276800,0c0,0,0,0,0,0c0,0,0,0,0,25165824c0,0,131072,0,3276800,0c0,16843007,-65536,6619135,100,0c1310720,0,0,0,-506986496,1445246289c0,0,0,0,0,0c0,0,708313088,2125153664,2097152,140050432c67043586,25296896,0,0,2011168768,1445245721c2010120192,1445245721,0,30868479,0,0c0,0,0,0,825753600,30081024c0,0,0,0,0,0c524288,33488904,0,0,0,0c0,0,0,29360128,0,0c0,0,0,0,-65536,29491455c0,0,0,0,0,0c65536,30801920,0,0,0,0c0,0,0,29425665,0,0c0,0,0,0,0,37683202c829161472,909520946,812396588,829173804,959985208,875967797c926231608,959722548,1815097648,943274289,909392181,824981552c942814521,825636406,926247992,842347572,741683763,943274289c909392181,829175856,875705656,876032560,942746678,842414385c858992952,959852908,842282806,741815607,842348849,808466230c963392055,943206456,942880053,808923436,875771697,1815361079c842150968,809054513,808528945,926036788,825504566,842476908c808596529,741881906,892613681,875967538,812398135,875835692c960049461,1815230264,943010353,842086706,829173804,825833527c741880371,892431408,825569328,909455922,875835692,892613173c1815491384,859320375,942682929,825371704,889206066,875968051c926036844,741357622,909523249,829175856,925905203,1815096370c892742704,1815491381,1815096368,1815096368,892742704,3552053c1953065079,7602277,1869611110,1769236851,1631219311,1819243362c996504693,1735549293,1814916713,980706917,1882665522,1634548596c1852401522,1886352429,775238970,997486649,1952737655,774978152c1953510708,1768253499,980707431,774975541,1953510707,1869835579c1634891565,1953705328,979725433,1701736302,1949136443,762607717c1751346785,1832546927,1818518633,1936538469,1869622639,1769236851c1747807855,2053730927,1635020399,1701981548,1769234796,1882875254c996501345,762278765,1769172848,1852795252,1919252013,1633905012c1701981548,1769234796,1882875254,6645601,1849320812,996503151c1702112630,1630368888,1869112174,1768766066,1701602404,1869835579c1936683053,1869182057,1869098350,1870293362,1818326126,1818587693c1986622561,1634744933,1832609127,1882025843,1953067887,762212201c1953654134,1818321769,1818587693,1986622561,1634744933,1042441575c1715107388,543976553,1701067375,1952671092,1937076077,1768711013c574450531,1948263028,1030058105,1819243298,539124841,1869377379c574435954,1667329122,1864376939,1768120688,574454132,1043276336c1933211196,1802465908,1868767333,1030909804,1634492962,539126627c1734960503,574452840,808858161,1780490800,1936615791,1701607796c1761616445,577922420,25888,1023410176,26146,0c0,30522,2037645312,574449008,1701736302,1010708258c1916433967,1047815013,980889404,1952672112,1831812158,1631992419c1633840236,1010723683,979594543,1702128705,1952542322,1852785509c1953391988,741748798,959657781,926102065,-822055888,2c0,1445246477,0,0,0,0c0,0,0,0,0,0c-2147418112,-1,-2147352577,-1,16777215,0c0,0,983040,892876339,1218456624,2125153599c0,0,-1996488704,2125153397,262144,0c1943039033,2125152918,1336934400,1445246473,0,0c939524096,892547121,11313,0,0,909574144c1704997177,2125153589,0,0,-1993867264,2125153397c65536,0,-772786128,2125152915,1336934400,1445246473c6553600,0,905969664,809056108,-51145,-1c956366847,1,1704984576,2125153589,0,0c-1990721536,2125153397,65536,0,-994035663,2125152915c1336934400,1445246473,13107200,0,855638016,1815359792c12344,0,0,0,0,0c0,0,0,0,0,0c0,0,0,0,0,0c0,0,-868220928,2125152920,-958398464,1445246476c974127104,2125152921,-958398464,1445246476,-778043392,2125152920c-958398464,1445246476,-1498415104,2125152922,-958398464,1445246476c0,0,0,0,0,0c0,0,0,0,0,0c1523187712,1931485696,1819307369,1936674917,37823037,0c708313088,2125153664,0,0,1237319680,2125153599c-1492123648,1445245806,0,0,1495793664,1445246473c2084831232,2125153397,65536,1006632960,94327,1819307265c20581,0,0,0,0,0c0,0,0,0,0,0c0,0,0,0,0,0c0,0,0,0,-838860800,1445245807c0,0,0,0,0,0c0,0,0,0,0,0c0,0,0,0,0,0c0,0,0,0,0,0c0,0,0,0,0,0c0,0,0,0,0,0c0,0,0,0,0,0c0,0,0,0,0,0c0,0,0,0,0,0c0,0,0,0,0,0c0,0,0,0,0,0c0,0,0,0,0,0c0,0,0,0,0,0c0,0,0,0,0,0c0,0,0,0,-349700096,2125153574c1528823808,1445246473,0,0,29540,1634227047c1040213360,1936750396,30522,0,17891328,0c1500512256,1445245836,708313088,2125153664,327680,196608c131072,0,0,65536,0,0c0,0,0,65536,0,0c15728640,0,4980736,1936879674,708331380,2125153664c708313088,2125153664,708313088,2125153664,708313088,2125153664c67698688,1047359333,24892,0,0,0c573046784,808858161,708321840,2125153664,708313088,2125153664c708313088,2125153664,708313088,2125153664,67043328,790769712c15422,0,0,0,1768423424,796026228c1629502526,-37830,-1,1886584831,0,980615168c29811,0,131072,0,574423040,1043276336c2187580,0,256901120,1445246477,482344960,2125152575c0,0,2162688,0,1058013184,1445246473c482344960,2125152575,0,0,2162688,0c-960495616,1445245973,0,0,-1542979584,2124769427c2162688,0,-1854930944,1445246473,0,0c3473408,119,2162688,0,0,0c9830400,-1008992256,0,2124769427,12648448,0c78643200,2125153599,-958398464,1445246476,0,0c0,0,1752367104,1600483425,808583216,808791088c3159089,741356908,875901229,896284212,825044016,909390901c741356908,913059893,956314931,824980025,13104,0c0,0,875298816,892811317,925985842,909324853c875573559,808857900,859321392,1815425588,875640881,892744496c841758770,825569841,875968564,825388083,939536950,1815096376c13873,909639680,858535992,876098101,3238963,0c-566231040,2125152920,1615855616,1445246473,1322254336,1445246473c1322778624,1445246473,1322778624,1445246473,3211264,0c-65536,1442906111,708313088,2125153664,-65536,-1c-1,-1,65535,65536,3220029,0c0,0,0,0,65536,0c0,0,0,0,2162688,0c-1553989632,1445246473,0,0,980353024,1702126948c8483939,0,1576009728,1445246473,-864026624,2125153587c0,0,0,0,0,0c1310720,0,0,0,0,0c1581776896,1445246473,0,-65536,98303,573571072c27168,0,0,0,0,0c1713504256,578052460,4275759,0,65536,1245184c2097152,2883630,3801147,6291501,4128807,6225953c2228285,8192123,2687016,6094939,0,100c5324094,0,1539833856,2125153599,-1708130304,1445246473c-2067791872,1445246473,0,0,0,0c0,0,0,0,0,0c959512576,573584688,4285216,0,0,0c0,0,0,0,0,0c0,0,0,0,16711680,13762815c3226686,0,0,0,0,0c0,0,16711680,0,0,1442840576c2162688,0,1087373312,1445246473,0,0c0,807534592,2170914,0,1599078400,1445246473c0,0,2097152,0,3211264,0c-566231040,2125152920,1871708160,1445246473,-1476395008,1445246476c-1475870720,1445246476,-1475870720,1445246476,2162688,0c1181220864,2125153599,1581252608,1445246473,1287651328,1445246473c23134208,0,1918369792,2125153594,0,0c0,0,0,0,0,0c0,0,0,0,1082130432,1445246473c1569718272,1445246473,0,0,0,0c0,0,0,573571072,15919,0c0,0,0,0,0,0c0,0,0,0,0,0c0,0,0,0,0,0c0,0,0,0,0,0c0,0,0,0,0,0c0,0,0,0,-1058013184,2125148812c-1937768448,1445245522,0,0,0,0c0,0,0,0,0,0c0,0,0,589824,91749,0c-560988160,1445245973,0,0,154206208,0c-262144000,2125153574,513802240,1445246477,514326528,1445246477c514326528,1445246477,505413632,1445245808,504365056,1445245808c0,1768423424,-54508445,1445246476,-54001664,1445246476c-54001664,1445246476,-65536,32767,-65536,32767c0,0,0,0,-65536,32767c-65536,32767,0,0,0,0c621805568,1445246477,622329856,1445246477,622329856,1445246477c-1492123648,1445245806,-1226833920,2125152914,1638924288,1445246473c-349700096,2125153574,1830813696,1445246473,0,0c100,0,47185920,0,9568256,21102592c230686720,1445246477,0,0,0,0c0,0,0,0,0,0c0,0,-1492123648,1445245806,0,0c7340032,1445245808,0,0,1772617728,2125153594c0,0,0,0,1775763456,2125153594c0,0,0,0,1096810496,1445246473c0,0,0,0,1077936128,1445246473c-267911168,2125153574,0,0,1665662976,1445246473c0,0,0,0,0,0c-2147418112,-1,-2147352577,-1,1705050111,2125153589c0,0,-1932984320,2125153421,65536,0c1744830464,2125153243,1666711552,1445246473,3276800,0c0,0,0,0,0,0c0,0,0,0,0,0c0,0,131072,25165824,3276800,0c0,16842752,-65536,6619135,100,0c1310720,0,0,0,-506986496,1445246289c0,0,0,0,0,0c0,0,708313088,2125153664,2097152,140050432c67043586,0,0,0,2011168768,1445245721c2010120192,1445245721,0,1023,0,0c131072,30867456,0,0,0,0c0,0,825753600,30081024,0,0c0,0,0,0,524288,33488904c0,0,0,0,0,0c0,29360128,0,0,0,0c0,0,-65536,29491455,0,0c0,0,0,0,65536,30801920c0,0,0,0,0,0c0,29425665,0,0,0,0c0,0,0,37683202,0,0c0,0,1685192704,1702521203,808591933,808791088c573584433,1952542752,1814183272,757870645,875836721,808807478c892415276,1815491636,892088373,859204656,960050741,808528946c825388083,943075894,1815096376,859125046,892611638,842348344c892809580,926298930,741617713,808465969,875771956,829175090c808726840,842348083,825371704,875640114,859059768,909193836c943207986,829173804,825504310,943077431,892546104,859060274c858860908,926431541,741355570,808924209,943012150,963392304c909324344,875705136,808923436,909259058,1815622713,859321400c741946169,808873008,892481847,741617717,889205809,875967538c762066743,808728120,842413618,825371700,892417330,926430515c808202348,808202348,808202348,825438572,808597296,812396588c812396588,762064940,808991028,808858423,875835692,909390389c1815492404,908930096,909325621,859322732,892089136,926233399c842477617,825700972,808204342,808202348,808202348,825700716c875574579,741750066,808990517,909390389,842296368,892810551c1815096377,859125297,859058230,841757237,825569841,926233397c858876982,842477617,892679724,829175347,875640374,926300214c825371698,892417330,909587763,876031340,909653302,741486897c892481842,808596785,762066737,892744759,825308728,825371698c892417330,925970482,858860908,825373240,909588281,812396588c926364972,959526457,896283704,892613427,808202297,842543468c960050745,741619765,892613681,909587760,762066480,959787825c808597304,875637808,959852599,858798133,808662892,825044016c909390901,741356908,862728245,926167344,908865591,842608950c929837621,842149942,892089913,808792117,929837111,875836984c875311410,909588533,913061427,825701683,908867120,842608950c946615604,825571376,842217015,825241900,942683952,1815622962c943206964,741421878,741370928,741370928,741370928,825060400c842282034,959723062,875637814,875705652,942814262,909193836c939537970,862728236,12342,872415232,12588,0c0,11312,875626496,875967280,841756728,825569841c875968564,858942515,842281777,808204336,825831788,959853368c741488951,892481842,892548401,812397625,812396588,812396588c812396588,812396588,812396588,762064940,956314161,892481593c12857,842347572,13876,0,0,0c0,0,0,0,0,0c-2147418112,-1,-2147352577,-1,16777215,0c0,0,983040,812396588,1218457644,2125153599c0,0,-1996488704,2125153397,262144,0c1943023660,2125152918,1638924288,1445246473,0,0c838860800,825569841,14388,0,0,875823104c1704995896,2125153589,0,0,-1993867264,2125153397c65536,0,-772788116,2125152915,1638924288,1445246473c6553600,0,939524096,741356594,-52175,-1c805371903,1,1704984576,2125153589,0,0c-1990721536,2125153397,65536,0,-994021518,2125152915c1638924288,1445246473,13107200,0,536870912,1819898995c15717,0,0,0,0,0c0,0,0,0,0,0c0,0,0,0,0,0c0,0,-868220928,2125152920,1292894208,1445246473c974127104,2125152921,1292894208,1445246473,-778043392,2125152920c1292894208,1445246473,-1498415104,2125152922,1292894208,1445246473c0,0,0,0,0,0c0,0,0,0,0,0c1523187712,943206400,842084908,859124021,37828150,0c708313088,2125153664,0,0,1237319680,2125153599c-1492123648,1445245806,0,0,1797783552,1445246473c2084831232,2125153397,65536,939524096,77876,842230785c12593,0,0,0,0,0c0,0,0,0,0,0c0,0,0,0,0,0c0,0,0,0,-838860800,1445245807c0,0,0,0,0,0c0,0,0,0,0,0c0,0,0,0,0,0c0,0,0,0,0,0c0,0,0,0,0,0c0,0,0,0,0,0c0,0,0,0,0,0c0,0,0,0,0,0c0,0,0,0,0,0c0,0,0,0,0,0c0,0,0,0,0,0c0,0,0,0,0,0c0,0,0,0,0,0c0,0,0,0,0,0c0,0,0,0,-349700096,2125153574c1830813696,1445246473,0,0,12644,926232629c1811951670,892547373,14393,0,17891328,0c1500512256,1445245836,708313088,2125153664,327680,196608c131072,0,0,65536,0,0c0,0,0,65536,0,0c15728640,0,4980736,942879544,708326965,2125153664c708313088,2125153664,708313088,2125153664,708313088,2125153664c67698688,925906993,13367,0,0,0c740818944,741370928,708340784,2125153664,708313088,2125153664c708313088,2125153664,708313088,2125153664,67043328,842083692c14647,0,0,0,1814560768,875968557c908079664,-52174,-1,942997503,0,741343232c27696,0,131072,0,1815085056,1815096368c2175277,0,226492416,1445246477,482344960,2125152575c0,0,2162688,0,-1693450240,1445246428c482344960,2125152575,0,0,2162688,0c-573571072,1445245973,0,0,-1542979584,2124769427c2162688,0,0,524288,1441792,2097152c1814036480,2125148643,2162688,0,0,0c9830400,-1012596736,0,2124769427,12648448,0c78643200,2125153599,1292894208,1445246473,0,0c0,0,1869742080,1029989739,539128866,1818311279c1769434988,1818583918,1713519980,1953701922,1030057081,1936683042c1869182057,1650539118,1962962803,1832609140,29281,0c0,0,1832583168,1768387169,1869884782,892680816c1953511726,1684633403,825911412,1882534958,1701329780,1952999273c825242938,1882534702,1936538484,1920413039,1929408609,1701607796c28218,762707968,1954047348,1668178221,23162728,0c1918369792,2125153594,0,0,0,0c0,0,0,0,0,0c0,0,1287651328,1445246473,1610612736,1445246473c0,0,0,0,0,0c0,1679818752,29545,0,0,0c0,0,0,0,0,0c0,0,0,0,0,0c0,0,0,0,0,0c0,0,0,0,0,0c0,0,0,0,0,0c0,0,-1058013184,2125148812,-1937768448,1445245522c0,0,0,0,0,0c0,0,0,0,0,0c0,589824,95087,0,-1699741696,1445245973c0,0,9502720,0,-1498415104,1445246473c-1497890816,1445246473,-1497890816,1445246473,-1496317952,1445246473c-1495793664,1445246473,-1495793664,1445246473,-1553989632,1445246473c16711680,0,0,0,0,0c0,0,0,0,0,0c0,0,0,0,0,0c1594228736,1445246473,2162688,0,65536,458752c1752367104,1600483425,1814036528,2125148643,2162688,0c1181220864,2125153599,-2109734912,1445246473,1593835520,1445246473c3211264,0,0,0,0,0c0,0,16711680,0,0,1442840576c3211264,0,-566231040,2125152920,-2067791872,1445246473c-2134900736,1445246473,-2134376448,1445246473,-2134376448,1445246473c3211264,0,0,0,0,0c65536,0,0,0,0,0c4259840,0,1653604352,2125153576,131072,65536c1661468672,2125153576,-746586112,2125152017,-746586112,2125152017c-1382219776,0,0,577961984,5336894,0c-159973376,1445057602,-135987200,1470695803,72836,50c50,50,3014770,6619252,7602296,5505070c7864421,4587636,6357106,6619245,5242880,0c14745600,0,65536,5570560,1869611008,1769236851c1631219311,1819243362,996504693,1735549293,1814916713,980706917c892220725,997486645,1735549293,1949134441,876245103,925774648c2000385136,1752458345,909457210,1882534446,1701329780,1952999273c875442490,7630901,1999466355,762339698,1819898995,1869494885c1983604078,2019914797,1851862388,1919903843,1684630842,996502628c762278765,1769172848,1852795252,1919903789,1852799593,762077556c1634493810,1702259060,1734438970,1936538469,1869622639,1769236851c1982688879,1769239141,762077539,1634493810,1702259060,1734438970c101,0,154206208,0,-262144000,2125153574c-77594624,1445246476,-77070336,1445246476,-77070336,1445246476c505413632,1445245808,504365056,1445245808,0,0c-18874368,1445246476,-18350080,1445246476,-18350080,1445246476c-65536,32767,-65536,32767,0,0c0,0,-65536,32767,-65536,32767c0,0,0,0,1067450368,1445246473c1067974656,1445246473,1067974656,1445246473,-1492123648,1445245806c-1226833920,2125152914,1941962752,1445246473,-349700096,2125153574c2133852160,1445246473,0,0,100,0c47185920,0,131072,0,1082130432,1445246473c0,0,0,0,0,0c0,0,0,0,0,0c-1492123648,1445245806,0,0,7340032,1445245808c0,0,1772617728,2125153594,0,0c0,0,1775763456,2125153594,0,0c0,0,-2143289344,1445246473,0,0c0,0,1098907648,1445246473,-267911168,2125153574c0,0,1968701440,1445246473,0,0c0,0,0,0,-2147418112,-1c-2147352577,-1,1705050111,2125153589,0,0c-1932984320,2125153421,65536,0,1744830464,2125153243c1969750016,1445246473,3276800,0,0,0c0,0,0,0,0,0c0,0,0,0,0,0c131072,0,3276800,0,0,16842752c-65536,6619135,100,0,1310720,0c0,0,-506986496,1445246289,0,0c0,0,0,0,0,0c708313088,2125153664,2097152,140050432,67043586,0c0,0,2011168768,1445245721,2010120192,1445245721c0,30868479,0,0,0,0c0,0,825753600,30081024,0,0c0,0,0,0,524288,33488904c0,0,0,0,0,0c0,29360128,0,0,0,0c0,0,-65536,29491455,0,0c0,0,0,0,65536,30801920c0,0,0,0,0,0c0,29425665,0,0,0,0c0,0,0,37683202,825360384,943075894c1815096376,859190829,808663094,824980023,842347572,808531508c825060405,892810296,926102834,875637814,875705652,925905206c959459948,842346807,845951020,909260337,808204344,959524204c959592499,909326130,842084908,842346805,1815359792,859125046c1815096374,1815096368,842412338,741881910,825060400,842543929c859255353,825371702,892417330,875638834,892679788,808203827c808202348,909193836,943207986,762064940,942881073,926038322c841758259,825569841,825242165,892759092,741749557,741370928c825388080,943075894,1815096376,875966765,875836217,741486901c892613681,825635890,812397872,929837100,909521717,841756724c825569841,926430515,822111282,943075894,1815096376,859386157c842609208,741749559,892481842,808596785,913060913,909325621c812396588,845951020,909260337,808204344,909520236,859321907c741488432,892613681,825635890,812397872,929837100,909521717c808202292,909193836,943207986,762064940,909325878,925905720c875637810,875705652,892350774,808202348,859125612,808728118c875835692,960049461,1815230264,842412338,741881910,825060400c842543929,859255353,825371702,892417330,875638834,892679788c808203827,808202348,909193836,943207986,762064940,959723057c892613683,824980017,842347572,808531508,741370933,892824624c875968051,875637808,959526196,842479673,825373548,875967025c896282668,926037814,909194809,875835692,909390389,1815687217c943142453,809055024,875637812,875705652,959459638,926299500c959655992,824980528,842347572,808531508,892759097,741749557c892613681,943274289,862728759,926233649,808204338,909193836c943207986,762064940,909325878,925905720,875637810,875705652c892350774,942746988,842348340,909587253,875835692,909390389c1815556145,1815096368,842412338,741881910,825060400,842543929c859255353,825371702,892417330,875638834,892679788,808203827c808202348,909193836,943207986,913059884,909325621,859386668c1815490866,892351797,741618224,825701431,1811951666,959526454c13106,1811939328,12851,0,0,13110c859308032,875637810,875705652,926300213,809056108,808595505c824981041,842347572,808531508,825060408,859058230,942813490c875835692,909390389,1815425073,943274285,926497080,757871153c858994481,825373548,855650865,845951020,13873,0c0,0,0,0,0,0c0,0,0,0,-2147418112,-1c-2147352577,-1,16777215,0,0,0c983040,980449084,1218473569,2125153599,0,0c-1996488704,2125153397,262144,0,1943040873,2125152918c1941962752,1445246473,0,0,1946157056,824327506c14384,0,0,1936654336,1704993341,2125153589c0,0,-1993867264,2125153397,65536,0c-772775648,2125152915,1941962752,1445246473,6553600,0c1694498816,1952999273,-56771,-1,1929445375,1c1704984576,2125153589,0,0,-1990721536,2125153397c65536,0,-994024078,2125152915,1941962752,1445246473c13107200,0,1325400064,1702061670,15988,0c0,0,0,0,0,0c0,0,0,0,0,0c0,0,0,0,0,0c-868220928,2125152920,1615855616,1445246473,974127104,2125152921c1615855616,1445246473,-778043392,2125152920,1615855616,1445246473c-1498415104,2125152922,1615855616,1445246473,0,0c0,0,0,0,0,0c0,0,0,0,1523187712,741357568c892481842,909653041,37827380,0,708313088,2125153664c0,0,1237319680,2125153599,-1492123648,1445245806c0,0,2100822016,1445246473,2084831232,2125153397c65536,805306368,78130,1815622657,14385,0c0,0,0,0,0,0c0,0,0,0,0,0c0,0,0,0,0,0c0,0,-838860800,1445245807,0,0c0,0,0,0,0,0c0,0,0,0,0,0c0,0,0,0,0,0c0,0,0,0,0,0c0,0,0,0,0,0c0,0,0,0,0,0c0,0,0,0,0,0c0,0,0,0,0,0c0,0,0,0,0,0c0,0,0,0,0,0c0,0,0,0,0,0c0,0,0,0,0,0c0,0,0,0,0,0c0,0,0,0,0,0c0,0,-349700096,2125153574,2133852160,1445246473c0,0,14180,876099889,838874476,808792884c12332,0,17891328,0,1500512256,1445245836c708313088,2125153664,327680,196608,131072,0c0,65536,0,0,0,0c0,65536,0,0,15728640,0c4980736,809054258,708326710,2125153664,708313088,2125153664c708313088,2125153664,708313088,2125153664,67698688,959656502c11320,0,0,0,958922752,1815096377c708327729,2125153664,708313088,2125153664,708313088,2125153664c708313088,2125153664,67043328,741370928,27696,0c0,0,740818944,741370928,740322352,-37840c-1,741408767,0,825032704,13616,0c131072,0,842072064,959524204,2176819,0c1181220864,2125153599,1275068416,1445246473,1082130432,1445246473c2162688,0,-1697644544,1445246428,482344960,2125152575c808189952,892939628,2175282,0,1324351488,1445246473c482344960,2125152575,842072064,808203318,2175340,0c-60817408,1445245973,0,0,-1542979584,2124769427c2162688,0,618659840,1445246477,0,0c0,0,2175031,0,0,0c828571648,9830401,0,2124769427,12648448,0c78643200,2125153599,1615855616,1445246473,855638016,1815096374c859125046,1815096374,859125046,1815096374,892941625,875770162c926231601,876098867,1815623734,943206706,741619248,942763056c892678706,741749046,838873913,909456950,12396,0c0,0,892600320,875770160,842230841,943273522c1815096376,909523249,824981552,925905203,825060405,959591733c808464692,825371702,858862898,842152245,922761324,892613429c12857,925892608,892483632,808610872,3223600,0c-65536,1442906111,708313088,2125153664,-65536,-1c-1,-1,65535,65536,3225656,0c-938999808,1445057602,-135987200,1470695803,1852775556,3551282c7274599,3276910,3538992,0,2162688,0c-1227882496,1445246473,0,0,980353024,1702126948c8483939,0,1267728384,1445246473,-864026624,2125153587c0,0,0,0,0,0c1310720,0,0,0,0,0c-2109210624,1445246473,0,-65536,98303,573571072c27168,0,0,0,0,0c1713504256,578052460,4275759,0,65536,1245184c2097152,2883630,3801147,6291501,4128807,6225953c2228285,8192123,2687016,6094939,0,100c5338686,0,1539833856,2125153599,-1382023168,1445246473c-1405091840,1445246473,0,0,0,0c0,0,0,0,0,0c1933180928,1802465908,4268133,0,0,0c0,0,0,0,0,0c0,0,0,0,16711680,13762815c9502722,0,-2141192192,1445246473,-2140667904,1445246473c-2140667904,1445246473,-2139095040,1445246473,-2138570752,1445246473c-2138570752,1445246473,2096103424,1445246473,16711680,0c0,0,0,0,0,0c0,0,0,0,0,0c0,0,0,0,1082523648,1445246473c2162688,0,1620574208,352843,-135987200,1470695803c980360324,1702126948,8483939,0,1914699776,1445246473c-864026624,2125153587,0,0,0,0c0,0,1310720,0,0,0c0,0,-2075656192,1445246473,0,-65536c98303,573571072,27168,0,0,0c0,0,1713504256,578052460,23150127,0c1918369792,2125153594,0,0,0,0c0,0,0,0,0,0c0,0,1593835520,1445246473,1911554048,1445246473c0,0,0,0,0,0c0,1679818752,29545,0,0,0c0,0,0,0,0,0c0,0,0,0,0,0c0,0,0,0,0,0c0,0,0,0,0,0c0,0,0,0,0,0c0,0,-1058013184,2125148812,-1937768448,1445245522c0,0,0,0,0,0c0,0,0,0,0,0c0,589824,95087,0,-365953024,1445245973c0,0,9502720,0,-2033188864,1445246473c-2032664576,1445246473,-2032664576,1445246473,-1172307968,1445246473c-1171783680,1445246473,-1171783680,1445246473,-1227882496,1445246473c16711680,0,0,0,0,0c0,0,0,0,0,0c0,0,0,0,0,0c-2096758784,1445246473,2162688,0,-2027945984,1445246473c0,0,0,0,2188346,0c1103101952,1445246473,0,0,2097152,0c3211264,0,-566231040,2125152920,-1405091840,1445246473c-2035286016,1445246473,-2034761728,1445246473,-2034761728,1445246473c3211264,0,-65536,1442906111,708313088,2125153664c-65536,-1,-1,-1,65535,65536c3240033,0,5701632,6226003,7274608,7929964c7274599,3276910,3538992,0,-803209216,1445245502c2162688,0,1181220864,2125153599,-2076180480,1445246473c-2097152000,1445246473,10551296,0,938999808,2125153589c65536,0,0,0,0,0c948436992,2125153589,952107008,2125153589,958398464,2125153589c-1649410048,1445246428,3801088,1933180928,1854951536,1445246473c1855979520,1445246473,1855979520,1445246473,-1741684736,1445246473c-1740898304,1445246473,-1740636160,1445246473,0,0c0,0,0,0,0,0c154206208,0,-262144000,2125153574,-1387266048,1445246469c-1386741760,1445246469,-1386741760,1445246469,505413632,1445245808c504365056,1445245808,0,0,1606418432,1445246473c1606942720,1445246473,1606942720,1445246473,-65536,32767c-65536,32767,0,0,0,0c-65536,32767,-65536,32767,0,0c0,0,1552941056,1445246473,1553465344,1445246473c1553465344,1445246473,-1492123648,1445245806,-1226833920,2125152914c-2009071616,1445246473,-349700096,2125153574,-1817182208,1445246473c0,0,100,0,47185920,45990c131072,0,1287651328,1445246473,0,0c0,0,0,0,0,0c0,0,0,0,-1492123648,1445245806c0,0,7340032,1445245808,0,0c1772617728,2125153594,0,0,0,0c1775763456,2125153594,0,0,0,0c1613758464,1445246473,0,0,0,0c1283457024,1445246473,-267911168,2125153574,0,0c-1982332928,1445246473,0,0,0,0c0,0,-2147418112,-1,-2147352577,-1c1705050111,2125153589,0,0,-1932984320,2125153421c65536,0,1744830464,2125153243,-1981284352,1445246473c3276800,0,0,0,0,0c0,0,0,0,0,0c0,0,0,0,131072,0c3276800,0,0,16842752,-65536,6619135c100,0,1310720,0,0,0c-506986496,1445246289,0,0,0,0c0,0,0,0,708313088,2125153664c2097152,140050432,67043586,2125152575,0,0c2011168768,1445245721,2010120192,1445245721,0,1023c0,0,0,25296896,0,0c0,0,0,0,131072,30867456c0,0,0,0,0,0c825753600,30081024,0,0,0,0c0,0,524288,33488904,0,0c0,0,0,0,0,29360128c0,0,0,0,0,0c-65536,29491455,0,0,0,0c0,0,65536,30801920,0,0c0,0,0,0,0,29425665c0,0,0,0,0,0c0,37683202,842006528,892678508,943012145,741683504c892613681,825635890,845953072,909260337,808204344,959524204c959592499,909326130,842084908,842346805,1815359792,859125046c1815096374,1815096368,842412338,741881910,825060400,842543929c859255353,825371702,892417330,875638834,892679788,808203827c808202348,909193836,943207986,762064940,959723057,892613683c824980017,842347572,808531508,841837621,808727856,876098617c875637816,875705652,892351542,925906796,943208503,845951020c909260337,808204344,959524204,959592499,909326130,842084908c838873397,1815359792,859125046,1815096374,1815096368,842412338c741881910,825060400,842543929,859255353,825371702,892417330c875638834,892679788,808203827,808202348,909193836,943207986c762064940,942881073,926038322,841758259,825569841,825242165c892759092,741749557,741370928,825388080,943075894,1815096376c859190829,808663094,824980023,842347572,808531508,842558517c859058998,741618228,892613681,875967538,929839154,909521717c808202292,909193836,943207986,762064940,942881073,926038322c841758259,825569841,825242165,892759092,741749557,741370928c825388080,943075894,1815096376,859386157,842609208,741749559c892481842,808596785,913060913,909325621,812396588,862728236c842084658,808203318,808202348,808202348,892679788,808203827c808202348,808202348,909193836,943207986,762064940,909325878c925905720,875637810,875705652,892350774,892350828,942880560c741881910,892613681,842413106,845952310,825702704,808202805c909193836,943207986,762064940,942881073,926038322,841758259c825569841,825242165,892759092,741749557,741370928,825388080c943075894,1815096376,859386157,842609208,741749559,892481842c808596785,913060913,909325621,812396588,845951020,909260337c808204344,959524204,959592499,909326130,842084908,842346805c1815359792,859125046,1811950646,1815096368,12594,738197504c27696,0,0,11318,892403712,875638834c892679788,808203827,808202348,909193836,185611826,0c204472320,0,0,202637312,1832648704,1816214115c1852990836,1130722401,1702129263,1010725998,1127900013,1667854184c1694507109,1919513969,29541,577990775,15422,0c0,0,0,0,0,0c0,0,-2147418112,-1,-2147352577,-1c16777215,0,0,0,983040,824327506c1218459696,2125153599,0,0,-1996488704,2125153397c262144,0,1943036268,2125152918,-2009071616,1445246473c0,0,1627389952,824327536,8226,0c0,1952972800,1704993341,2125153589,0,0c-1993867264,2125153397,65536,0,-772784593,2125152915c-2009071616,1445246473,6553600,0,1828716544,1634738749c-39577,-1,1325465599,1,1704984576,2125153589c0,0,-1990721536,2125153397,65536,0c-994020247,2125152915,-2009071616,1445246473,13107200,0c1979711488,1869760101,15725,0,0,0c0,0,0,0,0,0c0,0,0,0,0,0c0,0,0,0,-868220928,2125152920c1871708160,1445246473,974127104,2125152921,1871708160,1445246473c-778043392,2125152920,1871708160,1445246473,-1498415104,2125152922c1871708160,1445246473,0,0,0,0c0,0,0,0,0,0c0,0,1523187712,539112704,1953720676,807550290c37822498,0,708313088,2125153664,0,0c1237319680,2125153599,-1492123648,1445245806,0,0c-1850212352,1445246473,2084831232,2125153397,65536,1761607680c92263,825438721,15906,0,0,0c0,0,0,0,0,0c0,0,0,0,0,0c0,0,0,0,0,0c-838860800,1445245807,0,0,0,0c0,0,0,0,0,0c0,0,0,0,0,0c0,0,0,0,0,0c0,0,0,0,0,0c0,0,0,0,0,0c0,0,0,0,0,0c0,0,0,0,0,0c0,0,0,0,0,0c0,0,0,0,0,0c0,0,0,0,0,0c0,0,0,0,0,0c0,0,0,0,0,0c0,0,0,0,0,0c0,0,0,0,0,0c-349700096,2125153574,-1817182208,1445246473,0,0c28004,1667851878,1862283109,841966706,12592,0c17891328,0,1500512256,1445245836,708313088,2125153664c327680,196608,131072,0,0,65536c0,0,0,0,0,65536c0,0,15728640,0,4980736,808466488c708321314,2125153664,708313088,2125153664,708313088,2125153664c708313088,2125153664,67698688,1031041906,28706,0c0,0,979894272,1953722992,708339015,2125153664c708313088,2125153664,708313088,2125153664,708313088,2125153664c67043328,1684630639,26950,0,0,0c1030225920,808464418,572534832,-49617,-1,1181024255c0,1832517632,29801,0,131072,0c1933180928,1047679088,2193212,0,1603272704,1445246473c482344960,2125152575,0,0,2162688,0c371195904,1445245974,0,0,-1542979584,2124769427c2162688,0,-2044723200,1445246473,0,0c0,0,2162688,0,1011875840,1445245727c0,0,0,2124742656,12648448,0c78643200,2125153599,1871708160,1445246473,0,0c0,0,792461312,1919171191,1852405601,792477287c1127900013,1667854184,1832664677,1631992419,1633840236,1010723683c1768962679,943617123,67122738,0,0,0c0,0,1398210560,1819242591,1852794745,922761268c959918392,808792364,943153920,741945905,925642805,959590712c741356844,892088373,909468464,841756716,905983537,808204344c12588,875954176,741357113,892613681,10564658,0c-1173815296,1445057607,-135987200,1470695803,980360324,1702126948c1869444195,1667593077,1801677164,578036285,1887007776,1931623781c1684630639,1868767266,846360428,1818370621,577463137,1634758432c2037672291,573579837,1983659567,1920234298,543517551,1869377379c1646411122,1801675116,1702305826,1952999273,842080829,573583414c1768909344,2037674862,574449004,1702127981,1696604786,1633903726c1713519984,578052460,4275759,0,1653604352,2125153576c65536,65536,1661468672,2125153576,-746586112,2125152017c-746586112,2125152017,-1382285312,0,116,577961984c5324350,0,1620639744,352843,-135987200,1470695803c7543940,7209077,7536686,6357108,3014770,7471204c7798881,7209065,3014759,6815827,7340129,101c1952805734,875575102,4273464,0,1620639744,352843c-135987200,1470695803,1610620036,352843,0,0c1610612736,352843,0,0,574423040,577990775c9518142,0,1620639744,352843,-135987200,1470695803c1703943300,2125153607,0,0,-1905262592,2125152522c-1384120320,2125152522,0,0,65536,65536c-1340276736,2125153554,-1367343104,2125153554,1524629504,2125152993c-1745879040,1445246473,721420288,1430471467,-1879029938,2125152522c0,0,-1466957824,2124769427,573636608,1818587680c3241057,0,196608,524291,65536,0c65536,0,65536,0,790769698,1886862398c2191418,0,182255616,12255232,93126656,0c2097152,0,31522816,0,1868103680,1445057606c-135987200,1470695803,1868962948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909713981,842347824,1663050288,824327545c808988729,1010708258,2017091887,1047360102,1882874172,1198814066c544042853,1953722992,1768956477,1010704997,1986083425,796160844c1630485566,1936879674,1868908404,1631338093,1181707834,795634793c979450942,1998614124,842080829,573583414,979450942,1768714099c1818838628,1631338092,1735553850,1919697762,1818326560,808460861c808464432,1010708258,1933205807,1684630639,1819044166,979450942c1702127981,1010708338,1815765295,792477294,980643959,1917874291c1886862398,1953708659,1046834297,1815765308,1717916270,2019846432c573579837,1631338031,1818846778,1717916268,2019846432,573579837c1631338031,1717986618,1383359333,1763731045,574453860,1043276336c33554432,0,154206208,0,-262144000,2125153574c1675624448,1445246469,1676148736,1445246469,1676148736,1445246469c505413632,1445245808,504365056,1445245808,0,0c1270874112,1445246473,1271398400,1445246473,1271398400,1445246473c-65536,32767,-65536,32767,0,0c0,0,-65536,32767,-65536,32767c0,0,0,0,1579155456,1445246473c1579679744,1445246473,1579679744,1445246473,-1492123648,1445245806c-1226833920,2125152914,-1708130304,1445246473,-349700096,2125153574c-1516240896,1445246473,0,0,100,0c47185920,0,131072,0,1593835520,1445246473c0,0,0,0,0,0c0,0,0,0,0,0c-1492123648,1445245806,0,0,7340032,1445245808c0,0,1772617728,2125153594,0,0c0,0,1775763456,2125153594,0,0c0,0,1906311168,1445246473,0,0c0,0,1589641216,1445246473,-267911168,2125153574c0,0,-1681391616,1445246473,0,0c0,0,0,0,-2147418112,-1l-2147352577,-1l1705050111,2125153589l0,0l-1932984320,2125153421l65536,0l1744830464,2125153243l-1680343040,1445246473l3276800,0l0,0l0,0l0,0l0,0l0,0l0,0l0,0l131072,0l3276800,0l0,16842752l-65536,6619135l100,0l1310720,0l0,0l-506986496,1445246289l0,0l0,0l0,0l0,0l708313088,2125153664l2097152,140050432l67043586,0l0,0l2011168768,1445245721l2010120192,1445245721l0,30868479l0,0l0,0l0,0l825753600,30081024l0,0l0,0l0,0l524288,33488904l0,0l0,0l0,0l0,29360128l0,0l0,0l0,0l-65536,29491455l0,0" fillcolor="white" stroked="t" o:allowincell="f" style="position:absolute;margin-left:55.55pt;margin-top:483.7pt;width:756.2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7">
                <wp:simplePos x="0" y="0"/>
                <wp:positionH relativeFrom="page">
                  <wp:posOffset>378460</wp:posOffset>
                </wp:positionH>
                <wp:positionV relativeFrom="page">
                  <wp:posOffset>3798570</wp:posOffset>
                </wp:positionV>
                <wp:extent cx="9935210" cy="38100"/>
                <wp:effectExtent l="378460" t="3798570" r="0" b="0"/>
                <wp:wrapNone/>
                <wp:docPr id="220" name="WS_polygon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7" coordsize="78229,300" path="c78154,75,78154,75,75,75c3604528,0,3211264,0,0,0c0,0,0,0,16711680,0c0,1442840576,154206208,0,-262144000,2125153574c-772800512,1445246476,-772276224,1445246476,-772276224,1445246476c505413632,1445245808,504365056,1445245808,0,741343232c-870305486,1445246476,-869793792,1445246476,-869793792,1445246476c-65536,32767,-65536,32767,0,0c0,0,-65536,32767,-65536,32767c0,0,0,926285824,-283100875,1445246476c-282591232,1445246476,-282591232,1445246476,-1492123648,1445245806c-1226833920,2125152914,1113587712,1445246473,-349700096,2125153574c566231040,1445246477,0,0,12644,892548917c47200567,27702,825884672,842608940,-1244646864,1445246428c0,0,0,0,0,0c0,0,0,0,0,0c-1492123648,1445245806,0,0,7340032,1445245808c0,0,1772617728,2125153594,0,0c0,0,1775763456,2125153594,0,0c0,0,610271232,1445246477,0,0c0,0,1560281088,1445246476,-267911168,2125153574c0,0,1140326400,1445246473,0,0c0,0,0,0,-2147418112,-1c-2147352577,-1,1705050111,2125153589,0,0c-1932984320,2125153421,65536,0,1744844090,2125153243c1141374976,1445246473,3276800,0,1677721600,825911412c13358,0,0,0,0,0c1920401408,1932357729,1701607796,1852796474,754989925,1954047348c155949,980549632,3303789,0,0,16872303c-65536,6619135,100,0,1310720,979697664c24944,0,-506986496,1445246289,0,0c0,0,0,0,0,0c708313088,2125153664,2097152,140050432,67043586,842020407c14642,0,2011168768,1445245721,2010120192,1445245721c0,808780799,741880115,959657013,1815425078,825701431c741683250,825767990,1815623987,959526454,741684018,926233398c1815688752,926233398,741486641,959526454,1815687986,741617969c825571639,859255607,892431415,926036536,808202545,808464748c892612658,824980532,808793140,808859445,825060407,943273267c808464951,926167340,892941872,1815294008,842283316,875836465c876164140,942880056,959605817,909260080,741816631,808859193c859256629,892547436,808597298,824980273,925971769,925972785c858993004,858797106,858535737,959525170,892614199,808727148c808857913,841758004,842151735,959985970,875639148,926167608c824979768,943011384,825243446,926036588,960049977,841758513c858863666,892482870,486617452,0,527433728,1445246477c482344960,2125152575,0,0,0,0c1685192704,1702521203,892412477,808791088,573584433,1952542752c1814183272,757870645,875836721,808807478,892415276,1815491636c892088373,859204656,960050741,808528946,859139123,825505840c1815096374,959657265,942879544,841758261,825569841,959787829c842427449,892612921,875637814,875705652,926364726,943271276c926299185,741749553,892613681,875967538,812398135,812396588c812396588,812396588,812396588,829173804,959853616,808859443c825371696,892417330,889206066,825373548,875967025,762064940c842413621,875573555,825371696,892417330,808597810,808529260c842020145,943076657,875835692,909390389,1815492404,876033837c909588792,824980534,842347572,926168628,925723702,926102583c909587251,875835692,909390389,1815492404,876033837,858994483c824981047,842347572,926168628,842099766,876098614,808204340c909653868,808596276,825371696,892417330,960050483,809053548c858929202,741749561,892613681,875967538,963393079,925905719c942814520,825831724,842347065,1815689008,858796082,959461687c824979509,825767478,926102328,943287350,892876848,741356086c808661041,808661301,829174833,859320632,909390386,959917110c859322160,1815557171,942684217,859255353,942746676,809056566c825242163,909521260,808661815,741421873,875639861,808726577c909208629,858862899,926298424,825700652,959526195,1815099449c842020657,842217008,824979760,925905200,892483632,925985848c842412342,926168626,960049452,842085944,1815491384,909258803c1815096374,1815096368,892548913,842151474,824981552,959919158c892811321,959540274,809056561,858993459,925906988,858797365c963393840,943206456,942880053,808923436,926036274,1815162930c892809272,842215477,943270962,892876848,1815622453,825243441c926167863,824980534,909193271,859256368,805334072,959985969c14387,939524096,13616,0,0,12343c808517632,892350515,926364983,959985772,892678194,824981555c925905200,892483632,875654200,741815865,942959664,875836210c741357113,892481842,892482865,963392823,926036021,808202290c808530540,926103095,822097463,842347572,13876,825388082c12849,0,0,0,0,0c0,0,0,0,-2147418112,-1c-2147352577,-1,16777215,0,0,0c983040,909390389,1218459444,2125153599,0,0c-1996488704,2125153397,262144,0,1943039024,2125152918c1113587712,1445246473,0,0,922746880,858797365c14640,0,0,892731392,1704997685,2125153589c0,0,-1993867264,2125153397,65536,0c-772786634,2125152915,1113587712,1445246473,6553600,0c889192448,1815491381,-52942,-1,822149119,1c1704984576,2125153589,0,0,-1990721536,2125153397c65536,0,-994036682,2125152915,1113587712,1445246473c13107200,0,822083584,942945842,13364,0c0,0,0,0,0,0c0,0,0,0,0,0c0,0,0,0,0,0c-868220928,2125152920,584056832,1445246477,974127104,2125152921c584056832,1445246477,-778043392,2125152920,584056832,1445246477c-1498415104,2125152922,584056832,1445246477,0,0c0,0,0,0,0,0c0,0,0,0,1523187712,1815689216c926168625,926431545,3223608,0,0,0c0,0,65536,0,0,0c0,0,2162688,0,1894776832,1445246473c0,0,0,2125135872,2162688,0c360054784,1445003264,0,0,1814036480,2125148643c8454144,0,1319108608,1445246473,-864026624,2125153587c0,0,0,0,0,0c1310720,0,0,0,0,0c1275592704,1445246473,0,-65536,98303,573571072c27168,0,0,0,0,0c1713504256,578052460,4275759,0,65536,1245184c2097152,2883630,3801147,6291501,4128807,6225953c2228285,8192123,2687016,6094939,0,100c5324350,0,1539833856,2125153599,-2009071616,1445246473c1871708160,1445246473,0,0,0,0c0,0,0,0,0,0c1886846976,1936683066,23160399,0,1918369792,2125153594c0,0,0,0,0,0c0,0,0,0,0,0c230686720,1445246477,1064304640,1445246473,0,0c0,0,0,0,0,1679818752c29545,0,0,0,0,0c0,0,0,0,0,0c0,0,0,0,0,0c0,0,0,0,0,0c0,0,0,0,0,0c0,0,0,0,0,0c-1058013184,2125148812,-1937768448,1445245522,0,0c0,0,0,0,0,0c0,0,0,0,0,589824c77628,0,-952107008,1445245973,0,0c3211264,0,65536,917504,6553600,6357106c6881399,6750318,4390958,7536757,7274612,109c3211264,0,0,0,0,0c65536,0,0,0,0,0c2162688,0,1572864000,1445246473,0,0c0,0,3226988,0,0,0c0,0,0,0,16711680,0c0,1442840576,9502720,0,1848639488,1445246473c1849163776,1445246473,1849163776,1445246473,1850736640,1445246473c1851260928,1445246473,1851260928,1445246473,1793064960,1445246473c16711680,0,0,0,0,0c0,0,0,0,0,0c0,0,0,0,0,0c231079936,1445246477,154206208,0,-262144000,2125153574c724566016,1445246469,725090304,1445246469,725090304,1445246469c505413632,1445245808,504365056,1445245808,0,2125135872c-296747008,1445246476,-296222720,1445246476,-296222720,1445246476c-65536,32767,-65536,32767,0,0c0,0,-65536,32767,-65536,32767c0,0,0,0,-52428800,1445246476c-51904512,1445246476,-51904512,1445246476,-1492123648,1445245806c-1226833920,2125152914,1336934400,1445246473,-349700096,2125153574c1528823808,1445246473,0,0,100,21102592c47185920,0,131072,0,-37748736,1445246476c0,0,0,0,0,0c0,0,0,0,0,0c-1492123648,1445245806,0,0,7340032,1445245808c0,0,1772617728,2125153594,0,0c0,0,1775763456,2125153594,0,0c0,0,1055916032,1445246473,0,0c0,0,-41943040,1445246476,-267911168,2125153574c0,0,1363673088,1445246473,0,0c0,0,0,0,-2147418112,-1c-2147352577,-1,1705050111,2125153589,0,0c-1932984320,2125153421,65536,0,1744830464,2125153243c1364721664,1445246473,3276800,0,0,0c0,0,0,0,0,0c0,0,0,25165824,0,0c131072,0,3276800,0,0,16843007c-65536,6619135,100,0,1310720,0c0,0,-506986496,1445246289,0,0c0,0,0,0,0,0c708313088,2125153664,2097152,140050432,67043586,25296896c0,0,2011168768,1445245721,2010120192,1445245721c0,30868479,0,0,0,0c0,0,825753600,30081024,0,0c0,0,0,0,524288,33488904c0,0,0,0,0,0c0,29360128,0,0,0,0c0,0,-65536,29491455,0,0c0,0,0,0,65536,30801920c0,0,0,0,0,0c0,29425665,0,0,0,0c0,0,0,37683202,829161472,909520946c812396588,829173804,959985208,875967797,926231608,959722548c1815097648,943274289,909392181,824981552,942814521,825636406c926247992,842347572,741683763,943274289,909392181,829175856c875705656,876032560,942746678,842414385,858992952,959852908c842282806,741815607,842348849,808466230,963392055,943206456c942880053,808923436,875771697,1815361079,842150968,809054513c808528945,926036788,825504566,842476908,808596529,741881906c892613681,875967538,812398135,875835692,960049461,1815230264c943010353,842086706,829173804,825833527,741880371,892431408c825569328,909455922,875835692,892613173,1815491384,859320375c942682929,825371704,889206066,875968051,926036844,741357622c909523249,829175856,925905203,1815096370,892742704,1815491381c1815096368,1815096368,892742704,3552053,1953065079,7602277c1869611110,1769236851,1631219311,1819243362,996504693,1735549293c1814916713,980706917,1882665522,1634548596,1852401522,1886352429c775238970,997486649,1952737655,774978152,1953510708,1768253499c980707431,774975541,1953510707,1869835579,1634891565,1953705328c979725433,1701736302,1949136443,762607717,1751346785,1832546927c1818518633,1936538469,1869622639,1769236851,1747807855,2053730927c1635020399,1701981548,1769234796,1882875254,996501345,762278765c1769172848,1852795252,1919252013,1633905012,1701981548,1769234796c1882875254,6645601,1849320812,996503151,1702112630,1630368888c1869112174,1768766066,1701602404,1869835579,1936683053,1869182057c1869098350,1870293362,1818326126,1818587693,1986622561,1634744933c1832609127,1882025843,1953067887,762212201,1953654134,1818321769c1818587693,1986622561,1634744933,1042441575,1715107388,543976553c1701067375,1952671092,1937076077,1768711013,574450531,1948263028c1030058105,1819243298,539124841,1869377379,574435954,1667329122c1864376939,1768120688,574454132,1043276336,1933211196,1802465908c1868767333,1030909804,1634492962,539126627,1734960503,574452840c808858161,1780490800,1936615791,1701607796,1761616445,577922420c25888,1023410176,26146,0,0,30522c2037645312,574449008,1701736302,1010708258,1916433967,1047815013c980889404,1952672112,1831812158,1631992419,1633840236,1010723683c979594543,1702128705,1952542322,1852785509,1953391988,741748798c959657781,926102065,-822055888,2,0,1445246477c0,0,0,0,0,0c0,0,0,0,-2147418112,-1c-2147352577,-1,16777215,0,0,0c983040,892876339,1218456624,2125153599,0,0c-1996488704,2125153397,262144,0,1943039033,2125152918c1336934400,1445246473,0,0,939524096,892547121c11313,0,0,909574144,1704997177,2125153589c0,0,-1993867264,2125153397,65536,0c-772786128,2125152915,1336934400,1445246473,6553600,0c905969664,809056108,-51145,-1,956366847,1c1704984576,2125153589,0,0,-1990721536,2125153397c65536,0,-994035663,2125152915,1336934400,1445246473c13107200,0,855638016,1815359792,12344,0c0,0,0,0,0,0c0,0,0,0,0,0c0,0,0,0,0,0c-868220928,2125152920,-958398464,1445246476,974127104,2125152921c-958398464,1445246476,-778043392,2125152920,-958398464,1445246476c-1498415104,2125152922,-958398464,1445246476,0,0c0,0,0,0,0,0c0,0,0,0,1523187712,1931485696c1819307369,1936674917,37823037,0,708313088,2125153664c0,0,1237319680,2125153599,-1492123648,1445245806c0,0,1495793664,1445246473,2084831232,2125153397c65536,1006632960,94327,1819307265,20581,0c0,0,0,0,0,0c0,0,0,0,0,0c0,0,0,0,0,0c0,0,-838860800,1445245807,0,0c0,0,0,0,0,0c0,0,0,0,0,0c0,0,0,0,0,0c0,0,0,0,0,0c0,0,0,0,0,0c0,0,0,0,0,0c0,0,0,0,0,0c0,0,0,0,0,0c0,0,0,0,0,0c0,0,0,0,0,0c0,0,0,0,0,0c0,0,0,0,0,0c0,0,0,0,0,0c0,0,0,0,0,0c0,0,-349700096,2125153574,1528823808,1445246473c0,0,29540,1634227047,1040213360,1936750396c30522,0,17891328,0,1500512256,1445245836c708313088,2125153664,327680,196608,131072,0c0,65536,0,0,0,0c0,65536,0,0,15728640,0c4980736,1936879674,708331380,2125153664,708313088,2125153664c708313088,2125153664,708313088,2125153664,67698688,1047359333c24892,0,0,0,573046784,808858161c708321840,2125153664,708313088,2125153664,708313088,2125153664c708313088,2125153664,67043328,790769712,15422,0c0,0,1768423424,796026228,1629502526,-37830c-1,1886584831,0,980615168,29811,0c131072,0,574423040,1043276336,2187580,0c256901120,1445246477,482344960,2125152575,0,0c2162688,0,1058013184,1445246473,482344960,2125152575c0,0,2162688,0,-960495616,1445245973c0,0,-1542979584,2124769427,2162688,0c-1854930944,1445246473,0,0,3473408,119c2162688,0,0,0,9830400,-1008992256c0,2124769427,12648448,0,78643200,2125153599c-958398464,1445246476,0,0,0,0c1752367104,1600483425,808583216,808791088,3159089,741356908c875901229,896284212,825044016,909390901,741356908,913059893c956314931,824980025,13104,0,0,0c875298816,892811317,925985842,909324853,875573559,808857900c859321392,1815425588,875640881,892744496,841758770,825569841c875968564,825388083,939536950,1815096376,13873,909639680c858535992,876098101,3238963,0,-566231040,2125152920c1615855616,1445246473,1322254336,1445246473,1322778624,1445246473c1322778624,1445246473,3211264,0,-65536,1442906111c708313088,2125153664,-65536,-1,-1,-1c65535,65536,3220029,0,0,0c0,0,65536,0,0,0c0,0,2162688,0,-1553989632,1445246473c0,0,980353024,1702126948,8483939,0c1576009728,1445246473,-864026624,2125153587,0,0c0,0,0,0,1310720,0c0,0,0,0,1581776896,1445246473c0,-65536,98303,573571072,27168,0c0,0,0,0,1713504256,578052460c4275759,0,65536,1245184,2097152,2883630c3801147,6291501,4128807,6225953,2228285,8192123c2687016,6094939,0,100,5324094,0c1539833856,2125153599,-1708130304,1445246473,-2067791872,1445246473c0,0,0,0,0,0c0,0,0,0,959512576,573584688c4285216,0,0,0,0,0c0,0,0,0,0,0c0,0,16711680,13762815,3226686,0c0,0,0,0,0,0c16711680,0,0,1442840576,2162688,0c1087373312,1445246473,0,0,0,807534592c2170914,0,1599078400,1445246473,0,0c2097152,0,3211264,0,-566231040,2125152920c1871708160,1445246473,-1476395008,1445246476,-1475870720,1445246476c-1475870720,1445246476,2162688,0,1181220864,2125153599c1581252608,1445246473,1287651328,1445246473,23134208,0c1918369792,2125153594,0,0,0,0c0,0,0,0,0,0c0,0,1082130432,1445246473,1569718272,1445246473c0,0,0,0,0,0c0,573571072,15919,0,0,0c0,0,0,0,0,0c0,0,0,0,0,0l0,0l0,0l0,0l0,0l0,0l0,0l0,0l0,0l0,0l0,0l-1058013184,2125148812l-1937768448,1445245522l0,0l0,0l0,0l0,0l0,0l0,0l0,589824l91749,0l-560988160,1445245973l0,0l154206208,0l-262144000,2125153574l513802240,1445246477l514326528,1445246477l514326528,1445246477l505413632,1445245808l504365056,1445245808l0,1768423424l-54508445,1445246476l-54001664,1445246476l-54001664,1445246476l-65536,32767l-65536,32767l0,0l0,0l-65536,32767l-65536,32767l0,0l0,0l621805568,1445246477l622329856,1445246477l622329856,1445246477l-1492123648,1445245806l-1226833920,2125152914l1638924288,1445246473l-349700096,2125153574l1830813696,1445246473l0,0l100,0l47185920,0l9568256,21102592l230686720,1445246477l0,0l0,0l0,0l0,0l0,0l0,0l-1492123648,1445245806l0,0l7340032,1445245808l0,0l1772617728,2125153594l0,0l0,0l1775763456,2125153594l0,0l0,0l1096810496,1445246473l0,0l0,0l1077936128,1445246473l-267911168,2125153574l0,0" fillcolor="white" stroked="t" o:allowincell="f" style="position:absolute;margin-left:29.8pt;margin-top:299.1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8">
                <wp:simplePos x="0" y="0"/>
                <wp:positionH relativeFrom="page">
                  <wp:posOffset>378460</wp:posOffset>
                </wp:positionH>
                <wp:positionV relativeFrom="page">
                  <wp:posOffset>5238750</wp:posOffset>
                </wp:positionV>
                <wp:extent cx="9935210" cy="38100"/>
                <wp:effectExtent l="378460" t="5238750" r="0" b="0"/>
                <wp:wrapNone/>
                <wp:docPr id="221" name="WS_polygon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8" coordsize="78229,300" path="c78154,75,78154,75,75,75c3670064,0,3211264,0,0,0c0,0,65536,0,0,0c0,0,2162688,0,1572864000,1445246473c0,0,0,0,3226988,0c0,0,0,0,0,0c16711680,0,0,1442840576,9502720,0c1848639488,1445246473,1849163776,1445246473,1849163776,1445246473c1850736640,1445246473,1851260928,1445246473,1851260928,1445246473c1793064960,1445246473,16711680,0,0,0c0,0,0,0,0,0c0,0,0,0,0,0c0,0,231079936,1445246477,154206208,0c-262144000,2125153574,724566016,1445246469,725090304,1445246469c725090304,1445246469,505413632,1445245808,504365056,1445245808c0,2125135872,-296747008,1445246476,-296222720,1445246476c-296222720,1445246476,-65536,32767,-65536,32767c0,0,0,0,-65536,32767c-65536,32767,0,0,0,0c-52428800,1445246476,-51904512,1445246476,-51904512,1445246476c-1492123648,1445245806,-1226833920,2125152914,1336934400,1445246473c-349700096,2125153574,1528823808,1445246473,0,0c100,21102592,47185920,0,131072,0c-37748736,1445246476,0,0,0,0c0,0,0,0,0,0c0,0,-1492123648,1445245806,0,0c7340032,1445245808,0,0,1772617728,2125153594c0,0,0,0,1775763456,2125153594c0,0,0,0,1055916032,1445246473c0,0,0,0,-41943040,1445246476c-267911168,2125153574,0,0,1363673088,1445246473c0,0,0,0,0,0c-2147418112,-1,-2147352577,-1,1705050111,2125153589c0,0,-1932984320,2125153421,65536,0c1744830464,2125153243,1364721664,1445246473,3276800,0c0,0,0,0,0,0c0,0,0,0,0,25165824c0,0,131072,0,3276800,0c0,16843007,-65536,6619135,100,0c1310720,0,0,0,-506986496,1445246289c0,0,0,0,0,0c0,0,708313088,2125153664,2097152,140050432c67043586,25296896,0,0,2011168768,1445245721c2010120192,1445245721,0,30868479,0,0c0,0,0,0,825753600,30081024c0,0,0,0,0,0c524288,33488904,0,0,0,0c0,0,0,29360128,0,0c0,0,0,0,-65536,29491455c0,0,0,0,0,0c65536,30801920,0,0,0,0c0,0,0,29425665,0,0c0,0,0,0,0,37683202c829161472,909520946,812396588,829173804,959985208,875967797c926231608,959722548,1815097648,943274289,909392181,824981552c942814521,825636406,926247992,842347572,741683763,943274289c909392181,829175856,875705656,876032560,942746678,842414385c858992952,959852908,842282806,741815607,842348849,808466230c963392055,943206456,942880053,808923436,875771697,1815361079c842150968,809054513,808528945,926036788,825504566,842476908c808596529,741881906,892613681,875967538,812398135,875835692c960049461,1815230264,943010353,842086706,829173804,825833527c741880371,892431408,825569328,909455922,875835692,892613173c1815491384,859320375,942682929,825371704,889206066,875968051c926036844,741357622,909523249,829175856,925905203,1815096370c892742704,1815491381,1815096368,1815096368,892742704,3552053c1953065079,7602277,1869611110,1769236851,1631219311,1819243362c996504693,1735549293,1814916713,980706917,1882665522,1634548596c1852401522,1886352429,775238970,997486649,1952737655,774978152c1953510708,1768253499,980707431,774975541,1953510707,1869835579c1634891565,1953705328,979725433,1701736302,1949136443,762607717c1751346785,1832546927,1818518633,1936538469,1869622639,1769236851c1747807855,2053730927,1635020399,1701981548,1769234796,1882875254c996501345,762278765,1769172848,1852795252,1919252013,1633905012c1701981548,1769234796,1882875254,6645601,1849320812,996503151c1702112630,1630368888,1869112174,1768766066,1701602404,1869835579c1936683053,1869182057,1869098350,1870293362,1818326126,1818587693c1986622561,1634744933,1832609127,1882025843,1953067887,762212201c1953654134,1818321769,1818587693,1986622561,1634744933,1042441575c1715107388,543976553,1701067375,1952671092,1937076077,1768711013c574450531,1948263028,1030058105,1819243298,539124841,1869377379c574435954,1667329122,1864376939,1768120688,574454132,1043276336c1933211196,1802465908,1868767333,1030909804,1634492962,539126627c1734960503,574452840,808858161,1780490800,1936615791,1701607796c1761616445,577922420,25888,1023410176,26146,0c0,30522,2037645312,574449008,1701736302,1010708258c1916433967,1047815013,980889404,1952672112,1831812158,1631992419c1633840236,1010723683,979594543,1702128705,1952542322,1852785509c1953391988,741748798,959657781,926102065,-822055888,2c0,1445246477,0,0,0,0c0,0,0,0,0,0c-2147418112,-1,-2147352577,-1,16777215,0c0,0,983040,892876339,1218456624,2125153599c0,0,-1996488704,2125153397,262144,0c1943039033,2125152918,1336934400,1445246473,0,0c939524096,892547121,11313,0,0,909574144c1704997177,2125153589,0,0,-1993867264,2125153397c65536,0,-772786128,2125152915,1336934400,1445246473c6553600,0,905969664,809056108,-51145,-1c956366847,1,1704984576,2125153589,0,0c-1990721536,2125153397,65536,0,-994035663,2125152915c1336934400,1445246473,13107200,0,855638016,1815359792c12344,0,0,0,0,0c0,0,0,0,0,0c0,0,0,0,0,0c0,0,-868220928,2125152920,-958398464,1445246476c974127104,2125152921,-958398464,1445246476,-778043392,2125152920c-958398464,1445246476,-1498415104,2125152922,-958398464,1445246476c0,0,0,0,0,0c0,0,0,0,0,0c1523187712,1931485696,1819307369,1936674917,37823037,0c708313088,2125153664,0,0,1237319680,2125153599c-1492123648,1445245806,0,0,1495793664,1445246473c2084831232,2125153397,65536,1006632960,94327,1819307265c20581,0,0,0,0,0c0,0,0,0,0,0c0,0,0,0,0,0c0,0,0,0,-838860800,1445245807c0,0,0,0,0,0c0,0,0,0,0,0c0,0,0,0,0,0c0,0,0,0,0,0c0,0,0,0,0,0c0,0,0,0,0,0c0,0,0,0,0,0c0,0,0,0,0,0c0,0,0,0,0,0c0,0,0,0,0,0c0,0,0,0,0,0c0,0,0,0,0,0c0,0,0,0,0,0c0,0,0,0,0,0c0,0,0,0,-349700096,2125153574c1528823808,1445246473,0,0,29540,1634227047c1040213360,1936750396,30522,0,17891328,0c1500512256,1445245836,708313088,2125153664,327680,196608c131072,0,0,65536,0,0c0,0,0,65536,0,0c15728640,0,4980736,1936879674,708331380,2125153664c708313088,2125153664,708313088,2125153664,708313088,2125153664c67698688,1047359333,24892,0,0,0c573046784,808858161,708321840,2125153664,708313088,2125153664c708313088,2125153664,708313088,2125153664,67043328,790769712c15422,0,0,0,1768423424,796026228c1629502526,-37830,-1,1886584831,0,980615168c29811,0,131072,0,574423040,1043276336c2187580,0,256901120,1445246477,482344960,2125152575c0,0,2162688,0,1058013184,1445246473c482344960,2125152575,0,0,2162688,0c-960495616,1445245973,0,0,-1542979584,2124769427c2162688,0,-1854930944,1445246473,0,0c3473408,119,2162688,0,0,0c9830400,-1008992256,0,2124769427,12648448,0c78643200,2125153599,-958398464,1445246476,0,0c0,0,1752367104,1600483425,808583216,808791088c3159089,741356908,875901229,896284212,825044016,909390901c741356908,913059893,956314931,824980025,13104,0c0,0,875298816,892811317,925985842,909324853c875573559,808857900,859321392,1815425588,875640881,892744496c841758770,825569841,875968564,825388083,939536950,1815096376c13873,909639680,858535992,876098101,3238963,0c-566231040,2125152920,1615855616,1445246473,1322254336,1445246473c1322778624,1445246473,1322778624,1445246473,3211264,0c-65536,1442906111,708313088,2125153664,-65536,-1c-1,-1,65535,65536,3220029,0c0,0,0,0,65536,0c0,0,0,0,2162688,0c-1553989632,1445246473,0,0,980353024,1702126948c8483939,0,1576009728,1445246473,-864026624,2125153587c0,0,0,0,0,0c1310720,0,0,0,0,0c1581776896,1445246473,0,-65536,98303,573571072c27168,0,0,0,0,0c1713504256,578052460,4275759,0,65536,1245184c2097152,2883630,3801147,6291501,4128807,6225953c2228285,8192123,2687016,6094939,0,100c5324094,0,1539833856,2125153599,-1708130304,1445246473c-2067791872,1445246473,0,0,0,0c0,0,0,0,0,0c959512576,573584688,4285216,0,0,0c0,0,0,0,0,0c0,0,0,0,16711680,13762815c3226686,0,0,0,0,0c0,0,16711680,0,0,1442840576c2162688,0,1087373312,1445246473,0,0c0,807534592,2170914,0,1599078400,1445246473c0,0,2097152,0,3211264,0c-566231040,2125152920,1871708160,1445246473,-1476395008,1445246476c-1475870720,1445246476,-1475870720,1445246476,2162688,0c1181220864,2125153599,1581252608,1445246473,1287651328,1445246473c23134208,0,1918369792,2125153594,0,0c0,0,0,0,0,0c0,0,0,0,1082130432,1445246473c1569718272,1445246473,0,0,0,0c0,0,0,573571072,15919,0c0,0,0,0,0,0c0,0,0,0,0,0c0,0,0,0,0,0c0,0,0,0,0,0c0,0,0,0,0,0c0,0,0,0,-1058013184,2125148812c-1937768448,1445245522,0,0,0,0c0,0,0,0,0,0c0,0,0,589824,91749,0c-560988160,1445245973,0,0,154206208,0c-262144000,2125153574,513802240,1445246477,514326528,1445246477c514326528,1445246477,505413632,1445245808,504365056,1445245808c0,1768423424,-54508445,1445246476,-54001664,1445246476c-54001664,1445246476,-65536,32767,-65536,32767c0,0,0,0,-65536,32767c-65536,32767,0,0,0,0c621805568,1445246477,622329856,1445246477,622329856,1445246477c-1492123648,1445245806,-1226833920,2125152914,1638924288,1445246473c-349700096,2125153574,1830813696,1445246473,0,0c100,0,47185920,0,9568256,21102592c230686720,1445246477,0,0,0,0c0,0,0,0,0,0c0,0,-1492123648,1445245806,0,0c7340032,1445245808,0,0,1772617728,2125153594c0,0,0,0,1775763456,2125153594c0,0,0,0,1096810496,1445246473c0,0,0,0,1077936128,1445246473c-267911168,2125153574,0,0,1665662976,1445246473c0,0,0,0,0,0c-2147418112,-1,-2147352577,-1,1705050111,2125153589c0,0,-1932984320,2125153421,65536,0c1744830464,2125153243,1666711552,1445246473,3276800,0c0,0,0,0,0,0c0,0,0,0,0,0c0,0,131072,25165824,3276800,0c0,16842752,-65536,6619135,100,0c1310720,0,0,0,-506986496,1445246289c0,0,0,0,0,0c0,0,708313088,2125153664,2097152,140050432c67043586,0,0,0,2011168768,1445245721c2010120192,1445245721,0,1023,0,0c131072,30867456,0,0,0,0c0,0,825753600,30081024,0,0c0,0,0,0,524288,33488904c0,0,0,0,0,0c0,29360128,0,0,0,0c0,0,-65536,29491455,0,0c0,0,0,0,65536,30801920c0,0,0,0,0,0c0,29425665,0,0,0,0c0,0,0,37683202,0,0c0,0,1685192704,1702521203,808591933,808791088c573584433,1952542752,1814183272,757870645,875836721,808807478c892415276,1815491636,892088373,859204656,960050741,808528946c825388083,943075894,1815096376,859125046,892611638,842348344c892809580,926298930,741617713,808465969,875771956,829175090c808726840,842348083,825371704,875640114,859059768,909193836c943207986,829173804,825504310,943077431,892546104,859060274c858860908,926431541,741355570,808924209,943012150,963392304c909324344,875705136,808923436,909259058,1815622713,859321400c741946169,808873008,892481847,741617717,889205809,875967538c762066743,808728120,842413618,825371700,892417330,926430515c808202348,808202348,808202348,825438572,808597296,812396588c812396588,762064940,808991028,808858423,875835692,909390389c1815492404,908930096,909325621,859322732,892089136,926233399c842477617,825700972,808204342,808202348,808202348,825700716c875574579,741750066,808990517,909390389,842296368,892810551c1815096377,859125297,859058230,841757237,825569841,926233397c858876982,842477617,892679724,829175347,875640374,926300214c825371698,892417330,909587763,876031340,909653302,741486897c892481842,808596785,762066737,892744759,825308728,825371698c892417330,925970482,858860908,825373240,909588281,812396588c926364972,959526457,896283704,892613427,808202297,842543468c960050745,741619765,892613681,909587760,762066480,959787825c808597304,875637808,959852599,858798133,808662892,825044016c909390901,741356908,862728245,926167344,908865591,842608950c929837621,842149942,892089913,808792117,929837111,875836984c875311410,909588533,913061427,825701683,908867120,842608950c946615604,825571376,842217015,825241900,942683952,1815622962c943206964,741421878,741370928,741370928,741370928,825060400c842282034,959723062,875637814,875705652,942814262,909193836c939537970,862728236,12342,872415232,12588,0c0,11312,875626496,875967280,841756728,825569841c875968564,858942515,842281777,808204336,825831788,959853368c741488951,892481842,892548401,812397625,812396588,812396588c812396588,812396588,812396588,762064940,956314161,892481593c12857,842347572,13876,0,0,0c0,0,0,0,0,0c-2147418112,-1,-2147352577,-1,16777215,0c0,0,983040,812396588,1218457644,2125153599c0,0,-1996488704,2125153397,262144,0c1943023660,2125152918,1638924288,1445246473,0,0c838860800,825569841,14388,0,0,875823104c1704995896,2125153589,0,0,-1993867264,2125153397c65536,0,-772788116,2125152915,1638924288,1445246473c6553600,0,939524096,741356594,-52175,-1c805371903,1,1704984576,2125153589,0,0c-1990721536,2125153397,65536,0,-994021518,2125152915c1638924288,1445246473,13107200,0,536870912,1819898995c15717,0,0,0,0,0c0,0,0,0,0,0c0,0,0,0,0,0c0,0,-868220928,2125152920,1292894208,1445246473c974127104,2125152921,1292894208,1445246473,-778043392,2125152920c1292894208,1445246473,-1498415104,2125152922,1292894208,1445246473c0,0,0,0,0,0c0,0,0,0,0,0c1523187712,943206400,842084908,859124021,37828150,0c708313088,2125153664,0,0,1237319680,2125153599c-1492123648,1445245806,0,0,1797783552,1445246473c2084831232,2125153397,65536,939524096,77876,842230785c12593,0,0,0,0,0c0,0,0,0,0,0c0,0,0,0,0,0c0,0,0,0,-838860800,1445245807c0,0,0,0,0,0c0,0,0,0,0,0c0,0,0,0,0,0c0,0,0,0,0,0c0,0,0,0,0,0c0,0,0,0,0,0c0,0,0,0,0,0c0,0,0,0,0,0c0,0,0,0,0,0c0,0,0,0,0,0c0,0,0,0,0,0c0,0,0,0,0,0c0,0,0,0,0,0c0,0,0,0,0,0c0,0,0,0,-349700096,2125153574c1830813696,1445246473,0,0,12644,926232629c1811951670,892547373,14393,0,17891328,0c1500512256,1445245836,708313088,2125153664,327680,196608c131072,0,0,65536,0,0c0,0,0,65536,0,0l15728640,0l4980736,942879544l708326965,2125153664l708313088,2125153664l708313088,2125153664l708313088,2125153664l67698688,925906993l13367,0l0,0l740818944,741370928l708340784,2125153664l708313088,2125153664l708313088,2125153664l708313088,2125153664l67043328,842083692l14647,0l0,0l1814560768,875968557l908079664,-52174l-1,942997503l0,741343232l27696,0l131072,0l1815085056,1815096368l2175277,0l226492416,1445246477l482344960,2125152575l0,0l2162688,0l-1693450240,1445246428l482344960,2125152575l0,0l2162688,0l-573571072,1445245973l0,0l-1542979584,2124769427l2162688,0l360054784,1445003264l0,0l1814036480,2125148643l2162688,0l0,0l9830400,-1012596736l0,2124769427l12648448,0l78643200,2125153599l1292894208,1445246473l0,0l0,0l1869742080,1029989739l539128866,1818311279l1769434988,1818583918l1713519980,1953701922l1030057081,1936683042l1869182057,1650539118l1962962803,1832609140l29281,0l0,0l1832583168,1768387169l1869884782,892680816l1953511726,1684633403l825911412,1882534958l1701329780,1952999273l825242938,1882534702l1936538484,1920413039l1929408609,1701607796l28218,762707968l1954047348,1668178221l23162728,0l1918369792,2125153594l0,0l0,0l0,0l0,0l0,0l0,0" fillcolor="white" stroked="t" o:allowincell="f" style="position:absolute;margin-left:29.8pt;margin-top:412.5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2"/>
          <w:w w:val="93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five</w:t>
      </w:r>
    </w:p>
    <w:p>
      <w:pPr>
        <w:pStyle w:val="Normal"/>
        <w:spacing w:lineRule="exact" w:line="216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7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work</w:t>
      </w:r>
    </w:p>
    <w:p>
      <w:pPr>
        <w:pStyle w:val="Normal"/>
        <w:spacing w:lineRule="exact" w:line="216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11630</wp:posOffset>
                </wp:positionH>
                <wp:positionV relativeFrom="page">
                  <wp:posOffset>861060</wp:posOffset>
                </wp:positionV>
                <wp:extent cx="8170545" cy="217805"/>
                <wp:effectExtent l="0" t="0" r="0" b="0"/>
                <wp:wrapNone/>
                <wp:docPr id="2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17.15pt;mso-wrap-distance-left:9.05pt;mso-wrap-distance-right:9.05pt;mso-wrap-distance-top:0pt;mso-wrap-distance-bottom:0pt;margin-top:67.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75"/>
          <w:sz w:val="20"/>
          <w:szCs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8356" w:space="0"/>
            <w:col w:w="6864" w:space="0"/>
            <w:col w:w="161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99" w:before="0" w:after="0"/>
        <w:ind w:left="2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Oper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70065</wp:posOffset>
                </wp:positionH>
                <wp:positionV relativeFrom="page">
                  <wp:posOffset>1160145</wp:posOffset>
                </wp:positionV>
                <wp:extent cx="2573655" cy="391160"/>
                <wp:effectExtent l="0" t="0" r="0" b="0"/>
                <wp:wrapNone/>
                <wp:docPr id="2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8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capacity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8pt;mso-wrap-distance-left:9.05pt;mso-wrap-distance-right:9.05pt;mso-wrap-distance-top:0pt;mso-wrap-distance-bottom:0pt;margin-top:91.35pt;mso-position-vertical-relative:page;margin-left:5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8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capacity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2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Involving</w:t>
      </w:r>
    </w:p>
    <w:p>
      <w:pPr>
        <w:pStyle w:val="Normal"/>
        <w:spacing w:lineRule="exact" w:line="240" w:before="0" w:after="0"/>
        <w:ind w:left="2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Capacity</w:t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         </w:t>
      </w:r>
      <w:r>
        <w:rPr>
          <w:rFonts w:cs="Arial" w:ascii="Arial" w:hAnsi="Arial"/>
          <w:color w:val="000000"/>
          <w:spacing w:val="-6"/>
          <w:w w:val="91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end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pupil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adding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240" w:before="0" w:after="0"/>
        <w:ind w:firstLine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Should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abl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work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out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addition,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    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ubtracting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fractions</w:t>
      </w:r>
    </w:p>
    <w:p>
      <w:pPr>
        <w:pStyle w:val="Normal"/>
        <w:spacing w:lineRule="exact" w:line="240" w:before="0" w:after="0"/>
        <w:ind w:firstLine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Subtraction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  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  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multiplication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ultiplying millilitres by whole</w:t>
      </w:r>
    </w:p>
    <w:p>
      <w:pPr>
        <w:pStyle w:val="Normal"/>
        <w:spacing w:lineRule="exact" w:line="240" w:before="0" w:after="0"/>
        <w:ind w:firstLine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Involving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litre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millilitre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                   numbers</w:t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Conversion table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for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99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ages 89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91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eacher</w:t>
      </w:r>
      <w:r>
        <w:rPr>
          <w:rFonts w:cs="Arial" w:ascii="Arial" w:hAnsi="Arial"/>
          <w:color w:val="000000"/>
          <w:spacing w:val="-6"/>
          <w:w w:val="92"/>
          <w:sz w:val="20"/>
          <w:szCs w:val="20"/>
          <w:lang w:val="en-US" w:eastAsia="en-US"/>
        </w:rPr>
        <w:t>’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ages 66-6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4037" w:space="0"/>
            <w:col w:w="6782" w:space="0"/>
            <w:col w:w="2570" w:space="0"/>
            <w:col w:w="344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4037" w:leader="none"/>
          <w:tab w:val="left" w:pos="4682" w:leader="none"/>
        </w:tabs>
        <w:spacing w:lineRule="exact" w:line="394" w:before="0" w:after="0"/>
        <w:ind w:left="2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Mas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left="2367" w:firstLine="2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able to identify and use</w:t>
      </w:r>
    </w:p>
    <w:p>
      <w:pPr>
        <w:pStyle w:val="Normal"/>
        <w:spacing w:lineRule="exact" w:line="240" w:before="0" w:after="0"/>
        <w:ind w:left="2367" w:firstLine="2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The gram as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unit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measuring</w:t>
      </w:r>
    </w:p>
    <w:p>
      <w:pPr>
        <w:pStyle w:val="Normal"/>
        <w:spacing w:lineRule="exact" w:line="240" w:before="0" w:after="0"/>
        <w:ind w:left="2367" w:firstLine="2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Mass</w:t>
      </w:r>
    </w:p>
    <w:p>
      <w:pPr>
        <w:pStyle w:val="Normal"/>
        <w:spacing w:lineRule="exact" w:line="394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easuring mass using beam                 beam balance, 1 kg mass,        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Balances                                                         sand,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soil,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stones, 50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g,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100         pages 91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9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estimating mass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various objects    g masses, 20/-, 10/-, 5/- coins    teacher</w:t>
      </w:r>
      <w:r>
        <w:rPr>
          <w:rFonts w:cs="Arial" w:ascii="Arial" w:hAnsi="Arial"/>
          <w:color w:val="000000"/>
          <w:spacing w:val="-6"/>
          <w:w w:val="96"/>
          <w:sz w:val="20"/>
          <w:szCs w:val="20"/>
          <w:lang w:val="en-US" w:eastAsia="en-US"/>
        </w:rPr>
        <w:t>’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In grams                                                                                                                         pages 67-68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converting kg into grams and vic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Vers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7687" w:space="0"/>
            <w:col w:w="915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6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Operations</w:t>
      </w:r>
    </w:p>
    <w:p>
      <w:pPr>
        <w:pStyle w:val="Normal"/>
        <w:spacing w:lineRule="exact" w:line="240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Involving</w:t>
      </w:r>
    </w:p>
    <w:p>
      <w:pPr>
        <w:pStyle w:val="Normal"/>
        <w:spacing w:lineRule="exact" w:line="240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Mass</w:t>
      </w:r>
    </w:p>
    <w:p>
      <w:pPr>
        <w:pStyle w:val="Normal"/>
        <w:spacing w:lineRule="exact" w:line="37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</w:t>
      </w:r>
    </w:p>
    <w:p>
      <w:pPr>
        <w:pStyle w:val="Normal"/>
        <w:spacing w:lineRule="exact" w:line="36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add, subtract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ultiply and divide unit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mass</w:t>
      </w:r>
    </w:p>
    <w:p>
      <w:pPr>
        <w:pStyle w:val="Normal"/>
        <w:spacing w:lineRule="exact" w:line="36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easuring mass using beam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alanc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onverting kg into grams and vic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Versa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dding, subtracting, multiplying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nd dividing</w:t>
      </w:r>
    </w:p>
    <w:p>
      <w:pPr>
        <w:pStyle w:val="Normal"/>
        <w:spacing w:lineRule="exact" w:line="36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onvers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or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as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     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6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93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95</w:t>
      </w:r>
    </w:p>
    <w:p>
      <w:pPr>
        <w:pStyle w:val="Normal"/>
        <w:spacing w:lineRule="exact" w:line="240" w:before="0" w:after="0"/>
        <w:ind w:firstLine="25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5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68-6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032" w:space="0"/>
            <w:col w:w="645" w:space="0"/>
            <w:col w:w="3005" w:space="0"/>
            <w:col w:w="3132" w:space="0"/>
            <w:col w:w="602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8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66890</wp:posOffset>
                </wp:positionH>
                <wp:positionV relativeFrom="page">
                  <wp:posOffset>3834130</wp:posOffset>
                </wp:positionV>
                <wp:extent cx="2576830" cy="391160"/>
                <wp:effectExtent l="0" t="0" r="0" b="0"/>
                <wp:wrapNone/>
                <wp:docPr id="2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3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stick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0.8pt;mso-wrap-distance-left:9.05pt;mso-wrap-distance-right:9.05pt;mso-wrap-distance-top:0pt;mso-wrap-distance-bottom:0pt;margin-top:301.9pt;mso-position-vertical-relative:page;margin-left:5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03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stick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7"/>
          <w:w w:val="93"/>
          <w:sz w:val="20"/>
          <w:szCs w:val="20"/>
          <w:lang w:val="en-US" w:eastAsia="en-US"/>
        </w:rPr>
        <w:t>Algebra</w:t>
      </w:r>
    </w:p>
    <w:p>
      <w:pPr>
        <w:pStyle w:val="Normal"/>
        <w:spacing w:lineRule="exact" w:line="33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implify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Expressions</w:t>
      </w:r>
    </w:p>
    <w:p>
      <w:pPr>
        <w:pStyle w:val="Normal"/>
        <w:spacing w:lineRule="exact" w:line="33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33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  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implifying algebraic expression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simplify algebraic       by adding and subtracting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Expressions  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  put   like   terms   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forming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expression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using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letter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ogether</w:t>
      </w:r>
    </w:p>
    <w:p>
      <w:pPr>
        <w:pStyle w:val="Normal"/>
        <w:spacing w:lineRule="exact" w:line="33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eal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bjects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e.g.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ttletops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31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96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98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72-7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362" w:space="0"/>
            <w:col w:w="1670" w:space="0"/>
            <w:col w:w="645" w:space="0"/>
            <w:col w:w="6137" w:space="0"/>
            <w:col w:w="2575" w:space="0"/>
            <w:col w:w="344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3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Solv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99870</wp:posOffset>
                </wp:positionH>
                <wp:positionV relativeFrom="page">
                  <wp:posOffset>4547235</wp:posOffset>
                </wp:positionV>
                <wp:extent cx="1377950" cy="391160"/>
                <wp:effectExtent l="0" t="0" r="0" b="0"/>
                <wp:wrapNone/>
                <wp:docPr id="2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equation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0.8pt;mso-wrap-distance-left:9.05pt;mso-wrap-distance-right:9.05pt;mso-wrap-distance-top:0pt;mso-wrap-distance-bottom:0pt;margin-top:358.05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0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equation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Pupils shoul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ble to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form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n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olve simple equations with on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Unknown</w:t>
      </w:r>
    </w:p>
    <w:p>
      <w:pPr>
        <w:pStyle w:val="Normal"/>
        <w:spacing w:lineRule="exact" w:line="403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comparing weights using beam           beam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alanc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polythen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alances                                                         bags,counters (coins, bottle-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solving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problems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involving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imple    tops)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Equations with one unknown</w:t>
      </w:r>
    </w:p>
    <w:p>
      <w:pPr>
        <w:pStyle w:val="Normal"/>
        <w:spacing w:lineRule="exact" w:line="403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ook 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98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9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eacher</w:t>
      </w:r>
      <w:r>
        <w:rPr>
          <w:rFonts w:cs="Arial" w:ascii="Arial" w:hAnsi="Arial"/>
          <w:color w:val="000000"/>
          <w:spacing w:val="-6"/>
          <w:w w:val="92"/>
          <w:sz w:val="20"/>
          <w:szCs w:val="20"/>
          <w:lang w:val="en-US" w:eastAsia="en-US"/>
        </w:rPr>
        <w:t>’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ages 73-7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4677" w:space="0"/>
            <w:col w:w="3005" w:space="0"/>
            <w:col w:w="5707" w:space="0"/>
            <w:col w:w="344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ind w:lef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1</w:t>
      </w:r>
    </w:p>
    <w:p>
      <w:pPr>
        <w:pStyle w:val="Normal"/>
        <w:spacing w:lineRule="exact" w:line="241" w:before="0" w:after="0"/>
        <w:ind w:lef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79"/>
          <w:sz w:val="20"/>
          <w:szCs w:val="20"/>
          <w:lang w:val="en-US" w:eastAsia="en-US"/>
        </w:rPr>
        <w:t>Triangles</w:t>
      </w:r>
    </w:p>
    <w:p>
      <w:pPr>
        <w:pStyle w:val="Normal"/>
        <w:spacing w:lineRule="exact" w:line="264" w:before="0" w:after="0"/>
        <w:ind w:lef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88"/>
          <w:sz w:val="20"/>
          <w:szCs w:val="20"/>
          <w:lang w:val="en-US" w:eastAsia="en-US"/>
        </w:rPr>
        <w:t>And</w:t>
      </w:r>
    </w:p>
    <w:p>
      <w:pPr>
        <w:pStyle w:val="Normal"/>
        <w:spacing w:lineRule="exact" w:line="264" w:before="0" w:after="0"/>
        <w:ind w:lef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74"/>
          <w:sz w:val="20"/>
          <w:szCs w:val="20"/>
          <w:lang w:val="en-US" w:eastAsia="en-US"/>
        </w:rPr>
        <w:t>Rectangles</w:t>
      </w:r>
    </w:p>
    <w:p>
      <w:pPr>
        <w:pStyle w:val="Normal"/>
        <w:spacing w:lineRule="exact" w:line="470" w:before="0" w:after="0"/>
        <w:ind w:firstLine="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Angles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riangle and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ums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its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Right-angled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riangles</w:t>
      </w:r>
    </w:p>
    <w:p>
      <w:pPr>
        <w:pStyle w:val="Normal"/>
        <w:spacing w:lineRule="exact" w:line="470" w:before="0" w:after="0"/>
        <w:ind w:firstLine="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470" w:before="0" w:after="0"/>
        <w:ind w:firstLine="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measure the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ngl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riangle a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find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e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um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its angles practically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able to identify th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roperti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ight-angled triangles</w:t>
      </w:r>
    </w:p>
    <w:p>
      <w:pPr>
        <w:pStyle w:val="Normal"/>
        <w:spacing w:lineRule="exact" w:line="470" w:before="0" w:after="0"/>
        <w:ind w:firstLine="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gl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riangle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ut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gl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riangle</w:t>
      </w:r>
    </w:p>
    <w:p>
      <w:pPr>
        <w:pStyle w:val="Normal"/>
        <w:spacing w:lineRule="exact" w:line="240" w:before="0" w:after="0"/>
        <w:ind w:firstLine="1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rrang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m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ne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alculat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gl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given</w:t>
      </w:r>
    </w:p>
    <w:p>
      <w:pPr>
        <w:pStyle w:val="Normal"/>
        <w:spacing w:lineRule="exact" w:line="240" w:before="0" w:after="0"/>
        <w:ind w:firstLine="1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riangle</w:t>
      </w:r>
    </w:p>
    <w:p>
      <w:pPr>
        <w:pStyle w:val="Normal"/>
        <w:spacing w:lineRule="exact" w:line="4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dd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olv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roblem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involv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angles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ith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n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unknown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rawing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ight-angle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riangles</w:t>
      </w:r>
    </w:p>
    <w:p>
      <w:pPr>
        <w:pStyle w:val="Normal"/>
        <w:spacing w:lineRule="exact" w:line="470" w:before="0" w:after="0"/>
        <w:ind w:firstLine="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ir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scissors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per</w:t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Ruler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rotractor,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set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square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per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cut-outs</w:t>
      </w:r>
    </w:p>
    <w:p>
      <w:pPr>
        <w:pStyle w:val="Normal"/>
        <w:spacing w:lineRule="exact" w:line="470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00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02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76-77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2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03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104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  <w:lang w:val="en-US" w:eastAsia="en-US"/>
        </w:rPr>
        <w:t>77-7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353" w:space="0"/>
            <w:col w:w="1665" w:space="0"/>
            <w:col w:w="636" w:space="0"/>
            <w:col w:w="3014" w:space="0"/>
            <w:col w:w="3132" w:space="0"/>
            <w:col w:w="2589" w:space="0"/>
            <w:col w:w="344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11451" w:leader="none"/>
        </w:tabs>
        <w:spacing w:lineRule="exact" w:line="474" w:before="0" w:after="0"/>
        <w:ind w:left="6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" w:name="51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71770</wp:posOffset>
                </wp:positionH>
                <wp:positionV relativeFrom="page">
                  <wp:posOffset>7141845</wp:posOffset>
                </wp:positionV>
                <wp:extent cx="399415" cy="225425"/>
                <wp:effectExtent l="0" t="0" r="0" b="0"/>
                <wp:wrapNone/>
                <wp:docPr id="2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7.75pt;mso-wrap-distance-left:9.05pt;mso-wrap-distance-right:9.05pt;mso-wrap-distance-top:0pt;mso-wrap-distance-bottom:0pt;margin-top:562.3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22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4" w:before="0" w:after="0"/>
        <w:ind w:left="11949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342900" cy="5969000"/>
            <wp:effectExtent l="0" t="0" r="0" b="0"/>
            <wp:wrapNone/>
            <wp:docPr id="227" name="imagerI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rId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6" r="-1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9916795" cy="5950585"/>
                <wp:effectExtent l="635" t="12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595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5,46855" path="l50,50l50,50l50,46805l50,46805l78035,46805l78035,46805l78035,50l78035,50l50,50l6619248,0l5308416,0l-1901527040,1445057602l-135987200,1470695803l269444,327680l393216,458752l524288,65536l0,0l0,65536l0,0l1046937600,1935762746l2179444,0l-421527552,1445246107l0,0l2097152,0l9502720,0l1126170624,2125153597l65536,0l0,0l0,0l1141374976,2125153597l1145044992,2125153597l1149239296,2125153597l1152909312,2125153597l1158152192,2125153597l1162346496,2125153597l1166540800,2125153597l1169686528,2125153597l1172832256,2125153597l-1881145344,1445246494l-1299775488,1445246494l-1881145344,1445246510l0,1445199872l17891328,0l1500512256,1445245836l708313088,2125153664l327680,196608l131072,0l0,65536l0,0l0,0l0,65536l0,0l15728640,0l4980736,1445245867l708313088,2125153664l708313088,2125153664l708313088,2125153664l708313088,2125153664l67698688,196608l0,0l0,0l1468530688,0l708313088,2125153664l708313088,2125153664l708313088,2125153664l708313088,2125153664l67043328,1445245502l0,0l0,0l-1603796992,1445245502l6291456,-65536l-1,1445265407l0,1445199872l0,0l131072,0l-1659895808,1445245502l2162688,0l1181220864,2125153599l1463812096,1445246476l1096810496,1445246469l2162688,0l65536,327680l5701632,4522053l3473483,1445199872l2162688,0l148897792,1445246472l0,0l-1675624448,1445245502l2162688,0l-1794113536,1445246476l0,0l2097152,0l2162688,0l-909115392,1445246476l0,0l0,0l2162688,0l1504706560,1445246476l0,0l0,0l3211264,0l-216530944,2125153574l887095296,1445245865l0,327680l-1733296128,1445246476l1404043264,1445245867l3211264,0l-245366784,2125153574l-1850736640,1445245865l0,327680l-1139802112,1445245867l-1659895808,1445245502l3211264,0l-242745344,2125153574l-1945108480,1445245862l0,327680l-1083179008,1445245867l1071644672,1445245497l3211264,0l-255852544,2125153574l891289600,1445245865l0,327680l514850816,2125152575l0,0l3211264,0l-255852544,2125153574l895483904,1445245865l0,327680l0,0l0,0l3211264,0l-255852544,2125153574l899678208,1445245865l0,327680l0,0l0,0l3211264,0l-250609664,2125153574l82837504,1445245864l0,327680l0,0l0,0l3211264,0l-250609664,2125153574l-77594624,1445245862l0,327680l0,0l0,0l3211264,0l-247988224,2125153574l2139095040,1445245865l0,327680l0,0l0,0l3211264,0l-247988224,2125153574l1001390080,1445245865l0,327680l0,0l0,0l3211264,0l-242745344,2125153574l912261120,1445245865l0,327680l0,0l0,0l3211264,0l0,0l327680,0l57999360,0l25559040,0l0,2113929216l2162688,0l16711680,26542080l36372480,48168960l57999360,0l2162688,0l-627048448,1445246468l1522532352,1445246476l7143424,97l2162688,0l-309329920,1445246476l0,0l0,2125135872l3211264,0l65536,524288l5242880,7536751l7602281,7274601l110,1445246476l265093120,0l3211264,0l1959264256,2125149006l0,8192000l131072,1l0,0l265158656,0l3211264,0l65536,655360l4259840,6488174l7274600,5505138l7340153,101l265224192,0l3211264,0l0,0l0,0l65536,0l0,0l0,0l3211264,0l-250609664,2125153574l464519168,1445245808l0,327680l0,0l708313088,2125153664l154206208,0l-262144000,2125153574l1498415104,1445246476l1498939392,1445246476l1498939392,1445246476l505413632,1445245808l504365056,1445245808l0,1445199872l1790967808,1445246476l1791492096,1445246476l1791492096,1445246476l-65536,32767l-65536,32767l0,0l0,0l-65536,32767l-65536,32767l0,0l0,0l1502625327,1445246476l1503133696,1445246476l1503133696,1445246476l-1492123648,1445245806l-1226833920,2125152914l-1676673024,1445246476l-349700096,2125153574l-1766850560,1445246476l0,0l14948,1445245867l47185920,45648l7471104,65537l1096839738,1445246469l0,0l0,0l0,0l0,0l0,0l0,0l-1492123648,1445245806l0,0" fillcolor="white" stroked="t" o:allowincell="f" style="position:absolute;margin-left:30.55pt;margin-top:88.45pt;width:780.8pt;height:46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8660</wp:posOffset>
                </wp:positionH>
                <wp:positionV relativeFrom="page">
                  <wp:posOffset>716280</wp:posOffset>
                </wp:positionV>
                <wp:extent cx="9596120" cy="41973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0,3306" path="l50,50l50,50l50,3256l50,3256l75510,3256l75510,3256l75510,50l75510,50l50,50l11546668,0l403767296,0l-1077936128,1445245867l-1675624448,1445245502l8192000,65536l-1204813824,1445245867l-1874853888,1445245867l6815744,131073l-1214236618,1445245867l-1604321280,1445245502l6815744,65537l-1107282119,1445245867l-1099956224,1445245867l1469186048,16l-1211091401,1445245867l-1685061632,1445245867l6815744,1l-788514512,2125153417l1207959552,1445245867l256901120,16l-1146081228,1445245867l-1659895808,1445245502l6029312,8650752l-792711117,2125153417l-523239424,1445245864l257490944,16l-1026542025,1445245867l2033188864,1445245520l7471104,131073l-1032835024,1445245867l2033188864,1445245520l7471104,65537l-1029689044,1445245867l2033188864,1445245520l7471104,1l1622160947,1445245867l-1675624448,1445245502l264699904,0l1590702386,1445245867l-1659895808,1445245502l266076160,0l1593848625,1445245867l-1675624448,1445245502l266076160,0l929050930,2125153397l-1604321280,1445245502l265945088,0l972043319,2125153397l-1659895808,1445245502l263979008,0l956314673,2125153397l-1604321280,1445245502l263979008,0l952118320,2125153397l-1604321280,1445245502l263979008,0l964702777,2125153397l-1604321280,1445245502l263979008,0l960508727,2125153397l-1604321280,1445245502l263979008,0l1614818354,1445245867l-1675624448,1445245502l264503296,0l935342649,2125153397l-1675624448,1445245502l264372224,0l1632647225,1445245867l-1604321280,1445245502l265617408,0l947927340,2125153397l-1604321280,1445245502l264634368,0l1617966904,1445245867l1071644672,1445245497l264634368,0l985675576,2125153397l-1604321280,1445245502l264044544,0l903885618,2125153397l-1604321280,1445245502l265093120,0l866137653,2125153397l-1604321280,1445245502l265158656,0l989869619,2125153397l-1604321280,1445245502l264044544,0l908079404,2125153397l-1604321280,1445245502l265093120,0l870331444,2125153397l-1604321280,1445245502l265158656,0l998258227,2125153397l2033188864,1445245520l264044544,0l916468018,2125153397l2033188864,1445245520l265093120,0l878719277,2125153397l2033188864,1445245520l265158656,0l981479523,2125153397l-1604321280,1445245502l264044544,0l899691052,2125153397l-1604321280,1445245502l265093120,0l861942836,2125153397l-1604321280,1445245502l265158656,0l994064177,2125153397l2033188864,1445245520l264044544,0l912273462,2125153397l2033188864,1445245520l265093120,0l874526258,2125153397l2033188864,1445245520l265158656,0l1002450988,2125153397l296747008,1445245505l264110080,0l920664117,2125153397l296747008,1445245505l265224192,0l882914614,2125153397l296747008,1445245505l265289728,0l1638938161,1445245867l-677380096,1445245727l266010624,0l1626354988,1445245867l-1604321280,1445245502l264765440,0l975189555,2125153397l324009984,1445245497l264896512,0l887107635,2125153397l324009984,1445245497l264962048,0l849360688,2125153397l324009984,1445245497l265027584,0l939537202,2125153397l-1604321280,1445245502l265879552,0l1606432099,1445245867l-1659895808,1445245502l265879552,0l1610626354,1445245867l-1675624448,1445245502l265879552,0l979382837,2125153397l1580204032,1445245867l264437760,0l895497266,2125153397l1580204032,1445245867l265486336,0l857747500,2125153397l1580204032,1445245867l265551872,0l1635792946,1445245867l-1604321280,1445245502l265682944,0l1571827811,1445245867l-1604321280,1445245502l264175616,0l924857649,2125153397l-1675624448,1445245502l264568832,0l931148076,2125153397l-1604321280,1445245502l264372224,0l968897123,2125153397l-1604321280,1445245502l263979008,0l943732020,2125153397l-1604321280,1445245502l264306688,0l1598042668,1445245867l-1659895808,1445245502l264306688,0l1602237748,1445245867l-1675624448,1445245502l264306688,0l977285426,2125153397l296747008,1445245505l264241152,0l891303217,2125153397l296747008,1445245505l265355264,0l853554230,2125153397l296747008,1445245505l265420800,0l1629501236,1445245867l-1675624448,1445245502l264830976,0l-1152371145,1445245867l-1675624448,1445245502l6619136,196608l1185950774,1445245867l2033188864,1445245520l80740352,0l1181758001,1445245867l2033188864,1445245520l80674816,0l1190146613,1445245867l-677380096,1445245727l80805888,0l-778029516,2125153417l2033188864,1445245520l260964352,0l-1061144265,1445245867l-1099956224,1445245867l1469710336,16l1562390572,2125153417l-1675624448,1445245502l67698688,0l1560292402,2125153417l1207959552,1445245867l66715648,0l1600140337,2125153417l-1675624448,1445245502l67305472,0l1566586156,2125153417l1197473792,1445245867l258539520,0l1551904812,2125153417l2033188864,1445245520l66715648,0l1595945004,2125153417l-1659895808,1445245502l67371008,0l1591750700,2125153417l-1659895808,1445245502l67436544,0l1814049848,2125153634l-1659895808,1445245502l67567616,0l1587555384,2125153417l-1659895808,1445245502l67633152,0" fillcolor="white" stroked="t" o:allowincell="f" style="position:absolute;margin-left:55.8pt;margin-top:56.4pt;width:755.55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332740" cy="185928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8594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4641" path="l50,14591l50,14591l2568,14591l2568,14591l2568,50l2568,50l50,50l50,50l50,14591l6619248,0l5308416,0l1752367104,1600483425l909246512,824981553l825505332,1310720l1441792,1572864l1703936,1835008l2031616,0l0,65536l0,0l1046937600,1935762746l2179444,0l-421527552,1445246107l0,0l2097152,0l9502720,0l1126170624,2125153597l65536,0l0,0l0,0l1141374976,2125153597l1145044992,2125153597l1149239296,2125153597l1152909312,2125153597l1158152192,2125153597l1162346496,2125153597l1166540800,2125153597l1169686528,2125153597l1172832256,2125153597l-1881145344,1445246494l-1299775488,1445246494l-1881145344,1445246510l0,1445199872l17891328,0l1500512256,1445245836l708313088,2125153664l327680,196608l131072,0l0,65536l0,0l0,0c0,65536,0,0,15728640,0c4980736,1445245867,708313088,2125153664,708313088,2125153664c708313088,2125153664,708313088,2125153664,67698688,196608c0,0,0,0,1468530688,0c708313088,2125153664,708313088,2125153664,708313088,2125153664c708313088,2125153664,67043328,1445245502,0,0c0,0,-1603796992,1445245502,6291456,-65536c-1,1445265407,0,1445199872,0,0c131072,0,-1659895808,1445245502,2162688,0c1181220864,2125153599,1463812096,1445246476,1096810496,1445246469c2162688,0,65536,327680,5701632,4522053c3473483,1445199872,2162688,0,148897792,1445246472c0,0,-1675624448,1445245502,2162688,0c-1794113536,1445246476,0,0,2097152,0c2162688,0,-909115392,1445246476,0,0c0,0,2162688,0,1504706560,1445246476c0,0,0,0,3211264,0c-216530944,2125153574,887095296,1445245865,0,327680c-1733296128,1445246476,1404043264,1445245867,3211264,0c-245366784,2125153574,-1850736640,1445245865,0,327680c-1139802112,1445245867,-1659895808,1445245502,3211264,0c-242745344,2125153574,-1945108480,1445245862,0,327680c-1083179008,1445245867,1071644672,1445245497,3211264,0c-255852544,2125153574,891289600,1445245865,0,327680c514850816,2125152575,0,0,3211264,0c-255852544,2125153574,895483904,1445245865,0,327680c0,0,0,0,3211264,0c-255852544,2125153574,899678208,1445245865,0,327680c0,0,0,0,3211264,0c-250609664,2125153574,82837504,1445245864,0,327680c0,0,0,0,3211264,0c-250609664,2125153574,-77594624,1445245862,0,327680c0,0,0,0,3211264,0c-247988224,2125153574,2139095040,1445245865,0,327680c0,0,0,0,3211264,0c-247988224,2125153574,1001390080,1445245865,0,327680c0,0,0,0,3211264,0c-242745344,2125153574,912261120,1445245865,0,327680c0,0,0,0,3211264,0c0,0,327680,0,57999360,0c25559040,0,0,2113929216,2162688,0c16711680,26542080,36372480,48168960,57999360,0c2162688,0,-627048448,1445246468,1522532352,1445246476c7143424,97,2162688,0,-309329920,1445246476c0,0,0,2125135872,3211264,0c65536,524288,5242880,7536751,7602281,7274601c110,1445246476,265093120,0,3211264,0c1959264256,2125149006,0,8192000,131072,1c0,0,265158656,0,3211264,0c65536,655360,4259840,6488174,7274600,5505138c7340153,101,265224192,0,3211264,0c0,0,0,0,65536,0c0,0,0,0,3211264,0c-250609664,2125153574,464519168,1445245808,0,327680c0,0,708313088,2125153664,154206208,0c-262144000,2125153574,1498415104,1445246476,1498939392,1445246476c1498939392,1445246476,505413632,1445245808,504365056,1445245808c0,1445199872,1790967808,1445246476,1791492096,1445246476c1791492096,1445246476,-65536,32767,-65536,32767c0,0,0,0,-65536,32767c-65536,32767,0,0,0,0c1502625327,1445246476,1503133696,1445246476,1503133696,1445246476c-1492123648,1445245806,-1226833920,2125152914,-1676673024,1445246476c-349700096,2125153574,-1766850560,1445246476,0,0c14948,1445245867,47185920,45648,7471104,65537c1096839738,1445246469,0,0,0,0c0,0,0,0,0,0c0,0,-1492123648,1445245806,0,0c7340032,1445245808,0,0,1772617728,2125153594c0,0,0,0,1775763456,2125153594c1730150400,1445246476,0,0,-1749024768,1445246476c0,0,0,0,1539309568,1445246476c-267911168,2125153574,0,0,-1649934336,1445246476c0,0,0,0,0,0c-2147418112,-1,-2147352577,-1,1705050111,2125153589c0,0,-1932984320,2125153421,65536,0c1744846450,2125153243,-1648885760,1445246476,3276800,0c486539264,1445246288,0,0,0,0c0,0,-1604321280,1445245502,264634368,0c486559863,1445246288,131072,1445199872,3276800,0c0,16860277,-65536,6619135,100,0c1310720,2125135872,0,0,-506986496,1445246289c0,0,1433927680,1445246476,0,0c0,0,708313088,2125153664,2097152,140050432c67043586,2125153397,0,0,2011168768,1445245721c2010120192,1445245721,0,1445200895,265158656,0c998274876,2125153397,2033188864,1445245520,264044544,0c916470846,2125153397,2033188864,1445245520,265093120,0c878737212,2125153397,2033188864,1445245520,265158656,0c981496643,2125153397,-1604321280,1445245502,264044544,0c899708704,2125153397,-1604321280,1445245502,265093120,0c861945193,2125153397,-1604321280,1445245502,265158656,0c994078057,2125153397,2033188864,1445245520,264044544,0c912286061,2125153397,2033188864,1445245520,265093120,0c874524720,2125153397,2033188864,1445245520,265158656,0c1002459989,2125153397,296747008,1445245505,264110080,0c920674874,2125153397,296747008,1445245505,265224192,0c882915959,2125153397,296747008,1445245505,265289728,0c508588090,1445246288,-677380096,1445245727,266010624,0c495976448,1445246288,-1604321280,1445245502,264765440,0c975200616,2125153397,324009984,1445245497,264896512,0c887123820,2125153397,324009984,1445245497,264962048,0c849376361,2125153397,324009984,1445245497,265027584,0c939553894,2125153397,-1604321280,1445245502,265879552,0c-659542476,1445246287,-1659895808,1445245502,265879552,0c-655333273,1445246287,-1675624448,1445245502,251658240,0c979395948,2125153397,1580204032,1445245867,264437760,0c895512436,2125153397,1580204032,1445245867,265486336,0c857764969,2125153397,1580204032,1445245867,265551872,0c505428581,1445246288,-1604321280,1445245502,265682944,0c-678403223,1445246287,-1604321280,1445245502,264175616,0c924852797,2125153397,-1675624448,1445245502,264568832,0c931143800,2125153397,-1604321280,1445245502,264372224,0c968909101,2125153397,-1604321280,1445245502,263979008,0c943743608,2125153397,-1604321280,1445245502,264306688,0c-667927945,1445246287,-1659895808,1445245502,264306688,0c-663720863,1445246287,-1675624448,1445245502,264306688,0c977297782,2125153397,296747008,1445245505,264241152,0c891317345,2125153397,296747008,1445245505,265355264,0c853570159,2125153397,296747008,1445245505,265420800,0c499148142,1445246288,-1675624448,1445245502,264830976,0c-1152371406,1445245867,-1675624448,1445245502,6619136,196608c-729788304,2125153417,-1659895808,1445245502,69992448,0c-778018442,2125153417,2033188864,1445245520,260964352,0c-1061146846,1445245867,-1099956224,1445245867,1469710336,16c1562386994,2125153417,-1675624448,1445245502,67698688,0c1560311612,2125153417,0,1442840576,0,0c0,17545,-1675624448,1445245502,67305472,0c1566602355,2125153417,1197473792,1445245867,258539520,0c1551917882,2125153417,2033188864,1445245520,66715648,0c1595962938,2125153417,-1659895808,1445245502,67108864,0c30266,2125153417,0,0,0,0c0,0,0,0,0,0c-2147418112,-1,-2147352577,-1,21364735,0c21299200,0,983040,1445245866,1218445312,2125153599c0,0,-1996488704,2125153397,262144,0c1943026287,2125152918,-1676673024,1445246476,0,0c1560281088,2125153417,0,0,0,0c1705013871,2125153589,0,0,-1993867264,2125153397c65536,0,-772800512,2125152915,-1676673024,1445246476c6553600,0,-1660944384,1445245502,-65536,-1c1526792191,1,1704984576,2125153589,0,0c-1990721536,2125153397,65536,0,-994050048,2125152915c-1676673024,1445246476,13107200,0,50331648,0c30496,0,0,0,0,0c0,0,0,0,0,0c0,0,0,0,0,0c0,0,-868220928,2125152920,1408237568,1445246476c974127104,2125152921,1408237568,1445246476,-778043392,2125152920c1408237568,1445246476,-1498415104,2125152922,1408237568,1445246476c0,0,0,0,0,0c0,0,0,0,0,0c1523187712,2125153280,1228931072,1445245867,37814272,0c-1746927616,1445246476,0,0,1237319680,2125153599c-1492123648,1445245806,0,0,-1517813760,1445246476c2084831232,2125153397,65536,1442840576,262144,1c-1377800607,1445245862,0,0,0,0c0,0,918552576,1445245865,0,0c0,0,0,0,0,0c0,0,0,0,0,0c0,0,0,0,2132803584,1445245865c2135949312,1445245865,0,0,0,0c0,0,0,0,0,0c0,0,0,0,0,0c0,0,0,0,0,0c0,0,0,0,0,0c0,0,0,0,0,0c0,0,0,0,0,0c0,0,0,0,0,0c0,0,0,0,0,0c0,0,0,0,0,0c0,0,0,0,0,0c0,0,0,0,0,0c0,0,0,0,1619001344,1445246476c1626341376,1445246476,1627389952,1445246476,-349700096,2125153574c-1766850560,1445246476,0,0,100,0c-1174375833,1445245867,0,0,8454144,0c-912261120,1445246476,-864026624,2125153587,0,0c0,0,0,0,1310720,0c0,0,0,0,-1484259328,1445246476c0,-65536,98303,1445199872,0,0c0,0,0,0,1661468672,2125153576c2162688,0,-2118123520,1445246473,0,0c0,0,403767296,0,-1077936128,1445245867c-1675624448,1445245502,8192000,65536,-1204813824,1445245867c-1874853888,1445245867,6815744,131073,-1214235272,1445245867c-1604321280,1445245502,6815744,65537,-1107283912,1445245867c-1099956224,1445245867,1469186048,16,-1211074502,1445245867c-1685061632,1445245867,6815744,1,-788503182,2125153417c1207959552,1445245867,256901120,16,-1146067641,1445245867c-1659895808,1445245502,6029312,8650752,-792711134,2125153417c-523239424,1445245864,257490944,16,-1026527113,1445245867c2033188864,1445245520,7471104,131073,-1032816542,1445245867c2033188864,1445245520,7471104,65537,-1029673158,1445245867c2033188864,1445245520,7471104,1,491811692,1445246288c-1675624448,1445245502,264699904,0,-675255199,1445246287c-1659895808,1445245502,266076160,0,-672121492,1445246287c-1675624448,1445245502,266076160,0,929064306,2125153397c-1604321280,1445245502,265945088,0,972051045,2125153397c-1659895808,1445245502,263979008,0,956310069,2125153397c-1604321280,1445245502,263979008,0,952136272,2125153397c-1604321280,1445245502,263979008,0,964717665,2125153397c-1604321280,1445245502,263979008,0,960511535,2125153397c-1604321280,1445245502,263979008,0,-651153630,1445246287c-1675624448,1445245502,264503296,0,935344759,2125153397c-1675624448,1445245502,264372224,0,502276130,1445246288c-1604321280,1445245502,265617408,0,947929460,2125153397c-1604321280,1445245502,264634368,0,487617379,1445246288c1071644672,1445245497,264634368,0,985686390,2125153397c-1604321280,1445245502,264044544,0,903897462,2125153397c-1604321280,1445245502,265093120,0,866152037,2125153397c-1604321280,1445245502,265158656,0,989886255,2125153397c-1604321280,1445245502,264044544,0,908097327,2125153397c-1604321280,1445245502,265093120,0,870347886,2125153397c-1604321280,1445245502,265158656,0,998252658,2125153397c2033188864,1445245520,264044544,0,916484640,2125153397c2033188864,1445245520,265093120,0,878719010,2125153397c2033188864,1445245520,265158656,0,981494118,2125153397c-1604321280,1445245502,264044544,0,899707767,2125153397c-1604321280,1445245502,265093120,0,861958759,2125153397c-1604321280,1445245502,265158656,0,994079332,2125153397c2033188864,1445245520,264044544,0,912286022,2125153397c2033188864,1445245520,265093120,0,874520677,2125153397c2033188864,1445245520,265158656,0,1002447462,2125153397c296747008,1445245505,264110080,0,920675692,2125153397c296747008,1445245505,265224192,0,882927474,2125153397c296747008,1445245505,265289728,0,508589101,1445246288c-677380096,1445245727,266010624,0,496005173,1445246288c-1604321280,1445245502,264765440,0,975200626,2125153397c324009984,1445245497,264896512,0,887123553,2125153397c324009984,1445245497,264962048,0,849376109,2125153397c324009984,1445245497,265027584,0,939550066,2125153397c-1604321280,1445245502,265879552,0,-659526033,1445246287c-1659895808,1445245502,265879552,0,-655351195,1445246287c-1675624448,1445245502,265879552,0,979399738,2125153397c1580204032,1445245867,264437760,0,895513717,2125153397c1580204032,1445245867,265486336,0,857743984,2125153397c1580204032,1445245867,265551872,0,505428599,1445246288c-1604321280,1445245502,265682944,0,-678398406,1445246287c-1604321280,1445245502,264175616,0,924869987,2125153397c-1675624448,1445245502,264568832,0,931161193,2125153397c-1604321280,1445245502,264372224,0,968892519,2125153397c-1604321280,1445245502,263979008,0,943727152,2125153397c-1604321280,1445245502,264306688,0,-667915924,1445246287c-1659895808,1445245502,264306688,0,-663719344,1445246287c-1675624448,1445245502,264306688,0,977287799,2125153397c296747008,1445245505,264241152,0,891314550,2125153397c296747008,1445245505,265355264,0,853555831,2125153397c296747008,1445245505,265420800,0,499130941,1445246288c-1675624448,1445245502,264830976,0,-1152376259,1445245867c-1675624448,1445245502,6619136,196608,-729800095,2125153417c-1659895808,1445245502,69992448,0,-777984885,2125153417c2033188864,1445245520,260964352,0,-1061130397,1445245867c-1099956224,1445245867,1469710336,16,1562405946,2125153417c-1675624448,1445245502,67698688,0,1560310899,2125153417l1207959552,1445245867l66715648,0l1600138610,2125153417l-1675624448,1445245502l67305472,0l1566587956,2125153417l1197473792,1445245867l258539520,0l1551917688,2125153417l2033188864,1445245520l66715648,0l1595947638,2125153417l-1659895808,1445245502l67371008,0l1591754091,2125153417l-1659895808,1445245502l67436544,0l1814063983,2125153634l-1659895808,1445245502l67567616,0l1587573875,2125153417l-1659895808,1445245502l67633152,0l1809871969,2125153634l-1912602624,1445245866l66977792,0l1583358565,2125153417l-1659895808,1445245502l67043328,0l1579183407,2125153417l-1659895808,1445245502l67108864,0l1574990945,2125153417l-1675624448,1445245502l67502080,0l1570766848,2125153417l-1675624448,1445245502l66912256,0l1556086784,2125153417l2033188864,1445245520l66715648,0l1604321280,2125153417l-1659895808,1445245502l66519040,0l1528823808,2125153417l-1659895808,1445245502l67239936,0l1818230784,2125153634l-1604321280,1445245502l66519040,0c1606418432,2125153417,-1604321280,1445245502,66519040,0c1610612736,2125153417,-1604321280,1445245502,66519040,0c1547698176,2125153417,1228931072,1445245867,66584576,0c1801453568,2125153634,2033188864,1445245520,66584576,0c1805647872,2125153634,-1604321280,1445245502,66846720,0c1544552448,2125153417,1246756864,1445245867,66650112,0c1541406720,2125153417,2033188864,1445245520,66650112,0c1538260992,2125153417,1264582656,1445245867,66453504,0c1535115264,2125153417,-1604321280,1445245502,66781184,0c1530920960,2125153417,1228931072,1445245867,67174400,0c1795162112,2125153634,2033188864,1445245520,67174400,0c1790967808,2125153634,-1675624448,1445245502,67764224,0c1975517184,2125153634,-1675624448,1445245502,71499776,0c523239424,1445246288,-1659895808,1445245502,67960832,0c526385152,1445246288,-1659895808,1445245502,68026368,0c556793856,1445246288,-1675624448,1445245502,68550656,0c533725184,1445246288,-1675624448,1445245502,68157440,0c536870912,1445246288,-1675624448,1445245502,68222976,0c541065216,1445246288,-1659895808,1445245502,68288512,0c544210944,1445246288,-1659895808,1445245502,68354048,0c548405248,1445246288,-1659895808,1445245502,68419584,0c552599552,1445246288,-1659895808,1445245502,68485120,0c560988160,1445246288,-1604321280,1445245502,68616192,0c530579456,1445246288,-1659895808,1445245502,68091904,0c520093696,1445246288,-1659895808,1445245502,67895296,0c-784334848,2125153417,-523239424,1445245864,257228800,0c-693108736,1445246287,-1659895808,1445245502,81264640,0c-735051776,1445246287,-1659895808,1445245502,81199104,0c-688914432,1445246287,-1604321280,1445245502,81330176,0c1526726656,2125153417,1280311296,1445245867,76939264,0c-1193279488,1445245867,-1604321280,1445245502,6750208,1c-1190133760,1445245867,-1659895808,1445245502,6750208,8519681c-1185939456,1445245867,-1604321280,1445245502,6750208,65537c-780140544,2125153417,2033188864,1445245520,262602752,0c-1087373312,1445245867,-1675624448,1445245502,8060928,0c-696254464,1445246287,-1675624448,1445245502,257425408,16c-767557632,2125153417,-1604321280,1445245502,74186752,0c-769654784,2125153417,2033188864,1445245520,74252288,0c-1181745152,1445245867,-1659895808,1445245502,5963776,8650753c-735051776,2125153417,1319108608,1445245867,66322432,0c-737148928,2125153417,-1659895808,1445245502,65732608,0c-732954624,2125153417,1298137088,1445245867,65601536,0c-743440384,1445246287,2033188864,1445245520,65601536,0c1997537280,2125153634,1368391680,1445245867,65863680,1c-740294656,2125153417,-1675624448,1445245502,66125824,0c-730857472,1445246287,2033188864,1445245520,65863680,0c-744488960,2125153417,-1659895808,1445245502,65994752,0c-747634688,2125153417,1334837248,1445245867,66256896,0c-765460480,2125153417,1368391680,1445245867,65798144,1c-750780416,2125153417,-1675624448,1445245502,66060288,0c1214251008,1445246288,2033188864,1445245520,65798144,0c-754974720,2125153417,-1659895808,1445245502,65929216,0c-758120448,2125153417,1350565888,1445245867,65536000,0c-761266176,2125153417,-1604321280,1445245502,66191360,0c-763363328,2125153417,-1659895808,1445245502,65667072,0c-803209216,2125153417,1207959552,1445245867,257622016,16c-799014912,2125153417,2033188864,1445245520,257556480,16c-790626304,2125153417,-904921088,1445245497,257359872,16c-771751936,2125153417,-1675624448,1445245502,73990144,0c1995440128,2125153634,2033188864,1445245520,74317824,0c1008730112,2125153397,-1675624448,1445245502,263258112,0c1012924416,2125153397,1435500544,1445245867,262995968,0c2057306112,1445245867,-1675624448,1445245502,6488064,0c-1056964608,1445245867,-1675624448,1445245502,6750208,196608c847249408,2125153397,-1604321280,1445245502,263716864,0c843055104,2125153397,-1659895808,1445245502,263585792,0c809500672,2125153397,-1659895808,1445245502,263520256,0c512753664,1445246288,-1675624448,1445245502,263127040,0c-740294656,1445246287,-1675624448,1445245502,263192576,0c801112064,2125153397,-1675624448,1445245502,262930432,0c796917760,2125153397,-1675624448,1445245502,262864896,0c805306368,2125153397,-1675624448,1445245502,262799360,0c838860800,2125153397,-1675624448,1445245502,263061504,0c834666496,2125153397,-1604321280,1445245502,263716864,0c830472192,2125153397,-1659895808,1445245502,263520256,0c826277888,2125153397,1657798656,1445245867,263651328,0c822083584,2125153397,-1659895808,1445245502,263520256,0c817889280,2125153397,1693450240,1445245867,263782400,0c813694976,2125153397,-1659895808,1445245502,263585792,0c570425344,1445246288,601882624,1445245522,262733824,0c-1069547520,1445245867,-1604321280,1445245502,1469579264,0c-773849088,2125153417,-1675624448,1445245502,74121216,0c-1053818880,1445245867,-1604321280,1445245502,5832704,65536c-1050673152,1445245867,-1604321280,1445245502,5832704,1048576c-1046478848,1445245867,-1604321280,1445245502,5832704,131072c-1043333120,1445245867,-1604321280,1445245502,5832704,983040c-1178599424,1445245867,-1659895808,1445245502,5963776,8716289c-786432000,2125153417,-1659895808,1445245502,75038720,0c1991245824,2125153634,-1675624448,1445245502,68681728,0c-819986432,2125153417,-1659895808,1445245502,69271552,0c-805306368,2125153417,-1659895808,1445245502,68747264,0c-815792128,2125153417,-1659895808,1445245502,69140480,0c-817889280,2125153417,-1659895808,1445245502,69206016,0c1988100096,2125153634,-1604321280,1445245502,68943872,0c-809500672,2125153417,-1659895808,1445245502,68812800,0c-813694976,2125153417,-1659895808,1445245502,68878336,0c-775946240,2125153417,-1675624448,1445245502,74055680,0c-684720128,1445246287,-1659895808,1445245502,81395712,0c-1065353216,1445245867,-1099956224,1445245867,1469644800,16c-1175453696,1445245867,-1702887424,1445245867,6619136,1c-1160773632,1445245867,-1675624448,1445245502,6619136,65537c-1156579328,1445245867,-1675624448,1445245502,6619136,131072c1983905792,2125153634,-1604321280,1445245502,71303168,0c-824180736,2125153417,-1604321280,1445245502,71172096,0c-828375040,2125153417,-1604321280,1445245502,71237632,0c-832554957,2125153417,1474297856,1445245867,70975488,0c-836750028,2125153417,1484783616,1445245867,70909952,0c-840945103,2125153417,-1675624448,1445245502,71041024,0c1979724140,2125153634,-1675624448,1445245502,71106560,0c-845139668,2125153417,-1675624448,1445245502,70123520,0c-849334932,2125153417,-1675624448,1445245502,70778880,0c-1039124168,1445245867,-1675624448,1445245502,1469841408,0c-1035980492,1445245867,-1874853888,1445245867,1469841408,65536c-878693322,2125153417,2033188864,1445245520,71630848,0c-681563086,1445246287,1556086784,1445245867,262537216,0c-853528520,2125153417,-1675624448,1445245502,71368704,0c-857722062,2125153417,1501560832,1445245867,70189056,0c-747621576,1445246287,-1604321280,1445245502,262471680,0c1518350900,2125153417,1519386624,1445245867,70844416,0c1514157109,2125153417,-1659895808,1445245502,70254592,0c1509962806,2125153417,-1659895808,1445245502,70451200,0c-861916884,2125153417,-1659895808,1445245502,70582272,0c-866110410,2125153417,-1659895808,1445245502,70713344,0c-870305480,2125153417,-1659895808,1445245502,70057984,0c-874499531,2125153417,-1659895808,1445245502,70647808,0c-1131400916,1445245867,-1123024896,1445245867,1468792832,0c1505767989,2125153417,-1659895808,1445245502,70320128,0c1501575218,2125153417,-1659895808,1445245502,70385664,0c1497379127,2125153417,1537212416,1445245867,70516736,0c1493183540,2125153417,-1675624448,1445245502,71565312,0c-1163891660,1445245867,-1702887424,1445245867,6619136,0c1522543664,2125153417,1456472064,1445245867,76218368,0c1993357368,2125153634,2033188864,1445245520,260898816,0c-1149225419,1445245867,-1659895808,1445245502,6029312,8585216c-699386319,1445246287,1404043264,1445245867,258605056,0c-1074765008,1445245867,1404043264,1445245867,1469513728,16c-702534608,1445246287,2033188864,1445245520,260571136,16c-705677007,1445246287,2033188864,1445245520,260505600,16c566242352,1445246288,601882624,1445245522,71434240,0c-1142936528,1445245867,-1604321280,1445245502,6684672,1c-1139788492,1445245867,-1659895808,1445245502,6684672,8519681c-1135594955,1445245867,-1604321280,1445245502,6684672,65537c-708822731,1445246287,-1675624448,1445245502,76283904,0c-1083166676,1445245867,1071644672,1445245497,8192000,0c516960817,1445246288,-1604321280,1445245502,262668288,0c-782223559,2125153417,-1659895808,1445245502,258146304,0c842216752,824981556,842347572,942683700,842345526,943206964c761475116,859322673,926232633,824980025,842347572,942683700c825044022,959658041,959919408,875637810,875705652,909652022c959524140,892547125,808858417,875835692,909390389,1664497712c959592241,825635382,824980017,842347572,942683700,825044022c858994745,808792376,875637812,875705652,909652022,959524140c809055032,842610485,875835692,909390389,1664497712,892940589c825570096,741357107,892613681,808858674,824981048,909718071c825308722,875637810,875705652,909652022,909454636,858992948c741881912,892613681,959788082,828584503,808859193,875637816c959526196,842479673,825373484,875967025,824979500,842609977c892482614,825371702,875640114,909127737,942420067,808597809c824979504,925905203,842476594,909719600,926493745,862138412c926233649,808204338,825373484,875967025,908865580,909325621c892679724,1664103987,959787572,741356600,943207478,741619505c876032567,741355574,892351797,741880625,808727351,741553457c1664167985,825308465,842086707,757871155,875640372,842150444c858927672,824979500,926038325,876164664,825371700,892417330c943142195,909521251,942879029,741881910,892613681,959788082c757871159,892350513,859060277,824980536,842347572,892941620c892546102,825700663,808202290,808202339,808202284,808202284c942879075,876034352,741488949,892613681,943010866,757871926c825439537,892941881,37828147,0,708313088,2125153664c0,0,1237319680,2125153599,-1492123648,1445245806c0,0,-1065877504,1445246476,2084831232,2125153397c65536,1996488704,93801,980449025,28257,0c0,0,0,0,0,0c0,0,0,0,0,0c0,0,0,0,0,0c0,0,-838860800,1445245807,0,0c0,0,0,0,0,0c0,0,0,0,0,0c0,0,0,0,0,0c0,0,0,0,0,0c0,0,0,0,0,0c0,0,0,0,0,0c0,0,0,0,0,0c0,0,0,0,0,0c0,0,0,0,0,0c0,0,0,0,0,0c0,0,0,0,0,0c0,0,0,0,0,0c0,0,0,0,0,0c0,0,0,0,0,0c0,0,-349700096,2125153574,-1032847360,1445246476c0,0,12132,1668244538,1006662224,1919367777c28769,0,17891328,0,1500512256,1445245836c708313088,2125153664,327680,196608,131072,0c0,65536,0,0,0,0c0,65536,0,0,15728640,0c4980736,1935764837,708341038,2125153664,708313088,2125153664c708313088,2125153664,708313088,2125153664,67698688,1668248176c29541,0,0,0,1936195584,2000436848c708342640,2125153664,708313088,2125153664,708313088,2125153664c708313088,2125153664,67043328,574453792,8752,0c0,0,1030225920,809054498,538980408,-34461c-1,573636607,0,1719140352,28018,0c131072,0,17825792,0,23134208,0c1918369792,2125153594,0,0,0,0c0,0,0,0,0,0c0,0,-1292894208,1445245971,-759169024,1445246476c0,0,0,0,0,0c0,1919221760,15919,0,0,0c0,0,0,0,0,0c0,0,0,0,0,0c0,0,0,0,0,0c0,0,0,0,0,0c0,0,0,0,0,0c0,0,-1058013184,2125148812,-1937768448,1445245522c0,0,0,0,0,0c0,0,0,0,0,0c0,589824,80483,0,-1908408320,1445245972c0,0,2162688,0,449839104,1445246477c0,0,980353024,1702126948,8483939,0c-299892736,1445246476,-864026624,2125153587,0,0c0,0,0,0,1310720,0c0,0,0,0,-989331456,1445246476c0,-65536,98303,573571072,27168,0c0,0,0,0,1713504256,578052460c23150127,0,1918369792,2125153594,0,0c0,0,0,0,0,0c0,0,0,0,-764411904,1445246476c-289406976,1445246476,0,0,0,0c0,0,0,1679818752,29545,0c0,0,0,0,0,0c0,0,0,0,0,0c0,0,0,0,0,0c0,0,0,0,0,0c0,0,0,0,0,0c0,0,0,0,-1058013184,2125148812c-1937768448,1445245522,0,0,0,0c0,0,0,0,0,0c0,0,0,589824,77628,0c470810624,1445245973,0,0,23134208,0c1918369792,2125153594,0,0,0,0c0,0,0,0,0,0c0,0,-37748736,1445246476,1061158912,1445246473c0,0,0,0,0,0c0,0,0,0,0,0c0,0,0,0,0,0c0,0,0,0,0,0c0,0,0,0,0,0c0,0,0,0,0,0c0,0,0,0,0,0c0,0,-1058013184,2125148812,-1937768448,1445245522c0,0,0,0,0,0c0,0,0,0,0,0c0,589824,65536,0,-1926234112,1445245973c0,0,13697024,0,65536,262144l-1636827136,1445245868l0,1919221760l-1850708890,1445245864l-932708352,1445246476l-1394606080,1445245866l0,1869873152l-1639944109,1445245868l0,1713504256l-457151391,1445245864l-929562624,1445246476l-1752170496,1445245868l0,1634729984l-1656723101,1445245868l0,807534592l-1850728414,1445245864l-926416896,1445246476l1110441984,1445245868l0,578027520l571504416,1445245868l0,1010696192l-1604306313,1445245502l-923271168,1445246476l65536,15986l0,2125135872l3211264,0l-65536,1442906111l708313088,2125153664l-65536,-1l-1,-1l65535,65536l3211264,0l-566231040,2125152920l-683671552,1445246476l1670381568,1445246476l1670905856,1445246476l1670905856,1445246476l3211264,0l0,0l0,0l0,0l16711680,0l0,1442840576l3211264,0l0,0l0,0l65536,0l0,0l0,0l3211264,0l-65536,1442906111l708313088,2125153664l-65536,-1l-1,-1l65535,65536l3211264,0l-566231040,2125152920l-902823936,1445246476l-1740636160,1445246476l-1740111872,1445246476l-1740111872,1445246476l23134208,0l1918369792,2125153594l0,0l0,0l0,0l0,0l0,0l0,0l-730857472,1445246476l-905969664,1445246476l0,0l0,0l0,0l0,1679818752l29545,0l0,0l0,0l0,0l0,0l0,0l0,0l0,0l0,0l0,0l0,0l0,0l0,0l0,0l0,0l0,0l0,0l0,0l-1058013184,2125148812l-1937768448,1445245522l0,0l0,0l0,0l0,0l0,0l0,0l0,589824l77628,0l-1107296256,1445245972l0,0l9502720,0l-85983232,1445246476l-85458944,1445246476l-85458944,1445246476l-83886080,1445246476l-83361792,1445246476l-83361792,1445246476l-1070596096,1445246476l16711680,0l0,0l0,0l0,0l0,0l0,0l0,0l0,0l0,0l-1292500992,1445245971l2162688,0l-28311552,1445246476l0,0l0,2125135872l37814272,0l708313088,2125153664l0,0l1237319680,2125153599l-1492123648,1445245806l0,0l-863502336,1445246476l2084831232,2125153397l65536,1040187392l77628,1668244481l29264,0l0,0l0,0l0,0l0,0l0,0l0,0l0,0l0,0l0,0l0,0l-838860800,1445245807l0,0l0,0l0,0l0,0l0,0l0,0l0,0l0,0l0,0l0,0l0,0l0,0l0,0l0,0l0,0l0,0l0,0l0,0l0,0l0,0l0,0l0,0l0,0l0,0l0,0l0,0l0,0l0,0l0,0l0,0l0,0l0,0l0,0l0,0l0,0l0,0l0,0l0,0l0,0l0,0l0,0l0,0l0,0l0,0l-349700096,2125153574l-707788800,1445246476l0,0l26212,1699902563l1677729894,807550328l12066,0l37814272,0l708313088,2125153664l0,0l1237319680,2125153599l-1492123648,1445245806l0,0l-825753600,1445246476l2084831232,2125153397l65536,1761607680l77166,875837953l11826,0l0,0l0,0l0,0l0,0l0,0l0,0l0,0l0,0l0,0l0,0l-838860800,1445245807l0,0l0,0l0,0l0,0l0,0l0,0l0,0l0,0l0,0l0,0l0,0l0,0l0,0l0,0l0,0l0,0l0,0l0,0l0,0l0,0l0,0l0,0l0,0l0,0l0,0l0,0l0,0l0,0l0,0l0,0l0,0l0,0l0,0l0,0l0,0l0,0l0,0l0,0l0,0l0,0l0,0l0,0l0,0l0,0l-349700096,2125153574l-792723456,1445246476l0,0l24932,573913378l1996504623,1043292730l30524,0l17891328,0l1500512256,1445245836l708313088,2125153664l327680,196608l131072,0l0,65536l0,0l0,0l0,65536l0,0l15728640,0l4980736,-1360708754l708371595,2125153664l708313088,2125153664l708313088,2125153664l708313088,2125153664l67698688,808464418l12336,0l0,0l1030225920,762209570l708334421,2125153664l708313088,2125153664l708313088,2125153664l708313088,2125153664l67043328,1010708258l30511,0l0,0l1999110144,1010725946l1914730287,-50114l-1,1950023679l0,1702100992l29806,0l131072,0l1768292352,1864395884l2188346,0l-770703360,1445246476l0,0l0,0l2178607,0l1011875840,1445245727l0,0l0,2124742656l3211264,0l-65536,1442906111l708313088,2125153664l-65536,-1l-1,-1l65535,65536l3211264,0l-65536,1442906111l708313088,2125153664l-65536,-1l-1,-1l65535,65536l5308416,0l1539833856,2125153599l6291456,1445246477l-981467136,1445246476l0,0l0,0l0,0l0,0l0,0l1046937600,2125152575l3211264,0l-566231040,2125152920l-1015021568,1445246476l-774897664,1445246476l-774373376,1445246476l-774373376,1445246476l12648448,0l78643200,2125153599l-902823936,1445246476l973078528,1919252079l2003790950,1668183376l980885620,1030513014l1818322466,790783347l980892734,1869903201l1667330131,541410405l1635138167,1713519980l1702063201,1010708258l1761622647,1998612836l30266,0l0,0l1735262208,1647998752l1919903333,807550309l980885538,1702127201l807550322,980885538l1701734764,1701606738l2019893821,578052961l1815770912,1030057577l889205538,1010708258l14967,0l482344960,2125152575l9502720,0l210763776,1445246472l211288064,1445246472l211288064,1445246472l-689963008,1445246476l-689438720,1445246476l-689438720,1445246476l-868220928,1445246476l16711680,0l0,0l0,0l0,0l0,0l0,0l0,0l0,0l0,0l-730464256,1445246476l3211264,0l0,0l0,0l0,0l16711680,0l0,1442840576l5308416,0l1539833856,2125153599l-463470592,1445246476l-902823936,1445246476l0,0l0,0l0,0l0,0l0,0l1046937600,807550309l3219490,0l-65536,1442906111l708313088,2125153664l-65536,-1l-1,-1l65535,65536l2162688,0l1181220864,2125153599l793772032,1445246477l-730857472,1445246476l12648448,0l78643200,2125153599l-683671552,1445246476l1862270976,1853182071l1998615651,1818326586l1634083389,577074028l2000436783,1953849658l1634751343,1162110307l1983543072,574450785l1936482662,1043276389l1647998780,543777897l1627404919,807550316l12066,0l0,0l1868955648,574449010l1998594608,1952866618l574452325,1998594608l1852402746,1819628133l1696742757,1952670072l980885538,1701734764l842211901,1043276341l-721420288,1445246476l0,1445199872l12582912,0l17891328,0l1500512256,1445245836l708313088,2125153664l327680,196608l131072,0l0,65536l0,0l0,0l0,65536l0,0l15728640,0l4980736,1668236388l708321853,2125153664l708313088,2125153664l708313088,2125153664l708313088,2125153664l67698688,539112755l26980,0l0,0l1818755072,1936674917l708321853,2125153664l708313088,2125153664l708313088,2125153664l708313088,2125153664l67043328,1984919407l29285,0l0,0l1699217408,1952999273l924852797,-56780l-1,1819344895l0,574423040l8752,0l131072,0l1624047616,352843l2162688,0l-734003200,1445246476l482344960,2125152575l-1300430848,1445057607l2162688,0l-1920991232,1445245972l0,0l-1542979584,2124769427l2162688,0l-725614592,1445246476l0,0l0,0l23134208,0l1918369792,2125153594l0,0l0,0l0,0l0,0l0,0l0,0l1768947712,1445246476l-918552576,1445246476l0,0l0,0l0,0l0,1679818752l29545,0l0,0l0,0l0,0l0,0l0,0l0,0l0,0l0,0l0,0l0,0l0,0l0,0l0,0l0,0l0,0l0,0l0,0l-1058013184,2125148812l-1937768448,1445245522l0,0l0,0l0,0l0,0l0,0l0,0l0,589824l77628,0c1735393280,1445245972,0,0,2162688,0c160432128,1445246477,0,0,980353024,1702126948c8483939,0,1557135360,1445246476,-864026624,2125153587c0,0,0,0,0,0c1310720,0,0,0,0,0c-657981440,1445246476,0,-65536,98303,573571072c27168,0,0,0,0,0c1713504256,578052460,22101551,0,1378877440,2125149004c0,65536,315097088,2125149007,1869152256,1650539118c213413747,2125153595,0,0,0,0c0,0,0,0,0,0c0,0,-2137522176,2125149006,-644349952,1445246476c-644349952,1445246476,1037041664,2125149004,-850919424,1445245807c-1276641280,2124769427,1511522304,1445245975,1048576,1952514048c1515745129,1445245975,0,0,0,0c0,0,1037041664,2125149004,-850919424,1445245807c-642777088,1445246476,-925892608,1445245971,0,1634467840c1515743604,1445245975,-640679936,1445246476,0,0c0,0,-638058496,1445246476,-642777088,1445246476c754974720,1870225772,29813,0,0,0c0,0,0,0,0,1852142702c25181812,0,10551296,0,-2125660160,1445057602c-135987200,1470695803,7300,0,0,0c948436992,2125153589,952107008,2125153589,958398464,2125153589c-2011168768,1445246428,3801088,1445199872,-697303040,1445246107c-696516608,1445246107,-696254464,1445246107,678428672,1445246107c678952960,1445246107,678952960,1445246107,0,0c0,0,0,0,0,0c154206208,0,-262144000,2125153574,1518338048,1445246476c1518862336,1445246476,1518862336,1445246476,505413632,1445245808c504365056,1445245808,0,577961984,-1738523586,1445246476c-1738014720,1445246476,-1738014720,1445246476,-65536,32767c-65536,32767,0,0,0,0c-65536,32767,-65536,32767,0,0c0,1931476992,1788898665,1445246476,1789394944,1445246476c1789394944,1445246476,-1492123648,1445245806,-1226833920,2125152914c-617611264,1445246476,-349700096,2125153574,-792723456,1445246476c0,0,8804,1010704952,47214711,28008c1936326656,574453792,1768956464,1445246476,0,0c0,0,0,0,0,0c0,0,0,0,-1492123648,1445245806c0,0,7340032,1445245808,0,0c1772617728,2125153594,0,0,0,0c1775763456,2125153594,0,0,0,0c1630535680,1445246476,0,0,0,0c1578106880,1445246476,-267911168,2125153574,0,0c-590872576,1445246476,0,0,0,0c0,0,-2147418112,-1,-2147352577,-1c1705050111,2125153589,0,0,-1932984320,2125153421c65536,0,1744850544,2125153243,-589824000,1445246476c3276800,0,1627389952,574449005,15906,0c0,0,0,0,1852571648,1029782131c1953785890,791624304,1694524275,779313517,159855,1718353920c3306095,0,0,16867698,-65536,6619135c100,0,1310720,1752170496,25449,0c-506986496,1445246289,0,0,0,0c0,0,0,0,708313088,2125153664c2097152,140050432,67043586,1735289203,26707,0c2011168768,1445245721,2010120192,1445245721,0,1115161599c574453871,1043276337,1936750396,1349546810,1631338098,1919318074c1869750381,824327540,808464950,573583408,979450942,543581807c807550328,1031348258,790769698,979450942,544503909,574453859c842018872,539111480,574454115,825308724,790769718,1630485566c1919318074,1631338093,1936879674,1868908404,1919950957,574452851c1952671090,1631338018,1282826554,1043297395,979447612,1953722992c1836016967,979450942,1766223726,1043295340,1815765308,1031217262c1042427938,1849319740,1818838639,1010708332,1815765295,792477294c980643959,1917874291,1886862398,2020883059,1010727010,2020883063c1866692706,1852142702,2000436852,1010724922,1349532279,2000436850c1702260538,1869375090,1853182071,1998615651,1818326586,1634083389c577074028,2000436783,1953849658,1634751343,1162110307,1983543072c574450785,1936482662,1043276389,1647998780,543777897,1635138167c807550316,1010708258,1886599799,1852400481,980885607,1868981602c574449010,1998594608,1952866618,574452325,1998594608,1852402746c1819628133,1696742757,1952670072,980885538,1701734764,842211901c1043276341,1916434236,1010725456,1916434223,1010725456,1882879791c1010725456,1047673463,1916434236,1010725456,2054371959,1983543072c574450785,790771762,980892734,980885623,1030513014,573913378c2000436783,1043292730,1798993724,544109157,1635138167,841104748c1006645026,2054371959,1998615363,1818326586,842146365,1010708258c1181891191,1937010287,1631221536,1768514419,1632903741,1634561896c980885538,1936605544,1411530089,1836017761,1998594657,1935762746c1769161076,1394752865,1968401769,-1360708754,-1816271733,980885538c574452579,1869111636,790782317,980892734,1869377379,980885618c1030513014,808464418,573583408,2000436783,1851878458,980885607c1030513014,762209570,539120469,1634024055,1933669491,574447977c1429040741,1998594643,1684628026,1629633897,1095970162,1010708258c1916434223,1010725456,1047804535,1262830935,1999584309,1010725946c1916434223,1999584318,1010724922,1949988655,1131963000,1702129263c1010725998,1936750383,1652061242,2000436856,1647997808,1350132847c1920409714,574451809,1635086707,539125106,1936607596,573579837c1850307104,807550323,1232347170,574452590,1646273072,1030975049c539111458,1751346785,574452335,1010705012,1869494881,1869903169c796158310,1999584318,1647997808,1350132847,792477298,980643959c1047556983,979447612,1885434471,1147365736,1046574177,979447612c1885434471,1046702440,1886859068,1668178234,1047687016,980889404c2002874980,1046965865,1668099900,1869103930,1046831977,979594556c1819042118,1801675106,980892734,1952672112,980827198,1885431923c1684611173,1752375869,1600483425,1931485744,1802465908,574448741c1864376934,1819042106,1845524335,1819043171,8765,2030043136c25964,0,0,24890,1953824768,1634548581c1852401522,1717922861,842152564,1882535470,1634548596,1852401522c1886352429,842282042,1953510702,1684633403,909797492,892939826c1748726896,1751607653,909326964,1882534446,1936538484,1920413039c1929408609,1701607796,29498,996504161,11638,0c0,0,0,0,0,0c0,0,-2147418112,-1,-2147352577,-1c16777215,0,0,0,983040,1869182057c1218456942,2125153599,0,0,-1996488704,2125153397c262144,0,1943042143,2125152918,-617611264,1445246476c0,0,1811939328,1830960485,28531,0c0,1630339072,1705014380,2125153589,0,0c-1993867264,2125153397,65536,0,-772785090,2125152915c-617611264,1445246476,6553600,0,1660944384,980885620c-40586,-1,788594687,1,1704984576,2125153589c0,0,-1990721536,2125153397,65536,0c-994023068,2125152915,-617611264,1445246476,13107200,0c1644167168,1919903333,15717,0,0,0c0,0,0,0,0,0c0,0,0,0,0,0c0,0,0,0,-868220928,2125152920c-683671552,1445246476,974127104,2125152921,-683671552,1445246476c-778043392,2125152920,-683671552,1445246476,-1498415104,2125152922c-683671552,1445246476,0,0,0,0c0,0,0,0,0,0c0,0,1523187712,1769172480,1632903741,1634561896c154214434,0,-262144000,2125153574,1031798784,1445246469c1032323072,1445246469,1032323072,1445246469,505413632,1445245808c504365056,1445245808,0,0,1691353088,1445246476c1691877376,1445246476,1691877376,1445246476,-65536,32767c-65536,32767,0,0,0,0c-65536,32767,-65536,32767,0,0c0,1445199872,1555038208,1445246476,1555562496,1445246476c1555562496,1445246476,-1492123648,1445245806,-1226833920,2125152914c-463470592,1445246476,-349700096,2125153574,-707788800,1445246476c0,0,100,-1051656192,47185920,0c131072,0,-730857472,1445246476,0,0c0,0,0,0,0,0c0,0,0,0,-1492123648,1445245806c0,0,7340032,1445245808,0,0c1772617728,2125153594,0,0,0,0c1775763456,2125153594,0,0,0,0c-722468864,1445246476,0,0,0,0c-1798307840,1445246476,-267911168,2125153574,0,0c-436731904,1445246476,0,0,0,0c0,0,-2147418112,-1,-2147352577,-1c1705050111,2125153589,0,0,-1932984320,2125153421c65536,0,1744830464,2125153243,-435683328,1445246476c3276800,0,0,0,0,0c0,0,0,0,0,0c0,25296896,0,0,131072,0c3276800,0,0,16842752,-65536,6619135c100,0,1310720,0,0,0c-506986496,1445246289,0,0,0,0c0,0,0,0,708313088,2125153664c2097152,140050432,67043586,29360128,0,0c2011168768,1445245721,2010120192,1445245721,0,29492223c0,0,0,0,0,0c65536,30801920,0,0,0,0c0,0,0,29425665,0,0c0,0,0,0,0,3768320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16777215,0,0,0,983040,0c1218445312,2125153599,0,0,-1996488704,2125153397c262144,0,1943011328,2125152918,-463470592,1445246476c0,0,0,0,0,0c0,0,1704984576,2125153589,0,0c-1993867264,2125153397,65536,0,-772800512,2125152915c-463470592,1445246476,6553600,0,0,0c-65536,-1,-1073676289,1,1704984576,2125153589c0,0,-1990721536,2125153397,65536,0c-994041283,2125152915,-463470592,1445246476,13107200,0c872415232,808807478,11564,0,0,0c0,0,0,0,0,0c0,0,0,0,0,0c0,0,0,0,-868220928,2125152920c-902823936,1445246476,974127104,2125152921,-902823936,1445246476c-778043392,2125152920,-902823936,1445246476,-1498415104,2125152922c-902823936,1445246476,0,0,0,0c0,0,0,0,0,0c0,0,1523187712,741618176,892613681,875967538c9516599,0,216006656,1445246477,216530944,1445246477c216530944,1445246477,218103808,1445246477,218628096,1445246477c218628096,1445246477,160432128,1445246477,16711680,0c0,0,0,0,0,0c0,0,0,0,0,0c0,0,0,0,-764018688,1445246476c3211264,0,0,0,0,0c65536,0,0,0,0,0c2162688,0,1044381696,1445246473,0,0c0,2125135872,2162688,0,1181220864,2125153599c-989855744,1445246476,-764411904,1445246476,3211264,0c0,0,0,0,0,0c16711680,0,0,1442840576,3211264,0c-566231040,2125152920,-981467136,1445246476,-685768704,1445246476c-685244416,1445246476,-685244416,1445246476,3211264,0c0,0,0,0,0,0c16711680,0,0,1442840576,2162688,0c528482304,1445246477,0,0,980353024,1702126948c8483939,0,-258998272,1445246476,-864026624,2125153587c0,0,0,0,0,0c1310720,0,0,0,0,0c-280494080,1445246476,0,-65536,98303,573571072c27168,0,0,0,0,0c1713504256,578052460,4275759,0,0,0c0,0,0,0,0,0c0,0,0,0,16711680,13762815c9518142,0,505413632,1445246477,505937920,1445246477c505937920,1445246477,507510784,1445246477,508035072,1445246477c508035072,1445246477,449839104,1445246477,16711680,0c0,0,0,0,0,0c0,0,0,0,0,0l0,0l0,0l-1249509376,1445246428l3211264,0l0,0l0,0l65536,0l0,0l0,0l3211264,0l-65536,1442906111l708313088,2125153664l-65536,-1l-1,-1l65535,65536l12648448,0l78643200,2125153599l-981467136,1445246476l1023410176,909259042l1042427952,1933205820l1684630639,1819044166l979450942,1650946675l544369731,1030513014l808464418,573583408l792477231,1869822561l1180985708,1047293033l1828741436,1919251561l15919,0l0,0l1047658496,1936750396l2037674810,1010722156l1852586593,543581522l1031300201,790769698l979450942,1819044198l543581522,1031300201l790769698,979450942l1694525029,1699902563l8294,807534592l15740706,0l154206208,0l-262144000,2125153574l-2008023040,1445246468l-2007498752,1445246468l-2007498752,1445246468l505413632,1445245808l504365056,1445245808l0,841744384l1514156593,1445246476l1514668032,1445246476l1514668032,1445246476l-65536,32767l-65536,32767l0,0l0,0l-65536,32767l-65536,32767l0,0l0,808189952l791689068,1445246477l792199168,1445246477l792199168,1445246477l-1492123648,1445245806l-1226833920,2125152914l-240123904,1445246476l-349700096,2125153574l-1032847360,1445246476l0,0l11364,892417330l47199795,13932l842137600,875637816l-1292880588,1445245971l0,0l0,0l0,0l0,0l0,0l0,0l-1492123648,1445245806l0,0l7340032,1445245808l0,0l1772617728,2125153594l0,0l0,0l1775763456,2125153594l0,0l0,0l-1804599296,1445246476l0,0l0,0l775946240,1445246476l-267911168,2125153574l0,0l-213385216,1445246476l0,0l0,0l0,0l-2147418112,-1l-2147352577,-1l1705050111,2125153589l0,0l-1932984320,2125153421l65536,0l1744860777,2125153243l-212336640,1445246476l3276800,0l1862270976,1667593077l26988,0l0,0l0,0l846331904,1818370621l577463137,1634758432l2030070115,573579837l146991,1920204800l3304303,0l0,16867692l-65536,6619135l100,0l1310720,2037645312l25964,0l-506986496,1445246289l0,0l0,0l0,0l0,0l708313088,2125153664l2097152,140050432l67043586,896284212l11312,0l2011168768,1445245721l2010120192,1445245721l0,808715263l762064940,859124530l926366003,875637814l892351796,892679224l858860908,926431541l741355570,808924209l943012150,896283440l858927413,908866610l825701683,929838640l926298933,908865589l825701683,913060912l842608950,908865589l825767988,829174839l808202544,808202348l859060076,942880049l879505452,859191352l909194294,842084908l842346805,1815426869l909456689,926300208l824980536,842347572l926168628,925723702l909195573,875704377l875835692,909390389l1815492404,825766189l842543415,741879858l892613681,875967538l862729783,926233649l808204338,959525996l875574068,829173804l842151736,943273785l875637812,892351796l858797623,859386220l858928438,741619250l875771441,876164916l295776567,0l-1071644672,1445246476l482344960,2125152575l0,0l0,0l1685192704,1702521203l892412477,808791088l573911345,1952542752l1814183272,757870645l926168369,808807473l892415276,1815164724l892088373,859204656l960050741,808528946l825388083,943075894l1815096376,825766193l942682674,841757750l825569841,959787829l959933497,842479411l741487408,892613681l875967538,762066743l942682935,926168885l875637810,875705652l909587510,909259116l875837492,1815096376l875968567,808464947l842084908,859124021l1815689525,859321901l889206582,824980021l842347572,926168628l942763062,926036534l909588784,892875052l842543411,1815164720l943274289,909455670l824979765,859320632l943011378,909208630l942683187,959984435l926364972,808728368l845953074,875573296l943142451,959523891l876098357,943011385l859189612,825571124l741553203,842412337l858796337,829175600l892549177,925905716l926231602,808793140l1815427127,909326641l909260852,824980022l842216496,942880311l909208633,960050996l808990520,859059500l943142711,829175609l876032566,825832496l808987705,808793399l1815490867,909128241l1815096374,1815096368l943077425,909456697l892090420,875836471l808529977,960049516l876164408,741879862l842348849,909522488l896284721,892613687l892482354,960049452l876164408,1815621686l842348593,926036020l824981044,909717816l858863666,909208627l876033593,926234418l892940588,808924722l1815230256,942684217l859125048,925969464l859255088,875968308l842283116,959525170l824979760,842216496l875771447,925723697l842281266,943206960l875835692,909390389l1815492404,875637808l959526196,842479673l892481900,825831992l1815096370,959985457l942814001,829173804l892350517,892482097l875637814,875705652l909326389,942684012l808661299,841758776l825569841,909521717l842230836,808990263l909717804,1815621686l805319473,808202807l12396,905969664l12396,0l0,13621l808189952,926232940l875968562,1815096368l808991028,741749559l943076913,859190066l929839160,842217520l859125809,842084908l859124021,1815361078l859320375,942682929l825371704,892417330l875968051,942684012l805318963,841758776l12849,909521717l27700,0l0,0l0,0l0,0l0,0l-2147418112,-1l-2147352577,-1l16777215,0l0,0l983040,942682932l1218459700,2125153599l0,0l-1996488704,2125153397l262144,0l1943023724,2125152918l-240123904,1445246476l0,0l1811939328,842412338l14390,0l0,892600320l1704996912,2125153589l0,0l-1993867264,2125153397l65536,0l-772785871,2125152915l-240123904,1445246476l6553600,0l738197504,741370928l-37840,-1l738263039,1l1704984576,2125153589l0,0l-1990721536,2125153397l65536,0l-994036684,2125152915l-240123904,1445246476l13107200,0l956301312,926429496l12853,0l0,0l0,0l0,0l0,0l0,0l0,0l0,0l0,0l0,0l-868220928,2125152920l-1015021568,1445246476l974127104,2125152921l-1015021568,1445246476l-778043392,2125152920l-1015021568,1445246476l-1498415104,2125152922l-1015021568,1445246476l0,0l0,0l0,0l0,0l0,0l0,0l1523187712,1953701888l1030057081,1936683042l2192489,0l-1859125248,1445246428l598736896,2125152575l-87031808,1445246476l2162688,0l-1148190720,1445246428l482344960,2125152575l0,0l2162688,0l458227712,1445245973l0,0l-1542979584,2124769427l2162688,0l-1807745024,1445246476l0,0l0,0l2162688,0l1011875840,1445245727l0,0l0,2124742656l12648448,0l78643200,2125153599l-1015021568,1445246476l0,0l0,0l1768292352,1864395884l1952801850,1836344165l1702065519,1667853411l1948401003,2037653538l574449008,1768714099l1663050340,1919904879l1644182834,1801675116l8226,0l0,0l1953693696,1701539698l1819239200,574452335l1667329122,1998594667l1751607653,824327540l808465970,1869226018l1953721961,1030057081l1953066274,539128421l1660972645,574451809l27750,4063232l0,0l2162688,0l1181220864,2125153599l-281018368,1445246476l-1249902592,1445246428l3211264,0l-566231040,2125152920l-16777216,1445246476l-79691776,1445246476l-79167488,1445246476l-79167488,1445246476l3211264,0l-65536,1442906111l708313088,2125153664l-65536,-1l-1,-1l65535,65536l2162688,0l1327497216,1445246473l0,0l0,2125135872l2162688,0l1491075072,1445246473l0,0l980353024,1702126948l8483939,0l607125504,1445246477l-864026624,2125153587l0,0l0,0l0,0l1310720,0l0,0l0,0l-49807360,1445246476l0,-65536l98303,573571072l27168,0l0,0l0,0l1713504256,578052460l4275759,0l65536,1245184l2097152,2883630l3801147,6291501l4128807,6225953l2228285,8192123l2687016,6094939l0,100l5334590,0l1539833856,2125153599l1336934400,1445246473l-958398464,1445246476l0,0l0,0l0,0l0,0l0,0l808517632,1010708258l4288631,0l0,0l0,0l0,0l0,0l0,0l0,0l16711680,13762815l9518142,0l632291328,1445246477l632815616,1445246477l632815616,1445246477l235929600,1445246477l236453888,1445246477l236453888,1445246477l528482304,1445246477l16711680,0l0,0l0,0l0,0l0,0l0,0l0,0l0,0l0,0l-1244266496,1445246428l2162688,0l-2087714816,1445246473l0,0l0,2125135872l23134208,0l1918369792,2125153594l0,0l0,0l0,0l0,0l0,0l0,0l-1249902592,1445246428l-60817408,1445246476l0,0l0,0l0,0l0,573571072l15919,0l0,0l0,0l0,0l0,0l0,0l0,0l0,0l0,0l0,0l0,0l0,0l0,0l0,0l0,0l0,0l0,0l0,0l-1058013184,2125148812l-1937768448,1445245522l0,0l0,0l0,0l0,0l0,0l0,0l0,589824l91749,0l907018240,1445245973l0,0l154206208,0l-262144000,2125153574l1094713344,1445246469l1095237632,1445246469l1095237632,1445246469l505413632,1445245808l504365056,1445245808l0,1768423424l-1694481309,1445246476l-1693974528,1445246476l-1693974528,1445246476c-65536,32767,-65536,32767,0,0c0,0,-65536,32767,-65536,32767c0,0,0,0,-660602880,1445246476c-660078592,1445246476,-660078592,1445246476,-1492123648,1445245806c-1226833920,2125152914,6291456,1445246477,-349700096,2125153574c198180864,1445246477,0,0,100,0c47185920,0,9568256,21102592,-764411904,1445246476c0,0,0,0,0,0c0,0,0,0,0,0c-1492123648,1445245806,0,0,7340032,1445245808c0,0,1772617728,2125153594,0,0c0,0,1775763456,2125153594,0,0c0,0,-294649856,1445246476,0,0c0,0,-1802502144,1445246476,-267911168,2125153574c0,0,33030144,1445246477,0,0c0,0,0,0,-2147418112,-1c-2147352577,-1,1705050111,2125153589,0,0c-1932984320,2125153421,65536,0,1744830464,2125153243c34078720,1445246477,3276800,0,0,0c0,0,0,0,0,0c0,0,0,0,0,0c131072,25165824,3276800,0,0,16842752c-65536,6619135,100,0,1310720,0c0,0,-506986496,1445246289,0,0c0,0,0,0,0,0c708313088,2125153664,2097152,140050432,67043586,0c0,0,2011168768,1445245721,2010120192,1445245721c0,1023,0,0,131072,30867456c0,0,0,0,0,0c825753600,30081024,0,0,0,0c0,0,524288,33488904,0,0c0,0,0,0,0,29360128c0,0,0,0,0,0c-65536,29491455,0,0,0,0c0,0,65536,30801920,0,0c0,0,0,0,0,29425665c0,0,0,0,0,0c0,37683202,792461312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1919367777,1768452193c1952531555,792477281,1919367777,1768452193,792477283,1631219831c1869112174,792477298,1919171191,1852405601,792477287,1127900013c1667854184,1832664677,1627404899,1633840236,1010723683,1768962679c1010725987,1701984886,1763734627,1931623780,1701863784,539111519c1919905635,2053731172,824327525,892088373,808726832,1634738210c574449780,741356908,875901229,896284212,825044016,909390901c741356908,862728245,926233649,808204338,892482668,808728633c762064940,859124530,926366003,875637814,892351796,892679224c858860908,926431541,741355570,808924209,943012150,896283440c858927413,908866610,825701683,929838640,926298933,908865589c825701683,913060912,842608950,908865589,825767988,829174839c808202544,808202348,859060076,942880049,879505452,859191352c909194294,842084908,842346805,1815426869,909456689,926300208c824980536,842347572,926168628,925723702,909195573,875704377c875835692,909390389,1815492404,825766189,842543415,741879858c892613681,875967538,862729783,926233649,808204338,959525996c875574068,829173804,842151736,943273785,875637812,892351796c858797623,859386220,858928438,741619250,875771441,876164916c829174071,942880057,808661813,942746677,926103862,825372725c825766252,925905720,741946681,943077425,876097591,829175862c808858424,892874802,909585458,943141426,1815557433,943076151c741619253,876032821,1815556912,808727351,741683249,825519152c808662073,1815096372,842215473,909654067,822097968,808793140c14133,822083584,13619,0,0,13872c1815281664,808465207,430977068,0,192937984,0c0,191561728,1832648704,1816214115,1852990836,1130722401c1702129263,1010725998,1127900013,1667854184,1699881061,1919513969c574452581,577990775,973093950,2002874980,28265,980449084c28257,0,0,0,0,0c0,0,0,0,-2147418112,-1c-2147352577,-1,16777215,0,0,0c983040,1936674917,1218454077,2125153599,0,0c-1996488704,2125153397,262144,0,1943036192,2125152918c6291456,1445246477,0,0,1694498816,1952999273c8765,0,0,1819279360,1705005157,2125153589c0,0,-1993867264,2125153397,65536,0c-772774542,2125152915,6291456,1445246477,6553600,0c1325400064,1702061670,-49548,-1,1996554239,1c1704984576,2125153589,0,0,-1990721536,2125153397c65536,0,-994021527,2125152915,6291456,1445246477c13107200,0,1879048192,1936683066,26191,0c0,0,0,0,0,0c0,0,0,0,0,0c0,0,0,0,0,0c-868220928,2125152920,-981467136,1445246476,974127104,2125152921c-981467136,1445246476,-778043392,2125152920,-981467136,1445246476c-1498415104,2125152922,-981467136,1445246476,0,0c0,0,0,0,0,0c0,0,0,0,1523187712,959787776c908946489,808794165,37828405,0,708313088,2125153664c0,0,1237319680,2125153599,-1492123648,1445245806c0,0,165150720,1445246477,2084831232,2125153397c65536,754974720,78641,808597249,11312,0c0,0,0,0,0,0c0,0,0,0,0,0c0,0,0,0,0,0c0,0,-838860800,1445245807,0,0c0,0,0,0,0,0c0,0,0,0,0,0c0,0,0,0,0,0c0,0,0,0,0,0c0,0,0,0,0,0c0,0,0,0,0,0c0,0,0,0,0,0c0,0,0,0,0,0c0,0,0,0,0,0c0,0,0,0,0,0c0,0,0,0,0,0c0,0,0,0,0,0c0,0,0,0,0,0c0,0,0,0,0,0c0,0,-349700096,2125153574,198180864,1445246477c0,0,12644,825700914,1811950641,842018865c13360,0,17891328,0,1500512256,1445245836c708313088,2125153664,327680,196608,131072,0c0,65536,0,0,0,0c0,65536,0,0,15728640,0c4980736,959655988,708324407,2125153664,708313088,2125153664c708313088,2125153664,708313088,2125153664,67698688,943141938c11313,0,0,0,824705024,842148919c708325688,2125153664,708313088,2125153664,708313088,2125153664c708313088,2125153664,67043328,875768883,13620,0c0,0,958922752,909653812,1814049590,-51406c-1,808648703,0,1815412736,13106,0c131072,0,1815674880,925905715,2175024,0c1564475392,1445246476,482344960,2125152575,0,0c2162688,0,-292552704,1445246476,482344960,2125152575c0,0,2162688,0,894435328,1445245973c0,0,-1542979584,2124769427,2162688,0c-255852544,1445246476,0,0,0,0c2162688,0,0,0,9830400,-1009647616c0,2124769427,4259840,0,0,0c0,0,0,0,0,0c0,0,0,0,16711680,13762815c5323838,0,1539833856,2125153599,1638924288,1445246473c1292894208,1445246473,0,0,0,0c0,0,0,0,0,0c1953693696,824327506,2177072,0,612368384,1445246477c509607936,2125152575,1852964864,1130722401,2190959,0c-1943011328,1445245973,0,0,-1542979584,2124769427c2162688,0,-57671680,1445246476,0,0c0,0,2171453,0,0,0c13107200,-1008992256,0,2124769427,12648448,0c78643200,2125153599,584056832,1445246477,1811939328,1936674917c573579837,1668246560,1029989739,539111458,1870225772,1850307701c1819043139,573579837,1819042080,1984919407,1634497125,824327536c1701978146,1769234796,1694524790,1952999273,8765,0c0,0,1936654336,574453792,2032149040,573579837c2000436783,1869625968,1769236851,541617775,1634493810,1702259060c1836020294,1634738749,1042441575,980449084,1325428592,1702061670c15988,808845312,1886859068,1936683066,4286031,0c0,0,0,0,0,0c0,0,0,0,0,0c16711680,13762815,3237478,0,0,0c0,0,65536,0,0,0c0,0,31522816,0,-1521483776,1445057615c-135987200,1470695803,1836588164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809054498,539111480,574454115c926298934,573585462,792477231,1719155297,1010724210,1919957601c1699181683,1881173359,1031041906,1701408802,1631338018,1282826554c1043297395,979447612,1953722992,1836016967,979450942,1766223726c1043295340,1815765308,1031217262,909259042,1042427952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34615074,0,154206208,0,-262144000,2125153574c115343360,1445246469,115867648,1445246469,115867648,1445246469c505413632,1445245808,504365056,1445245808,0,1768423424c212878435,1445246472,213385216,1445246472,213385216,1445246472c-65536,32767,-65536,32767,0,0c0,0,-65536,32767,-65536,32767c0,0,0,0,-991952896,1445246476c-991428608,1445246476,-991428608,1445246476,-1492123648,1445245806c-1226833920,2125152914,295698432,1445246477,-349700096,2125153574c487587840,1445246477,0,0,100,0c47185920,0,9568256,21102592,-1249902592,1445246428c0,0,0,0,0,0c0,0,0,0,0,0c-1492123648,1445245806,0,0,7340032,1445245808c0,0,1772617728,2125153594,0,0c0,0,1775763456,2125153594,0,0c0,0,-62914560,1445246476,0,0c0,0,-1821376512,1445246476,-267911168,2125153574c0,0,322437120,1445246477,0,0c0,0,0,0,-2147418112,-1c-2147352577,-1,1705050111,2125153589,0,0c-1932984320,2125153421,65536,0,1744830464,2125153243c323485696,1445246477,3276800,0,0,0c0,0,0,0,0,0c0,0,0,0,0,0c131072,25165824,3276800,0,0,16842752c-65536,6619135,100,0,1310720,0c0,0,-506986496,1445246289,0,0c0,0,0,0,0,0c708313088,2125153664,2097152,140050432,67043586,0c0,0,2011168768,1445245721,2010120192,1445245721c0,1023,0,0,131072,30867456c0,0,0,0,0,0c825753600,30081024,0,0,0,0c0,0,524288,33488904,0,0c0,0,0,0,0,29360128c0,0,0,0,0,0c-65536,29491455,0,0,0,0c0,0,65536,30801920,0,0c0,0,0,0,0,29425665c0,0,0,0,0,0c0,37683202,942669824,808661299,841758776,825569841c909521717,808938548,858862392,741881904,892481842,909325617c913060918,943273527,741881910,909523249,812398640,812396588c829173804,892876340,943075379,1815096376,859320375,942682929c825371704,892417330,875968051,942684012,808661299,841758776c825569841,909521717,808938548,858862392,741881904,892481842c909325617,929838134,825440304,943206451,842084908,859124021c1815361078,875575094,942814003,875835692,892613173,1815228469c1815096368,1815096368,808857901,909719347,741488953,892613681c892679218,913060400,875641138,757872181,859125046,825060406c875835692,892744245,1811951668,875637808,959526196,842479673c808202348,825438572,741488432,825060400,943273270,808990009c875637816,875705652,842020149,909193836,943207986,829173804c842086449,909652018,825371700,892417330,960050483,909390188c842086451,741751088,892613681,875967538,829175351,943077680c959721521,875637814,875705652,959853622,1768453888,1946183028c1879074304,1953067887,980316009,1869832801,1702131052,1918987579c762210663,1952867692,943011642,1882535982,1634548596,1852401522c1886352429,775304506,1953510708,1684633403,825911412,1882534958c1701329780,1952999273,808465722,1953511470,1869835579,1634891565c1953705328,979725433,1701736302,1949136443,762607717,1751346785c1832546927,1818518633,1936538469,1869622639,1769236851,1747807855c2053730927,1635020399,1701981548,1769234796,1882875254,996501345c762278765,1769172848,1852795252,1919252013,1633905012,1701981548c1769234796,1882875254,6645601,825060400,842543929,859255353c825371702,892417330,875638834,892679788,808203827,808202348c909193836,943207986,762064940,942881073,926038322,841758259c825569841,825242165,892759092,741749557,741370928,825388080c943075894,1815096376,909128237,825570352,824980536,842347572c808465972,741370934,808938544,858862392,741881904,892481842c909325617,845952054,909260337,808204344,905981292,859321907c14128,889192448,13362,0,0,13109c841744384,825569841,926430515,825388082,943075894,1815096376c875966765,875836217,741486901,892613681,825635890,812397872l929837100,909521717l841756724,825569841l926430515,842296370l876099893,1815096368l855651638,1815096374l13873,741355572l27696,0l0,0l0,0l0,0l0,0l-2147418112,-1l-2147352577,-1l16777215,0l0,0l983040,892481842l1218458929,2125153599l0,0l-1996488704,2125153397l262144,0l1943025203,2125152918l295698432,1445246477l0,0l872415232,909390389l12337,0l0,1815085056l1704998453,2125153589l0,0l-1993867264,2125153397l65536,0l-772787148,2125152915l295698432,1445246477l6553600,0l805306368,875835692l-52939,-1l906035199,1l1704984576,2125153589l0,0l-1990721536,2125153397l65536,0l-994037453,2125152915l295698432,1445246477l13107200,0l1811939328,959918130l12851,0l0,0l0,0l0,0l0,0l0,0l0,0l0,0l0,0l0,0l-868220928,2125152920l-16777216,1445246476l974127104,2125152921l-16777216,1445246476l-778043392,2125152920l-16777216,1445246476l-1498415104,2125152922l-16777216,1445246476l0,0l0,0l0,0l0,0l0,0l0,0l1523187712,762067200l875640889,858863414l37825590,0l708313088,2125153664l0,0l1237319680,2125153599l-1492123648,1445245806l0,0l454557696,1445246477l2084831232,2125153397l65536,805306368l78900,926510081l13369,0l0,0l0,0l0,0l0,0l0,0l0,0l0,0l0,0l0,0l0,0l-838860800,1445245807l0,0l0,0l0,0l0,0l0,0l0,0l0,0l0,0l0,0l0,0l0,0l0,0l0,0l0,0l0,0l0,0l0,0l0,0l0,0l0,0l0,0l0,0l0,0l0,0l0,0l0,0l0,0l0,0l0,0l0,0l0,0l0,0l0,0l0,0l0,0l0,0l0,0l0,0l0,0l0,0l0,0l0,0l0,0l0,0l-349700096,2125153574l487587840,1445246477l0,0l13668,741370936l922760248,942879796l27700,0l17891328,0l1500512256,1445245836l708313088,2125153664l327680,196608l131072,0l0,65536l0,0l0,0l0,65536l0,0l15728640,0l4980736,908946480l708326709,2125153664l708313088,2125153664l708313088,2125153664l708313088,2125153664l67698688,1815229753l14647,0l0,0l925368320,842610540l708327729,2125153664l708313088,2125153664l708313088,2125153664l708313088,2125153664l67043328,829175607l14135,0l0,0l875036672,808202348l807415916,-52884l-1,741801983l0,892534784l13369,0l131072,0l842596352,824981049l2176052,0l-272629760,1445246476l482344960,2125152575l0,0l2162688,0l-286261248,1445246476l482344960,2125152575l0,0l2162688,0l1360003072,1445245973l0,0l-1542979584,2124769427l2162688,0l-767557632,1445246476l0,0l0,0l2162688,0l1011875840,1445245727l0,0l0,2124742656l12648448,0l78643200,2125153599l-16777216,1445246476l0,0l0,0l859111424,1815295026l842084909,909521715l824979508,842347572l926168628,842230838l808990263,1815096368l842414129,959461170l822097463,892810806l13113,0l0,0l741343232,876112944l825439030,741617721l942749745,909129523l896282930,909391671l926101811,859189548l943011636,1815229236l808661042,825243440l889206065,926233399l14393,909377536l741423417,808597809l37826610,0l708313088,2125153664l0,0l1237319680,2125153599l-1492123648,1445245806l0,0l533200896,1445246477l2084831232,2125153397l65536,1996488704l93801,980449025l28257,0l0,0l0,0l0,0l0,0l0,0l0,0l0,0l0,0l0,0l0,0l-838860800,1445245807l0,0l0,0l0,0l0,0l0,0l0,0l0,0l0,0l0,0l0,0l0,0l0,0l0,0l0,0l0,0l0,0l0,0l0,0l0,0l0,0l0,0l0,0l0,0l0,0l0,0l0,0l0,0l0,0l0,0l0,0l0,0l0,0l0,0l0,0l0,0l0,0l0,0l0,0l0,0l0,0l0,0l0,0l0,0l0,0l-349700096,2125153574l566231040,1445246477l0,0l30564,1348693860l1627405938,1634887482l26736,0l17891328,0l1500512256,1445245836l708313088,2125153664l327680,196608l131072,0l0,65536l0,0l0,0l0,65536l0,0l15728640,0l4980736,779313517l708340077,2125153664l708313088,2125153664l708313088,2125153664l708313088,2125153664l67698688,1701015410l29555,0l0,0l1885863936,1886862398l708328051,2125153664l708313088,2125153664l708313088,2125153664l708313088,2125153664l67043328,807550328l8226,0l0,0l573046784,909456690l1663050288,-49799l-1,790822911l0,1919287296l15981,0l131072,0l17825792,0l23134208,0l1918369792,2125153594l0,0l0,0l0,0l0,0l0,0l0,0l-1244659712,1445246428l615514112,1445246477l0,0l0,0l0,0l0,1919221760l15919,0l0,0l0,0l0,0l0,0l0,0l0,0l0,0l0,0l0,0l0,0l0,0l0,0l0,0l0,0l0,0l0,0l0,0l-1058013184,2125148812l-1937768448,1445245522l0,0l0,0l0,0l0,0l0,0l0,0l0,589824l80483,0l1372585984,1445245973l0,0l3211264,0l0,0l0,0l65536,0l0,0l0,0l2162688,0l1181220864,2125153599l-50331648,1445246476l-1244659712,1445246428l3211264,0l0,0l0,0l0,0l16711680,0l0,1442840576l3211264,0l-566231040,2125152920l584056832,1445246477l222298112,1445246477l222822400,1445246477l222822400,1445246477l3211264,0l-65536,1442906111l708313088,2125153664l-65536,-1l-1,-1l65535,65536l2162688,0l1793064960,1445246473l0,0l980353024,1702126948l8483939,0l261095424,1445246477l-864026624,2125153587l0,0l0,0l0,0l1310720,0l0,0l0,0l624427008,1445246477l0,-65536l98303,573571072l27168,0l0,0l0,0l1713504256,578052460l3227183,0l-32505856,1445246476l484442112,2125152575l1010696192,979594543l1702128705,1952542322l3162981,0l154206208,0l-262144000,2125153574l-988807168,1445245973l-988282880,1445245973l-988282880,1445245973l505413632,1445245808l504365056,1445245808l0,808189952l-1407176605,1445246428l-1406664704,1445246428l-1406664704,1445246428l-65536,32767l-65536,32767l0,0l0,0l-65536,32767l-65536,32767l0,0l0,892469248l-1593822156,1445246468l-1593311232,1445246468l-1593311232,1445246468l-1492123648,1445245806l-1226833920,2125152914l635437056,1445246477l-349700096,2125153574l-1021313024,1445246469l0,0l14436,942683948l47198515,14392l825360384,909521717l1818256180,1445246265l0,0l0,0l0,0l0,0l0,0l0,0l-1492123648,1445245806l0,0l7340032,1445245808l0,0l1772617728,2125153594l0,0l0,0l1775763456,2125153594l0,0l0,0l-2019557376,1445246468l0,0l0,0l-1819279360,1445246107l-267911168,2125153574l0,0l662175744,1445246477l0,0l0,0l0,0l-2147418112,-1l-2147352577,-1l1705050111,2125153589l0,0l-1932984320,2125153421l65536,0l1744844848,2125153243l663224320,1445246477l3276800,0l939524096,825371704l13618,0l0,0l0,0l741670912,842215729l741354545,1664101424l956313656,808990514l142392,842399744l3289395,0l0,16854068l-65536,6619135l100,0l1310720,875692032l13104,0l-506986496,1445246289l0,0l0,0l0,0l0,0l708313088,2125153664l2097152,140050432l67043586,875967538l14646,0l2011168768,1445245721l2010120192,1445245721l0,842400767l741881910,925983536l943141684,943208497l875835692,909390389" fillcolor="white" stroked="t" o:allowincell="f" style="position:absolute;margin-left:30.55pt;margin-top:88.45pt;width:26.15pt;height:146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7985</wp:posOffset>
                </wp:positionH>
                <wp:positionV relativeFrom="page">
                  <wp:posOffset>2969260</wp:posOffset>
                </wp:positionV>
                <wp:extent cx="332740" cy="2492375"/>
                <wp:effectExtent l="635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4922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9623" path="l50,19573l50,19573l2568,19573l2568,19573l2568,50l2568,50l50,50l50,50l50,19573l6300221,0l37814272,0l708313088,2125153664l0,0l1237319680,2125153599l-1492123648,1445245806l0,0l89653248,1445246474l2084831232,2125153397l65536,0l65536,1634533377l8226,0l0,0l0,0l0,0l0,0l0,0l0,0l0,0l0,0l0,0l0,0l-838860800,1445245807l0,0l0,0l0,0l0,0l0,0l0,0l0,0l0,0l0,0l0,0l0,0l0,0l0,0l0,0l0,0l0,0l0,0l0,0m0,0l0,0l0,0l0,0l0,0l0,0l0,0l0,0l0,0l0,0l0,0l0,0l0,0l0,0l0,0l0,0l0,0l0,0l0,0l0,0l0,0l0,0l0,0l0,0l0,0l0,0l-349700096,2125153574l-368050176,1445246473l0,0l31332,1445246290l-1543503872,1445246290l0,0l319881216,0l1445986304,1445245986l-717750272,2125148707l133169152,1445246474l282591232,1445246474l-755499008,1445245980l0,1047789568l-751292612,1445245980l-2005925888,1445245986l445120512,1445246474l0,0l35389440,0l616366080,0l35389440,0l616038400,0l65536,577503232l1316503087,1445245986l1979711488,1818326586l-1988091331,1445246290l1819279360,1445245987l-717750272,2125148707l143130624,1445246474l123207680,1445246474l-755499008,1445245980l0,574423040l-751292366,1445245980l-2013265920,1445245987l455081984,1445246474l0,0l1023541248,0l614203392,0l1023541248,0l614203392,0l196608,1916403712l29264,0l1979711488,1010725946l-1957660881,1445246290l-1958739968,1445246290l-2071986176,1445245987l-717750272,2125148707l153092096,1445246474l133169152,1445246474l-755499008,1445245980l0,1030291456l-751288030,1445245980l-611319808,1445245986l465043456,1445246474l0,0l990445568,0l43384832,0l990445568,0l43384832,0l196608,980877312l31347,0l570425344,790769714l-1927267266,1445246290l-1928331264,1445246290l115343360,1445245988l-717750272,2125148707l163053568,1445246474l143130624,1445246474l-755499008,1445245980l0,1047789568l-751292612,1445245980l338690048,1445245988l475004928,1445246474l0,0l34406400,0l191954944,0l34406400,0l191954944,0l196608,577503232l15919,0l1979711488,1818326586l-1896865219,1445246290l-1897922560,1445246290l810549248,1445245988l-717750272,2125148707l173015040,1445246474l153092096,1445246474l-755499008,1445245980l0,574423040l-751292366,1445245980l1585446912,1445245988l484966400,1445246474l0,0l34406400,0l257294336,0l34406400,0l257294336,0l196608,1916403712l29264,0l1677721600,1999584366l-1866435526,1445246290l-1867513856,1445246290l1482686464,1445245988l-717750272,2125148707l182976512,1445246474l163053568,1445246474l-755499008,1445245980l0,1867644928l-751279763,1445245980l1479540736,1445245988l494927872,1445246474l0,0l34406400,0l167968768,0l34406400,0l167968768,0l196608,1818296320l8765,0l1006632960,2054371959l-1836026080,1445246290l-1837105152,1445246290l-2122317824,1445245976l-717750272,2125148707l192937984,1445246474l173015040,1445246474l-755499008,1445245980l0,1010696192l-751289737,1445245980l277872640,1445245986l504889344,1445246474l0,0l47644672,0l82640896,0l47644672,0l82640896,0l196608,1869479936l25966,0l1644167168,792477300l-1805632905,1445246290l-1806696448,1445246290l1102053376,1445245986l-717750272,2125148707l202899456,1445246474l182976512,1445246474l-755499008,1445245980l0,825294848l-751293391,1445245980l439353344,1445245986l514850816,1445246474l0,0l47644672,0l82640896,0l47644672,0l82640896,0l196608,892665856l13875,0l805306368,909193772l-1775225294,1445246290l-1776287744,1445246290l1516240896,1445245986l-717750272,2125148707l212860928,1445246474l192937984,1445246474l-755499008,1445245980l0,808189952l-751292116,1445245980l1390411776,1445245986l524812288,1445246474l0,0l47644672,0l82640896,0l47644672,0l82640896,0l196608,808189952l12332,0l939524096,875637814l-1744816844,1445246290l-1745879040,1445246290l1930428416,1445245986l-717750272,2125148707l222822400,1445246474l202899456,1445246474l-755499008,1445245980l0,943128576l-751291088,1445245980l-1645215744,1445245986l534773760,1445246474l0,0l2031616,0l657260544,0l2031616,0l657260544,0l196608,908853248l12850,0l838860800,942421304l-1714407119,1445246290l-1715470336,1445246290l-1703936000,1445245986l-717750272,2125148707l232783872,1445246474l212860928,1445246474l-755499008,1445245980l0,925958144l-751290320,1445245980l-891289600,1445245986l544735232,1445246474l0,0l2031616,0l656932864,0l2031616,0l656932864,0l196608,909574144l13612,0l872415232,842348594l-1683999183,1445246290l-1685061632,1445246290l-950009856,1445245986l-717750272,2125148707l242745344,1445246474l222822400,1445246474l-755499008,1445245980l0,808189952l-751292317,1445245980l688914432,1445245987l554696704,1445246474l0,0l2031616,0l656539648,0l2031616,0l656539648,0l196608,859111424l13620,0l872415232,824979500l-1653589707,1445246290l-1654652928,1445246290l630194176,1445245987l-717750272,2125148707l252706816,1445246474l232783872,1445246474l-755499008,1445245980l0,959578112l-751292366,1445245980l1117782016,1445245987l564658176,1445246474l0,0l2031616,0l657129472,0l2031616,0l657129472,0l196608,757858304l13361,0l805306368,842347572l-1623181772,1445246290l-1624244224,1445246290l1059061760,1445245987l-717750272,2125148707l262668288,1445246474l242745344,1445246474l-755499008,1445245980l0,926416896l-751291082,1445245980l-1253048320,1445245986l574619648,1445246474l0,0l2031616,0l657260544,0l2031616,0l657260544,0l196608,808189952l12332,0l838860800,875637810l-1592773324,1445246290l-1593835520,1445246290l-1311768576,1445245986l-717750272,2125148707l272629760,1445246474l252706816,1445246474l-755499008,1445245980l0,811794432l-751292372,1445245980l1877999616,1445245987l584581120,1445246474l0,0l2686976,0l657260544,0l2686976,0l657260544,0l196608,942997504l12592,0l805306368,825767988l-1562352846,1445246290l-1563426816,1445246290l-670040064,1445245986l-717750272,2125148707l292552704,1445246474l262668288,1445246474l-755499008,1445245980l0,741933056l-751279312,1445245980l-818937856,1445245987l594542592,1445246474l0,0l2031616,0l657260544,0l2031616,0l657260544,0l196608,741343232l13361,0l872415232,842216497l-1531955914,1445246290l-1533018112,1445246290l-544210944,1445245986l-717750272,2125148707l123207680,1445246474l1910505472,1445246291l-755499008,1445245980l0,892731392l-751291088,1445245980l-1795162112,1445245987l604504064,1445246474l0,0l2031616,0l656539648,0l2031616,0l656539648,0l196608,892141568l12340,0l872415232,875967538l1756378679,1445246289l1755316224,1445246289l-1853882368,1445245987l-717750272,2125148707l302514176,1445246474l272629760,1445246474l-755499008,1445245980l0,808189952l-751292372,1445245980l-1718616064,1445245987l614465536,1445246474l0,0l1024786432,0l2031616,0l1024786432,0l2031616,0l196608,825032704l14644,0l872415232,875705652l1786787893,1445246289l1785724928,1445246289l2110783488,1445245988l-717750272,2125148707l312475648,1445246474l292552704,1445246474l-755499008,1445245980l0,842072064l-751292107,1445245980l-1750073344,1445245988l624427008,1445246474l0,0l990642176,0l2031616,0l990642176,0l2031616,0l196608,909115392l13880,0l872415232,926364726l1817194540,1445246289l1816133632,1445246289l-1814036480,1445245988l-717750272,2125148707l322437120,1445246474l302514176,1445246474l-755499008,1445245980l0,892600320l-751291342,1445245980l-1378877440,1445245987l634388480,1445246474l0,0l990642176,0l2031616,0l990642176,0l2031616,0l196608,824967168l14640,0l872415232,875705652l1847604278,1445246289l1846542336,1445246289l-1859125248,1445245988l-717750272,2125148707l332398592,1445246474l312475648,1445246474l-755499008,1445245980l0,909508608l-751290827,1445245980l-1561329664,1445245988l644349952,1445246474l0,0l991428608,0l2031616,0l991428608,0l2031616,0l196608,741408768l12594,0l805306368,757870636l-1232062159,1445246290l-1233125376,1445246290l-1620049920,1445245988l-717750272,2125148707l342360064,1445246474l322437120,1445246474l-755499008,1445245980l0,824967168l-751291340,1445245980l-442499072,1445245988l654311424,1445246474l0,0l991428608,0l2031616,0l991428608,0l2031616,0l196608,741343232l25392,0l838860800,892742956l-1201654987,1445246290l-1202716672,1445246290l-506462208,1445245988l-717750272,2125148707l352321536,1445246474l332398592,1445246474l-755499008,1445245980l0,741343232l-751279312,1445245980l298844160,1445245989l664272896,1445246474l0,0l990445568,0l2031616,0l990445568,0l2031616,0l196608,824967168l13364,0l805306368,842084401l-1171246800,1445246290l-1172307968,1445246290l234881024,1445245989l-717750272,2125148707l602406912,1445246474l342360064,1445246474l-755499008,1445245980l0,808452096l-751291604,1445245980l0,0l674234368,1445246474l0,0l1025441792,0l3997696,0l1025441792,0l3997696,0l196608,808189952l11564,0l939524096,892679217l-1140838356,1445246290l-1141899264,1445246290l858521600,825243696l1664102969,741354544l741354544,1664101424l959589424,909455924l808203574,808202284l811806764,808202284l909587244,808596280l741354546,741368624l909192240,959526200l875575090,808923436l825374002,741552178l892874808,859386169l808987699,825833272l1664628784,892548917l859059256,959523891l875901493,842348338l825766188,859320628l741488434,943142199l875966519,926428213l909326389,741421623l943206456,926168880l959996728,892417074l741750578,892418097l909195572,942421555l942682681,859255608l959789100,909389874l959198773,892350518l825505584,942684204l959984181,946026036l942880050,859320376l859060524,943011632l824980537,808792376l926103097,892873782l892481849,741749808l909261112,859189553l876096568,942945074l1664365619,942815544l943012144,842607664l943272502,741356345l909194295,825702193l808987699,892744760l741946937,926234424l892940599,842542134l892809529,1664104752l926429240,876099122l876096560,942945074l741554224,859124280l808923447,926428212l808728117,741617969l809055544,909588789l809053240,859386169l1664496440,842216505l943273776,842542134l859255097,741617720l892678712,825439280l876162096,926363699l741421876,892483896l808531508,892873780l808857657,1664366386l943207736,809054262l842607672,825439286l741422133,858862647l926233909,808987696l875706680,741945394l808662073,892416561l909716528,842609459l1664364595,859385913l875770930,926428212l892352309,741749553l959983672,859058994l809053238,959787577l741881136,892418097l926036534,942420785l842217781,808465457l825505635,825635897l942422326,926431280l942682163,842610732l942749748,925644596l825635124,925972279l959985708,943009842l942422320,909718839l942880055,842413923l926299696,942420788m842479664,808595768l842283052,909324596l942422065,926102834l808466225,842610732l859255092,959197235l859059762,892417328l942684259,858927154l942422068,808597552l942945074,942684204l858927154,942422068l859059506,842478904l942684204,842479925l942421561,959656497l943207734,842086499l892746035,925644856l909128246,808728884l942684204,808532281l942422066,892876848l858928184,892811308l909456184,959197753l959658288,959984432l825766243,842609717l741617716,959983673l959459379,809053238l892482361,741421622l859387192,859255346l959982642,959983666l741749553,842412601l959656755,876110649l926364722,741814582l926233144,926494768l808987698,875573816l741487667,842543160l875770416,808987704l842019384,741880883l926233144,825700400l926442294,876033333l741947189,925971511l909127733,808987702l809056568,741814581l859385913,942878777l876096569,909718066l741881395,942815544l892678193,942760753l959460657,926364470l959789100,842347057l942421817,892352821l808661560,825505836l842478903,942421811l909456690,825505849l909261100,858993458l946026297,926431285l842545462,842283052l909588276,942421809l926298681,875706169l959592492,859125553l942421812,875967799l876032816,909261100l842018867,946025521l926102834,943273521l842610732,859255092l959197235,943012144l859191095,909588524l858862384,959197236l892746032,842019635l825505580,943077428l946026297,942944825l842283057,942684204l926300469,925644088l909128246,926103350l319895596,0l1445986304,1445245986l-717750272,2125148707l452984832,1445246474l602406912,1445246474l-755499008,1445245980l0,909639680l-751290064,1445245980l125304832,1445246474l1324875776,1445246291l0,0l35389440,0l616366080,0l35389440,0l616038400,0l65536,875757568l1316501298,1445245986l905969664,842283052l-1988086731,1445246290l-1989148672,1445246290l1819279360,1445245987l-717750272,2125148707l462946304,1445246474l443023360,1445246474l-755499008,1445245980l0,943128576l-751291086,1445245980l135266304,1445246474l1334837248,1445246291l0,0l1023541248,0l614203392,0l1023541248,0l614203392,0l196608,825229312l14124,0l939524096,842478134l-1957678536,1445246290l-1958739968,1445246290l-2071986176,1445245987l-717750272,2125148707l472907776,1445246474l452984832,1445246474l-755499008,1445245980l0,858849280l-751290324,1445245980l145227776,1445246474l1344798720,1445246291l0,0l990445568,0l43384832,0l990445568,0l43384832,0l196608,959184896l14384,0l838860800,959983670l-1927270347,1445246290l-1928331264,1445246290l115343360,1445245988l-717750272,2125148707l482869248,1445246474l462946304,1445246474l-755499008,1445245980l0,1664221184l-751291335,1445245980l155189248,1445246474l1354760192,1445246291l0,0l34406400,0l191954944,0l34406400,0l191954944,0l196608,892928000l14137,0l905969664,825767731l-1896862668,1445246290l-1897922560,1445246290l810549248,1445245988l-717750272,2125148707l492830720,1445246474l472907776,1445246474l-755499008,1445245980l0,892403712l-751291598,1445245980l165150720,1445246474l1364721664,1445246291l0,0l34406400,0l257294336,0l34406400,0l257294336,0l196608,892862464l14648,0l838860800,926363960l-1866453961,1445246290l-1867513856,1445246290l1482686464,1445245988l-717750272,2125148707l502792192,1445246474l482869248,1445246474l-755499008,1445245980l0,825753600l-751291598,1445245980l175112192,1445246474l1374683136,1445246291l0,0l34406400,0l167968768,0l34406400,0l167968768,0l196608,859176960l13361,0l805306368,1664301365l-1836043727,1445246290l-1837105152,1445246290l-2122317824,1445245976l-717750272,2125148707l512753664,1445246474l492830720,1445246474l-755499008,1445245980l0,892469248l-751290569,1445245980l185073664,1445246474l1384644608,1445246291l0,0l47644672,0l82640896,0l47644672,0l82640896,0l196608,943194112l12343,0l838860800,841758521l-1805635018,1445246290l-1806696448,1445246290l1102053376,1445245986l-717750272,2125148707l522715136,1445246474l502792192,1445246474l-755499008,1445245980l0,808976384l-751293392,1445245980l195035136,1445246474l1394606080,1445246291l0,0l47644672,0l82640896,0l47644672,0l82640896,0l196608,825360384l13618,0l872415232,808203827l-1775227604,1445246290l-1776287744,1445246290l1516240896,1445245986l-717750272,2125148707l532676608,1445246474l512753664,1445246474l-755499008,1445245980l0,909705216l-751290580,1445245980l204996608,1445246474l1404567552,1445246291l0,0l47644672,0l82640896,0l47644672,0l82640896,0l196608,841744384l12849,0l872415232,741749557l-1744819152,1445246290l-1745879040,1445246290l1930428416,1445245986l-717750272,2125148707l542638080,1445246474l522715136,1445246474l-755499008,1445245980l0,959447040l-751291855,1445245980l214958080,1445246474l1414529024,1445246291l0,0l2031616,0l657260544,0l2031616,0l657260544,0l196608,842072064l12597,0l838860800,842283320l-1714407376,1445246290l-1715470336,1445246290l-1703936000,1445245986l-717750272,2125148707l552599552,1445246474l532676608,1445246474l-755499008,1445245980l0,859045888l-751290061,1445245980l224919552,1445246474l1424490496,1445246291l0,0l2031616,0l656932864,0l2031616,0l656932864,0l196608,824967168l13364,0l738197504,741354544l-1684001744,1445246290l-1685061632,1445246290l-950009856,1445245986l-717750272,2125148707l562561024,1445246474l542638080,1445246474l-755499008,1445245980l0,942800896l-751291087,1445245980l234881024,1445246474l1434451968,1445246291l0,0l2031616,0l656539648,0l2031616,0l656539648,0l196608,892600320l12344,0l905969664,892549175l-1653591499,1445246290l-1654652928,1445246290l630194176,1445245987l-717750272,2125148707l572522496,1445246474l552599552,1445246474l-755499008,1445245980l0,808648704l-751290313,1445245980l244842496,1445246474l1444413440,1445246291l0,0l2031616,0l657129472,0l2031616,0l657129472,0l196608,808976384l25399,0l738197504,741368624l-1623184336,1445246290l-1624244224,1445246290l1059061760,1445245987l-717750272,2125148707l582483968,1445246474l562561024,1445246474l-755499008,1445245980l0,741343232l-751293392,1445245980l254803968,1445246474l1454374912,1445246291l0,0l2031616,0l657260544,0l2031616,0l657260544,0l196608,741343232l11312,0l738197504,741354544l-1592761552,1445246290l-1593835520,1445246290l-1311768576,1445245986l-717750272,2125148707l592445440,1445246474l572522496,1445246474l-755499008,1445245980l0,741605376l-751291847,1445245980l264765440,1445246474l1464336384,1445246291l0,0l2686976,0l657260544,0l2686976,0l657260544,0l196608,741736448l12343,0l805306368,892417330l-1562364365,1445246290l-1563426816,1445246290l-670040064,1445245986l-717750272,2125148707l612368384,1445246474l582483968,1445246474l-755499008,1445245980l0,808714240l-751292372,1445245980l274726912,1445246474l1474297856,1445246291l0,0l2031616,0l657260544,0l2031616,0l657260544,0l196608,943194112l12844,0l1811939328,859320375l-1531956431,1445246290l-1533018112,1445246290l-544210944,1445245986l-717750272,2125148707l443023360,1445246474l352321536,1445246474l-755499008,1445245980l0,808910848l-751291847,1445245980l284688384,1445246474l1484259328,1445246291l0,0l2031616,0l656539648,0l2031616,0l656539648,0l196608,825425920l12339,0l838860800,1815361078l1756378934,1445246289l1755316224,1445246289l-1853882368,1445245987l-717750272,2125148707l622329856,1445246474l592445440,1445246474l-755499008,1445245980l0,892141568l-751292110,1445245980l294649856,1445246474l1494220800,1445246291l0,0l1024786432,0l2031616,0l1024786432,0l2031616,0l196608,925958144l12853,0l939524096,909194290l1786786092,1445246289l1785724928,1445246289l2110783488,1445245988l-717750272,2125148707l632291328,1445246474l612368384,1445246474l-755499008,1445245980l0,842334208l-751290828,1445245980l304611328,1445246474l1504182272,1445246291l0,0l990642176,0l2031616,0l990642176,0l2031616,0l196608,842268672l14137,0l905969664,842283318l1817209911,1445246289l1816133632,1445246289l-1814036480,1445245988l-717750272,2125148707l642252800,1445246474l622329856,1445246474l-755499008,1445245980l0,909246464l-751290312,1445245980l314572800,1445246474l1514143744,1445246291l0,0l990642176,0l2031616,0l990642176,0l2031616,0l196608,960036864l12652,0l738197504,892613681l1847604274,1445246289l1846542336,1445246289l-1859125248,1445245988l-717750272,2125148707l652214272,1445246474l632291328,1445246474l-755499008,1445245980l0,859045888l-751290060,1445245980l324534272,1445246474l1524105216,1445246291l0,0l991428608,0l2031616,0l991428608,0l2031616,0l196608,824967168l13622,0l939524096,909718070l-1232062414,1445246290l-1233125376,1445246290l-1620049920,1445245988l-717750272,2125148707l662175744,1445246474l642252800,1445246474l-755499008,1445245980l0,842596352l-751290314,1445245980l334495744,1445246474l1534066688,1445246291l0,0l991428608,0l2031616,0l991428608,0l2031616,0l196608,1815281664l12856,0l939524096,859124280l-1201653964,1445246290l-1202716672,1445246290l-506462208,1445245988l-717750272,2125148707l672137216,1445246474l652214272,1445246474l-755499008,1445245980l0,943063040l-751292052,1445245980l344457216,1445246474l1544028160,1445246291l0,0l990445568,0l2031616,0l990445568,0l2031616,0l196608,1815085056l11312,0l1811939328,1819239276l-1171230097,1445246290l-1172307968,1445246290l234881024,1445245989l-717750272,2125148707l-850919424,1445245807l662175744,1445246474l-755499008,1445245980l0,1953824768l-751289499,1445245980l354418688,1445246474l1553989632,1445246291l0,0l1025441792,0l3997696,0l1025441792,0m3997696,0l196608,1869807616l30509,0l973078528,1701736302l-1140820421,1445246290l-1141899264,1445246290l1818492928,1936538469l1869622639,1769236851l1747807855,2053730927l1635020399,1701981548l1769234796,1882875254l996501345,762278765l1769172848,1852795252l1919252013,1633905012l1701981548,1769234796l1882875254,577070945l980827198,1819044198l1681551136,1667593317l1970236788,1818453363l1030447977,539128866l1701869940,1869816381l577005932,1819239200l1026716271,1634492962l539126627,1667330159l1031369833,790769698l980827198,1869771891l1663067499,1919904879l1818370621,577463137l1768257312,1031039079l909259042,539111472l1852403562,1819898995l1830960485,1919251561l1852121122,1885430628l1818632765,790787169l959461694,959459893l811677236,0l599785472,2125152575l599785472,2125152575l696254464,1445246474l696254464,1445246474l962789376,858928690l942683697,959789356l892482103,824981556l808792376,875968313l876162104,876032563l741947442,859385913l942748217,842542129l825768244,1664234805l942814265,842347569l842542129,909325877l741748788,842412601l960050996,876096562l926167858,741488437l909194295,909587256l876162099,876032563l1664694322,859385913l942748217,842542129l892809529,741750072l926234424,892745008l926428214,842215478l741357109,926037049l926299700,876096568l875639858,1664432179l959984952,892940857l892939314,842348601l741879865,842150968l808989240,876031030l892418097,741814326l858928184,876099636l808987705,909521976l1664103218,858994233l892351033,876162101l909128243,741750068l942814265,892350520l808987699,858929464l741749556,926234424l959852855,942746679l909325617,959918129l842283107,959460657l942422070,892352816l858862900,942684204l959984181,959198516l858797618,943208246l892483628,892612661l942421558,926167604l942684470,942684259l892746037,925645106l943206708,909130033l842610732,909324598l942420280,909718839l942880055,842086444l825768243,942421299l859321655,842610229l808860003,876164144l824979766,842346808l909258803,876162100l808529971,741553459l808596536,808924728l842542134,859255097l741617720,943010360l842347315,876045111l808990769,741422899l875706680,808726835l842542136,959853877l741880371,876163129l842609973,926428210l892549173,741488950l909261112,925971249l942760755,959722801l876098353,959789100l858796595,959198519l943075892,959592754l892483628,925972275l942421040,808597816l909520950,892811308l808990265,962801973l858797618,875837494l825505580,909587763l959197746,842348848l959722035,959592492l943011633,959198773l809055538,858796597l825766188,909717557l1664104243,926038328l808923700,942746676l959722801,825766705l825766188,909717557l741881395,892418097l859191600,942422070l876032569,875575090l892678956,859123762l892940643,892743731l741947184,842020407l741816114,959854641l825307446,824979505l842610231,892876339l909192241,825372979l825307961,825766188l859058745,1664235059l892746041,959853616l925969459,875902259l859386425,825766188l909195572,741552439l925907001,825833008l942746679,909521464l842151221,859189548l942945588,1664497973l842348593,892416052l824980018,859191352l842281525,926362681l942879285,741357369l876034361,875968056l959523897,859255349l892679735,876033836l825767737,828584501l892548409,808923185l925969464,892483638l960050227,808991020l876032055,925643059l154219575,0l-262144000,2125153574l-882900992,1445246469l-882376704,1445246469l-882376704,1445246469l505413632,1445245808l504365056,1445245808l0,-1114112l-909115386,1445246107l-908591104,1445246107l-908591104,1445246107l-65536,32767l-65536,32767l0,0l0,0l-65536,32767l-65536,32767l0,0l0,655360l-313524212,1445246469l-312999936,1445246469l-312999936,1445246469l-1492123648,1445245806l-1226833920,2125152914l762314752,1445246474l-349700096,2125153574l-867172352,1445246469l0,0l100,0l47185920,0l131072,0l-161480704,1445246473l0,0l0,0l0,0l0,0l0,0l0,0l-1492123648,1445245806l0,0l7340032,1445245808l0,0l1772617728,2125153594l0,0l0,0l1775763456,2125153594l0,0l0,0l-311427072,1445246469l0,0l0,0l1311768576,1445246468l-267911168,2125153574l0,0l789053440,1445246474l0,0l0,0l0,0l-2147418112,-1l-2147352577,-1l1705050111,2125153589l0,0l-1932984320,2125153421l65536,0l1744830464,2125153243l790102016,1445246474l3276800,0l0,0l0,0l0,0l0,0l0,0l0,0l0,0l131072,0l3276800,0l0,16842752l-65536,6619135l100,0l1310720,0l0,0l-506986496,1445246289l0,0l0,0l0,0l0,0l708313088,2125153664l2097152,140050432l67043586,0l0,0l2011168768,1445245721l2010120192,1445245721l0,1023l0,0l0,0l0,0l0,0l0,0l0,0l0,0l0,0l0,0l0,0l981467136,2125153397l-1604321280,1445245502l264044544,0l-1152370631,1445245867l-1675624448,1445245502l6619136,196608l-1061133513,1445245867l-1099956224,1445245867l1469710336,16l-1193265104,1445245867l-1604321280,1445245502l6750208,1l-1190121162,1445245867l-1659895808,1445245502l6750208,8519681l-1185926090,1445245867l-1604321280,1445245502l6750208,65537l-1087359949,1445245867l-1675624448,1445245502l8060928,0l-1181732814,1445245867l-1659895808,1445245502l5963776,8650753l2057320241,1445245867l-1675624448,1445245502l6488064,0l-1056951501,1445245867l-1675624448,1445245502l6750208,196608l-1069534160,1445245867l-1604321280,1445245502l1469579264,0l-1053806292,1445245867l-1604321280,1445245502l5832704,65536l-1050660560,1445245867l-1604321280,1445245502l5832704,1048576l-1046465999,1445245867l-1604321280,1445245502l5832704,131072l-1043319499,1445245867l-1604321280,1445245502l5832704,983040l-1178588104,1445245867l-1659895808,1445245502l5963776,8716289l-1065340366,1445245867l-1099956224,1445245867l1459617792,16l-1175442384,1445245867l-1702887424,1445245867l6619136,1l-1160760265,1445245867l-1675624448,1445245502l6619136,65537l-1156568015,1445245867l-1675624448,1445245502l6619136,131072l-1039124168,1445245867l-1675624448,1445245502l1469841408,0l-1035980491,1445245867l-1874853888,1445245867l114360320,0l482344960,2125152575l482344960,2125152575l0,0l0,0l-1702887424,1445245867l6619136,0l16725044,0l0,0l0,0l0,0l0,0l1469513728,16l-1142936528,1445245867l-1604321280,1445245502l-1761673216,-1768515946l-1768515946,-1768515946l-1768515946,-1768515946l-1768515946,-1768515946l-1768515946,-106l-1604255745,1445245502l6684672,65537l-1083164878,1445245867l-65536,-257l-1,-1l-1,-1l-1,-1l-1,-1l556859391,2125152575l862978048,1445246474l862978048,1445246474l-65536,-1l-1,-1l-1,-1l-1,-1l-1,-1l80805887,0l1181759793,1445245867l2033188864,1445245520l-65536,-1l-1,-1l-1,-1l-1,-1l-1,-1l2033254399,1445245520l260964352,0l-1073730509,1445245867l0,-16777216l65535,0l0,65535l-65536,-1l-65537,-1l1560346623,2125153417l1207959552,1445245867l66715648,0l-40144,-1l-1,-1l-1,-1l-1,-1l-1,-1l251723775,0l25398,2125153417l0,0l0,0l0,0l0,0l0,0l-2147418112,-1l-2147352577,-1l16777215,0l0,0l983040,-1532713820l1218487460,2125153599l0,0l-1996488704,2125153397l262144,0l1943076863,2125152918l762314752,1445246474l0,0l0,-1549556829l41891,0l0,-1549598720l1705026467,2125153589l0,0l-1993867264,2125153397l65536,0l-772800512,2125152915l762314752,1445246474l6553600,0l-1593835520,-1583242847l-24159,-1l-1593769985,1l1704984576,2125153589l0,0l-1990721536,2125153397l65536,0l-994008928,2125152915l762314752,1445246474l13107200,0l-1610612736,-256l65535,0l0,0l0,0l0,0l0,0l0,0l0,0l0,0l0,0l0,0l-868220928,2125152920l-617611264,1445246469l974127104,2125152921l-617611264,1445246469l-778043392,2125152920l-617611264,1445246469l-1498415104,2125152922l-617611264,1445246469l0,0l0,0l0,0l0,0l0,0l0,0l1523187712,2125153280l1264582656,1445245867l3211264,0l0,0l0,0l65536,0l0,0l0,0l2162688,0l0,0l171573248,959512576l0,2124769427l3211264,0l-848297984,1445246473l933232640,1445246474l521666560,2125153578l-103284736,-767707769l3162104,0l3211264,0l65536,917504l6553600,6357106l6881399,6750318l4390958,7536757l7274612,109l3211264,0l0,0l0,0l0,0l16711680,0l0,1442840576l3211264,0l-566231040,2125152920l-322961408,1445246473l-2011168768,1445246473l-2010644480,1445246473l-2010644480,1445246473l3211264,0l927989760,1445246474l915406848,1445246474l513802240,2125153578l65536,0l3162185,0l3211264,0l62914560,1445246474l53477376,1445246474l521666560,2125153578l-103284736,-767707769l3162104,0l6291456,0l-1287454720,1445057614l-135987200,1470695803l7300,19573l2568,19573l2568,19573l2568,50l2568,50l50,50l50,50l50,19573l2097152,0l3211264,0l1661140992,1445057601l-135987200,1470695803l521673860,2125153578l0,-2147483648l-1434435482,2124769427l3211264,0l484442112,2125152575l62914560,1445246474l521666560,2125153578" fillcolor="white" stroked="t" o:allowincell="f" style="position:absolute;margin-left:30.55pt;margin-top:233.8pt;width:26.15pt;height:196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7985</wp:posOffset>
                </wp:positionH>
                <wp:positionV relativeFrom="page">
                  <wp:posOffset>5448300</wp:posOffset>
                </wp:positionV>
                <wp:extent cx="332740" cy="162687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626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2809" path="l50,12759l50,12759l2568,12759l2568,12759l2568,50l2568,50l50,50l50,50l50,12759l6619248,1010696192l6371959,0l994967552,1445058154l-135987200,1470695803l7300,50l50,3256l50,3256l75510,3256l75510,3256l75510,50l75510,50l50,50l6619248,762183680l2184021,0l-2126512128,1445246493l0,0l0,2125135872l2162688,0l-1649344512,1445246105l-2019491840,1445246473l0,0l6356992,0l-590872576,2125153588l65536,1445199872l0,0l0,0l-584056832,2125153588l-580386816,2125153588l-762314752,1445246475l-406847488,1445246475l-359661568,1445246475l-746586112,2125152017l41222144,0l2162688,0l-2027945984,1445246428l-2014314496,1445246473l0,1445199872l2162688,0l-1007681536,1445245974l0,0l2097152,0c3211264,0,131072,786432,6881280,6357101c6619239,3145777,6946862,6619248,103,1043267584c403767296,0,-1077936128,1445245867,-1675624448,1445245502c8192000,65536,-1204813824,1445245867,-1874853888,1445245867c6815744,131073,-1214223304,1445245867,-1604321280,1445245502c6815744,65537,-1107283404,1445245867,-1099956224,1445245867c1469186048,16,-1211091657,1445245867,-1685061632,1445245867c6815744,1,-788515028,2125153417,1207959552,1445245867c256901120,16,-1146079437,1445245867,-1659895808,1445245502c6029312,8650752,-792709070,2125153417,-523239424,1445245864c257490944,16,-1026543308,1445245867,2033188864,1445245520c7471104,131073,-1032832720,1445245867,2033188864,1445245520c7471104,65537,-1029687508,1445245867,2033188864,1445245520c7471104,1,1622161203,1445245867,-1675624448,1445245502c264699904,0,1590704178,1445245867,-1659895808,1445245502c266076160,0,1593848116,1445245867,-1675624448,1445245502c266076160,0,929066851,2125153397,-1604321280,1445245502c265945088,0,972038178,2125153397,-1659895808,1445245502c263979008,0,956317029,2125153397,-1604321280,1445245502c263979008,0,952133991,2125153397,-1604321280,1445245502c263979008,0,964718703,2125153397,-1604321280,1445245502c263979008,0,960522299,2125153397,-1604321280,1445245502c263979008,0,1614834809,1445245867,-1675624448,1445245502c264503296,0,935355497,2125153397,-1675624448,1445245502c264372224,0,1632661103,1445245867,-1604321280,1445245502c265617408,0,947941232,2125153397,-1604321280,1445245502c264634368,0,1617978742,1445245867,1071644672,1445245497c264634368,0,985689460,2125153397,-1604321280,1445245502c264044544,0,903899500,2125153397,-1604321280,1445245502c265093120,0,866153577,2125153397,-1604321280,1445245502c265158656,0,989864509,2125153397,-1604321280,1445245502c264044544,0,908095338,2125153397,-1604321280,1445245502c265093120,0,870326845,2125153397,-1604321280,1445245502c265158656,0,998272546,2125153397,2033188864,1445245520c264044544,0,916471412,2125153397,2033188864,1445245520c265093120,0,878735973,2125153397,2033188864,1445245520c265158656,0,981496929,2125153397,-1604321280,1445245502c264044544,0,899708273,2125153397,-1604321280,1445245502c265093120,0,861959996,2125153397,-1604321280,1445245502c265158656,0,994075680,2125153397,2033188864,1445245520c264044544,0,912280692,2125153397,2033188864,1445245520c265093120,0,874521141,2125153397,2033188864,1445245520c265158656,0,1002450978,2125153397,296747008,1445245505c264110080,0,920680303,2125153397,296747008,1445245505c265224192,0,882927465,2125153397,296747008,1445245505c265289728,0,1638940024,1445245867,-677380096,1445245727c266010624,0,1626359918,1445245867,-1604321280,1445245502c264765440,0,975204471,2125153397,324009984,1445245497c264896512,0,887123824,2125153397,324009984,1445245497c264962048,0,849361982,2125153397,324009984,1445245497c265027584,0,939552626,2125153397,-1604321280,1445245502c265879552,0,1606431806,1445245867,-1659895808,1445245502c265879552,0,1610643247,1445245867,-1675624448,1445245502c265879552,0,979395360,2125153397,1580204032,1445245867c264437760,0,895495970,2125153397,1580204032,1445245867c265486336,0,857743394,2125153397,1580204032,1445245867c265551872,0,1635793982,1445245867,-1604321280,1445245502c265682944,0,1571842336,1445245867,-1604321280,1445245502c264175616,0,924869487,2125153397,-1675624448,1445245502c264568832,0,931162146,2125153397,-1604321280,1445245502c264372224,0,968913519,2125153397,-1604321280,1445245502c263979008,0,943730486,2125153397,-1604321280,1445245502c264306688,0,1598056818,1445245867,-1659895808,1445245502c264306688,0,1602252659,1445245867,-1675624448,1445245502c264306688,0,977284912,2125153397,296747008,1445245505c264241152,0,891318391,2125153397,296747008,1445245505c265355264,0,853570416,2125153397,296747008,1445245505c265420800,0,1629495869,1445245867,-1675624448,1445245502c264830976,0,-1152371660,1445245867,-1675624448,1445245502c6619136,196608,1185970234,1445245867,2033188864,1445245520c80740352,0,1181772144,1445245867,2033188864,1445245520c80674816,0,1190162277,1445245867,-677380096,1445245727c80805888,0,-778015677,2125153417,2033188864,1445245520c260964352,0,-1061131924,1445245867,-1099956224,1445245867c1469710336,16,1562396271,2125153417,-1675624448,1445245502c67698688,0,1560296510,2125153417,1207959552,1445245867c66715648,0,1600135741,2125153417,-1675624448,1445245502c67305472,0,1566588463,2125153417,1197473792,1445245867c258539520,0,1551917372,2125153417,2033188864,1445245520c66715648,0,1595944764,2125153417,-1659895808,1445245502c67371008,0,1591753790,2125153417,-1659895808,1445245502c67436544,0,1814061428,2125153634,-1659895808,1445245502c67567616,0,1587573359,2125153417,-1659895808,1445245502c67633152,0,1809868131,2125153634,-1912602624,1445245866c66977792,0,1583380028,2125153417,-1659895808,1445245502c67043328,0,1579181170,2125153417,-1659895808,1445245502c67108864,0,1574969917,2125153417,-1675624448,1445245502c67502080,0,1570781036,2125153417,-1675624448,1445245502c66912256,0,1556099892,2125153417,2033188864,1445245520c66715648,0,1604349795,2125153417,-1659895808,1445245502c66519040,0,1528832034,2125153417,-1659895808,1445245502c67239936,0,1818246501,2125153634,-1604321280,1445245502c66519040,0,1606445415,2125153417,-1604321280,1445245502c66519040,0,1610641268,2125153417,-1604321280,1445245502c66519040,0,1547727984,2125153417,1228931072,1445245867c66584576,0,1801465200,2125153634,2033188864,1445245520c66584576,0,1805677167,2125153634,-1604321280,1445245502c66846720,0,1544581743,2125153417,1246756864,1445245867c66650112,0,1541436269,2125153417,2033188864,1445245520c66650112,0,1538285932,2125153417,1264582656,1445245867c66453504,0,1535145061,2125153417,-1604321280,1445245502c66781184,0,1530929725,2125153417,1228931072,1445245867c67174400,0,1795177534,2125153634,2033188864,1445245520c67174400,0,1790976564,2125153634,-1675624448,1445245502c67764224,0,1975542115,2125153634,-1675624448,1445245502c71499776,0,-784308880,2125153417,-523239424,1445245864c257228800,0,1423993200,1445245867,-1659895808,1445245502c81264640,0,1419799617,1445245867,-1659895808,1445245502c81199104,0,1428189797,1445245867,-1604321280,1445245502c81330176,0,1526747680,2125153417,1280311296,1445245867c76939264,0,-1193253010,1445245867,-1604321280,1445245502c6750208,1,-1190121182,1445245867,-1659895808,1445245502c6750208,8519681,-1185912476,1445245867,-1604321280,1445245502c6750208,65537,-780125900,2125153417,2033188864,1445245520c262602752,0,-687840155,2125153409,-677380096,1445245727c261554176,0,-1087345567,1445245867,-1675624448,1445245502c8060928,0,1416644709,1445245867,-1675624448,1445245502c257425408,16,-767528081,2125153417,-1604321280,1445245502c74186752,0,-769627788,2125153417,2033188864,1445245520c74252288,0,-1181729246,1445245867,-1659895808,1445245502c5963776,8650753,-735022985,2125153417,1319108608,1445245867c66322432,0,-737120657,2125153417,-1659895808,1445245502c65732608,0,-732928650,2125153417,1298137088,1445245867c65601536,0,1310745971,1445245867,2033188864,1445245520c65601536,0,1997553268,2125153634,1368391680,1445245867c65863680,1,-740266395,2125153417,-1675624448,1445245502c66125824,0,1380987186,1445245867,2033188864,1445245520c65863680,0,-744473236,2125153417,-1659895808,1445245502c65994752,0,-747625923,2125153417,1334837248,1445245867c66256896,0,-765431964,2125153417,1368391680,1445245867c65798144,1,-750749905,2125153417,-1675624448,1445245502c66060288,0,1384149870,1445245867,2033188864,1445245520c65798144,0,-754943890,2125153417,-1659895808,1445245502c65929216,0,-758108308,2125153417,1350565888,1445245867c65536000,0,-761236383,2125153417,-1604321280,1445245502c66191360,0,-763336339,2125153417,-1659895808,1445245502c65667072,0,-803197084,2125153417,1207959552,1445245867c257622016,16,-798988944,2125153417,2033188864,1445245520c257556480,16,-790614158,2125153417,-904921088,1445245497c257359872,16,-771725713,2125153417,-1675624448,1445245502c73990144,0,1995470947,2125153634,2033188864,1445245520c74317824,0,1008742178,2125153397,-1675624448,1445245502c263258112,0,1012953712,2125153397,1435500544,1445245867c262995968,0,2057334842,1445245867,-1675624448,1445245502c6488064,0,-1056949663,1445245867,-1675624448,1445245502c6750208,196608,847261500,2125153397,-1604321280,1445245502c263716864,0,843071010,2125153397,-1659895808,1445245502c263585792,0,809515635,2125153397,-1659895808,1445245502c263520256,0,1643144805,1445245867,-1675624448,1445245502c263127040,0,1647343716,1445245867,-1675624448,1445245502c263192576,0,801120829,2125153397,-1675624448,1445245502c262930432,0,796946286,2125153397,-1675624448,1445245502c262864896,0,805332079,2125153397,-1675624448,1445245502c262799360,0,838887536,2125153397,-1675624448,1445245502c263061504,0,834681456,2125153397,-1604321280,1445245502c263716864,0,830487139,2125153397,-1659895808,1445245502c263520256,0,826306618,2125153397,1657798656,1445245867c263651328,0,822092336,2125153397,-1659895808,1445245502c263520256,0,817897506,2125153397,1693450240,1445245867c263782400,0,813706288,2125153397,-1659895808,1445245502c263585792,0,1710240307,1445245867,601882624,1445245522c262733824,0,-1069539294,1445245867,-1604321280,1445245502c1469579264,0,-773823125,2125153417,-1675624448,1445245502c74121216,0,-1053810654,1445245867,-1604321280,1445245502c5832704,65536,-1050647180,1445245867,-1604321280,1445245502c5832704,1048576,-1046452366,1445245867,-1604321280,1445245502c5832704,131072,-1043318473,1445245867,-1604321280,1445245502c5832704,983040,-1178570893,1445245867,-1659895808,1445245502c5963776,8716289,-786420364,2125153417,-1659895808,1445245502c75038720,0,1991272820,2125153634,-1675624448,1445245502c68681728,0,-819957702,2125153417,-1659895808,1445245502c69271552,0,-805281437,2125153417,-1659895808,1445245502c68747264,0,-815764372,2125153417,-1659895808,1445245502c69140480,0,-817881054,2125153417,-1659895808,1445245502c69206016,0,1988125036,2125153634,-1604321280,1445245502c68943872,0,-809487581,2125153417,-1659895808,1445245502c68812800,0,-813686172,2125153417,-1659895808,1445245502c68878336,0,-794795662,2125153417,-1659895808,1445245502c75104256,0,-775930252,2125153417,-1675624448,1445245502c74055680,0,1432370238,1445245867,-1659895808,1445245502c81395712,0,-1065327763,1445245867,-1099956224,1445245867c1469644800,16,-1175427005,1445245867,-1702887424,1445245867c6619136,1,-1160747974,1445245867,-1675624448,1445245502c6619136,65537,-1156553618,1445245867,-1675624448,1445245502c6619136,131072,1983921474,2125153634,-1604321280,1445245502c71303168,0,-824159628,2125153417,-1604321280,1445245502c71172096,0,-828366814,2125153417,-1604321280,1445245502c71237632,0,-832553620,2125153417,1474297856,1445245867c70975488,0,-836735899,2125153417,1484783616,1445245867c70909952,0,-840929943,2125153417,-1675624448,1445245502c71041024,0,1979726448,2125153634,-1675624448,1445245502c71106560,0,-845143491,2125153417,-1675624448,1445245502c70123520,0,-849331913,2125153417,-1675624448,1445245502c70778880,0,-1039110288,1445245867,-1675624448,1445245502c1469841408,0,-1035967118,1445245867,-1874853888,1445245867c1469841408,65536,-878678160,2125153417,2033188864,1445245520c71630848,0,1547718515,1445245867,1556086784,1445245867c262537216,0,-853512073,2125153417,-1675624448,1445245502c71368704,0,-857719431,2125153417,1501560832,1445245867c70189056,0,1396729204,1445245867,-1604321280,1445245502c262471680,0,1518346800,2125153417,1519386624,1445245867c70844416,0,1514174268,2125153417,-1659895808,1445245502c70254592,0,1509958178,2125153417,-1659895808,1445245502c70451200,0,-861898720,2125153417,-1659895808,1445245502c70582272,0,-866095314,2125153417,-1659895808,1445245502c70713344,0,-870289815,2125153417,-1659895808,1445245502c70057984,0,-874485400,2125153417,-1659895808,1445245502c70647808,0,-1131388563,1445245867,-1123024896,1445245867c1468792832,0,1505785647,2125153417,-1659895808,1445245502c70320128,0,1501582183,2125153417,-1659895808,1445245502c70385664,0,1497387894,2125153417,1537212416,1445245867c70516736,0,1493187646,2125153417,-1675624448,1445245502c71565312,0,-1163888539,1445245867,-1702887424,1445245867c6619136,0,1522546231,2125153417,1456472064,1445245867c76218368,0,1993370991,2125153634,2033188864,1445245520c260898816,0,-1149227204,1445245867,-1659895808,1445245502c6029312,8585216,1400922428,1445245867,1404043264,1445245867c258605056,0,-1074763450,1445245867,1404043264,1445245867c1469513728,16,1393569840,1445245867,2033188864,1445245520c260571136,16,1390441577,1445245867,2033188864,1445245520c260505600,16,1706063676,1445245867,601882624,1445245522c71434240,0,-1142935518,1445245867,-1604321280,1445245502c6684672,1,-1139786690,1445245867,-1659895808,1445245502c6684672,8519681,-1135592863,1445245867,-1604321280,1445245502c6684672,65537,1387296559,1445245867,-1675624448,1445245502c76283904,0,-1083166916,1445245867,1071644672,1445245497c8192000,0,1702903393,1445245867,-1604321280,1445245502c262668288,0,-782221710,2125153417,-1659895808,1445245502c258146304,0,1832664677,1631992419,1633840236,1010723683c1768962679,1010725987,1701984886,1763734627,1931623780,1701863784c539111519,1919905635,2053731172,924990821,876097592,808661804c1881154102,1030255713,808807458,1815098668,892088373,808807472c892482348,808807478,892482348,943156278,741618480,909455923c808990572,858534963,1815491890,858798135,808791092,808990572c892089395,808807472,1815098668,959526454,741880882,892613681c943274289,879505975,943273266,808202292,808925292,808988979c841756728,825569841,808466740,892759096,741749557,926444592c808858933,741357113,892481842,809055281,845953072,825702704c808464949,875637808,875705652,859126069,808202348,808663404c959854640,824980017,842347572,892941620,741370932,808545328c842085685,808203833,842084972,808596016,741488438,892613681c959788082,845951797,942944304,825440055,875637810,875705652c859126069,808859756,942684216,824981049,842347572,892941620c926444596,943011383,741486897,892613681,959788082,762065973c942813490,842608694,875637816,875705652,859126069,960049516c892876088,741750072,892613681,959788082,762065717,959985718c859059249,875637810,875705652,859126069,842348652,842152244c824981560,842347572,892941620,825715764,808988724,741750066c892613681,959788082,862729269,825373497,909192246,926168120c942684209,875837036,959919928,824981561,842347572,892941620c741370932,859386413,842084406,859270200,858796084,1815096370c892612915,741880375,825060400,875770930,909127736,875637812c892351796,842150200,858533996,943077170,829173808,859387955c808596278,875637808,875705652,825702453,875901292,858797363c741488440,892613681,943010866,829175347,892875824,741357111c842296368,876099893,1815096368,858797880,942684209,825371696c875640114,942682169,875704684,876097845,946614316,909456695c808859952,842084908,959721781,1815621680,909324589,926495028c741750579,892613681,943010866,829175350,403780658,0c-1077936128,1445245867,-1675624448,1445245502,8192000,65536c-1204813824,1445245867,-1874853888,1445245867,6815744,131073c-1214237385,1445245867,-1604321280,1445245502,6815744,65537c-1107283656,1445245867,-1099956224,1445245867,1469186048,16c-1211091661,1445245867,-1685061632,1445245867,6815744,1c-788514766,2125153417,1207959552,1445245867,256901120,16c-1146079693,1445245867,-1659895808,1445245502,6029312,8650752c-792710095,2125153417,-523239424,1445245864,257490944,16c-1026543051,1445245867,2033188864,1445245520,7471104,131073c-1032832715,1445245867,2033188864,1445245520,7471104,65537c-1029673932,1445245867,2033188864,1445245520,7471104,1c1622160441,1445245867,-1675624448,1445245502,264699904,0c1590704438,1445245867,-1659895808,1445245502,266076160,0c1593849397,1445245867,-1675624448,1445245502,266076160,0c929051697,2125153397,-1604321280,1445245502,265945088,0c972057648,2125153397,-1659895808,1445245502,263979008,0c956312624,2125153397,-1604321280,1445245502,263979008,0c952119350,2125153397,-1604321280,1445245502,263979008,0c964701238,2125153397,-1604321280,1445245502,263979008,0c960508465,2125153397,-1604321280,1445245502,263979008,0c1614818352,1445245867,-1675624448,1445245502,264503296,0c935343212,2125153397,-1675624448,1445245502,264372224,0c1632646193,1445245867,-1604321280,1445245502,265617408,0c947926324,2125153397,-1604321280,1445245502,264634368,0c1617966647,1445245867,1071644672,1445245497,264634368,0c985676085,2125153397,-1604321280,1445245502,264044544,0c903884857,2125153397,-1604321280,1445245502,265093120,0c866136370,2125153397,-1604321280,1445245502,265158656,0c989869364,2125153397,-1604321280,1445245502,264044544,0c908079417,2125153397,-1604321280,1445245502,265093120,0c870330425,2125153397,-1604321280,1445245502,265158656,0c998256748,2125153397,2033188864,1445245520,264044544,0c916469299,2125153397,2033188864,1445245520,265093120,0c878734384,2125153397,2033188864,1445245520,265158656,0c981494832,2125153397,-1604321280,1445245502,264044544,0c899690796,2125153397,-1604321280,1445245502,265093120,0c861942836,2125153397,-1604321280,1445245502,265158656,0c994063668,2125153397,2033188864,1445245520,264044544,0c912274482,2125153397,2033188864,1445245520,265093120,0c874526009,2125153397,2033188864,1445245520,265158656,0c1002450284,2125153397,296747008,1445245505,264110080,0c920663608,2125153397,296747008,1445245505,265224192,0c882913337,2125153397,296747008,1445245505,265289728,0c1638937400,1445245867,-677380096,1445245727,266010624,0c1626356018,1445245867,-1604321280,1445245502,264765440,0c975187000,2125153397,324009984,1445245497,264896512,0c887108660,2125153397,324009984,1445245497,264962048,0c849359922,2125153397,324009984,1445245497,265027584,0c939538741,2125153397,-1604321280,1445245502,265879552,0c1606431541,1445245867,-1659895808,1445245502,265879552,0c1610640435,1445245867,-1675624448,1445245502,265879552,0c979384633,2125153397,1580204032,1445245867,264437760,0c895496492,2125153397,1580204032,1445245867,265486336,0c857748529,2125153397,1580204032,1445245867,265551872,0c1635791924,1445245867,-1604321280,1445245502,265682944,0c1571829044,1445245867,-1604321280,1445245502,264175616,0c924856885,2125153397,-1675624448,1445245502,264568832,0c931149108,2125153397,-1604321280,1445245502,264372224,0c968898869,2125153397,-1604321280,1445245502,263979008,0c943731509,2125153397,-1604321280,1445245502,264306688,0c1598041452,1445245867,-1659895808,1445245502,264306688,0c1602237485,1445245867,-1675624448,1445245502,264306688,0c977285682,2125153397,296747008,1445245505,264241152,0c891302710,2125153397,296747008,1445245505,265355264,0c853553206,2125153397,296747008,1445245505,265420800,0c1629500984,1445245867,-1675624448,1445245502,264830976,0c-1152372428,1445245867,-1675624448,1445245502,6619136,196608c1185952569,1445245867,2033188864,1445245520,80740352,0c1181757740,1445245867,2033188864,1445245520,80674816,0c1190148144,1445245867,-677380096,1445245727,80805888,0c-778032074,2125153417,2033188864,1445245520,260964352,0c-1061145803,1445245867,-1099956224,1445245867,1469710336,16c1562391601,2125153417,-1675624448,1445245502,67698688,0c1560293430,2125153417,1207959552,1445245867,66715648,0c1600138292,2125153417,-1675624448,1445245502,67305472,0c1566586673,2125153417,1197473792,1445245867,258539520,0c1551905333,2125153417,2033188864,1445245520,66715648,0c1595946292,2125153417,-1659895808,1445245502,67371008,0c1591753013,2125153417,-1659895808,1445245502,67436544,0c1814050105,2125153634,-1659895808,1445245502,67567616,0c1587557173,2125153417,-1659895808,1445245502,67633152,0c1809869875,2125153634,-1912602624,1445245866,66977792,0c1583362349,2125153417,-1659895808,1445245502,67043328,0c1579170104,2125153417,-1659895808,1445245502,67108864,0c1574974517,2125153417,-1675624448,1445245502,67502080,0c1570780210,2125153417,-1675624448,1445245502,66912256,0c1556100663,2125153417,2033188864,1445245520,66715648,0c1604335159,2125153417,-1659895808,1445245502,66519040,0c1528837681,2125153417,-1659895808,1445245502,67239936,0c1818242096,2125153634,-1604321280,1445245502,66519040,0c1606431793,2125153417,-1604321280,1445245502,66519040,0c1610626100,2125153417,-1604321280,1445245502,66519040,0c1547711538,2125153417,1228931072,1445245867,66584576,0c1801467188,2125153634,2033188864,1445245520,66584576,0c1805675568,2125153634,-1604321280,1445245502,66846720,0c1544580144,2125153417,1246756864,1445245867,66650112,0c1541418348,2125153417,2033188864,1445245520,66650112,0c1538275378,2125153417,1264582656,1445245867,66453504,0c1535128112,2125153417,-1604321280,1445245502,66781184,0c1530934581,2125153417,1228931072,1445245867,67174400,0c1795174705,2125153634,2033188864,1445245520,67174400,0c1790981689,2125153634,-1675624448,1445245502,67764224,0c1975530035,2125153634,-1675624448,1445245502,71499776,0c-784323536,2125153417,-523239424,1445245864,257228800,0c1423979569,1445245867,-1659895808,1445245502,81264640,0c1419785524,1445245867,-1659895808,1445245502,81199104,0c1428173365,1445245867,-1604321280,1445245502,81330176,0c1526740276,2125153417,1280311296,1445245867,76939264,0c-1193264843,1445245867,-1604321280,1445245502,6750208,1c-1190120135,1445245867,-1659895808,1445245502,6750208,8519681c-1185926347,1445245867,-1604321280,1445245502,6750208,65537c-780128916,2125153417,2033188864,1445245520,262602752,0c-687853267,2125153409,-677380096,1445245727,261554176,0c-1087360201,1445245867,-1675624448,1445245502,8060928,0c1416637488,1445245867,-1675624448,1445245502,257425408,16c-767546320,2125153417,-1604321280,1445245502,74186752,0c-769643472,2125153417,2033188864,1445245520,74252288,0c-1181732558,1445245867,-1659895808,1445245502,5963776,8650753c-735037899,2125153417,1319108608,1445245867,66322432,0c-737134791,2125153417,-1659895808,1445245502,65732608,0c-732942292,2125153417,1298137088,1445245867,65601536,0c1310747699,1445245867,2033188864,1445245520,65601536,0c1997551665,2125153634,1368391680,1445245867,65863680,1c-740282324,2125153417,-1675624448,1445245502,66125824,0c1380988209,1445245867,2033188864,1445245520,65863680,0c-744474315,2125153417,-1659895808,1445245502,65994752,0c-747621326,2125153417,1334837248,1445245867,66256896,0c-765446862,2125153417,1368391680,1445245867,65798144,1c-750765772,2125153417,-1675624448,1445245502,66060288,0c1384131632,1445245867,2033188864,1445245520,65798144,0c-754962132,2125153417,-1659895808,1445245502,65929216,0c-758108112,2125153417,1350565888,1445245867,65536000,0c-761253076,2125153417,-1604321280,1445245502,66191360,0c-763336344,2125153417,-1659895808,1445245502,65667072,0c-803182217,2125153417,1207959552,1445245867,257622016,16c-798986391,2125153417,2033188864,1445245520,257556480,16c-790613190,2125153417,-904921088,1445245497,257359872,16c-771738318,2125153417,-1675624448,1445245502,73990144,0c1995455092,2125153634,2033188864,1445245520,74317824,0c1008756078,2125153397,-1675624448,1445245502,263258112,0c1012953965,2125153397,1435500544,1445245867,262995968,0c2057332082,1445245867,-1675624448,1445245502,6488064,0c-1056936337,1445245867,-1675624448,1445245502,6750208,196608c847258213,2125153397,-1604321280,1445245502,263716864,0c843082851,2125153397,-1659895808,1445245502,263585792,0c809528431,2125153397,-1659895808,1445245502,263520256,0c1643130658,1445245867,-1675624448,1445245502,263127040,0c1647321707,1445245867,-1675624448,1445245502,263192576,0c801139833,2125153397,-1675624448,1445245502,262930432,0c796929826,2125153397,-1675624448,1445245502,262864896,0c805322287,2125153397,-1675624448,1445245502,262799360,0c838878778,2125153397,-1675624448,1445245502,263061504,0c834694979,2125153397,-1604321280,1445245502,263716864,0c830498164,2125153397,-1659895808,1445245502,263520256,0c826286653,2125153397,1657798656,1445245867,263651328,0c822110307,2125153397,-1659895808,1445245502,263520256,0c817898045,2125153397,1693450240,1445245867,263782400,0c813709620,2125153397,-1659895808,1445245502,263585792,0c1710255216,1445245867,601882624,1445245522,262733824,0c-1069518983,1445245867,-1604321280,1445245502,1469579264,0c-773824148,2125153417,-1675624448,1445245502,74121216,0c-1053805259,1445245867,-1604321280,1445245502,5832704,65536c-1050657415,1445245867,-1604321280,1445245502,5832704,1048576c-1046449055,1445245867,-1604321280,1445245502,5832704,131072c-1043306929,1445245867,-1604321280,1445245502,5832704,983040c-1178573453,1445245867,-1659895808,1445245502,5963776,8716289c-786402449,2125153417,-1659895808,1445245502,75038720,0c1991272289,2125153634,-1675624448,1445245502,68681728,0c-819974091,2125153417,-1659895808,1445245502,69271552,0c-805279373,2125153417,-1659895808,1445245502,68747264,0c-815778509,2125153417,-1659895808,1445245502,69140480,0c-817863067,2125153417,-1659895808,1445245502,69206016,0c1988108848,2125153634,-1604321280,1445245502,68943872,0c-809471903,2125153417,-1659895808,1445245502,68812800,0c-813686217,2125153417,-1659895808,1445245502,68878336,0c-794794182,2125153417,-1659895808,1445245502,75104256,0c-775916753,2125153417,-1675624448,1445245502,74055680,0c1432384111,1445245867,-1659895808,1445245502,81395712,0c-1065337794,1445245867,-1099956224,1445245867,1469644800,16c-1175438736,1445245867,-1702887424,1445245867,6619136,1c-1160761491,1445245867,-1675624448,1445245502,6619136,65537c-1156550798,1445245867,-1675624448,1445245502,6619136,131072c1983921214,2125153634,-1604321280,1445245502,71303168,0c-824165314,2125153417,-1604321280,1445245502,71172096,0c-828362718,2125153417,-1604321280,1445245502,71237632,0c-832538269,2125153417,1474297856,1445245867,70975488,0c-836734918,2125153417,1484783616,1445245867,70909952,0c-840927647,2125153417,-1675624448,1445245502,71041024,0c1979739247,2125153634,-1675624448,1445245502,71106560,0c-845126110,2125153417,-1675624448,1445245502,70123520,0c-849321668,2125153417,-1675624448,1445245502,70778880,0c-1039113937,1445245867,-1675624448,1445245502,1469841408,0c-1035965319,1445245867,-1874853888,1445245867,1469841408,65536c-878680518,2125153417,2033188864,1445245520,71630848,0c1547723621,1445245867,1556086784,1445245867,262537216,0c-853514651,2125153417,-1675624448,1445245502,71368704,0c-857707399,2125153417,1501560832,1445245867,70189056,0c1396732019,1445245867,-1604321280,1445245502,262471680,0c1518362994,2125153417,1519386624,1445245867,70844416,0c1514168690,2125153417,-1659895808,1445245502,70254592,0c1509977185,2125153417,-1659895808,1445245502,70451200,0c-861903767,2125153417,-1659895808,1445245502,70582272,0c-866109902,2125153417,-1659895808,1445245502,70713344,0c-870290384,2125153417,-1659895808,1445245502,70057984,0c-874484680,2125153417,-1659895808,1445245502,70647808,0c-1131385808,1445245867,-1123024896,1445245867,1468792832,0c1505769068,2125153417,-1659895808,1445245502,70320128,0c1501574764,2125153417,-1659895808,1445245502,70385664,0c1497380403,2125153417,1537212416,1445245867,70516736,0c1493185900,2125153417,-1675624448,1445245502,71565312,0c-1163906507,1445245867,-1702887424,1445245867,6619136,0c1522560054,2125153417,1456472064,1445245867,76218368,0l1993355628,2125153634l2033188864,1445245520l260898816,0l-1149226696,1445245867l-1659895808,1445245502l6029312,8585216l1400911410,1445245867l1404043264,1445245867l258605056,0l-1074777034,1445245867l1404043264,1445245867l1469513728,16l1393570100,1445245867l2033188864,1445245520l260571136,16l1390425142,1445245867l2033188864,1445245520l260505600,16l1706047288,1445245867l601882624,1445245522l71434240,0l-1142935444,1445245867l-1604321280,1445245502l6684672,1l-1139788750,1445245867l-1659895808,1445245502l6684672,8519681l-1135594189,1445245867l-1604321280,1445245502l6684672,65537l1387280177,1445245867l-1675624448,1445245502l76283904,0l-1083164875,1445245867l1071644672,1445245497l8192000,0l1702901043,1445245867l-1604321280,1445245502l262668288,0l-782223816,2125153417l-1659895808,1445245502l258146304,0l841757233,825569841l825242165,925723703l943011380,842084662l842084908,842346805l1815556400,942879021l959525426,741750583l959592759,1815491896l926231600,825637175c1815361593,825767731,875770676,929837100,825440304,943206451c842084908,859124021,1815361078,1815096368,926102065,909717811c841756728,825569841,959787829,825060409,825375028,875967282c875637816,875705652,909129781,808202348,825635180,842543668c741487927,892613681,875967538,845953074,942946352,858927411c825371698,892417330,926495539,892679788,824981043,809056056c959526964,926379058,741749302,892549169,858928691,845952304c926102841,812396588,812396588,812396588,812396588,812396588c812396588,812396588,812396588,812396588,812396588,762064940c943207224,808988726,875637808,875705652,925906997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75769196,808466233,741751088,892481842,892548401c829174839,926167602,909588019,875637816,875705652,942814262c808202348,875901292,824979510,859386936,959590450,909208631c909717558,842545460,875573548,959918644,1815623736,859256882c1815096370,858862386,942682676,829173804,859320633,959920438c825371698,892417330,876164403,808202348,808202348,808202348c808202348,808202348,808202348,909588588,892940342,824981043c842347572,842282548,858876984,825571636,842085175,875835692c909390389,1815622196,1815096368,1815096368,1815096368,959523888c942748467,942815536,859386476,808202288,808202348,808202348c808202348,808202348,808202348,808202348,403779692,0c-1077936128,1445245867,-1675624448,1445245502,8192000,65536c-1204813824,1445245867,-1874853888,1445245867,6815744,131073c-1214238164,1445245867,-1604321280,1445245502,6815744,65537c-1107282895,1445245867,-1099956224,1445245867,1469186048,16c-1211092948,1445245867,-1685061632,1445245867,6815744,1c-788517834,2125153417,1207959552,1445245867,256901120,16c-1146081172,1445245867,-1659895808,1445245502,6029312,8650752c-792711124,2125153417,-523239424,1445245864,257490944,16c-1026542799,1445245867,2033188864,1445245520,7471104,131073c-1032834760,1445245867,2033188864,1445245520,7471104,65537c-1029689290,1445245867,2033188864,1445245520,7471104,1c1622159660,1445245867,-1675624448,1445245502,264699904,0c1590703154,1445245867,-1659895808,1445245502,266076160,0c1593848884,1445245867,-1675624448,1445245502,266076160,0c929051185,2125153397,-1604321280,1445245502,265945088,0c972043827,2125153397,-1659895808,1445245502,263979008,0c956312940,2125153397,-1604321280,1445245502,263979008,0c952119602,2125153397,-1604321280,1445245502,263979008,0c964703540,2125153397,-1604321280,1445245502,263979008,0c960507948,2125153397,-1604321280,1445245502,263979008,0c1614819634,1445245867,-1675624448,1445245502,264503296,0c935357488,2125153397,-1675624448,1445245502,264372224,0c1632645937,1445245867,-1604321280,1445245502,265617408,0c947925293,2125153397,-1604321280,1445245502,264634368,0c1617966128,1445245867,1071644672,1445245497,264634368,0c985675573,2125153397,-1604321280,1445245502,264044544,0c903884856,2125153397,-1604321280,1445245502,265093120,0c866136369,2125153397,-1604321280,1445245502,265158656,0c989867060,2125153397,-1604321280,1445245502,264044544,0c908079468,2125153397,-1604321280,1445245502,265093120,0c870332466,2125153397,-1604321280,1445245502,265158656,0c998272054,2125153397,2033188864,1445245520,264044544,0c916467756,2125153397,2033188864,1445245520,265093120,0c878721329,2125153397,2033188864,1445245520,265158656,0c981480755,2125153397,-1604321280,1445245502,264044544,0c899690547,2125153397,-1604321280,1445245502,265093120,0c861942832,2125153397,-1604321280,1445245502,265158656,0c994063157,2125153397,2033188864,1445245520,264044544,0c912275508,2125153397,2033188864,1445245520,265093120,0c874523704,2125153397,2033188864,1445245520,265158656,0c1002452017,2125153397,296747008,1445245505,264110080,0c920677424,2125153397,296747008,1445245505,265224192,0c882928688,2125153397,296747008,1445245505,265289728,0c1638951989,1445245867,-677380096,1445245727,266010624,0c1626354225,1445245867,-1604321280,1445245502,264765440,0c975189300,2125153397,324009984,1445245497,264896512,0c887108149,2125153397,324009984,1445245497,264962048,0c849357872,2125153397,324009984,1445245497,265027584,0c939551797,2125153397,-1604321280,1445245502,265879552,0c1606431796,1445245867,-1659895808,1445245502,265879552,0c1610626608,1445245867,-1675624448,1445245502,265879552,0c979382835,2125153397,1580204032,1445245867,264437760,0c895496812,2125153397,1580204032,1445245867,265486336,0c857747765,2125153397,1580204032,1445245867,265551872,0c1635791148,1445245867,-1604321280,1445245502,265682944,0c1571829556,1445245867,-1604321280,1445245502,264175616,0c924856375,2125153397,-1675624448,1445245502,264568832,0c931163192,2125153397,-1604321280,1445245502,264372224,0c968897329,2125153397,-1604321280,1445245502,263979008,0c943731257,2125153397,-1604321280,1445245502,264306688,0c1598043191,1445245867,-1659895808,1445245502,264306688,0c1602236471,1445245867,-1675624448,1445245502,264306688,0c977300536,2125153397,296747008,1445245505,264241152,0c891302705,2125153397,296747008,1445245505,265355264,0c853553976,2125153397,296747008,1445245505,265420800,0c1629500472,1445245867,-1675624448,1445245502,264830976,0c-1152371149,1445245867,-1675624448,1445245502,6619136,196608c1185953075,1445245867,2033188864,1445245520,80740352,0c1181758004,1445245867,2033188864,1445245520,80674816,0c1190147121,1445245867,-677380096,1445245727,80805888,0c-778029012,2125153417,2033188864,1445245520,260964352,0c-1061145036,1445245867,-1099956224,1445245867,1469710336,16c1562392116,2125153417,-1675624448,1445245502,67698688,0c1560294962,2125153417,1207959552,1445245867,66715648,0c1600141368,2125153417,-1675624448,1445245502,67305472,0c1566583862,2125153417,1197473792,1445245867,258539520,0c1551906609,2125153417,2033188864,1445245520,66715648,0c1595945528,2125153417,-1659895808,1445245502,67371008,0c1591751735,2125153417,-1659895808,1445245502,67436544,0c1814048823,2125153634,-1659895808,1445245502,67567616,0c1587555378,2125153417,-1659895808,1445245502,67633152,0c1809856050,2125153634,-1912602624,1445245866,66977792,0c1583362611,2125153417,-1659895808,1445245502,67043328,0c1579168823,2125153417,-1659895808,1445245502,67108864,0c1574973490,2125153417,-1675624448,1445245502,67502080,0c1570780722,2125153417,-1675624448,1445245502,66912256,0c1556099378,2125153417,2033188864,1445245520,66715648,0c1604333878,2125153417,-1659895808,1445245502,66519040,0c1528836396,2125153417,-1659895808,1445245502,67239936,0c1818244404,2125153634,-1604321280,1445245502,66519040,0c1606432052,2125153417,-1604321280,1445245502,66519040,0c1610626870,2125153417,-1604321280,1445245502,66519040,0c1547710520,2125153417,1228931072,1445245867,66584576,0c1801466928,2125153634,2033188864,1445245520,66584576,0c1805661751,2125153634,-1604321280,1445245502,66846720,0c1544564076,2125153417,1246756864,1445245867,66650112,0c1541420854,2125153417,2033188864,1445245520,66650112,0c1538274096,2125153417,1264582656,1445245867,66453504,0c1535127604,2125153417,-1604321280,1445245502,66781184,0c1530934833,2125153417,1228931072,1445245867,67174400,0c1795173432,2125153634,2033188864,1445245520,67174400,0c1790980652,2125153634,-1675624448,1445245502,67764224,0c1975530548,2125153634,-1675624448,1445245502,71499776,0c-784322251,2125153417,-523239424,1445245864,257228800,0c1423980084,1445245867,-1659895808,1445245502,81264640,0c1419799606,1445245867,-1659895808,1445245502,81199104,0c1428171832,1445245867,-1604321280,1445245502,81330176,0c1526740020,2125153417,1280311296,1445245867,76939264,0c-1193251792,1445245867,-1604321280,1445245502,6750208,1c-1190120140,1445245867,-1659895808,1445245502,6750208,8519681c-1185926603,1445245867,-1604321280,1445245502,6750208,65537c-780127695,2125153417,2033188864,1445245520,262602752,0c-687852493,2125153409,-677380096,1445245727,261554176,0c-1087359695,1445245867,-1675624448,1445245502,8060928,0c1416653872,1445245867,-1675624448,1445245502,257425408,16c-767543758,2125153417,-1604321280,1445245502,74186752,0c-769627084,2125153417,2033188864,1445245520,74252288,0c-1181732300,1445245867,-1659895808,1445245502,5963776,8650753c-735039183,2125153417,1319108608,1445245867,66322432,0c-737135312,2125153417,-1659895808,1445245502,65732608,0c-732942035,2125153417,1298137088,1445245867,65601536,0c1310733621,1445245867,2033188864,1445245520,65601536,0c1997550131,2125153634,1368391680,1445245867,65863680,1c-740280270,2125153417,-1675624448,1445245502,66125824,0c1380988725,1445245867,2033188864,1445245520,65863680,0c-744461264,2125153417,-1659895808,1445245502,65994752,0c-747620809,2125153417,1334837248,1445245867,66256896,0c-765446860,2125153417,1368391680,1445245867,65798144,1c-750769098,2125153417,-1675624448,1445245502,66060288,0c1384134193,1445245867,2033188864,1445245520,65798144,0c-754962383,2125153417,-1659895808,1445245502,65929216,0c-758107796,2125153417,1350565888,1445245867,65536000,0c-761252814,2125153417,-1604321280,1445245502,66191360,0c-763348944,2125153417,-1659895808,1445245502,65667072,0c-803195599,2125153417,1207959552,1445245867,257622016,16c-799002576,2125153417,2033188864,1445245520,257556480,16c-790612168,2125153417,-904921088,1445245497,257359872,16c-771739079,2125153417,-1675624448,1445245502,73990144,0c1995454777,2125153634,2033188864,1445245520,74317824,0c1008744245,2125153397,-1675624448,1445245502,263258112,0c1012937009,2125153397,1435500544,1445245867,262995968,0c2057317427,1445245867,-1675624448,1445245502,6488064,0c-1056952009,1445245867,-1675624448,1445245502,6750208,196608c847262002,2125153397,-1604321280,1445245502,263716864,0c843069497,2125153397,-1659895808,1445245502,263585792,0c809528376,2125153397,-1659895808,1445245502,263520256,0c1643131700,1445245867,-1675624448,1445245502,263127040,0c1647326259,1445245867,-1675624448,1445245502,263192576,0c801126455,2125153397,-1675624448,1445245502,262930432,0c796931372,2125153397,-1675624448,1445245502,262864896,0c805318965,2125153397,-1675624448,1445245502,262799360,0c838873911,2125153397,-1675624448,1445245502,263061504,0c834678833,2125153397,-1604321280,1445245502,263716864,0c830484844,2125153397,-1659895808,1445245502,263520256,0c826290480,2125153397,1657798656,1445245867,263651328,0c822096439,2125153397,-1659895808,1445245502,263520256,0c817903927,2125153397,1693450240,1445245867,263782400,0c813707828,2125153397,-1659895808,1445245502,263585792,0c1710240044,1445245867,601882624,1445245522,262733824,0c-1069534408,1445245867,-1604321280,1445245502,1469579264,0c-773834960,2125153417,-1675624448,1445245502,74121216,0c-1053806543,1445245867,-1604321280,1445245502,5832704,65536c-1050645447,1445245867,-1604321280,1445245502,5832704,1048576c-1046464207,1445245867,-1604321280,1445245502,5832704,131072c-1043319757,1445245867,-1604321280,1445245502,5832704,983040c-1178585034,1445245867,-1659895808,1445245502,5963776,8716289c-786419400,2125153417,-1659895808,1445245502,75038720,0c1991258412,2125153634,-1675624448,1445245502,68681728,0c-819973321,2125153417,-1659895808,1445245502,69271552,0c-805293001,2125153417,-1659895808,1445245502,68747264,0c-815777487,2125153417,-1659895808,1445245502,69140480,0c-817861575,2125153417,-1659895808,1445245502,69206016,0c1988113204,2125153634,-1604321280,1445245502,68943872,0c-809486281,2125153417,-1659895808,1445245502,68812800,0c-813682637,2125153417,-1659895808,1445245502,68878336,0c-794808020,2125153417,-1659895808,1445245502,75104256,0c-775933130,2125153417,-1675624448,1445245502,74055680,0c1432369200,1445245867,-1659895808,1445245502,81395712,0c-1065338576,1445245867,-1099956224,1445245867,1469644800,16c-1175440842,1445245867,-1702887424,1445245867,6619136,1c-1160760980,1445245867,-1675624448,1445245502,6619136,65537c-1156565447,1445245867,-1675624448,1445245502,6619136,131072c1983920182,2125153634,-1604321280,1445245502,71303168,0c-824167374,2125153417,-1604321280,1445245502,71172096,0c-828360652,2125153417,-1604321280,1445245502,71237632,0c-832556756,2125153417,1474297856,1445245867,70975488,0c-836750024,2125153417,1484783616,1445245867,70909952,0c-840943822,2125153417,-1675624448,1445245502,71041024,0c1979725881,2125153634,-1675624448,1445245502,71106560,0c-845124551,2125153417,-1675624448,1445245502,70123520,0c-849332687,2125153417,-1675624448,1445245502,70778880,0c-1039125710,1445245867,-1675624448,1445245502,1469841408,0c-1035978960,1445245867,-1874853888,1445245867,1469841408,65536c-878692299,2125153417,2033188864,1445245520,71630848,0c1547712300,1445245867,1556086784,1445245867,262537216,0c-853527245,2125153417,-1675624448,1445245502,71368704,0c-857722316,2125153417,1501560832,1445245867,70189056,0c1396717621,1445245867,-1604321280,1445245502,262471680,0c1518365750,2125153417,1519386624,1445245867,70844416,0c1514156849,2125153417,-1659895808,1445245502,70254592,0c1509962804,2125153417,-1659895808,1445245502,70451200,0c-861916617,2125153417,-1659895808,1445245502,70582272,0c-866112459,2125153417,-1659895808,1445245502,70713344,0c-870305479,2125153417,-1659895808,1445245502,70057984,0c-874497736,2125153417,-1659895808,1445245502,70647808,0c-1131398857,1445245867,-1123024896,1445245867,1468792832,0c1505769782,2125153417,-1659895808,1445245502,70320128,0c1501588536,2125153417,-1659895808,1445245502,70385664,0c1497380913,2125153417,1537212416,1445245867,70516736,0c1493185331,2125153417,-1675624448,1445245502,71565312,0c-1163905740,1445245867,-1702887424,1445245867,6619136,0c1522545713,2125153417,1456472064,1445245867,76218368,0c1993354293,2125153634,2033188864,1445245520,260898816,0c-1149224904,1445245867,-1659895808,1445245502,6029312,8585216c1400911926,1445245867,1404043264,1445245867,258605056,0c-1074775755,1445245867,1404043264,1445245867,1469513728,16c1393569843,1445245867,2033188864,1445245520,260571136,16c1390439477,1445245867,2033188864,1445245520,260505600,16c1706047025,1445245867,601882624,1445245522,71434240,0c-1142934731,1445245867,-1604321280,1445245502,6684672,1c-1139788749,1445245867,-1659895808,1445245502,6684672,8519681c-1135594959,1445245867,-1604321280,1445245502,6684672,65537c1387279153,1445245867,-1675624448,1445245502,76283904,0c-1083166414,1445245867,1071644672,1445245497,8192000,0c1702901814,1445245867,-1604321280,1445245502,262668288,0c-782224839,2125153417,-1659895808,1445245502,258146304,0c926103090,808528944,808923185,943010360,892940652,942683955c741422134,943076913,892483381,829173811,858862390,942684211c942746680,876099633,943142710,909521260,876098871,741356086c808529969,859320375,829173812,842216249,808990000,959523895c808989237,842609717,825241964,842151728,741683513,926299697c859059512,829174584,926430775,825700401,942746676,859322417c808728120,943206764,909719858,741487411,858994993,859189298c896284471,909325364,942683698,909652268,926167863,1815097656c875837237,960051252,942746678,809056566,825242163,859189612c942879537,741880112,959527217,808988979,829174839,858862390c959461427,925969459,943273777,943141177,876033388,926102836c841757241,825373488,875575604,926247984,959919411,741815096c825439793,808989491,829174067,808727865,959592244,808528944c959590707,842479673,842283116,925972530,892088886,943010615c925971507,858796396,892744497,741879860,808662073,942682161c809004082,892744760,741945655,808529969,842543159,845953077c808923440,943206713,808528951,909326132,842019120,943206764c876034098,741488433,943272241,808726840,896284214,875574324c859125810,892940588,842151731,1815230777,825243441,909653817c824980792,875705392,825505076,909208625,825372979,842217781c892940588,858863411,1815099186,892876855,925906228,959523889c892942641,825243191,943272556,824979761,909520944,909718067c942828592,741945655,741370928,960050738,808545330,926299700c909456437,959920428,909587508,829174321,875903032,926168115c825306161,909326132,909326133,875573612,876033334,741816113c876164921,825636660,942763058,859059512,825701428,875573548c842020662,1815098420,909654065,809055544,824981558,825767478c858929207,808545332,943077172,909193271,808991020,876165176c845952048,942813232,943273015,808528944,909719092,892745781c942944620,842281525,741552694,909586733,943207987,1815229748c925971762,875771192,403778611,0,-1077936128,1445245867c-1675624448,1445245502,8192000,65536,-1204813824,1445245867c-1874853888,1445245867,6815744,131073,-1214236622,1445245867c-1604321280,1445245502,6815744,65537,-1107283662,1445245867c-1099956224,1445245867,1469186048,16,-1211093961,1445245867c-1685061632,1445245867,6815744,1,-788516812,2125153417c1207959552,1445245867,256901120,16,-1146080724,1445245867c-1659895808,1445245502,6029312,8650752,-792711113,2125153417c-523239424,1445245864,257490944,16,-1026541263,1445245867c2033188864,1445245520,7471104,131073,-1032832717,1445245867c2033188864,1445245520,7471104,65537,-1029689295,1445245867c2033188864,1445245520,7471104,1,1622159412,1445245867c-1675624448,1445245502,264699904,0,1590703156,1445245867c-1659895808,1445245502,266076160,0,1593849400,1445245867c-1675624448,1445245502,266076160,0,929066032,2125153397c-1604321280,1445245502,265945088,0,972044081,2125153397c-1659895808,1445245502,263979008,0,956314421,2125153397c-1604321280,1445245502,263979008,0,952120889,2125153397c-1604321280,1445245502,263979008,0,964701233,2125153397c-1604321280,1445245502,263979008,0,960523321,2125153397c-1604321280,1445245502,263979008,0,1614820147,1445245867c-1675624448,1445245502,264503296,0,935342386,2125153397c-1675624448,1445245502,264372224,0,1632646452,1445245867c-1604321280,1445245502,265617408,0,947926064,2125153397c-1604321280,1445245502,264634368,0,1617980464,1445245867c1071644672,1445245497,264634368,0,985689136,2125153397c-1604321280,1445245502,264044544,0,903885356,2125153397c-1604321280,1445245502,265093120,0,866137137,2125153397c-1604321280,1445245502,265158656,0,989868341,2125153397c-1604321280,1445245502,264044544,0,908080178,2125153397c-1604321280,1445245502,265093120,0,870332722,2125153397c-1604321280,1445245502,265158656,0,998256692,2125153397c2033188864,1445245520,264044544,0,916468274,2125153397c2033188864,1445245520,265093120,0,878734389,2125153397c2033188864,1445245520,265158656,0,981494832,2125153397c-1604321280,1445245502,264044544,0,899691064,2125153397c-1604321280,1445245502,265093120,0,861942067,2125153397c-1604321280,1445245502,265158656,0,994063157,2125153397c2033188864,1445245520,264044544,0,912274486,2125153397c2033188864,1445245520,265093120,0,874525236,2125153397c2033188864,1445245520,265158656,0,1002452786,2125153397c296747008,1445245505,264110080,0,920662069,2125153397c296747008,1445245505,265224192,0,882915127,2125153397c296747008,1445245505,265289728,0,1638937650,1445245867c-677380096,1445245727,266010624,0,1626354230,1445245867c-1604321280,1445245502,264765440,0,975189302,2125153397c324009984,1445245497,264896512,0,887109426,2125153397c324009984,1445245497,264962048,0,849374263,2125153397c324009984,1445245497,265027584,0,939537457,2125153397c-1604321280,1445245502,265879552,0,1606432057,1445245867c-1659895808,1445245502,265879552,0,1610625074,1445245867c-1675624448,1445245502,265879552,0,979382578,2125153397c1580204032,1445245867,264437760,0,895497016,2125153397c1580204032,1445245867,265486336,0,857748024,2125153397c1580204032,1445245867,265551872,0,1635792441,1445245867c-1604321280,1445245502,265682944,0,1571828785,1445245867c-1604321280,1445245502,264175616,0,924857140,2125153397c-1675624448,1445245502,264568832,0,931148596,2125153397c-1604321280,1445245502,264372224,0,968898098,2125153397c-1604321280,1445245502,263979008,0,943729712,2125153397c-1604321280,1445245502,264306688,0,1598043190,1445245867c-1659895808,1445245502,264306688,0,1602236979,1445245867c-1675624448,1445245502,264306688,0,977286967,2125153397c296747008,1445245505,264241152,0,891303729,2125153397c296747008,1445245505,265355264,0,853568560,2125153397c296747008,1445245505,265420800,0,1629514805,1445245867c-1675624448,1445245502,264830976,0,-1152371404,1445245867c-1675624448,1445245502,6619136,196608,1185953073,1445245867c2033188864,1445245520,80740352,0,1181758772,1445245867c2033188864,1445245520,80674816,0,1190147892,1445245867c-677380096,1445245727,80805888,0,-778030803,2125153417c2033188864,1445245520,260964352,0,-1061146516,1445245867c-1099956224,1445245867,1469710336,16,1562391092,2125153417c-1675624448,1445245502,67698688,0,1560293937,2125153417c1207959552,1445245867,66715648,0,1600139829,2125153417c-1675624448,1445245502,67305472,0,1566586675,2125153417c1197473792,1445245867,258539520,0,1551904812,2125153417c2033188864,1445245520,66715648,0,1595946288,2125153417c-1659895808,1445245502,67371008,0,1591766072,2125153417c-1659895808,1445245502,67436544,0,1814050097,2125153634c-1659895808,1445245502,67567616,0,1587555384,2125153417c-1659895808,1445245502,67633152,0,1809856817,2125153634c-1912602624,1445245866,66977792,0,1583362100,2125153417c-1659895808,1445245502,67043328,0,1579166774,2125153417c-1659895808,1445245502,67108864,0,1574973548,2125153417c-1675624448,1445245502,67502080,0,1570794548,2125153417c-1675624448,1445245502,66912256,0,1556100403,2125153417c2033188864,1445245520,66715648,0,1604333618,2125153417c-1659895808,1445245502,66519040,0,1528836145,2125153417c-1659895808,1445245502,67239936,0,1818243121,2125153634c-1604321280,1445245502,66519040,0,1606431799,2125153417c-1604321280,1445245502,66519040,0,1610625080,2125153417c-1604321280,1445245502,66519040,0,1547712304,2125153417c1228931072,1445245867,66584576,0,1801468214,2125153634c2033188864,1445245520,66584576,0,1805659193,2125153634c-1604321280,1445245502,66846720,0,1544566067,2125153417c1246756864,1445245867,66650112,0,1541421365,2125153417c2033188864,1445245520,66650112,0,1538273644,2125153417c1264582656,1445245867,66453504,0,1535127865,2125153417c-1604321280,1445245502,66781184,0,1530933553,2125153417c1228931072,1445245867,67174400,0,1795176496,2125153634c2033188864,1445245520,67174400,0,1790981429,2125153634c-1675624448,1445245502,67764224,0,1975529772,2125153634c-1675624448,1445245502,71499776,0,-784320201,2125153417c-523239424,1445245864,257228800,0,1423980850,1445245867c-1659895808,1445245502,81264640,0,1419784759,1445245867c-1659895808,1445245502,81199104,0,1428188210,1445245867c-1604321280,1445245502,81330176,0,1526741041,2125153417c1280311296,1445245867,76939264,0,-1193264848,1445245867c-1604321280,1445245502,6750208,1,-1190121421,1445245867c-1659895808,1445245502,6750208,8519681,-1185925332,1445245867c-1604321280,1445245502,6750208,65537,-780128200,2125153417c2033188864,1445245520,262602752,0,-687852491,2125153409c-677380096,1445245727,261554176,0,-1087360206,1445245867c-1675624448,1445245502,8060928,0,1416653880,1445245867c-1675624448,1445245502,257425408,16,-767542991,2125153417c-1604321280,1445245502,74186752,0,-769642447,2125153417c2033188864,1445245520,74252288,0,-1181732552,1445245867c-1659895808,1445245502,5963776,8650753,-735037383,2125153417c1319108608,1445245867,66322432,0,-737135563,2125153417c-1659895808,1445245502,65732608,0,-732940745,2125153417c1298137088,1445245867,65601536,0,1310732343,1445245867c2033188864,1445245520,65601536,0,1997564980,2125153634c1368391680,1445245867,65863680,1,-740280776,2125153417c-1675624448,1445245502,66125824,0,1380988468,1445245867c2033188864,1445245520,65863680,0,-744475344,2125153417c-1659895808,1445245502,65994752,0,-747620301,2125153417c1334837248,1445245867,66256896,0,-765449162,2125153417c1368391680,1445245867,65798144,1,-750767056,2125153417c-1675624448,1445245502,66060288,0,1384132919,1445245867c2033188864,1445245520,65798144,0,-754960585,2125153417c-1659895808,1445245502,65929216,0,-758106827,2125153417c1350565888,1445245867,65536000,0,-761252047,2125153417c-1604321280,1445245502,66191360,0,-763350479,2125153417c-1659895808,1445245502,65667072,0,-803196361,2125153417c1207959552,1445245867,257622016,16,-799002320,2125153417c2033188864,1445245520,257556480,16,-790612431,2125153417c-904921088,1445245497,257359872,16,-771739341,2125153417c-1675624448,1445245502,73990144,0,1995454006,2125153634c2033188864,1445245520,74317824,0,1008744249,2125153397c-1675624448,1445245502,263258112,0,1012938547,2125153397c1435500544,1445245867,262995968,0,2057319992,1445245867c-1675624448,1445245502,6488064,0,-1056951700,1445245867c-1675624448,1445245502,6750208,196608,847263542,2125153397c-1604321280,1445245502,263716864,0,843069749,2125153397c-1659895808,1445245502,263585792,0,809513273,2125153397c-1659895808,1445245502,263520256,0,1643130156,1445245867c-1675624448,1445245502,263127040,0,1647326516,1445245867c-1675624448,1445245502,263192576,0,801126709,2125153397c-1675624448,1445245502,262930432,0,796930412,2125153397c-1675624448,1445245502,262864896,0,805321017,2125153397c-1675624448,1445245502,262799360,0,838875188,2125153397c-1675624448,1445245502,263061504,0,834679864,2125153397c-1604321280,1445245502,263716864,0,830483506,2125153397c-1659895808,1445245502,263520256,0,826305584,2125153397c1657798656,1445245867,263651328,0,822095980,2125153397c-1659895808,1445245502,263520256,0,817900592,2125153397c1693450240,1445245867,263782400,0,813707564,2125153397c-1659895808,1445245502,263585792,0,1710241076,1445245867c601882624,1445245522,262733824,0,-1069533900,1445245867c-1604321280,1445245502,1469579264,0,-773821388,2125153417c-1675624448,1445245502,74121216,0,-1053806026,1445245867c-1604321280,1445245502,5832704,65536,-1050659784,1445245867c-1604321280,1445245502,5832704,1048576,-1046465226,1445245867c-1604321280,1445245502,5832704,131072,-1043320276,1445245867c-1604321280,1445245502,5832704,983040,-1178585036,1445245867c-1659895808,1445245502,5963776,8716289,-786419668,2125153417c-1659895808,1445245502,75038720,0,1991259705,2125153634c-1675624448,1445245502,68681728,0,-819973332,2125153417c-1659895808,1445245502,69271552,0,-805294030,2125153417c-1659895808,1445245502,68747264,0,-815779732,2125153417c-1659895808,1445245502,69140480,0,-817876680,2125153417c-1659895808,1445245502,69206016,0,1988114230,2125153634c-1604321280,1445245502,68943872,0,-809488078,2125153417c-1659895808,1445245502,68812800,0,-813683348,2125153417c-1659895808,1445245502,68878336,0,-794806734,2125153417c-1659895808,1445245502,75104256,0,-775932623,2125153417c-1675624448,1445245502,74055680,0,1432368182,1445245867c-1659895808,1445245502,81395712,0,-1065338572,1445245867c-1099956224,1445245867,1469644800,16,-1175439055,1445245867c-1702887424,1445245867,6619136,1,-1160760523,1445245867c-1675624448,1445245502,6619136,65537,-1156566727,1445245867c-1675624448,1445245502,6619136,131072,1983933496,2125153634c-1604321280,1445245502,71303168,0,-824167116,2125153417c-1604321280,1445245502,71172096,0,-828361168,2125153417c-1604321280,1445245502,71237632,0,-832556235,2125153417c1474297856,1445245867,70975488,0,-836750030,2125153417l1484783616,1445245867l70909952,0l-840944592,2125153417l-1675624448,1445245502l71041024,0l1979722806,2125153634l-1675624448,1445245502l71106560,0l-845137864,2125153417l-1675624448,1445245502l70123520,0l-849334164,2125153417l-1675624448,1445245502l70778880,0l-1039126420,1445245867l-1675624448,1445245502l1469841408,0l-1035980494,1445245867l-1874853888,1445245867l1469841408,65536l-878693835,2125153417l2033188864,1445245520l71630848,0l1547712818,1445245867l1556086784,1445245867l262537216,0l-853513160,2125153417l-1675624448,1445245502l71368704,0l-857722568,2125153417l1501560832,1445245867l70189056,0l1396717625,1445245867l-1604321280,1445245502l262471680,0l1518350388,2125153417l1519386624,1445245867l70844416,0l1514156140,2125153417l-1659895808,1445245502l70254592,0l1509962039,2125153417l-1659895808,1445245502l70451200,0l-861915081,2125153417l-1659895808,1445245502l70582272,0l-866110159,2125153417l-1659895808,1445245502l70713344,0l-870304462,2125153417l-1659895808,1445245502l70057984,0l-874499531,2125153417l-1659895808,1445245502l70647808,0l-1131400140,1445245867l-1123024896,1445245867l1468792832,0l1505767733,2125153417l-1659895808,1445245502l70320128,0l1501575532,2125153417l-1659895808,1445245502l70385664,0l1497378924,2125153417l1537212416,1445245867l70516736,0l1493184620,2125153417l-1675624448,1445245502l71565312,0l-1163907016,1445245867l-1702887424,1445245867l6619136,0l1522544684,2125153417l1456472064,1445245867l76218368,0l1993355308,2125153634l2033188864,1445245520l260898816,0l-1149226964,1445245867l-1659895808,1445245502l6029312,8585216l1400909868,1445245867l1404043264,1445245867l258605056,0l-1074778068,1445245867l1404043264,1445245867l1469513728,16l1393569836,1445245867l2033188864,1445245520l260571136,16l1390424108,1445245867l2033188864,1445245520l260505600,16l1706046515,1445245867l601882624,1445245522l71434240,0l-1142934221,1445245867l-1604321280,1445245502l6684672,1l-1139789007,1445245867l-1659895808,1445245502l6684672,8519681l-1135596492,1445245867l-1604321280,1445245502l6684672,65537l1387280441,1445245867l-1675624448,1445245502l76283904,0l-1083166676,1445245867l1071644672,1445245497l8192000,0l1702900076,1445245867l-1604321280,1445245502l262668288,0l-782226068,2125153417l-1659895808,1445245502l258146304,0l943272236,808859186l1815621686,858992690l825766194,824981812l842347572,842347828l808610864,859058745l942683187,875835692l909390389,1815622196l943076145,909195571l824979512,842347572l892941620,741370934l875968561,825767475l762066994,858798137l809054777,875637810l875705652,909457717l824979564,943142454l909522226,892169268l842150706,825243443l875835692,892613173l1815361080,875573805l808597558,741487923l892613681,959788082l829175093,808662582l859124020,959523894l809056561,959920180l909455724,824981046l909193272,925970485l909405238,842544179l741881142,892613681l959788082,812398389l825766188,858862137l1815360056,942683187l959723057,875637813l875705652,892351797l959459948,875706168l741619256,892613681l875967538,762066994l892679223,859125555l875637814,875705652l909457717,824979564l892746038,909718841l825060408,859385905l959854390,875637816l875705652,909457717l841756780,926167601l892744244,908946486l942880567,909717552l875835692,892613173l1815556663,825241906l892352312,824980025l842347572,842282548l909208632,842150448l942813492,875835692l892613173,1815229497l875637808,959526196l842479673,909192556l959985973,942684213l875835692,892613173l1815491897,1815096368l808988973,808793395l741356087,892613681l943010866,845952054l808792113,842217009l875637808,875705652l942814262,859386732l808857906,824979504l842347572,892941620l741370935,842230832l909259057,1815096372l892679725,824981043l959591476,825308720l808938545,858862392l741881904,892481842l909325617,762065974l859125046,825044022l741420396,913060141l892548405,892679724l913061427,875968563l808596280,762064940l876033334,892417845l875637810,875705652l875903285,825699692l808793911,741488434l892481842,926430257l845952816,842019377l926298162,875637810l875705652,942814262l942746988,876164406l842610992,875835692l909390389,1815622196l892746033,926233909l824980017,842347572l403780916,0l-1077936128,1445245867l-1675624448,1445245502l8192000,65536l-1204813824,1445245867l-1874853888,1445245867l6815744,131073l-1214237646,1445245867l-1604321280,1445245502l6815744,65537l-1107282380,1445245867l-1099956224,1445245867l1469186048,16l-1211091400,1445245867l-1685061632,1445245867l6815744,1l-788516040,2125153417l1207959552,1445245867l256901120,16l-1146065864,1445245867l-1659895808,1445245502l6029312,8650752l-792708815,2125153417l-523239424,1445245864l257490944,16l-1026542032,1445245867l2033188864,1445245520l7471104,131073l-1032832713,1445245867l2033188864,1445245520l7471104,65537l-1029686985,1445245867l2033188864,1445245520l7471104,1l1622158386,1445245867l-1675624448,1445245502l264699904,0l1590703153,1445245867l-1659895808,1445245502l266076160,0l1593849140,1445245867l-1675624448,1445245502l266076160,0l929051698,2125153397l-1604321280,1445245502l265945088,0l972038178,2125153397l-1659895808,1445245502l263979008,0l956329061,2125153397l-1604321280,1445245502l263979008,0l952132193,2125153397l-1604321280,1445245502l263979008,0l964718643,2125153397l-1604321280,1445245502l263979008,0l960521321,2125153397l-1604321280,1445245502l263979008,0l1614836848,1445245867l-1675624448,1445245502l264503296,0l935359533,2125153397l-1675624448,1445245502l264372224,0l1632661360,1445245867l-1604321280,1445245502l265617408,0l947939700,2125153397l-1604321280,1445245502l264634368,0l1617982053,1445245867l1071644672,1445245497l264634368,0l985676406,2125153397l-1604321280,1445245502l264044544,0l903888235,2125153397l-1604321280,1445245502l265093120,0l866139442,2125153397l-1604321280,1445245502l265158656,0l989885039,2125153397l-1604321280,1445245502l264044544,0l908095346,2125153397l-1604321280,1445245502l265093120,0l870330417,2125153397l-1604321280,1445245502l265158656,0l998273594,2125153397l2033188864,1445245520l264044544,0l916480354,2125153397l2033188864,1445245520l265093120,0l878736494,2125153397l2033188864,1445245520l265158656,0l981495100,2125153397l-1604321280,1445245502l264044544,0l899694114,2125153397l-1604321280,1445245502l265093120,0l861955426,2125153397l-1604321280,1445245502l265158656,0l994077028,2125153397l2033188864,1445245520l264044544,0l912286752,2125153397l2033188864,1445245520l265093120,0l874528115,2125153397l2033188864,1445245520l265158656,0l1002455918,2125153397l296747008,1445245505l264110080,0l920658481,2125153397l296747008,1445245505l265224192,0l882929783,2125153397l296747008,1445245505l265289728,0l1638940207,1445245867l-677380096,1445245727l266010624,0l1626370630,1445245867l-1604321280,1445245502l264765440,0l975191668,2125153397l324009984,1445245497l264896512,0l887125807,2125153397l324009984,1445245497l264962048,0l849374831,2125153397l324009984,1445245497l265027584,0l939554620,2125153397l-1604321280,1445245502l265879552,0l1606433392,1445245867l-1659895808,1445245502l265879552,0l1610634862,1445245867l-1675624448,1445245502l265879552,0l979378210,2125153397l1580204032,1445245867l264437760,0l895501684,2125153397l1580204032,1445245867l265486336,0l857747490,2125153397l1580204032,1445245867l265551872,0l1635793982,1445245867l-1604321280,1445245502l265682944,0l1571824189,1445245867l-1604321280,1445245502l264175616,0l924852323,2125153397l-1675624448,1445245502l264568832,0l931147379,2125153397l-1604321280,1445245502l264372224,0l968911223,2125153397l-1604321280,1445245502l263979008,0l943745136,2125153397l-1604321280,1445245502l264306688,0l1598057829,1445245867l-1659895808,1445245502l264306688,0l1602236261,1445245867l-1675624448,1445245502l264306688,0l977299310,2125153397l296747008,1445245505l264241152,0l891319886,2125153397l296747008,1445245505l265355264,0l853556845,2125153397l296747008,1445245505l265420800,0l1629513018,1445245867l-1675624448,1445245502l264830976,0l-1152371145,1445245867l-1675624448,1445245502l6619136,196608l1185967471,1445245867l2033188864,1445245520l80740352,0l1181757244,1445245867l2033188864,1445245520l80674816,0l1190158652,1445245867l-677380096,1445245727l80805888,0l-778016442,2125153417l2033188864,1445245520l260964352,0l-1061146576,1445245867l-1099956224,1445245867l1469710336,16l1562408041,2125153417l-1675624448,1445245502l67698688,0l1560311612,2125153417l1207959552,1445245867l66715648,0l1600139298,2125153417l-1675624448,1445245502l67305472,0l1566587966,2125153417l1197473792,1445245867l258539520,0l1551907425,2125153417l2033188864,1445245520l66715648,0l1595963183,2125153417l-1659895808,1445245502l67371008,0l1591750460,2125153417l-1659895808,1445245502l67436544,0l1814052449,2125153634l-1659895808,1445245502l67567616,0l1587560050,2125153417l-1659895808,1445245502l67633152,0l1809858149,2125153634l-1912602624,1445245866l66977792,0l1583364726,2125153417l-1659895808,1445245502l67043328,0l1579184996,2125153417l-1659895808,1445245502l67108864,0l1574974828,2125153417l-1675624448,1445245502l67502080,0l1570781239,2125153417l-1675624448,1445245502l66912256,0l1556098104,2125153417l2033188864,1445245520l66715648,0l1604335212,2125153417l-1659895808,1445245502l66519040,0l1528836913,2125153417l-1659895808,1445245502l67239936,0l1818243116,2125153634l-1604321280,1445245502l66519040,0l1606432821,2125153417l-1604321280,1445245502l66519040,0l1610627381,2125153417l-1604321280,1445245502l66519040,0l1547710828,2125153417l1228931072,1445245867l66584576,0l1801465900,2125153634l2033188864,1445245520l66584576,0l1805660204,2125153634l-1604321280,1445245502l66846720,0l1544566832,2125153417l1246756864,1445245867l66650112,0l1541421108,2125153417l2033188864,1445245520l66650112,0l1538288688,2125153417l1264582656,1445245867l66453504,0l1535129141,2125153417l-1604321280,1445245502l66781184,0l1530933356,2125153417l1228931072,1445245867l67174400,0l1795174712,2125153634l2033188864,1445245520l67174400,0l1790980140,2125153634l-1675624448,1445245502l67764224,0l1975529516,2125153634l-1675624448,1445245502l71499776,0c-784320975,2125153417,-523239424,1445245864,257228800,0c1423978552,1445245867,-1659895808,1445245502,81264640,0c1419785265,1445245867,-1659895808,1445245502,81199104,0c1428173365,1445245867,-1604321280,1445245502,81330176,0c1526740276,2125153417,1280311296,1445245867,76939264,0c-1193265096,1445245867,-1604321280,1445245502,6750208,1c-1190119374,1445245867,-1659895808,1445245502,6750208,8519681c-1185927112,1445245867,-1604321280,1445245502,6750208,65537c-780129232,2125153417,2033188864,1445245520,262602752,0c-687852495,2125153409,-677380096,1445245727,261554176,0c-1087359948,1445245867,-1675624448,1445245502,8060928,0c1416639538,1445245867,-1675624448,1445245502,257425408,16c-767542987,2125153417,-1604321280,1445245502,74186752,0c-769643472,2125153417,2033188864,1445245520,74252288,0c-1181731532,1445245867,-1659895808,1445245502,5963776,8650753c-735037383,2125153417,1319108608,1445245867,66322432,0c-737134538,2125153417,-1659895808,1445245502,65732608,0c-732942036,2125153417,1298137088,1445245867,65601536,0c1310733364,1445245867,2033188864,1445245520,65601536,0c1997564976,2125153634,1368391680,1445245867,65863680,1c-740266960,2125153417,-1675624448,1445245502,66125824,0c1380987954,1445245867,2033188864,1445245520,65863680,0c-744474571,2125153417,-1659895808,1445245502,65994752,0c-747621327,2125153417,1334837248,1445245867,66256896,0c-765447627,2125153417,1368391680,1445245867,65798144,1c-750769104,2125153417,-1675624448,1445245502,66060288,0c1384133940,1445245867,2033188864,1445245520,65798144,0c-754947024,2125153417,-1659895808,1445245502,65929216,0c-758092752,2125153417,1350565888,1445245867,65536000,0c-761252816,2125153417,-1604321280,1445245502,66191360,0c-763349455,2125153417,-1659895808,1445245502,65667072,0c-803196628,2125153417,1207959552,1445245867,257622016,16c-799001548,2125153417,2033188864,1445245520,257556480,16c-790613451,2125153417,-904921088,1445245497,257359872,16c-771738574,2125153417,-1675624448,1445245502,73990144,0c1995453748,2125153634,2033188864,1445245520,74317824,0c1008742444,2125153397,-1675624448,1445245502,263258112,0c1012937010,2125153397,1435500544,1445245867,262995968,0c2057319476,1445245867,-1675624448,1445245502,6488064,0c-1056936908,1445245867,-1675624448,1445245502,6750208,196608c847260720,2125153397,-1604321280,1445245502,263716864,0c843082806,2125153397,-1659895808,1445245502,263585792,0c809513324,2125153397,-1659895808,1445245502,263520256,0c1643129904,1445245867,-1675624448,1445245502,263127040,0c1647324208,1445245867,-1675624448,1445245502,263192576,0c801125432,2125153397,-1675624448,1445245502,262930432,0c796930104,2125153397,-1675624448,1445245502,262864896,0c805318710,2125153397,-1675624448,1445245502,262799360,0c838873911,2125153397,-1675624448,1445245502,263061504,0c834679351,2125153397,-1604321280,1445245502,263716864,0c830486066,2125153397,-1659895808,1445245502,263520256,0c826290231,2125153397,1657798656,1445245867,263651328,0c822097202,2125153397,-1659895808,1445245502,263520256,0c817903664,2125153397,1693450240,1445245867,263782400,0c813709164,2125153397,-1659895808,1445245502,263585792,0c1710241076,1445245867,601882624,1445245522,262733824,0c-1069535188,1445245867,-1604321280,1445245502,1469579264,0c-773821387,2125153417,-1675624448,1445245502,74121216,0c-1053805007,1445245867,-1604321280,1445245502,5832704,65536c-1050660299,1445245867,-1604321280,1445245502,5832704,1048576c-1046466516,1445245867,-1604321280,1445245502,5832704,131072c-1043319247,1445245867,-1604321280,1445245502,5832704,983040c-1178585031,1445245867,-1659895808,1445245502,5963776,8716289c-786419604,2125153417,-1659895808,1445245502,75038720,0c1991258220,2125153634,-1675624448,1445245502,68681728,0c-819973583,2125153417,-1659895808,1445245502,69271552,0c-805292751,2125153417,-1659895808,1445245502,68747264,0c-815778250,2125153417,-1659895808,1445245502,69140480,0c-817875348,2125153417,-1659895808,1445245502,69206016,0c1988114488,2125153634,-1604321280,1445245502,68943872,0c-809472972,2125153417,-1659895808,1445245502,68812800,0c-813680592,2125153417,-1659895808,1445245502,68878336,0c-794807503,2125153417,-1659895808,1445245502,75104256,0c-775934920,2125153417,-1675624448,1445245502,74055680,0c1432367156,1445245867,-1659895808,1445245502,81395712,0c-1065339854,1445245867,-1099956224,1445245867,1469644800,16c-1175440846,1445245867,-1702887424,1445245867,6619136,1c-1160745936,1445245867,-1675624448,1445245502,6619136,65537c-1156565966,1445245867,-1675624448,1445245502,6619136,131072c1983918380,2125153634,-1604321280,1445245502,71303168,0c-824167828,2125153417,-1604321280,1445245502,71172096,0c-828361172,2125153417,-1604321280,1445245502,71237632,0c-832555412,2125153417,1474297856,1445245867,70975488,0c-836749524,2125153417,1484783616,1445245867,70909952,0c-840943311,2125153417,-1675624448,1445245502,71041024,0c1979739188,2125153634,-1675624448,1445245502,71106560,0c-845138638,2125153417,-1675624448,1445245502,70123520,0c-849333707,2125153417,-1675624448,1445245502,70778880,0c-1039127504,1445245867,-1675624448,1445245502,1469841408,0c-1035980235,1445245867,-1874853888,1445245867,1469841408,65536c-878692813,2125153417,2033188864,1445245520,71630848,0c1547709804,1445245867,1556086784,1445245867,262537216,0c-853528275,2125153417,-1675624448,1445245502,71368704,0c-857722573,2125153417,1501560832,1445245867,70189056,0c1396716854,1445245867,-1604321280,1445245502,262471680,0c1518350896,2125153417,1519386624,1445245867,70844416,0c1514157619,2125153417,-1659895808,1445245502,70254592,0c1509964082,2125153417,-1659895808,1445245502,70451200,0c-861915598,2125153417,-1659895808,1445245502,70582272,0c-866109641,2125153417,-1659895808,1445245502,70713344,0c-870304207,2125153417,-1659895808,1445245502,70057984,0c-874484688,2125153417,-1659895808,1445245502,70647808,0c-1131399886,1445245867,-1123024896,1445245867,1468792832,0c1505769776,2125153417,-1659895808,1445245502,70320128,0c1501574454,2125153417,-1659895808,1445245502,70385664,0c1497379436,2125153417,1537212416,1445245867,70516736,0c1493199920,2125153417,-1675624448,1445245502,71565312,0c-1163906964,1445245867,-1702887424,1445245867,6619136,0c1522545713,2125153417,1456472064,1445245867,76218368,0c1993356596,2125153634,2033188864,1445245520,260898816,0c-1149225934,1445245867,-1659895808,1445245502,6029312,8585216c1400909868,1445245867,1404043264,1445245867,258605056,0c-1074778068,1445245867,1404043264,1445245867,1469513728,16c1393570357,1445245867,2033188864,1445245520,260571136,16c1390426164,1445245867,2033188864,1445245520,260505600,16c1706060848,1445245867,601882624,1445245522,71434240,0c-1142933450,1445245867,-1604321280,1445245502,6684672,1c-1139790800,1445245867,-1659895808,1445245502,6684672,8519681c-1135596496,1445245867,-1604321280,1445245502,6684672,65537c1387278644,1445245867,-1675624448,1445245502,76283904,0c-1083165389,1445245867,1071644672,1445245497,8192000,0c1702901303,1445245867,-1604321280,1445245502,262668288,0c-782225108,2125153417,-1659895808,1445245502,258146304,0c892613681,959788082,829174834,943208243,875837239,875637808c875705652,842545205,842083692,859255858,943077174,875835692c892613173,1815491129,942682933,741749044,858876976,825374264c842478647,875835692,892613173,1815230520,892481585,859254837c824981554,842347572,943207732,959540277,875835957,842085688c875835692,892613173,1815623736,875573297,943010613,824981552c842347572,959984948,825060406,808596274,808990263,875637808c875705652,909261109,942683500,859387189,824979510,842347572c859387188,875654197,825766710,909717554,875835692,892613173c1815098937,858929204,909718580,825371696,892417330,892810546c875573868,858928948,824979506,842347572,842609972,859139126c825505840,1815096374,1815096368,1815096368,1815096368,808726829c825831477,741356600,892613681,959788082,762065202,875574321c842216496,824980534,842347572,842609972,825060401,808726580c909259572,875637812,875705652,825375029,926495340,892680503c824980536,842347572,842609972,892431413,858994737,942944312c875835692,892613173,1815230520,1815096368,942682933,741749044c892431408,926299442,808988728,875835692,892613173,1815230520c892547121,808663353,824981560,842347572,943207732,841837621c959722289,859254832,875637814,875705652,943208501,909128044c859124533,741749042,892613681,943010866,762066489,825373233c808532277,824979508,842347572,842609972,909470774,909587257c741881399,892613681,959788082,829175091,842150711,892679988c875637810,875705652,808859957,842083692,875771441,808857912c875835692,892613173,1815491129,875639341,858863667,741487414c892613681,959788082,845952562,909260337,808204344,858796652c808989753,808202803,858533996,942894130,942682416,1815096376c842412338,741881910,808610864,808923698,875573555,842084908c859124021,1815689269,925969456,859386672,842361910,943206964c879505452,943273266,808202292,808925292,808988979,841756728c825569841,808466740,403795000,0,-1077936128,1445245867c-1675624448,1445245502,8192000,65536,-1204813824,1445245867c-1874853888,1445245867,6815744,131073,-1214238411,1445245867c-1604321280,1445245502,6815744,65537,-1107282894,1445245867c-1099956224,1445245867,1469186048,16,-1211093652,1445245867c-1685061632,1445245867,6815744,1,-788516557,2125153417c1207959552,1445245867,256901120,16,-1146080204,1445245867c-1659895808,1445245502,6029312,8650752,-792709837,2125153417c-523239424,1445245864,257490944,16,-1026542282,1445245867c2033188864,1445245520,7471104,131073,-1032832715,1445245867c2033188864,1445245520,7471104,65537,-1029689296,1445245867c2033188864,1445245520,7471104,1,1622160177,1445245867c-1675624448,1445245502,264699904,0,1590701104,1445245867c-1659895808,1445245502,266076160,0,1593847863,1445245867c-1675624448,1445245502,266076160,0,929052979,2125153397c-1604321280,1445245502,265945088,0,972044338,2125153397c-1659895808,1445245502,263979008,0,956329008,2125153397c-1604321280,1445245502,263979008,0,952134704,2125153397c-1604321280,1445245502,263979008,0,964702774,2125153397c-1604321280,1445245502,263979008,0,960507948,2125153397c-1604321280,1445245502,263979008,0,1614819372,1445245867c-1675624448,1445245502,264503296,0,935343412,2125153397c-1675624448,1445245502,264372224,0,1632645228,1445245867c-1604321280,1445245502,265617408,0,947925100,2125153397c-1604321280,1445245502,264634368,0,1617965100,1445245867c1071644672,1445245497,264634368,0,985675060,2125153397c-1604321280,1445245502,264044544,0,903887157,2125153397c-1604321280,1445245502,265093120,0,866136121,2125153397c-1604321280,1445245502,265158656,0,989868396,2125153397c-1604321280,1445245502,264044544,0,908079408,2125153397c-1604321280,1445245502,265093120,0,870330676,2125153397c-1604321280,1445245502,265158656,0,998258997,2125153397c2033188864,1445245520,264044544,0,916468281,2125153397c2033188864,1445245520,265093120,0,878734385,2125153397c2033188864,1445245520,265158656,0,981481521,2125153397c-1604321280,1445245502,264044544,0,899691574,2125153397c-1604321280,1445245502,265093120,0,861943344,2125153397c-1604321280,1445245502,265158656,0,994062390,2125153397c2033188864,1445245520,264044544,0,912273452,2125153397c2033188864,1445245520,265093120,0,874523696,2125153397c2033188864,1445245520,265158656,0,1002452017,2125153397c296747008,1445245505,264110080,0,920663348,2125153397c296747008,1445245505,265224192,0,882914354,2125153397c296747008,1445245505,265289728,0,1638938933,1445245867c-677380096,1445245727,266010624,0,1626369078,1445245867c-1604321280,1445245502,264765440,0,975188534,2125153397c324009984,1445245497,264896512,0,887106608,2125153397c324009984,1445245497,264962048,0,849360182,2125153397c324009984,1445245497,265027584,0,939536436,2125153397c-1604321280,1445245502,265879552,0,1606446136,1445245867c-1659895808,1445245502,265879552,0,1610625333,1445245867c-1675624448,1445245502,265879552,0,979383346,2125153397c1580204032,1445245867,264437760,0,895496757,2125153397c1580204032,1445245867,265486336,0,857748273,2125153397c1580204032,1445245867,265551872,0,1635791154,1445245867c-1604321280,1445245502,265682944,0,1571828536,1445245867c-1604321280,1445245502,264175616,0,924857910,2125153397c-1675624448,1445245502,264568832,0,931148332,2125153397c-1604321280,1445245502,264372224,0,968898866,2125153397c-1604321280,1445245502,263979008,0,943729712,2125153397c-1604321280,1445245502,264306688,0,1598044468,1445245867c-1659895808,1445245502,264306688,0,1602237237,1445245867c-1675624448,1445245502,264306688,0,977286706,2125153397c296747008,1445245505,264241152,0,891302444,2125153397c296747008,1445245505,265355264,0,853553465,2125153397c296747008,1445245505,265420800,0,1629500465,1445245867c-1675624448,1445245502,264830976,0,-1152370380,1445245867c-1675624448,1445245502,6619136,196608,1185951796,1445245867c2033188864,1445245520,80740352,0,1181772856,1445245867c2033188864,1445245520,80674816,0,1190146357,1445245867c-677380096,1445245727,80805888,0,-778029772,2125153417c2033188864,1445245520,260964352,0,-1061146063,1445245867c-1099956224,1445245867,1469710336,16,1562391856,2125153417c-1675624448,1445245502,67698688,0,1560294450,2125153417c1207959552,1445245867,66715648,0,1600140596,2125153417c-1675624448,1445245502,67305472,0,1566587189,2125153417c1197473792,1445245867,258539520,0,1551905337,2125153417c2033188864,1445245520,66715648,0,1595946546,2125153417c-1659895808,1445245502,67371008,0,1591766070,2125153417c-1659895808,1445245502,67436544,0,1814048108,2125153634c-1659895808,1445245502,67567616,0,1587556653,2125153417c-1659895808,1445245502,67633152,0,1809854769,2125153634c-1912602624,1445245866,66977792,0,1583377456,2125153417c-1659895808,1445245502,67043328,0,1579169072,2125153417c-1659895808,1445245502,67108864,0,1574973493,2125153417c-1675624448,1445245502,67502080,0,1570781489,2125153417c-1675624448,1445245502,66912256,0,1556101174,2125153417c2033188864,1445245520,66715648,0,1604335925,2125153417c-1659895808,1445245502,66519040,0,1528836657,2125153417c-1659895808,1445245502,67239936,0,1818258480,2125153634c-1604321280,1445245502,66519040,0,1606431796,2125153417c-1604321280,1445245502,66519040,0,1610625324,2125153417c-1604321280,1445245502,66519040,0,1547711540,2125153417c1228931072,1445245867,66584576,0,1801466421,2125153634c2033188864,1445245520,66584576,0,1805661492,2125153634c-1604321280,1445245502,66846720,0,1544565305,2125153417c1246756864,1445245867,66650112,0,1541434422,2125153417c2033188864,1445245520,66650112,0,1538273581,2125153417c1264582656,1445245867,66453504,0,1535129142,2125153417c-1604321280,1445245502,66781184,0,1530932272,2125153417c1228931072,1445245867,67174400,0,1795176496,2125153634c2033188864,1445245520,67174400,0,1790982448,2125153634c-1675624448,1445245502,67764224,0,1975531315,2125153634c-1675624448,1445245502,71499776,0,-784320458,2125153417c-523239424,1445245864,257228800,0,1423979062,1445245867c-1659895808,1445245502,81264640,0,1419785013,1445245867c-1659895808,1445245502,81199104,0,1428174129,1445245867c-1604321280,1445245502,81330176,0,1526754352,2125153417c1280311296,1445245867,76939264,0,-1193267092,1445245867c-1604321280,1445245502,6750208,1,-1190119370,1445245867c-1659895808,1445245502,6750208,8519681,-1185924811,1445245867c-1604321280,1445245502,6750208,65537,-780127687,2125153417c2033188864,1445245520,262602752,0,-687851976,2125153409c-677380096,1445245727,261554176,0,-1087358924,1445245867c-1675624448,1445245502,8060928,0,1416639028,1445245867c-1675624448,1445245502,257425408,16,-767546314,2125153417c-1604321280,1445245502,74186752,0,-769640648,2125153417c2033188864,1445245520,74252288,0,-1181731017,1445245867c-1659895808,1445245502,5963776,8650753,-735024080,2125153417c1319108608,1445245867,66322432,0,-737136078,2125153417c-1659895808,1445245502,65732608,0,-732942283,2125153417c1298137088,1445245867,65601536,0,1310733624,1445245867c2033188864,1445245520,65601536,0,1997550134,2125153634c1368391680,1445245867,65863680,1,-740281039,2125153417c-1675624448,1445245502,66125824,0,1380986924,1445245867c2033188864,1445245520,65863680,0,-744476116,2125153417c-1659895808,1445245502,65994752,0,-747622096,2125153417c1334837248,1445245867,66256896,0,-765446351,2125153417c1368391680,1445245867,65798144,1,-750768074,2125153417c-1675624448,1445245502,66060288,0,1384131632,1445245867c2033188864,1445245520,65798144,0,-754963408,2125153417c-1659895808,1445245502,65929216,0,-758106828,2125153417c1350565888,1445245867,65536000,0,-761238480,2125153417c-1604321280,1445245502,66191360,0,-763335632,2125153417c-1659895808,1445245502,65667072,0,-803181520,2125153417c1207959552,1445245867,257622016,16,-798987216,2125153417c2033188864,1445245520,257556480,16,-790598608,2125153417c-904921088,1445245497,257359872,16,-771724240,2125153417c-1675624448,1445245502,73990144,0,1995452717,2125153634c2033188864,1445245520,74317824,0,1008742956,2125153397c-1675624448,1445245502,263258112,0,1012938291,2125153397c1435500544,1445245867,262995968,0,2057333808,1445245867c-1675624448,1445245502,6488064,0,-1056951240,1445245867c-1675624448,1445245502,6750208,196608,847277113,2125153397c-1604321280,1445245502,263716864,0,843067436,2125153397c-1659895808,1445245502,263585792,0,809513004,2125153397c-1659895808,1445245502,263520256,0,1643130924,1445245867c-1675624448,1445245502,263127040,0,1647324208,1445245867c-1675624448,1445245502,263192576,0,801123376,2125153397c-1675624448,1445245502,262930432,0,796931376,2125153397c-1675624448,1445245502,262864896,0,805318700,2125153397c-1675624448,1445245502,262799360,0,838873132,2125153397c-1675624448,1445245502,263061504,0,834680888,2125153397c-1604321280,1445245502,263716864,0,830486071,2125153397c-1659895808,1445245502,263520256,0,826289202,2125153397c1657798656,1445245867,263651328,0,822096439,2125153397c-1659895808,1445245502,263520256,0,817903922,2125153397c1693450240,1445245867,263782400,0,813708085,2125153397c-1659895808,1445245502,263585792,0,1710240818,1445245867c601882624,1445245522,262733824,0,-1069533128,1445245867c-1604321280,1445245502,1469579264,0,-773836180,2125153417c-1675624448,1445245502,74121216,0,-1053806287,1445245867c-1604321280,1445245502,5832704,65536,-1050658507,1445245867c-1604321280,1445245502,5832704,1048576,-1046467536,1445245867c-1604321280,1445245502,5832704,131072,-1043320788,1445245867c-1604321280,1445245502,5832704,983040,-1178588104,1445245867c-1659895808,1445245502,5963776,8716289,-786418639,2125153417c-1659895808,1445245502,75038720,0,1991258677,2125153634c-1675624448,1445245502,68681728,0,-819975120,2125153417c-1659895808,1445245502,69271552,0,-805295056,2125153417c-1659895808,1445245502,68747264,0,-815778508,2125153417c-1659895808,1445245502,69140480,0,-817875916,2125153417c-1659895808,1445245502,69206016,0,1988112428,2125153634c-1604321280,1445245502,68943872,0,-809487567,2125153417c-1659895808,1445245502,68812800,0,-813667280,2125153417c-1659895808,1445245502,68878336,0,-794792912,2125153417c-1659895808,1445245502,75104256,0,-775933386,2125153417c-1675624448,1445245502,74055680,0,1432367925,1445245867c-1659895808,1445245502,81395712,0,-1065339848,1445245867c-1099956224,1445245867,1469644800,16,-1175426000,1445245867c-1702887424,1445245867,6619136,1,-1160758995,1445245867c-1675624448,1445245502,6619136,65537,-1156551632,1445245867c-1675624448,1445245502,6619136,131072,1983920429,2125153634c-1604321280,1445245502,71303168,0,-824167115,2125153417c-1604321280,1445245502,71172096,0,-828361422,2125153417c-1604321280,1445245502,71237632,0,-832555983,2125153417c1474297856,1445245867,70975488,0,-836752336,2125153417c1484783616,1445245867,70909952,0,-840945620,2125153417c-1675624448,1445245502,71041024,0,1979739189,2125153634c-1675624448,1445245502,71106560,0,-845139150,2125153417c-1675624448,1445245502,70123520,0,-849334164,2125153417c-1675624448,1445245502,70778880,0,-1039125454,1445245867c-1675624448,1445245502,1469841408,0,-1035978699,1445245867c-1874853888,1445245867,1469841408,65536,-878678989,2125153417c2033188864,1445245520,71630848,0,1547725872,1445245867c1556086784,1445245867,262537216,0,-853513168,2125153417c-1675624448,1445245502,71368704,0,-857722060,2125153417c1501560832,1445245867,70189056,0,1396714544,1445245867c-1604321280,1445245502,262471680,0,1518351412,2125153417c1519386624,1445245867,70844416,0,1514171440,2125153417c-1659895808,1445245502,70254592,0,1509963060,2125153417c-1659895808,1445245502,70451200,0,-861917076,2125153417c-1659895808,1445245502,70582272,0,-866111380,2125153417c-1659895808,1445245502,70713344,0,-870304715,2125153417c-1659895808,1445245502,70057984,0,-874498763,2125153417c-1659895808,1445245502,70647808,0,-1131400647,1445245867c-1123024896,1445245867,1468792832,0,1505766450,2125153417c-1659895808,1445245502,70320128,0,1501574193,2125153417c-1659895808,1445245502,70385664,0,1497378924,2125153417c1537212416,1445245867,70516736,0,1493185585,2125153417c-1675624448,1445245502,71565312,0,-1163905740,1445245867c-1702887424,1445245867,6619136,0,1522545714,2125153417c1456472064,1445245867,76218368,0,1993357621,2125153634c2033188864,1445245520,260898816,0,-1149211598,1445245867c-1659895808,1445245502,6029312,8585216,1400912183,1445245867c1404043264,1445245867,258605056,0,-1074776724,1445245867c1404043264,1445245867,1469513728,16,1393585200,1445245867c2033188864,1445245520,260571136,16,1390424625,1445245867c2033188864,1445245520,260505600,16,1706045496,1445245867c601882624,1445245522,71434240,0,-1142933960,1445245867c-1604321280,1445245502,6684672,1,-1139790794,1445245867c-1659895808,1445245502,6684672,8519681,-1135595412,1445245867c-1604321280,1445245502,6684672,65537,1387278444,1445245867c-1675624448,1445245502,76283904,0,-1083165644,1445245867c1071644672,1445245497,8192000,0,1702900788,1445245867c-1604321280,1445245502,262668288,0,-782224589,2125153417c-1659895808,1445245502,258146304,0,808202348,808202348c808202348,808202348,858860908,909455413,943208501,875835692c892613173,1815163449,1815096368,1815096368,1815096368,1815096368c1815096368,1815096368,1815096368,1815096368,1815096368,1815096368c1815096368,1815096368,842412338,741881910,942500912,892548656c875837748,842084908,859124021,1815492405,859125046,892742710c1815491381,909193522,859189808,824981558,842347572,842609972c825388086,943075894,1815096376,909193522,859189808,824981558c842347572,842609972,959278134,959852850,875574072,875835692c892613173,1815491129,1815096368,959787572,741356600,959671344c943208244,741619256,892481842,892548401,762067000,842609713c909324849,824981556,842347572,808990004,741370934,959278128c909129776,909195318,875835692,892613173,1815491129,825636401c959592761,825371702,875640114,825702712,909717868,741879862c943025200,875706425,896282668,876097587,808203825,808202348c808202348,808202348,943205740,858798128,741356600,892613681c959788082,762066482,926496568,909260085,875637812,875705652c909261109,926428524,892679993,741619250,892613681,959788082c762066482,943206449,942748212,824981560,842347572,842609972c808545334,808793394,942814007,875835692,892613173,1815230520c1815096368,858928434,808858417,812396588,812396588,812396588c812396588,812396588,812396588,829173804,926036278,943208752c875637816,875705652,859060277,892480876,858798132,741881401c892613681,943010866,762067253,808531766,875968568,875835692c892613173,1815295800,825765937,942749744,824981045,842347572c926430516,741370929,741370928,741370928,741370928,741370928c741370928,741370928,741370928,741370928,741370928,741370928c741370928,808610864,909522488,741618230,892613681,943010866c829174580,875769904,858928952,875637810,875705652,808925237c808202348,808202348,876031340,943207476,741357113,892613681c943010866,896284981,858862646,943208499,875835692,892613173c403781176,0,-1077936128,1445245867,-1675624448,1445245502c8192000,65536,-1204813824,1445245867,-1874853888,1445245867c6815744,131073,-1214238676,1445245867,-1604321280,1445245502c6815744,65537,-1107283924,1445245867,-1099956224,1445245867c1469186048,16,-1211090888,1445245867,-1685061632,1445245867c6815744,1,-788515273,2125153417,1207959552,1445245867c256901120,16,-1146082256,1445245867,-1659895808,1445245502c6029312,8650752,-792710855,2125153417,-523239424,1445245864c257490944,16,-1026541262,1445245867,2033188864,1445245520c7471104,131073,-1032833742,1445245867,2033188864,1445245520c7471104,65537,-1029688523,1445245867,2033188864,1445245520c7471104,1,1622161461,1445245867,-1675624448,1445245502c264699904,0,1590703154,1445245867,-1659895808,1445245502c266076160,0,1593849657,1445245867,-1675624448,1445245502c266076160,0,929052720,2125153397,-1604321280,1445245502c265945088,0,972043831,2125153397,-1659895808,1445245502c263979008,0,956313653,2125153397,-1604321280,1445245502c263979008,0,952119863,2125153397,-1604321280,1445245502c263979008,0,964701238,2125153397,-1604321280,1445245502c263979008,0,960508204,2125153397,-1604321280,1445245502c263979008,0,1614834736,1445245867,-1675624448,1445245502c264503296,0,935342444,2125153397,-1675624448,1445245502c264372224,0,1632647477,1445245867,-1604321280,1445245502c265617408,0,947925811,2125153397,-1604321280,1445245502c264634368,0,1617967155,1445245867,1071644672,1445245497c264634368,0,985672752,2125153397,-1604321280,1445245502c264044544,0,903885420,2125153397,-1604321280,1445245502c265093120,0,866138165,2125153397,-1604321280,1445245502c265158656,0,989883440,2125153397,-1604321280,1445245502c264044544,0,908080184,2125153397,-1604321280,1445245502c265093120,0,870345785,2125153397,-1604321280,1445245502c265158656,0,998258736,2125153397,2033188864,1445245520c264044544,0,916467820,2125153397,2033188864,1445245520c265093120,0,878719084,2125153397,2033188864,1445245520c265158656,0,981481014,2125153397,-1604321280,1445245502c264044544,0,899691063,2125153397,-1604321280,1445245502c265093120,0,861943597,2125153397,-1604321280,1445245502c265158656,0,994062644,2125153397,2033188864,1445245520c264044544,0,912273452,2125153397,2033188864,1445245520c265093120,0,874526261,2125153397,2033188864,1445245520c265158656,0,1002466352,2125153397,296747008,1445245505c264110080,0,920677424,2125153397,296747008,1445245505c265224192,0,882912312,2125153397,296747008,1445245505c265289728,0,1638951990,1445245867,-677380096,1445245727c266010624,0,1626352696,1445245867,-1604321280,1445245502c264765440,0,975189816,2125153397,324009984,1445245497c264896512,0,887109688,2125153397,324009984,1445245497c264962048,0,849360178,2125153397,324009984,1445245497c265027584,0,939538740,2125153397,-1604321280,1445245502c265879552,0,1606431026,1445245867,-1659895808,1445245502c265879552,0,1610626100,1445245867,-1675624448,1445245502c265879552,0,979381300,2125153397,1580204032,1445245867c264437760,0,895496236,2125153397,1580204032,1445245867c265486336,0,857748785,2125153397,1580204032,1445245867c265551872,0,1635791157,1445245867,-1604321280,1445245502c265682944,0,1571828537,1445245867,-1604321280,1445245502c264175616,0,924857907,2125153397,-1675624448,1445245502c264568832,0,931148076,2125153397,-1604321280,1445245502c264372224,0,968897844,2125153397,-1604321280,1445245502c263979008,0,943731253,2125153397,-1604321280,1445245502c264306688,0,1598042930,1445245867,-1659895808,1445245502l264306688,0l1602238259,1445245867l-1675624448,1445245502l264306688,0l977287477,2125153397l296747008,1445245505l264241152,0l891303219,2125153397l296747008,1445245505l265355264,0l853553208,2125153397l296747008,1445245505l265420800,0l1629500724,1445245867l-1675624448,1445245502l264830976,0l-1152372425,1445245867l-1675624448,1445245502l6619136,196608l1185953330,1445245867l2033188864,1445245520l80740352,0l1181758009,1445245867l2033188864,1445245520l80674816,0l1190145080,1445245867l-677380096,1445245727l80805888,0l-778015690,2125153417l2033188864,1445245520l260964352,0l-1061146324,1445245867l-1099956224,1445245867l1469710336,16l1562392120,2125153417l-1675624448,1445245502l67698688,0l1560295216,2125153417l1207959552,1445245867l66715648,0l1600140342,2125153417l-1675624448,1445245502l67305472,0l1566585137,2125153417l1197473792,1445245867l258539520,0l1551906359,2125153417l2033188864,1445245520l66715648,0l1595945260,2125153417l-1659895808,1445245502l67371008,0l1591751732,2125153417l-1659895808,1445245502l67436544,0l1814049333,2125153634l-1659895808,1445245502l67567616,0l1587557684,2125153417l-1659895808,1445245502l67633152,0l1809856821,2125153634l-1912602624,1445245866l66977792,0l1583377457,2125153417l-1659895808,1445245502l67043328,0l1579166772,2125153417l-1659895808,1445245502l67108864,0l1574973740,2125153417l-1675624448,1445245502l67502080,0l1570779188,2125153417l-1675624448,1445245502l66912256,0l1556099378,2125153417l2033188864,1445245520l66715648,0l1604335153,2125153417l-1659895808,1445245502l66519040,0l1528835120,2125153417l-1659895808,1445245502l67239936,0l1818243373,2125153634l-1604321280,1445245502l66519040,0l1606446128,2125153417l-1604321280,1445245502l66519040,0l1610640432,2125153417l-1604321280,1445245502l66519040,0l1547725872,2125153417l1228931072,1445245867l66584576,0l1801481264,2125153634l2033188864,1445245520l66584576,0l1805675568,2125153634l-1604321280,1445245502l66846720,0l1544580144,2125153417l1246756864,1445245867l66650112,0l1541434416,2125153417l2033188864,1445245520l66650112,0l1538273388,2125153417l1264582656,1445245867l66453504,0l1535129652,2125153417l-1604321280,1445245502l66781184,0l1530935096,2125153417l1228931072,1445245867l67174400,0l1795174508,2125153634l2033188864,1445245520l67174400,0l1790980204,2125153634l-1675624448,1445245502l67764224,0l1975529580,2125153634l-1675624448,1445245502l71499776,0l-784322452,2125153417l-523239424,1445245864l257228800,0l1423978604,1445245867l-1659895808,1445245502l81264640,0l1419784300,1445245867l-1659895808,1445245502l81199104,0l1428173932,1445245867l-1604321280,1445245502l81330176,0l1526739253,2125153417l1280311296,1445245867l76939264,0l-1193266126,1445245867l-1604321280,1445245502l6750208,1l-1190120140,1445245867l-1659895808,1445245502l6750208,8519681l-1185925068,1445245867l-1604321280,1445245502l6750208,65537l-780127435,2125153417l2033188864,1445245520l262602752,0l-687851983,2125153409l-677380096,1445245727l261554176,0l-1087360463,1445245867l-1675624448,1445245502l8060928,0l1416640568,1445245867l-1675624448,1445245502l257425408,16l-767543753,2125153417l-1604321280,1445245502l74186752,0l-769642196,2125153417l2033188864,1445245520l74252288,0l-1181732820,1445245867l-1659895808,1445245502l5963776,8650753l-735039444,2125153417l1319108608,1445245867l66322432,0l-737134539,2125153417l-1659895808,1445245502l65732608,0l-732940750,2125153417l1298137088,1445245867l65601536,0l1310732332,1445245867l2033188864,1445245520l65601536,0l1997549612,2125153634l1368391680,1445245867l65863680,1l-740281288,2125153417l-1675624448,1445245502l66125824,0l1380985904,1445245867l2033188864,1445245520l65863680,0l-744477648,2125153417l-1659895808,1445245502l65994752,0l-747623376,2125153417l1334837248,1445245867l66256896,0l-765449168,2125153417l1368391680,1445245867l65798144,1l-750767572,2125153417l-1675624448,1445245502l66060288,0l1384134445,1445245867l2033188864,1445245520l65798144,0l-754961866,2125153417l-1659895808,1445245502l65929216,0l-758106828,2125153417l1350565888,1445245867l65536000,0l-761253319,2125153417l-1604321280,1445245502l66191360,0l-763349448,2125153417l-1659895808,1445245502l65667072,0l-803194828,2125153417l1207959552,1445245867l257622016,16l-799002576,2125153417l2033188864,1445245520l257556480,16l-790614986,2125153417l-904921088,1445245497l257359872,16l-771739342,2125153417l-1675624448,1445245502l73990144,0l1995453488,2125153634l2033188864,1445245520l74317824,0l1008741428,2125153397l-1675624448,1445245502l263258112,0l1012937777,2125153397l1435500544,1445245867l262995968,0l2057318455,1445245867l-1675624448,1445245502l6488064,0l-1056950215,1445245867l-1675624448,1445245502l6750208,196608l847262262,2125153397l-1604321280,1445245502l263716864,0l843068721,2125153397l-1659895808,1445245502l263585792,0l809528368,2125153397l-1659895808,1445245502l263520256,0l1643131956,1445245867l-1675624448,1445245502l263127040,0l1647325749,1445245867l-1675624448,1445245502l263192576,0l801125684,2125153397l-1675624448,1445245502l262930432,0l796932149,2125153397l-1675624448,1445245502l262864896,0l805320504,2125153397l-1675624448,1445245502l262799360,0l838888498,2125153397l-1675624448,1445245502l263061504,0l834679345,2125153397l-1604321280,1445245502l263716864,0l830486064,2125153397l-1659895808,1445245502l263520256,0l826292281,2125153397l1657798656,1445245867l263651328,0l822096438,2125153397l-1659895808,1445245502l263520256,0l817900592,2125153397l1693450240,1445245867l263782400,0l813707564,2125153397l-1659895808,1445245502l263585792,0l1710240820,1445245867l601882624,1445245522l262733824,0l-1069534158,1445245867l-1604321280,1445245502l1469579264,0l-773834443,2125153417l-1675624448,1445245502l74121216,0l-1053805006,1445245867l-1604321280,1445245502l5832704,65536l-1050660815,1445245867l-1604321280,1445245502l5832704,1048576l-1046465225,1445245867l-1604321280,1445245502l5832704,131072l-1043318472,1445245867l-1604321280,1445245502l5832704,983040l-1178584780,1445245867l-1659895808,1445245502l5963776,8716289l-786419412,2125153417l-1659895808,1445245502l75038720,0l1991257136,2125153634l-1675624448,1445245502l68681728,0l-819975120,2125153417l-1659895808,1445245502l69271552,0l-805293780,2125153417l-1659895808,1445245502l68747264,0l-815778764,2125153417l-1659895808,1445245502l69140480,0l-817876427,2125153417l-1659895808,1445245502l69206016,0l1988113716,2125153634l-1604321280,1445245502l68943872,0l-809487815,2125153417l-1659895808,1445245502l68812800,0l-813667274,2125153417l-1659895808,1445245502l68878336,0l-794808980,2125153417l-1659895808,1445245502l75104256,0l-775933908,2125153417l-1675624448,1445245502l74055680,0l1432368177,1445245867l-1659895808,1445245502l81395712,0l-1065339341,1445245867l-1099956224,1445245867l1469644800,16l-1175426000,1445245867l-1702887424,1445245867l6619136,1l-1160760264,1445245867l-1675624448,1445245502l6619136,65537l-1156551623,1445245867l-1675624448,1445245502l6619136,131072l1983917104,2125153634l-1604321280,1445245502l71303168,0l-824169424,2125153417l-1604321280,1445245502l71172096,0l-828363728,2125153417l-1604321280,1445245502l71237632,0l-832556948,2125153417l1474297856,1445245867l70975488,0l-836751252,2125153417l1484783616,1445245867l70909952,0l-840945556,2125153417l-1675624448,1445245502l71041024,0l1979723884,2125153634l-1675624448,1445245502l71106560,0l-845139348,2125153417l-1675624448,1445245502l70123520,0l-849332942,2125153417l-1675624448,1445245502l70778880,0l-1039126476,1445245867l-1675624448,1445245502l1469841408,0l-1035978696,1445245867l-1874853888,1445245867l1469841408,65536l-878692814,2125153417l2033188864,1445245520l71630848,0l1547710572,1445245867l1556086784,1445245867l262537216,0l-853528020,2125153417l-1675624448,1445245502l71368704,0l-857721807,2125153417l1501560832,1445245867l70189056,0l1396714544,1445245867l-1604321280,1445245502l262471680,0l1518350897,2125153417l1519386624,1445245867l70844416,0l1514155056,2125153417l-1659895808,1445245502l70254592,0l1509977136,2125153417l-1659895808,1445245502l70451200,0l-861915603,2125153417l-1659895808,1445245502l70582272,0l-866109904,2125153417l-1659895808,1445245502l70713344,0l-870303691,2125153417l-1659895808,1445245502l70057984,0l-874499792,2125153417l-1659895808,1445245502l70647808,0l-1131399114,1445245867l-1123024896,1445245867l1468792832,0l1505768755,2125153417l-1659895808,1445245502l70320128,0l1501573740,2125153417l-1659895808,1445245502l70385664,0l1497379377,2125153417l1537212416,1445245867l70516736,0l1493184819,2125153417l-1675624448,1445245502l71565312,0l-1163906964,1445245867l-1702887424,1445245867l6619136,0l1522546744,2125153417l1456472064,1445245867l76218368,0l1993354296,2125153634l2033188864,1445245520l260898816,0l-1149225935,1445245867l-1659895808,1445245502l6029312,8585216l1400909868,1445245867l1404043264,1445245867l258605056,0l-1074778068,1445245867l1404043264,1445245867l1469513728,16l1393570092,1445245867l2033188864,1445245520l260571136,16l1390423088,1445245867l2033188864,1445245520l260505600,16l1706044464,1445245867l601882624,1445245522l71434240,0l-1142933451,1445245867l-1604321280,1445245502l6684672,1l-1139789716,1445245867l-1659895808,1445245502l6684672,8519681l-1135595412,1445245867l-1604321280,1445245502l6684672,65537l1387277364,1445245867l-1675624448,1445245502l76283904,0l-1083167380,1445245867l1071644672,1445245497l8192000,0l1702901297,1445245867l-1604321280,1445245502l262668288,0l-782224334,2125153417l-1659895808,1445245502l258146304,0l566245685,1445246288l601882624,1445245522l71434240,0l-1142935243,1445245867l-1604321280,1445245502l6684672,1l-1139789772,1445245867l-1659895808,1445245502l6684672,8519681l-1135596494,1445245867l-1604321280,1445245502l6684672,65537l-708824724,1445246287l-1675624448,1445245502l76283904,0l-1083165640,1445245867l1071644672,1445245497l8192000,0l516961077,1445246288l-1604321280,1445245502l262668288,0l-782224074,2125153417l-1659895808,1445245502l258146304,0c942879537,824981560,842347572,842609972,892169270,858862646c943208499,875835692,892613173,1815491129,909325869,909457460c824980019,842347572,842609972,908946486,842020144,842347320c875835692,892613173,1815491129,1815096368,842412338,741881910c825060400,909718836,959919921,825371698,892417330,892941619c841756780,926103858,913059894,859386416,808202801,842347116c909324595,1815096368,1815096368,1815096368,1815096368,1815096368c1815096368,1815096368,842085937,943271991,824981560,842347572c876098868,841837619,808989749,943077683,875835692,892613173c1815688504,909522481,842479665,824980534,842347572,842609972c741370934,741370928,741370928,741370928,741370928,741370928c741370928,741370928,741370928,741370928,741370928,741370928c741370928,808610864,909522488,741618230,892613681,943010866c812397364,812396588,812396588,762064940,875836471,909719608c875637808,875705652,959789109,808202348,808202348,808202348c808202348,808202348,808202348,808202348,909456748,942881079c824981045,842347572,943207732,741370929,741370928,741370928c741370928,741370928,741370928,741370928,741370928,741370928c741370928,741370928,741370928,825388080,943075894,1815096376c909129773,959722803,841757748,825569841,926233397,892759094c741749557,859125046,942500918,808728368,808596787,875835692c892613173,1815491129,842412338,741881910,942500912,808728368c808596787,875835692,403780149,0,-1077936128,1445245867c-1675624448,1445245502,8192000,65536,-1204813824,1445245867c-1874853888,1445245867,6815744,131073,-1214237390,1445245867c-1604321280,1445245502,6815744,65537,-1107283403,1445245867c-1099956224,1445245867,1469186048,16,-1211091916,1445245867c-1685061632,1445245867,6815744,1,-788515791,2125153417c1207959552,1445245867,256901120,16,-1146079892,1445245867c-1659895808,1445245502,6029312,8650752,-792710092,2125153417c-523239424,1445245864,257490944,16,-1026542284,1445245867c2033188864,1445245520,7471104,131073,-1032834507,1445245867c2033188864,1445245520,7471104,65537,-1029688012,1445245867c2033188864,1445245520,7471104,1,1622161458,1445245867c-1675624448,1445245502,264699904,0,1590703666,1445245867c-1659895808,1445245502,266076160,0,1593849139,1445245867c-1675624448,1445245502,266076160,0,929051185,2125153397c-1604321280,1445245502,265945088,0,972041264,2125153397c-1659895808,1445245502,263979008,0,956314676,2125153397c-1604321280,1445245502,263979008,0,952119861,2125153397c-1604321280,1445245502,263979008,0,964703540,2125153397c-1604321280,1445245502,263979008,0,960508473,2125153397c-1604321280,1445245502,263979008,0,1614834742,1445245867c-1675624448,1445245502,264503296,0,935343156,2125153397c-1675624448,1445245502,264372224,0,1632660534,1445245867c-1604321280,1445245502,265617408,0,947926322,2125153397c-1604321280,1445245502,264634368,0,1617965100,1445245867c1071644672,1445245497,264634368,0,985675060,2125153397c-1604321280,1445245502,264044544,0,903885874,2125153397c-1604321280,1445245502,265093120,0,866138421,2125153397c-1604321280,1445245502,265158656,0,989868140,2125153397c-1604321280,1445245502,264044544,0,908079212,2125153397c-1604321280,1445245502,265093120,0,870331700,2125153397c-1604321280,1445245502,265158656,0,998259000,2125153397c2033188864,1445245520,264044544,0,916466744,2125153397c2033188864,1445245520,265093120,0,878719084,2125153397c2033188864,1445245520,265158656,0,981480500,2125153397c-1604321280,1445245502,264044544,0,899705904,2125153397c-1604321280,1445245502,265093120,0,861957168,2125153397c-1604321280,1445245502,265158656,0,994063667,2125153397c2033188864,1445245520,264044544,0,912274742,2125153397c2033188864,1445245520,265093120,0,874525241,2125153397c2033188864,1445245520,265158656,0,1002451244,2125153397c296747008,1445245505,264110080,0,920663092,2125153397c296747008,1445245505,265224192,0,882913586,2125153397c296747008,1445245505,265289728,0,1638937905,1445245867c-677380096,1445245727,266010624,0,1626355763,1445245867c-1604321280,1445245502,264765440,0,975188012,2125153397c324009984,1445245497,264896512,0,887106924,2125153397c324009984,1445245497,264962048,0,849358892,2125153397c324009984,1445245497,265027584,0,939536940,2125153397c-1604321280,1445245502,265879552,0,1606432816,1445245867c-1659895808,1445245502,265879552,0,1610625840,1445245867c-1675624448,1445245502,265879552,0,979382323,2125153397c1580204032,1445245867,264437760,0,895497266,2125153397c1580204032,1445245867,265486336,0,857749813,2125153397c1580204032,1445245867,265551872,0,1635792434,1445245867c-1604321280,1445245502,265682944,0,1571826740,1445245867c-1604321280,1445245502,264175616,0,924857393,2125153397c-1675624448,1445245502,264568832,0,931147116,2125153397c-1604321280,1445245502,264372224,0,968898612,2125153397c-1604321280,1445245502,263979008,0,943730743,2125153397c-1604321280,1445245502,264306688,0,1598042156,1445245867c-1659895808,1445245502,264306688,0,1602238773,1445245867c-1675624448,1445245502,264306688,0,977286706,2125153397c296747008,1445245505,264241152,0,891302711,2125153397c296747008,1445245505,265355264,0,853553203,2125153397c296747008,1445245505,265420800,0,1629500466,1445245867c-1675624448,1445245502,264830976,0,-1152370379,1445245867c-1675624448,1445245502,6619136,196608,1185952565,1445245867c2033188864,1445245520,80740352,0,1181756464,1445245867c2033188864,1445245520,80674816,0,1190147121,1445245867c-677380096,1445245727,80805888,0,-778031764,2125153417c2033188864,1445245520,260964352,0,-1061146580,1445245867c-1099956224,1445245867,1469710336,16,1562390636,2125153417c-1675624448,1445245502,67698688,0,1560294962,2125153417c1207959552,1445245867,66715648,0,1600138604,2125153417c-1675624448,1445245502,67305472,0,1566586932,2125153417c1197473792,1445245867,258539520,0,1551906866,2125153417c2033188864,1445245520,66715648,0,1595946545,2125153417c-1659895808,1445245502,67371008,0,1591750965,2125153417c-1659895808,1445245502,67436544,0,1814047794,2125153634c-1659895808,1445245502,67567616,0,1587556908,2125153417c-1659895808,1445245502,67633152,0,1809855021,2125153634c-1912602624,1445245866,66977792,0,1583364405,2125153417c-1659895808,1445245502,67043328,0,1579169075,2125153417c-1659895808,1445245502,67108864,0,1574973496,2125153417c-1675624448,1445245502,67502080,0,1570780468,2125153417c-1675624448,1445245502,66912256,0,1556099383,2125153417c2033188864,1445245520,66715648,0,1604333875,2125153417c-1659895808,1445245502,66519040,0,1528835120,2125153417c-1659895808,1445245502,67239936,0,1818244404,2125153634c-1604321280,1445245502,66519040,0,1606432056,2125153417c-1604321280,1445245502,66519040,0,1610640438,2125153417c-1604321280,1445245502,66519040,0,1547709488,2125153417c1228931072,1445245867,66584576,0,1801464880,2125153634c2033188864,1445245520,66584576,0,1805660210,2125153634c-1604321280,1445245502,66846720,0,1544564844,2125153417c1246756864,1445245867,66650112,0,1541420082,2125153417c2033188864,1445245520,66650112,0,1538274872,2125153417c1264582656,1445245867,66453504,0,1535126576,2125153417c-1604321280,1445245502,66781184,0,1530933356,2125153417c1228931072,1445245867,67174400,0,1795174508,2125153634c2033188864,1445245520,67174400,0,1790980716,2125153634c-1675624448,1445245502,67764224,0,1975530802,2125153634c-1675624448,1445245502,71499776,0,-784322506,2125153417c-523239424,1445245864,257228800,0,1423980600,1445245867c-1659895808,1445245502,81264640,0,1419785778,1445245867c-1659895808,1445245502,81199104,0,1428172908,1445245867c-1604321280,1445245502,81330176,0,1526739500,2125153417c1280311296,1445245867,76939264,0,-1193265616,1445245867c-1604321280,1445245502,6750208,1,-1190120655,1445245867c-1659895808,1445245502,6750208,8519681,-1185926351,1445245867c-1604321280,1445245502,6750208,65537,-780126671,2125153417c2033188864,1445245520,262602752,0,-687851982,2125153409c-677380096,1445245727,261554176,0,-1087361684,1445245867c-1675624448,1445245502,8060928,0,1416638508,1445245867c-1675624448,1445245502,257425408,16,-767544268,2125153417c-1604321280,1445245502,74186752,0,-769641931,2125153417c2033188864,1445245520,74252288,0,-1181732816,1445245867c-1659895808,1445245502,5963776,8650753,-735039437,2125153417c1319108608,1445245867,66322432,0,-737134544,2125153417c-1659895808,1445245502,65732608,0,-732941004,2125153417c1298137088,1445245867,65601536,0,1310732857,1445245867c2033188864,1445245520,65601536,0,1997564982,2125153634c1368391680,1445245867,65863680,1,-740282068,2125153417c-1675624448,1445245502,66125824,0,1380987956,1445245867c2033188864,1445245520,65863680,0,-744476371,2125153417c-1659895808,1445245502,65994752,0,-747621327,2125153417c1334837248,1445245867,66256896,0,-765445836,2125153417c1368391680,1445245867,65798144,1,-750768020,2125153417c-1675624448,1445245502,66060288,0,1384133173,1445245867c2033188864,1445245520,65798144,0,-754961100,2125153417c-1659895808,1445245502,65929216,0,-758107593,2125153417c1350565888,1445245867,65536000,0,-761238480,2125153417c-1604321280,1445245502,66191360,0,-763350227,2125153417c-1659895808,1445245502,65667072,0,-803195337,2125153417c1207959552,1445245867,257622016,16,-799001804,2125153417c2033188864,1445245520,257556480,16,-790611656,2125153417c-904921088,1445245497,257359872,16,-771738059,2125153417c-1675624448,1445245502,73990144,0,1995451448,2125153634c2033188864,1445245520,74317824,0,1008743737,2125153397c-1675624448,1445245502,263258112,0,1012938289,2125153397c1435500544,1445245867,262995968,0,2057319729,1445245867c-1675624448,1445245502,6488064,0,-1056949962,1445245867c-1675624448,1445245502,6750208,196608,847277104,2125153397c-1604321280,1445245502,263716864,0,843068465,2125153397c-1659895808,1445245502,263585792,0,809528368,2125153397c-1659895808,1445245502,263520256,0,1643132465,1445245867c-1675624448,1445245502,263127040,0,1647325238,1445245867c-1675624448,1445245502,263192576,0,801139760,2125153397c-1675624448,1445245502,262930432,0,796945456,2125153397c-1675624448,1445245502,262864896,0,805319213,2125153397c-1675624448,1445245502,262799360,0,838874678,2125153397c-1675624448,1445245502,263061504,0,834680880,2125153397c-1604321280,1445245502,263716864,0,830499888,2125153397c-1659895808,1445245502,263520256,0,826305584,2125153397c1657798656,1445245867,263651328,0,822096438,2125153397c-1659895808,1445245502,263520256,0,817900594,2125153397c1693450240,1445245867,263782400,0,813708340,2125153397c-1659895808,1445245502,263585792,0,1710241843,1445245867c601882624,1445245522,262733824,0,-1069536208,1445245867c-1604321280,1445245502,1469579264,0,-773837770,2125153417c-1675624448,1445245502,74121216,0,-1053806484,1445245867c-1604321280,1445245502,5832704,65536,-1050660756,1445245867c-1604321280,1445245502,5832704,1048576,-1046466504,1445245867c-1604321280,1445245502,5832704,131072,-1043319245,1445245867c-1604321280,1445245502,5832704,983040,-1178586062,1445245867c-1659895808,1445245502,5963776,8716289,-786418634,2125153417c-1659895808,1445245502,75038720,0,1991257138,2125153634c-1675624448,1445245502,68681728,0,-819974100,2125153417c-1659895808,1445245502,69271552,0,-805295056,2125153417c-1659895808,1445245502,68747264,0,-815779275,2125153417c-1659895808,1445245502,69140480,0,-817875405,2125153417c-1659895808,1445245502,69206016,0,1988112428,2125153634c-1604321280,1445245502,68943872,0,-809486023,2125153417c-1659895808,1445245502,68812800,0,-813683660,2125153417c-1659895808,1445245502,68878336,0,-794807247,2125153417c-1659895808,1445245502,75104256,0,-775933647,2125153417c-1675624448,1445245502,74055680,0,1432368436,1445245867c-1659895808,1445245502,81395712,0,-1065340107,1445245867c-1099956224,1445245867,1469644800,16,-1175440843,1445245867c-1702887424,1445245867,6619136,1,-1160760012,1445245867c-1675624448,1445245502,6619136,65537,-1156566215,1445245867c-1675624448,1445245502,6619136,131072,1983919156,2125153634c-1604321280,1445245502,71303168,0,-824168148,2125153417c-1604321280,1445245502,71172096,0,-828347344,2125153417c-1604321280,1445245502,71237632,0,-832556948,2125153417c1474297856,1445245867,70975488,0,-836749774,2125153417c1484783616,1445245867,70909952,0,-840943307,2125153417c-1675624448,1445245502,71041024,0,1979724851,2125153634c-1675624448,1445245502,71106560,0,-845139151,2125153417c-1675624448,1445245502,70123520,0,-849333967,2125153417c-1675624448,1445245502,70778880,0,-1039126420,1445245867c-1675624448,1445245502,1469841408,0,-1035979726,1445245867c-1874853888,1445245867,1469841408,65536,-878694292,2125153417c2033188864,1445245520,71630848,0,1547709494,1445245867c1556086784,1445245867,262537216,0,-853527496,2125153417c-1675624448,1445245502,71368704,0,-857720523,2125153417c1501560832,1445245867,70189056,0,1396717106,1445245867c-1604321280,1445245502,262471680,0,1518350444,2125153417c1519386624,1445245867,70844416,0,1514157105,2125153417c-1659895808,1445245502,70254592,0,1509963060,2125153417c-1659895808,1445245502,70451200,0,-861916367,2125153417c-1659895808,1445245502,70582272,0,-866110159,2125153417c-1659895808,1445245502,70713344,0,-870303688,2125153417c-1659895808,1445245502,70057984,0,-874498510,2125153417c-1659895808,1445245502,70647808,0,-1131400905,1445245867c-1123024896,1445245867,1468792832,0,1505767731,2125153417c-1659895808,1445245502,70320128,0,1501573684,2125153417c-1659895808,1445245502,70385664,0,1497378860,2125153417c1537212416,1445245867,70516736,0,1493183852,2125153417c-1675624448,1445245502,71565312,0,-1163907028,1445245867c-1702887424,1445245867,6619136,0,1522545713,2125153417c1456472064,1445245867,76218368,0,1993356849,2125153634c2033188864,1445245520,260898816,0,-1149226187,1445245867c-1659895808,1445245502,6029312,8585216,1400910444,1445245867c1404043264,1445245867,258605056,0,-1074778068,1445245867c1404043264,1445245867,1469513728,16,1393570357,1445245867c2033188864,1445245520,260571136,16,1390425396,1445245867c2033188864,1445245520,260505600,16,1706047795,1445245867c601882624,1445245522,71434240,0,-1142920144,1445245867c-1604321280,1445245502,6684672,1,-1139789267,1445245867c-1659895808,1445245502,6684672,8519681,-1135594696,1445245867c-1604321280,1445245502,6684672,65537,1387278641,1445245867c-1675624448,1445245502,76283904,0,-1083165131,1445245867c1071644672,1445245497,8192000,0,1702900281,1445245867c-1604321280,1445245502,262668288,0,-782226376,2125153417c-1659895808,1445245502,258146304,0,812397881,959590956c808859443,842020460,842085177,845951020,909260337,808204344c808988012,875901750,741618745,892481842,892548401,829175351c925905203,892742706,1815491381,808792365,808466744,741619256c892613681,959788082,879506228,943273266,808202292,876163948c943208503,841757750,825569841,943010613,825060408,825375028c875967282,875637816,875705652,909129781,808202348,825437548c926037041,741488432,892613681,959788082,829175346,959526454c909718073,842084908,942944565,1815164729,909523249,808204336c892679788,741357107,892496944,858862386,808202294,808202348c808202348,926100844,876098873,741486901,892613681,943010866c812398390,812396588,812396588,829173804,926036278,943208752c875637816,875705652,859060277,892480876,858798132,741881401c892613681,943010866,829176117,825636406,909260600,875637812c875705652,909261109,942682476,825765937,741750072,892613681c943010866,812396855,812396588,812396588,812396588,812396588c812396588,812396588,812396588,812396588,812396588,812396588c812396588,845951020,909522992,875705910,875835692,892613173c1815295032,858796081,842479668,824980019,842347572,926430516c741370928,741370928,925723696,942945332,808859960,875835692c892613173,1815688504,825505333,943207219,875637816,875705652c808859701,808202348,808202348,808202348,808202348,808202348c808202348,909456748,942881079,824981045,842347572,943207732c741370929,741370928,741370928,741370928,741370928,741370928c741370928,741370928,741370928,741370928,741370928,741370928c825388080,943075894,1815096376,909129773,959722803,841757748c825569841,926233397,858876982,842477617,892679724,762066483c909455667,926101810,875637814,875705652,909261109,909193836c943207986,762064940,909455667,926101810,875637814,875705652c909261109,942812524,825635382,741880882,892613681,959788082c812398130,879505452,943273266,808202292,808925292,808988979c403779640,0,-1077936128,1445245867,-1675624448,1445245502c8192000,65536,-1204813824,1445245867,-1874853888,1445245867c6815744,131073,-1214237388,1445245867,-1604321280,1445245502c6815744,65537,-1107281868,1445245867,-1099956224,1445245867c1469186048,16,-1211092684,1445245867,-1685061632,1445245867c6815744,1,-788516551,2125153417,1207959552,1445245867c256901120,16,-1146065863,1445245867,-1659895808,1445245502c6029312,8650752,-792712144,2125153417,-523239424,1445245864c257490944,16,-1026542540,1445245867,2033188864,1445245520c7471104,131073,-1032833998,1445245867,2033188864,1445245520c7471104,65537,-1029689037,1445245867,2033188864,1445245520c7471104,1,1622158384,1445245867,-1675624448,1445245502c264699904,0,1590701420,1445245867,-1659895808,1445245502c266076160,0,1593847857,1445245867,-1675624448,1445245502c266076160,0,929051698,2125153397,-1604321280,1445245502c265945088,0,972042348,2125153397,-1659895808,1445245502c263979008,0,956313708,2125153397,-1604321280,1445245502c263979008,0,952121398,2125153397,-1604321280,1445245502c263979008,0,964701232,2125153397,-1604321280,1445245502c263979008,0,960509238,2125153397,-1604321280,1445245502c263979008,0,1614819641,1445245867,-1675624448,1445245502c264503296,0,935343412,2125153397,-1675624448,1445245502c264372224,0,1632647477,1445245867,-1604321280,1445245502c265617408,0,947926578,2125153397,-1604321280,1445245502c264634368,0,1617965420,1445245867,1071644672,1445245497c264634368,0,985675570,2125153397,-1604321280,1445245502c264044544,0,903886386,2125153397,-1604321280,1445245502c265093120,0,866137908,2125153397,-1604321280,1445245502c265158656,0,989867056,2125153397,-1604321280,1445245502c264044544,0,908080177,2125153397,-1604321280,1445245502c265093120,0,870331444,2125153397,-1604321280,1445245502c265158656,0,998257972,2125153397,2033188864,1445245520c264044544,0,916468277,2125153397,2033188864,1445245520c265093120,0,878720050,2125153397,2033188864,1445245520c265158656,0,981480756,2125153397,-1604321280,1445245502c264044544,0,899692853,2125153397,-1604321280,1445245502c265093120,0,861942329,2125153397,-1604321280,1445245502c265158656,0,994062636,2125153397,2033188864,1445245520c264044544,0,912274999,2125153397,2033188864,1445245520c265093120,0,874526265,2125153397,2033188864,1445245520c265158656,0,1002451513,2125153397,296747008,1445245505c264110080,0,920662316,2125153397,296747008,1445245505c265224192,0,882915376,2125153397,296747008,1445245505c265289728,0,1638937648,1445245867,-677380096,1445245727c266010624,0,1626354796,1445245867,-1604321280,1445245502c264765440,0,975203382,2125153397,324009984,1445245497c264896512,0,887106616,2125153397,324009984,1445245497c264962048,0,849374257,2125153397,324009984,1445245497c265027584,0,939535409,2125153397,-1604321280,1445245502c265879552,0,1606431800,1445245867,-1659895808,1445245502c265879552,0,1610627120,1445245867,-1675624448,1445245502c265879552,0,979383602,2125153397,1580204032,1445245867c264437760,0,895497266,2125153397,1580204032,1445245867c265486336,0,857748532,2125153397,1580204032,1445245867c265551872,0,1635792696,1445245867,-1604321280,1445245502c265682944,0,1571829810,1445245867,-1604321280,1445245502c264175616,0,924858416,2125153397,-1675624448,1445245502c264568832,0,931148908,2125153397,-1604321280,1445245502c264372224,0,968897077,2125153397,-1604321280,1445245502c263979008,0,943730732,2125153397,-1604321280,1445245502c264306688,0,1598042732,1445245867,-1659895808,1445245502c264306688,0,1602237233,1445245867,-1675624448,1445245502c264306688,0,977286962,2125153397,296747008,1445245505c264241152,0,891302456,2125153397,296747008,1445245505c265355264,0,853555507,2125153397,296747008,1445245505c265420800,0,1629501750,1445245867,-1675624448,1445245502c264830976,0,-1152372167,1445245867,-1675624448,1445245502c6619136,196608,1185953074,1445245867,2033188864,1445245520c80740352,0,1181757548,1445245867,2033188864,1445245520c80674816,0,1190146102,1445245867,-677380096,1445245727c80805888,0,-778028752,2125153417,2033188864,1445245520c260964352,0,-1061146064,1445245867,-1099956224,1445245867c1469710336,16,1562405936,2125153417,-1675624448,1445245502c67698688,0,1560294961,2125153417,1207959552,1445245867c66715648,0,1600154672,2125153417,-1675624448,1445245502c67305472,0,1566585401,2125153417,1197473792,1445245867c258539520,0,1551905080,2125153417,2033188864,1445245520c66715648,0,1595946040,2125153417,-1659895808,1445245502c67371008,0,1591752761,2125153417,-1659895808,1445245502c67436544,0,1814050103,2125153634,-1659895808,1445245502c67567616,0,1587558199,2125153417,-1659895808,1445245502c67633152,0,1809854572,2125153634,-1912602624,1445245866c66977792,0,1583363634,2125153417,-1659895808,1445245502c67043328,0,1579168108,2125153417,-1659895808,1445245502c67108864,0,1574973744,2125153417,-1675624448,1445245502c67502080,0,1570779958,2125153417,-1675624448,1445245502c66912256,0,1556099384,2125153417,2033188864,1445245520c66715648,0,1604332600,2125153417,-1659895808,1445245502c66519040,0,1528837682,2125153417,-1659895808,1445245502c67239936,0,1818242412,2125153634,-1604321280,1445245502c66519040,0,1606433081,2125153417,-1604321280,1445245502c66519040,0,1610627122,2125153417,-1604321280,1445245502c66519040,0,1547711027,2125153417,1228931072,1445245867c66584576,0,1801466928,2125153634,2033188864,1445245520c66584576,0,1805661233,2125153634,-1604321280,1445245502c66846720,0,1544566068,2125153417,1246756864,1445245867c66650112,0,1541420082,2125153417,2033188864,1445245520c66650112,0,1538274612,2125153417,1264582656,1445245867c66453504,0,1535129909,2125153417,-1604321280,1445245502c66781184,0,1530933817,2125153417,1228931072,1445245867c67174400,0,1795175986,2125153634,2033188864,1445245520c67174400,0,1790995510,2125153634,-1675624448,1445245502c67764224,0,1975528812,2125153634,-1675624448,1445245502c71499776,0,-784323536,2125153417,-523239424,1445245864c257228800,0,1423977520,1445245867,-1659895808,1445245502c81264640,0,1419783216,1445245867,-1659895808,1445245502c81199104,0,1428172844,1445245867,-1604321280,1445245502c81330176,0,1526738284,2125153417,1280311296,1445245867c76939264,0,-1193266643,1445245867,-1604321280,1445245502c6750208,1,-1190121415,1445245867,-1659895808,1445245502c6750208,8519681,-1185925064,1445245867,-1604321280,1445245502c6750208,65537,-780126670,2125153417,2033188864,1445245520c262602752,0,-687851468,2125153409,-677380096,1445245727c261554176,0,-1087359948,1445245867,-1675624448,1445245502c8060928,0,1416639029,1445245867,-1675624448,1445245502c257425408,16,-767544012,2125153417,-1604321280,1445245502c74186752,0,-769640139,2125153417,2033188864,1445245520c74252288,0,-1181732295,1445245867,-1659895808,1445245502c5963776,8650753,-735037902,2125153417,1319108608,1445245867c66322432,0,-737121226,2125153417,-1659895808,1445245502c65732608,0,-732942996,2125153417,1298137088,1445245867c65601536,0,1310732589,1445245867,2033188864,1445245520c65601536,0,1997549612,2125153634,1368391680,1445245867c65863680,1,-740282324,2125153417,-1675624448,1445245502c66125824,0,1380986924,1445245867,2033188864,1445245520c65863680,0,-744474516,2125153417,-1659895808,1445245502c65994752,0,-747606992,2125153417,1334837248,1445245867c66256896,0,-765447375,2125153417,1368391680,1445245867c65798144,1,-750752720,2125153417,-1675624448,1445245502c66060288,0,1384132652,1445245867,2033188864,1445245520c65798144,0,-754961871,2125153417,-1659895808,1445245502c65929216,0,-758105808,2125153417,1350565888,1445245867c65536000,0,-761253840,2125153417,-1604321280,1445245502c66191360,0,-763349959,2125153417,-1659895808,1445245502c65667072,0,-803195340,2125153417,1207959552,1445245867c257622016,16,-799001033,2125153417,2033188864,1445245520c257556480,16,-790613453,2125153417,-904921088,1445245497c257359872,16,-771739341,2125153417,-1675624448,1445245502c73990144,0,1995452524,2125153634,2033188864,1445245520c74317824,0,1008742707,2125153397,-1675624448,1445245502c263258112,0,1012938800,2125153397,1435500544,1445245867c262995968,0,2057318956,1445245867,-1675624448,1445245502c6488064,0,-1056950990,1445245867,-1675624448,1445245502c6750208,196608,847260720,2125153397,-1604321280,1445245502c263716864,0,843066424,2125153397,-1659895808,1445245502c263585792,0,809513521,2125153397,-1659895808,1445245502c263520256,0,1643132209,1445245867,-1675624448,1445245502c263127040,0,1647326774,1445245867,-1675624448,1445245502c263192576,0,801125426,2125153397,-1675624448,1445245502c262930432,0,796929073,2125153397,-1675624448,1445245502c262864896,0,805320300,2125153397,-1675624448,1445245502c262799360,0,838873393,2125153397,-1675624448,1445245502c263061504,0,834680882,2125153397,-1604321280,1445245502c263716864,0,830499888,2125153397,-1659895808,1445245502c263520256,0,826305584,2125153397,1657798656,1445245867c263651328,0,822098226,2125153397,-1659895808,1445245502c263520256,0,817901616,2125153397,1693450240,1445245867c263782400,0,813709360,2125153397,-1659895808,1445245502c263585792,0,1710239796,1445245867,601882624,1445245522c262733824,0,-1069534411,1445245867,-1604321280,1445245502c1469579264,0,-773821392,2125153417,-1675624448,1445245502c74121216,0,-1053791184,1445245867,-1604321280,1445245502c5832704,65536,-1050660304,1445245867,-1604321280,1445245502c5832704,1048576,-1046451152,1445245867,-1604321280,1445245502c5832704,131072,-1043321492,1445245867,-1604321280,1445245502c5832704,983040,-1178586829,1445245867,-1659895808,1445245502c5963776,8716289,-786419668,2125153417,-1659895808,1445245502c75038720,0,1991259703,2125153634,-1675624448,1445245502c68681728,0,-819972809,2125153417,-1659895808,1445245502c69271552,0,-805294031,2125153417,-1659895808,1445245502c68747264,0,-815779796,2125153417,-1659895808,1445245502c69140480,0,-817876176,2125153417,-1659895808,1445245502c69206016,0,1988112492,2125153634,-1604321280,1445245502c68943872,0,-809488276,2125153417,-1659895808,1445245502c68812800,0,-813682580,2125153417,-1659895808,1445245502c68878336,0,-794808212,2125153417,-1659895808,1445245502c75104256,0,-775933844,2125153417,-1675624448,1445245502c74055680,0,1432367212,1445245867,-1659895808,1445245502c81395712,0,-1065340365,1445245867,-1099956224,1445245867c1469644800,16,-1175426000,1445245867,-1702887424,1445245867c6619136,1,-1160745936,1445245867,-1675624448,1445245502c6619136,65537,-1156551632,1445245867,-1675624448,1445245502c6619136,131072,1983933488,2125153634,-1604321280,1445245502c71303168,0,-824153040,2125153417,-1604321280,1445245502c71172096,0,-828361927,2125153417,-1604321280,1445245502c71237632,0,-832555216,2125153417,1474297856,1445245867c70975488,0,-836751316,2125153417,1484783616,1445245867c70909952,0,-840945620,2125153417,-1675624448,1445245502c71041024,0,1979723820,2125153634,-1675624448,1445245502c71106560,0,-845139924,2125153417,-1675624448,1445245502c70123520,0,-849334228,2125153417,-1675624448,1445245502c70778880,0,-1039124169,1445245867,-1675624448,1445245502l1469841408,0l-1035978441,1445245867l-1874853888,1445245867l1469841408,65536l-878694292,2125153417l2033188864,1445245520l71630848,0l1547710572,1445245867l1556086784,1445245867l262537216,0l-853528468,2125153417l-1675624448,1445245502l71368704,0l-857722772,2125153417l1501560832,1445245867l70189056,0l1396717420,1445245867l-1604321280,1445245502l262471680,0l1518349360,2125153417l1519386624,1445245867l70844416,0l1514158134,2125153417l-1659895808,1445245502l70254592,0l1509977136,2125153417l-1659895808,1445245502l70451200,0l-861901776,2125153417l-1659895808,1445245502l70582272,0l-866109896,2125153417l-1659895808,1445245502l70713344,0l-870305748,2125153417l-1659895808,1445245502l70057984,0l-874500052,2125153417l-1659895808,1445245502l70647808,0l-1131401172,1445245867l-1123024896,1445245867l1468792832,0l1505767468,2125153417l-1659895808,1445245502l70320128,0l1501573685,2125153417l-1659895808,1445245502l70385664,0l1497377840,2125153417l1537212416,1445245867l70516736,0l1493183536,2125153417l-1675624448,1445245502l71565312,0l-1163908048,1445245867l-1702887424,1445245867l6619136,0l1522543664,2125153417l1456472064,1445245867l76218368,0l1993356342,2125153634l2033188864,1445245520l260898816,0l-1149224650,1445245867l-1659895808,1445245502l6029312,8585216l1400909932,1445245867l1404043264,1445245867l258605056,0l-1074778004,1445245867l1404043264,1445245867l1469513728,16l1393569900,1445245867l2033188864,1445245520l260571136,16l1390424172,1445245867l2033188864,1445245520l260505600,16l1706045548,1445245867l601882624,1445245522l71434240,0l-1142935444,1445245867l-1604321280,1445245502l6684672,1l-1139789259,1445245867l-1659895808,1445245502l6684672,8519681l-1135594446,1445245867l-1604321280,1445245502l6684672,65537l1387293030,1445245867l-1675624448,1445245502l76283904,0l-1083163292,1445245867l1071644672,1445245497l8192000,0l1702917235,1445245867l-1604321280,1445245502l262668288,0l-782209733,2125153417l-1659895808,1445245502l258146304,0l762210663,980447092l875444280,997486645l1952737655,909261416l1882534190,1701329780l1952999273,775173434l1953510706,1869835579l1634891565,1953705328l979725433,1701736302l1949136443,762607717l1751346785,1832546927l1818518633,1936538469l1869622639,1769236851l1747807855,2053730927l1635020399,1701981548l1769234796,1882875254l996501345,762278765l1769172848,1852795252l1919252013,1633905012l1701981548,1769234796l1882875254,577070945l980827198,1819044198l1681551136,1667593317l1970236788,1818453363l1030447977,539128866l1701869940,1869816381l577005932,1819239200l1026716271,1634492962l539126627,1667330159l1031369833,790769698l980827198,1869771891l1663067499,1919904879l1818370621,577463137l1768257312,1031039079l909259042,539111472l1852403562,1819898995l1830960485,1919251561l1852121122,1885430628l1818632765,790787169l829897790,1920416304l1948282977,1030058105l1852796450,1043276389l980823868,1952671090l1999584318,1667854394l792477300,1178231661l1651272801,1047225185l1668099900,1953251642l1634628197,1866687860l1852142702,1832664692l1816214115,1852990836l1130722401,1702129263l1010725998,1127900013l1667854184,1699881061l1919513969,574452581l577990775,980892734l2002874980,1046965865l980449084,1751346785l1646293615,1852401765l1668236388,573645373l1936286752,574444660l1679827504,1114927977l573579837,1936286752l574442612,959721777l539112755,1953720676l824327506,859386929l1931485749,1819307369l1936674917,573579837l1668246560,1029989739l539111458,1870225772l1850307701,1819043139l573579837,1819042080l1984919407,1634497125l824327536,1701978146l1769234796,1699243382l1952999273,926229053l2000436770,1769159280l1701605485,544436048l807550328,1031348258l790769698,1886862398l1936683066,1869182057l1914718318,1952541797l1181054569,1030582130l1734438946,1010704997l1882878071,1716482927l1952805734,926430014l1010120761,980449071l1332965232,1702061670l792477300,1882878071l1953067887,1215197033l1886862398,1936683066l1869182057,1914721902l1952541797,1181054569l403795826,0l-1077936128,1445245867l-1675624448,1445245502l8192000,65536l-1204813824,1445245867l-1874853888,1445245867l6815744,131073l-1214224012,1445245867l-1604321280,1445245502l6815744,65537l-1107282889,1445245867l-1099956224,1445245867l1469186048,16l-1211079066,1445245867l-1685061632,1445245867l6815744,1l-788515533,2125153417l1207959552,1445245867l256901120,16l-1146073488,1445245867l-1659895808,1445245502l6029312,8650752l-792715230,2125153417l-523239424,1445245864l257490944,16l-1026526617,1445245867l2033188864,1445245520l7471104,131073l-1032821901,1445245867l2033188864,1445245520l7471104,65537l-1029675150,1445245867l2033188864,1445245520l7471104,1l1622171964,1445245867l-1675624448,1445245502l264699904,0l1590701882,1445245867l-1659895808,1445245502l266076160,0l1593863983,1445245867l-1675624448,1445245502l266076160,0l929063791,2125153397l-1604321280,1445245502l265945088,0l972060476,2125153397l-1659895808,1445245502l263979008,0l956326204,2125153397l-1604321280,1445245502l263979008,0l952115760,2125153397l-1604321280,1445245502l263979008,0l964705657,2125153397l-1604321280,1445245502l263979008,0l960524346,2125153397l-1604321280,1445245502l263979008,0l1614837345,1445245867l-1675624448,1445245502l264503296,0l935347823,2125153397l-1675624448,1445245502l264372224,0l1632647777,1445245867l-1604321280,1445245502l265617408,0l947940449,2125153397l-1604321280,1445245502l264634368,0l1617980524,1445245867l1071644672,1445245497l264634368,0l985676403,2125153397l-1604321280,1445245502l264044544,0l903898725,2125153397l-1604321280,1445245502l265093120,0l866154596,2125153397l-1604321280,1445245502l265158656,0l989864509,2125153397l-1604321280,1445245502l264044544,0l908095342,2125153397l-1604321280,1445245502l265093120,0l870343791,2125153397l-1604321280,1445245502l265158656,0l998271088,2125153397l2033188864,1445245520l264044544,0l916470384,2125153397l2033188864,1445245520l265093120,0l878721635,2125153397l2033188864,1445245520l265158656,0l981495866,2125153397l-1604321280,1445245502l264044544,0l899686960,2125153397l-1604321280,1445245502l265093120,0l861937698,2125153397l-1604321280,1445245502l265158656,0l994064183,2125153397l2033188864,1445245520l264044544,0l912274028,2125153397l2033188864,1445245520l265093120,0l874523696,2125153397l2033188864,1445245520l265158656,0l1002452531,2125153397l296747008,1445245505l264110080,0l920662838,2125153397l296747008,1445245505l265224192,0l882913330,2125153397l296747008,1445245505l265289728,0l1638951991,1445245867l-677380096,1445245727l266010624,0l1626354994,1445245867l-1604321280,1445245502l264765440,0l975189292,2125153397l324009984,1445245497l264896512,0l887108919,2125153397l324009984,1445245497l264962048,0l849361202,2125153397l324009984,1445245497l265027584,0l939536693,2125153397l-1604321280,1445245502l265879552,0l1606433080,1445245867l-1659895808,1445245502l265879552,0l1610624054,1445245867l-1675624448,1445245502l265879552,0l979382839,2125153397l1580204032,1445245867l264437760,0l895497266,2125153397l1580204032,1445245867l265486336,0l857762864,2125153397l1580204032,1445245867l265551872,0l1635790901,1445245867l-1604321280,1445245502l265682944,0l1571829299,1445245867l-1604321280,1445245502l264175616,0l924856364,2125153397l-1675624448,1445245502l264568832,0l931147832,2125153397l-1604321280,1445245502l264372224,0l968898097,2125153397l-1604321280,1445245502l263979008,0l943732532,2125153397l-1604321280,1445245502l264306688,0l1598055223,1445245867l-1659895808,1445245502l264306688,0l1602235447,1445245867l-1675624448,1445245502l264306688,0l977298224,2125153397l296747008,1445245505l264241152,0l891303724,2125153397l296747008,1445245505l265355264,0l853552176,2125153397l296747008,1445245505l265420800,0l1629499693,1445245867l-1675624448,1445245502l264830976,0l-1152372692,1445245867l-1675624448,1445245502l6619136,196608l1185952300,1445245867l2033188864,1445245520l80740352,0l1181758773,1445245867l2033188864,1445245520l80674816,0l1190147379,1445245867l-677380096,1445245727l80805888,0l-778031060,2125153417l2033188864,1445245520l260964352,0l-1061146580,1445245867l-1099956224,1445245867l1469710336,16l1562391602,2125153417l-1675624448,1445245502l67698688,0l1560293420,2125153417l1207959552,1445245867l66715648,0l1600139308,2125153417l-1675624448,1445245502l67305472,0l1566584876,2125153417l1197473792,1445245867l258539520,0l1551904812,2125153417l2033188864,1445245520l66715648,0l1595945004,2125153417l-1659895808,1445245502l67371008,0l1591750700,2125153417l-1659895808,1445245502l67436544,0l1814048812,2125153634l-1659895808,1445245502l67567616,0l1587555382,2125153417l-1659895808,1445245502l67633152,0l1809855537,2125153634l-1912602624,1445245866l66977792,0l1583362873,2125153417l-1659895808,1445245502l67043328,0l1579170103,2125153417l-1659895808,1445245502l67108864,0l1574973740,2125153417l-1675624448,1445245502l67502080,0l1570779180,2125153417l-1675624448,1445245502l66912256,0l1556100663,2125153417l2033188864,1445245520l66715648,0l1604333877,2125153417l-1659895808,1445245502l66519040,0l1528835120,2125153417l-1659895808,1445245502l67239936,0l1818243116,2125153634l-1604321280,1445245502l66519040,0l1606430764,2125153417l-1604321280,1445245502l66519040,0l1610625068,2125153417l-1604321280,1445245502l66519040,0l1547710513,2125153417l1228931072,1445245867l66584576,0l1801466681,2125153634l2033188864,1445245520l66584576,0l1805660259,2125153634l-1604321280,1445245502l66846720,0l1544567096,2125153417l1246756864,1445245867l66650112,0l1541420081,2125153417l2033188864,1445245520l66650112,0l1538273324,2125153417l1264582656,1445245867l66453504,0l1535127852,2125153417l-1604321280,1445245502l66781184,0l1530933297,2125153417l1228931072,1445245867l67174400,0l1795176498,2125153634l2033188864,1445245520l67174400,0l1790982193,2125153634l-1675624448,1445245502l67764224,0l1975529783,2125153634l-1675624448,1445245502l71499776,0l-784320972,2125153417l-523239424,1445245864l257228800,0l1423979831,1445245867l-1659895808,1445245502l81264640,0l1419784498,1445245867l-1659895808,1445245502l81199104,0l1428173874,1445245867l-1604321280,1445245502l81330176,0l1526739505,2125153417l1280311296,1445245867l76939264,0l-1193267150,1445245867" fillcolor="white" stroked="t" o:allowincell="f" style="position:absolute;margin-left:30.55pt;margin-top:429pt;width:26.15pt;height:128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7020</wp:posOffset>
                </wp:positionH>
                <wp:positionV relativeFrom="page">
                  <wp:posOffset>1515110</wp:posOffset>
                </wp:positionV>
                <wp:extent cx="800100" cy="46101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19.3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87020</wp:posOffset>
                </wp:positionH>
                <wp:positionV relativeFrom="page">
                  <wp:posOffset>3677285</wp:posOffset>
                </wp:positionV>
                <wp:extent cx="800100" cy="4610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289.5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87020</wp:posOffset>
                </wp:positionH>
                <wp:positionV relativeFrom="page">
                  <wp:posOffset>5723890</wp:posOffset>
                </wp:positionV>
                <wp:extent cx="800100" cy="46101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450.7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6">
                <wp:simplePos x="0" y="0"/>
                <wp:positionH relativeFrom="page">
                  <wp:posOffset>142367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5308416,0l1539833856,2125153599l1149239296,1445246493l2145386496,1445246493l0,0l0,0l0,0l0,0l0,0l6750208,8519681l5308416,0l1539833856,2125153599l116391936,1445245987l-1131413504,1445246473l0,0l0,0l0,0l0,0l0,0l2057306112,1445245867l2162688,0l1098907648,1445246493l0,0l808583168,2125135922l3211264,0l-566231040,2125152920l2145386496,1445246493l-450887680,1445246473l-450363392,1445246473l-450363392,1445246473l3211264,0l0,0l0,0l65536,0l0,0l0,0l3211264,0l-65536,1442906111l708313088,2125153664l-65536,-1l-1,-1l65535,65536l3211264,0l1959264256,2125149006l0,8192000l131072,1l1539833856,2125153599l-253755392,1445245986l-376438784,1445246469l0,0l0,0l0,0l0,0l0,0l1010696192,980449071l6385520,0l-1907359744,1445057614l-135987200,1470695803l7543940,7209077l7536686,6357108l3014770,7471204l7798881,7209065l3014759,7274576l7929964,6881356l6619246,6815827l7340129,101l6291456,0l37814272,0l708313088,2125153664l0,0l1237319680,2125153599l-1492123648,1445245806l0,0l89653248,1445246474l2084831232,2125153397l65536,0l65536,1634533377l8226,0l0,0l0,0l0,0l0,0l0,0l0,0l0,0l0,0l0,0l0,0l-838860800,1445245807l0,0l0,0l0,0l0,0l0,0l0,0l0,0" fillcolor="white" stroked="t" o:allowincell="f" style="position:absolute;margin-left:112.1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5">
                <wp:simplePos x="0" y="0"/>
                <wp:positionH relativeFrom="page">
                  <wp:posOffset>4815205</wp:posOffset>
                </wp:positionH>
                <wp:positionV relativeFrom="page">
                  <wp:posOffset>713105</wp:posOffset>
                </wp:positionV>
                <wp:extent cx="19050" cy="6364605"/>
                <wp:effectExtent l="0" t="196532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4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15" path="l50,-15471l50,-15471l50,50l6356992,103l3211264,0l-907018240,1445246510l484442112,2125152575l483393536,2125152575l-2118123520,1445246493l3145728,0l2162688,0l-1102053376,1445246473l0,0l7143424,97l2162688,0l1968701440,2125149006l0,8060928l2097152,0l2162688,0l1460666368,1445246493l0,0l0,2125135872l2162688,0l1011875840,1445245727l0,0l4194304,0l2162688,0l1331691520,1445246493l0,0l0,0l2162688,0l270532608,1445245987l0,0l2097152,0l4259840,0l0,0l0,0l0,0l0,0l0,0l0,0l16711680,13762815l3211266,0l-250609664,2125153574l464519168,1445245808l0,327680l16515072,0l0,0l3211264,0l-566231040,2125152920l16794368,16843009l16843009,16843009l16843009,16843009l16843009,16843009l16843009,16843009l16843009,16843009l16843009,16843009l16843009,16843009l-16711423,21168347l16843009,16843009l16843009,16843009l16843009,16843009l16843009,16843009l16843009,16843009l16843009,16843009l16843009,16843009l16843009,16843009l285262079,7537160l570491684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" fillcolor="white" stroked="t" o:allowincell="f" style="position:absolute;margin-left:379.15pt;margin-top:56.15pt;width:1.45pt;height:501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4">
                <wp:simplePos x="0" y="0"/>
                <wp:positionH relativeFrom="page">
                  <wp:posOffset>962596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4284704,0l1653604352,2125153576l65536,65536l1661468672,2125153576l776994816,1445246511l-746586112,2125152017l1048576,574423040l4203056,0l4259840,0l1653604352,2125153576l131072,65536l1661468672,2125153576l-746586112,2125152017l-746586112,2125152017l-1382219776,0l0,0l5308416,0l1539833856,2125153599l380633088,1445246511l-399507456,1445246469l0,0l0,0l0,0l0,0l0,0l6291456,0l16842752,0l454033408,1445058418l-135987200,1470695803l980884612,1919252079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07550322,980885538l1701734764,1701606738l2019893821,578052961l0,0l-1542979584,2124769427l2162688,0l0,524288l1179648,0l1814036480,2125148643l37814272,0l708313088,2125153664l0,0l1237319680,2125153599l-1492123648,1445245806l0,0l162004992,1445246511l2084831232,2125153397l65536,1996488704l93801,980449025l28257,0l0,0l0,0l0,0l0,0l0,0l0,0l0,0l0,0l0,0l0,0l-838860800,1445245807l0,0l0,0l0,0l0,0l0,0l0,0l0,0l0,0l0,0l0,0l0,0l0,0l0,0l0,0l0,0l0,0l0,0l0,0l0,0l0,0l0,0l0,0" fillcolor="white" stroked="t" o:allowincell="f" style="position:absolute;margin-left:757.9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3">
                <wp:simplePos x="0" y="0"/>
                <wp:positionH relativeFrom="page">
                  <wp:posOffset>6781800</wp:posOffset>
                </wp:positionH>
                <wp:positionV relativeFrom="page">
                  <wp:posOffset>709930</wp:posOffset>
                </wp:positionV>
                <wp:extent cx="19050" cy="6366510"/>
                <wp:effectExtent l="0" t="196278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6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30" path="l50,-15456l50,-15456l50,50l6356992,103l2162688,0l1181220864,2125153599l1615855616,1445246468l-290455552,1445246471l3211264,0l-247988224,2125153574l1539309568,1445245865l0,327680l705691648,1445246476l-1087373312,1445245867l3211264,0l-216530944,2125153574l887095296,1445245865l0,327680l713031680,1445246476l2057306112,1445245867l3211264,0l-245366784,2125153574l-1850736640,1445245865l0,327680l0,0l-1069547520,1445245867l3211264,0l-242745344,2125153574l-1945108480,1445245862l0,327680l5767168,65536l-1050644628,1445245867l3211264,0l-255852544,2125153574l891289600,1445245865l0,327680l5767168,131072l-1043303322,1445245867l3211264,0l-255852544,2125153574l895483904,1445245865l0,327680l5767168,8716289l-1065340882,1445245867l3211264,0l-255852544,2125153574l899678208,1445245865l0,327680l6553600,1l-1160748684,1445245867l1001390080,1445245865l0,327680l1469317120,16l-1142920090,1445245867l3211264,0l-242745344,2125153574l912261120,1445245865l0,327680l6553600,8519681l-1135580063,1445245867l3211264,0l0,0l327680,0l57999360,0l25559040,0l0,2113929216l9502720,0l-1162346496,2125153605l65536,2125135872l0,0l0,0l-1145044992,2125153605l-1141374976,2125153605l-1128267776,2125153605l0,0l0,0l0,0l0,0l708313088,2125153664l708313088,2125153664l708313088,2125153664l0,0l-1582301184,1445245504l1132068864,980885619l2187638,0l744488960,1445246476l0,0l1030291456,1751208994l2190703,0l469762048,16703l327680,2125135872l1953693696,1634300737l2171453,0l16711680,26542080l36372480,48168960l57999360,0l2193212,0l-2076180480,1445246428l-1292894208,1445245971l7143424,97" fillcolor="white" stroked="t" o:allowincell="f" style="position:absolute;margin-left:534pt;margin-top:55.9pt;width:1.45pt;height:50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02">
                <wp:simplePos x="0" y="0"/>
                <wp:positionH relativeFrom="page">
                  <wp:posOffset>288290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1660026880,352843l-135987200,1470695803l980360324,1702126948l8483939,0l580911104,1445246511l-864026624,2125153587l0,0l0,0l0,0l1310720,0l0,0l0,0l563609600,1445246511l0,-65536l98303,573571072l27168,0l0,0l0,0l1713504256,578052460l9518639,0l1366294528,1445246511l1366818816,1445246511l1366818816,1445246511l1368391680,1445246511l1368915968,1445246511l1368915968,1445246511l776994816,1445246511l16711680,0l0,0l0,0l0,0l0,0l0,0l0,0l0,0l0,0l2108030976,1445246493l3211264,0l0,0l0,0l65536,0l0,0l0,0l2162688,0l360054784,1445003264l792477231,1869822561l1180985708,1047293033l1828741436,1919251561l15919,0l0,0l1047658496,1936750396l2037674810,1010722156l1852586593,543581522l1031300201,790769698l979450942,1819044198l543581522,1031300201l790769698,979450942l1694525029,1699902563l8294,807534592l15740706,0l154206208,0l-262144000,2125153574l-1809842176,1445246476l-1809317888,1445246476l-1809317888,1445246476l505413632,1445245808l504365056,1445245808l0,1769144320l-989828748,1445246510l-989331456,1445246510l-989331456,1445246510l-65536,32767l-65536,32767l0,0l0,0l-65536,32767l-65536,32767l0,0l0,1702035456l-350196637,1445246473l-349700096,1445246473l-349700096,1445246473l-1492123648,1445245806l-1226833920,2125152914l603979776,1445246511l-349700096,2125153574l-188743680,1445246510l0,0l8804,1751607653l47201652,13874l1869217792,1953721961l-290427783,1445246471l0,0l0,0l0,0" fillcolor="white" stroked="t" o:allowincell="f" style="position:absolute;margin-left:22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11">
                <wp:simplePos x="0" y="0"/>
                <wp:positionH relativeFrom="page">
                  <wp:posOffset>708660</wp:posOffset>
                </wp:positionH>
                <wp:positionV relativeFrom="page">
                  <wp:posOffset>709930</wp:posOffset>
                </wp:positionV>
                <wp:extent cx="25400" cy="6367780"/>
                <wp:effectExtent l="0" t="196151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,50140" path="l50,-15446l50,-15446l50,50l6356992,103l2162688,0l1660092416,352843l-135987200,1470695803l980360324,1702126948l8483939,0l1134559232,1445246511l-864026624,2125153587l0,0l0,0l0,0l1310720,0l0,0l0,0l1075314688,1445246511l0,-65536l98303,573571072l27168,0l0,0l0,0l1713504256,578052460l4275759,0l1653604352,2125153576l65536,65536l1661468672,2125153576l-746586112,2125152017l-746586112,2125152017l-1382285312,0l116,577961984l5323582,0l1660157952,352843l-135987200,1470695803l7543940,7209077l7536686,6357108l3014770,7471204l7798881,7209065l3014759,6815827l7340129,101l577070945,980827198l5335398,0l1539833856,2125153599l1458569216,1445246511l-114294784,1445246510l0,0l0,0l0,0l0,0l0,0l0,0l0,808845312l13878,0l0,0l0,0l0,0l0,0l0,0l0,0l0,0l0,0l0,0l0,0l0,0l0,0l0,0l0,0l0,0l0,0l0,0l-1058013184,2125148812l-1937768448,1445245522l0,0l0,0l0,0l0,0l0,0l0,0l0,589824l93237,0l576716800,1445245987l0,0l9502720,0l1660157952,352843l-135987200,1470695803l1703943300,2125153607l0,0l-1905262592,2125152522l-1384120320,2125152522l0,0l65536,65536l-1340276736,2125153554l-1367343104,2125153554l1524629504,2125152993l1133510656,1445246511l721420288,1430471467l-1879029938,2125152522l0,0l-1466957824,2124769427" fillcolor="white" stroked="t" o:allowincell="f" style="position:absolute;margin-left:55.8pt;margin-top:55.9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0">
                <wp:simplePos x="0" y="0"/>
                <wp:positionH relativeFrom="page">
                  <wp:posOffset>225679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1660157952,352843l-135987200,1470695803l980360324,1702126948l8483939,0l1166016512,1445246511l-864026624,2125153587l0,0l0,0l0,0l1310720,0l0,0l0,0l1153957888,1445246511l0,-65536l98303,573571072l27168,0l0,0l0,0l1713504256,578052460l4275759,0l0,0l0,0l0,0l0,0l0,0l0,0l16711680,13762815l3226686,0l0,0l0,0l65536,0l0,0l0,0l2162688,0l360054784,1445003264l0,0l1814036480,2125148643l2162688,0l1161822208,1445246511l0,0l2097152,0l3211264,0l0,0l0,0l0,0l792477231,1869822561l1180985708,1047293033l1828741436,1919251561l15919,0l0,0l1047658496,1936750396l2037674810,1010722156l1852586593,543581522l1031300201,790769698l979450942,1819044198l543581522,1031300201l790769698,979450942l1694525029,1699902563l8294,807534592l15740706,0l154206208,0l-262144000,2125153574l224395264,1445246477l224919552,1445246477l224919552,1445246477l505413632,1445245808l504365056,1445245808l0,1768423424l1417692259,1445246493l1418199040,1445246493l1418199040,1445246493l-65536,32767l-65536,32767l0,0l0,0l-65536,32767l-65536,32767l0,0l0,0l2129657856,1445246493l2130182144,1445246493l2130182144,1445246493l-1492123648,1445245806l-1226833920,2125152914l1194328064,1445246511l-349700096,2125153574l1348468736,1445246511l0,0l100,0l47185920,0l9568256,21102592l2107637760,1445246493l0,0l0,0l0,0" fillcolor="white" stroked="t" o:allowincell="f" style="position:absolute;margin-left:177.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9">
                <wp:simplePos x="0" y="0"/>
                <wp:positionH relativeFrom="page">
                  <wp:posOffset>8439150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2162688,0l1736441856,1445246511l0,0l980353024,1702126948l8483939,0l1166016512,1445246511l-864026624,2125153587l0,0l0,0l0,0l1310720,0l0,0l0,0l1153957888,1445246511l0,-65536l98303,573571072l27168,0l0,0l0,0l1713504256,578052460l4275759,0l0,0l0,0l0,0l0,0l0,0l0,0l16711680,13762815l3226686,0l0,0l0,0l65536,0l0,0l0,0l2162688,0l65536,458752l1752367104,1600483425l1814036528,2125148643l2162688,0l1161822208,1445246511l0,0l2097152,0l3211264,0l0,0l0,0l0,0l-114294784,1445246510l1023410176,909259042l1042427952,1933205820l1684630639,1819044166l979450942,1650946675l544369731,1030513014l808464418,573583408l792477231,1869822561l1180985708,1047293033l1828741436,1919251561l15919,0l0,0l1047658496,1936750396l2037674810,1010722156l1852586593,543581522l1031300201,790769698l979450942,1819044198l543581522,1031300201l790769698,979450942l1694525029,1699902563l8294,807534592l15740706,0l154206208,0l-262144000,2125153574l224395264,1445246477l224919552,1445246477l224919552,1445246477l505413632,1445245808l504365056,1445245808l0,1768423424l1417692259,1445246493l1418199040,1445246493l1418199040,1445246493l-65536,32767l-65536,32767l0,0l0,0l-65536,32767l-65536,32767l0,0l0,0l2129657856,1445246493l2130182144,1445246493l2130182144,1445246493l-1492123648,1445245806l-1226833920,2125152914l1194328064,1445246511l-349700096,2125153574l1348468736,1445246511l0,0" fillcolor="white" stroked="t" o:allowincell="f" style="position:absolute;margin-left:664.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3">
                <wp:simplePos x="0" y="0"/>
                <wp:positionH relativeFrom="page">
                  <wp:posOffset>381635</wp:posOffset>
                </wp:positionH>
                <wp:positionV relativeFrom="page">
                  <wp:posOffset>2969895</wp:posOffset>
                </wp:positionV>
                <wp:extent cx="9928860" cy="19050"/>
                <wp:effectExtent l="381635" t="2969895" r="0" b="0"/>
                <wp:wrapNone/>
                <wp:docPr id="244" name="WS_polygon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4" coordsize="78179,150" path="c78129,50,78129,50,50,50c52,1634533376,3223155,0,196608,524291c65536,0,65536,0,65536,0c1631338018,1634887482,2189424,0,-501743616,1445057602c-135987200,1470695803,1935744132,1667853614,2191218,0c196608,131075,78129,2125135922,791674880,1685221239c4289136,0,196608,524291,78129,50c78129,50,50,50,1936750396,1349546810c1631338098,1919318074,4210285,0,17891328,0c-1919418368,1445057612,-135987200,1470695803,334980,327680c131072,327680,0,0,0,0c0,0,0,65536,15728640,0c15728640,0,-65536,1766223726,708340844,2125153664c708313088,2125153664,708313088,2125153664,708313088,2125153664c67698688,1650946675,27715,0,0,0c791150592,1869822561,708340076,2125153664,708313088,2125153664c708313088,2125153664,708313088,2125153664,134479872,1936750396c29498,0,0,0,1030225920,790769698c979385406,-38554,-1,1031340031,1221984256,979435520c26213,0,0,0,18874368,0c154206208,0,-262144000,2125153574,1374683136,1445246511c1375207424,1445246511,1375207424,1445246511,505413632,1445245808c504365056,1445245808,0,909115392,584070709,1445246511c584581120,1445246511,584581120,1445246511,-65536,32767c-65536,32767,0,0,0,0c-65536,32767,-65536,32767,0,0c0,1768423424,1151362420,1445246511,1151860736,1445246511c1151860736,1445246511,-1492123648,1445245806,-1226833920,2125152914c-2067791872,1445246511,-349700096,2125153574,-244318208,1445246510c0,0,29796,1751607653,47200884,11824c1832517632,1999466355,1721786738,1445246511,0,0c0,0,0,0,0,0c0,0,0,0,-1492123648,1445245806c0,0,7340032,1445245808,0,0c1772617728,2125153594,0,0,0,0c1775763456,2125153594,0,0,0,0c2103443456,1445246511,0,0,0,0c1706033152,1445246511,-267911168,2125153574,0,0c-2041053184,1445246511,0,0,0,0c0,0,-2147418112,-1,-2147352577,-1c1705050111,2125153589,0,0,-1932984320,2125153421c65536,0,1744843052,2125153243,-2040004608,1445246511c3276800,0,922746880,824981558,13364,0c0,0,0,0,892600320,741421623c825306160,909194545,956314929,876033379,144692,824967168c3290160,0,0,16856627,-65536,6619135c100,0,1310720,808976384,14393,0c-506986496,1445246289,0,0,0,0c0,0,0,0,708313088,2125153664c2097152,140050432,67043586,942749749,14128,0c2011168768,1445245721,2010120192,1445245721,0,959841279c926493752,808793145,741487673,892613685,809055024,926231609c859124788,1664693560,808596536,926431281,859122738,825307449c741357620,875837237,825308213,842542133,942682933,741618231c925907255,825702710,909192248,942944307,909522229,825831779c942748473,741619504,825439793,808989491,824980281,943076153c926300471,942746676,809056310,875574328,825831724,808794425c741815609,875837237,892875317,959537969,926298677,809054257c859189548,942879537,741880112,842543665,892744248,824980533c842216496,959657785,926493749,926168121,741486902,859126065c959590967,828584505,808858424,909719089,926493751,808793145c741487673,909522737,926102066,824981042,842216496,875771193c116468784,0,2020605952,1445246511,-1868562432,1445246511c0,0,0,0,1685192704,1702521203c892412477,808791088,573584433,1952542752,1814183272,757870645c875836721,808807478,892415276,1815491636,892088373,859204656c960050741,808528946,825388083,943075894,1815096376,808859185c959919409,858534453,876098101,825060403,943273267,808464951c926167340,892941872,1815294008,858798137,842215478,925969460c842084912,942946614,942946412,959658291,829173804,808859185c825570865,875637810,875705652,825308470,909651308,909258804c738210358,892481842,892548401,812398392,812396588,812396588c829173804,925905203,808202290,808202348,808202348,892416364c926234931,741881912,892613681,892744754,812396849,892742956c1815491381,808663097,926231603,825701683,1815230256,909195058c1815096376,1815096368,1815096368,858863409,842281013,892089909c892352567,808858674,926037100,959788853,812396588,812396588c812396588,812396588,812396588,812396588,829173804,825308982c741357622,909587249,892418098,842150764,909653558,812396588c812396588,913059884,909325621,812396588,812396588,845951020c909260337,808204344,808858476,926168368,824980536,808793140c909259568,741370932,942763056,858797105,808989750,842084908c942944565,1815295030,842412338,741881910,825322544,842543414c942682674,875835692,909390389,1815163189,1815096368,926494770c741487921,842230832,909259057,1815096372,1815096368,1815096368c1815096368,875706679,858928951,942746673,842545462,825636146c942748012,892877104,741879863,926167089,808663346,829174579c926429752,859058484,959523894,892483889,825636145,959787372c808204593,808202348,875573612,943011383,741751092,909326641c858797367,845952569,909587248,825766967,808528944,842477617c909455666,892875116,909653298,741554485,892548149,842346808c808545330,808661299,822096432,809056044,13879,956301312c14647,0,0,12345,1815609344,892548149c842346808,808528946,808661299,825242160,809056108,909719095c959199289,892614967,842283312,959852908,892482868,741945904c960050737,892481593,946615094,741620018,892809272,959788083c889220146,925905975,13872,875901292,12338,0c0,0,0,0,0,0c0,0,-2147418112,-1,-2147352577,-1c16777215,0,0,0,983040,892940601c1218458165,2125153599,0,0,-1996488704,2125153397c262144,0,1943025712,2125152918,-2067791872,1445246511c0,0,922746880,842283062,13363,0c0,741933056,1704997937,2125153589,0,0c-1993867264,2125153397,65536,0,-772787860,2125152915c-2067791872,1445246511,6553600,0,855638016,842214454c-51657,-1,855703551,1,1704984576,2125153589c0,0,-1990721536,2125153397,65536,0c-994035914,2125152915,-2067791872,1445246511,13107200,0c872415232,859386934,12908,0,0,0c0,0,0,0,0,0c0,0,0,0,0,0c0,0,0,0,-868220928,2125152920c2077229056,1445246511,974127104,2125152921,2077229056,1445246511c-778043392,2125152920,2077229056,1445246511,-1498415104,2125152922c2077229056,1445246511,0,0,0,0c0,0,0,0,0,0c0,0,1523187712,909586432,909588275,875637808c2176308,0,196608,131075,78129,50c3145728,13368,12648448,0,78643200,2125153599c2077229056,1445246511,1761607680,1818583918,1713519980,1953701922c1030057081,1936683042,1869182057,1650539118,1970040691,1832609140c1768387169,1701588334,825914470,925775671,1832612976,1768387169c1862282606,892680816,14638,0,0,0c1701314560,1952999273,825242938,1882534702,1936538484,1920413039c1932357729,1701607796,1852796474,762723173,1954047348,1668178221c980578152,1684302189,1828742508,1882025843,29551,762183680c1769107304,1953394554,2190433,0,0,0c9830400,-1012596736,0,1702243694,4289650,0c65536,1245184,2097152,2883630,3801147,6291501c4128807,6225953,2228285,8192123,2687016,6094939c0,100,2170914,0,1784676352,1445246511c0,0,0,0,2192186,0c1181220864,2125153599,2117074944,1445246511,2125463552,1445246511c3211264,0,0,0,0,0c0,0,16711680,0,0,1442840576c17891328,0,-515375104,1445057636,-135987200,1470695803c334980,196608,131072,0,0,65536c0,0,0,0,0,65536c0,0,15728640,0,4980736,909325622c708326448,2125153664,708313088,2125153664,708313088,2125153664c708313088,2125153664,67698688,741488438,12594,0c0,0,824705024,825371698,708326706,2125153664c708313088,2125153664,708313088,2125153664,708313088,2125153664c134479872,859125810,12849,0,0,0c896008192,892547635,807416376,-52884,-1,741539839c0,762052608,13105,0,0,0c27262976,0,3211264,0,196608,524291c78129,50,78129,50,50,50c1127874560,1667854184,3219557,0,1660485632,352843c-135987200,1470695803,-2101339004,1445246511,0,0c-803209216,1445245502,64028672,0,545259520,2125152575c545259520,2125152575,1936261120,574442612,959721777,539112755c1953720676,807550290,1769152546,1701605485,1030975312,539111458c1801678700,574448741,1814045232,1970239841,1131301236,1030515813c539111458,1869376609,1702252407,1885432946,573645373,1818587680c1986622561,1768245349,1031039079,858993186,2000436770,1769159280c1701605485,544436048,807550328,1031348258,790769698,1886862398c1936683066,1869182057,1914718318,1952541797,1181054569,1030582130c1734438946,1010704997,1882878071,1716482927,1952805734,825766718c1010119478,980449071,1332965232,1702061670,792477300,1882878071c1953067887,1215197033,1886862398,1936683066,1869182057,1914721902c1952541797,1181054569,1030582130,1734438946,1010704997,1882878071c1716482927,1952805734,909718078,892942393,1886859068,1936683066c1936090703,1010725989,980449071,1769172848,1852795252,2000436822c2019900016,1953391988,1031299872,842610978,808859704,2036539426c959521341,573584688,2000436783,1717910128,1952671078,1702131781c1814066286,942875197,892548657,1031020578,909718050,892942393c1030889506,539111458,807550306,1010708258,2000318583,1315987826c795176559,1886862398,1668244538,1763734096,841104740,539112500c1701667182,1398219325,1819242591,1852794745,1042428984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842610978,808466488,2036539426,959521341,573585456,792477231c1719155297,1010724210,1919957601,1699181683,1881173359,1031041906c1701408802,1631338018,1282826554,1043297395,979447612,1953722992c1836016967,979450942,1766223726,1043295340,1815765308,1031217262c909259042,1042427952,1933205820,1684630639,1819044166,979450942c1650946675,544369731,1030513014,808464418,573583408,792477231c1869822561,1180985708,1047293033,1832542524,1919251561,792477231c1852586593,1999584318,1933210480,1047679088,1936750396,2037674810c1010722156,1852586593,543581522,1031300201,790769698,979450942c1819044198,543581522,1031300201,790769698,979450942,1701209701c1699902563,1684611174,807550328,2118004514,63963136,0c154140672,0,-262144000,2125153574,762314752,1445246511c762839040,1445246511,762839040,1445246511,505413632,1445245808c504365056,1445245808,0,0,1137704960,1445246511c1138229248,1445246511,1138229248,1445246511,-65536,32767c-65536,32767,0,0,0,0c-65536,32767,-65536,32767,0,0c0,0,1686110208,1445246511,1686634496,1445246511c1686634496,1445246511,-1492123648,1445245806,-1226833920,2125152914c-1797259264,1445246511,-349700096,2125153574,1787822080,1445246511c0,0,100,0,47185920,0c131072,0,2125463552,1445246511,0,0c0,0,0,0,0,0c0,0,0,0,-1492123648,1445245806c0,0,7340032,1445245808,0,0c1772617728,2125153594,0,0,0,0c1775763456,2125153594,0,0,0,0c-1890582528,1445246511,0,0,0,0c-1896873984,1445246511,-267911168,2125153574,0,0c-1770520576,1445246511,0,0,0,0c0,0,-2147418112,-1,-2147352577,-1c1705050111,2125153589,0,0,-1932984320,2125153421c65536,0,1744830464,2125153243,-1769472000,1445246511c3276800,0,0,0,0,0c0,0,0,0,0,0c0,0,0,0,131072,0c3276800,0,0,16842752,-65536,6619135c100,0,1310720,0,0,0c-506986496,1445246289,0,0,0,0c0,0,0,0,708313088,2125153664c2097152,140050432,67043586,0,0,0c2011168768,1445245721,2010120192,1445245721,0,30868479c0,0,0,0,0,0c825753600,30081024,0,0,0,0c0,0,524288,33488904,0,0c0,0,0,0,0,29360128c0,0,0,0,0,0c-65536,29491455,0,0,0,0c0,0,65536,30801920,0,0c0,0,0,0,0,29425665c0,0,0,0,0,0c0,37683202,875626496,842347319,741816117,828584237c808792119,825307189,825371697,892417330,959984947,808202284c959524140,943272499,808596276,842084908,859124021,1664168500c859125046,741354550,875837233,875574072,841757750,825569841c875705141,875375667,943076659,942814003,875835692,909390389c1664497460,909586995,741355576,741354544,741354544,741368624c741354544,741354544,741368624,959591730,909719606,808202284c825438508,741488432,842228528,808990263,741354544,909192240c926037048,757871157,859125046,909519926,858863921,808543029c741354544,808530737,741356087,741354544,892166960,943273520c909718582,875835692,909390389,741947442,741354544,1664101424c738208816,741354544,859320375,942682929,825371704,892417330c875968051,959459939,842346807,808726828,875574576,908866099c859058231,741750837,909326642,942813488,808202284,825242211c943075633,741881399,892613681,926233650,841756978,825241904c959524914,875637810,875705652,825374517,841756716,842609721c1664299570,741354544,741354544,1664101424,859125046,808660022c959524920,808202290,808202284,811806764,808202284,876163628c909522226,741354549,741368624,741354544,741354544,943077171c842019379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173027372,0,198180864,0,0,19673907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939538480,1931485749,28009,1929379840c8765,0,0,12322,1870200832,1850307701c1819043139,573579837,1819042080,1984919407,1634497125,824327536c1701978146,1769234796,1699243382,1952999273,842146365,1010704944c1933209719,1819307369,1936674917,574453792,2032149040,573579837c1996504623,1869625968,26995,541617775,25970,0c0,0,0,0,0,0c0,0,-2147418112,-1,-2147352577,-1c16777215,0,0,0,983040,1953067887c1218473833,2125153599,0,0,-1996488704,2125153397c262144,0,1943037519,2125152918,-1797259264,1445246511c0,0,1040187392,1886859068,28730,0c0,1698299904,1705014392,2125153589,0,0c-1993867264,2125153397,65536,0,-772771721,2125152915c-1797259264,1445246511,6553600,0,905969664,892417329c-57310,-1,805371903,1,1704984576,2125153589c0,0,-1990721536,2125153397,65536,0c-994025106,2125152915,-1797259264,1445246511,13107200,0c1761607680,1836589155,28268,0,0,0c0,0,0,0,0,0c0,0,0,0,0,0c0,0,0,0,-868220928,2125152920c-2136997888,1445246511,974127104,2125152921,-2136997888,1445246511c-778043392,2125152920,-2136997888,1445246511,-1498415104,2125152922c-2136997888,1445246511,0,0,0,0c0,0,0,0,0,0c0,0,1523187712,741618176,842020657,959853105c37828660,0,708313088,2125153664,0,0c1237319680,2125153599,-1492123648,1445245806,0,0c-1638400000,1445246511,2084831232,2125153397,65536,822083584c79664,812396545,12332,0,0,0c0,0,0,0,0,0c0,0,0,0,0,0c0,0,0,0,0,0c-838860800,1445245807,0,0,0,0c0,0,0,0,0,0c0,0,0,0,0,0c0,0,0,0,0,0c0,0,0,0,0,0c0,0,0,0,0,0c0,0,0,0,0,0c0,0,0,0,0,0l0,0l0,0l0,0l0,0l0,0l0,0l0,0l0,0l0,0l0,0l0,0l0,0l0,0l0,0l0,0l0,0l0,0l0,0l0,0l0,0l0,0l-349700096,2125153574l1787822080,1445246511l0,0l13924,909455922l822111281,943271992l14133,0l4259840,0l0,0l0,0l0,0l0,0l0,0l0,0l16711680,13762815l2175026,0l-1605369856,1445246511l482344960,2125152575l0,0l2162688,0l-1888485376,1445246511l482344960,2125152575l0,0l2162688,0l0,327680l0,0l-1542979584,2124769427l2162688,0l65536,1445003264l0,0l0,0" fillcolor="white" stroked="t" o:allowincell="f" style="position:absolute;margin-left:30.05pt;margin-top:233.85pt;width:781.7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0">
                <wp:simplePos x="0" y="0"/>
                <wp:positionH relativeFrom="page">
                  <wp:posOffset>712470</wp:posOffset>
                </wp:positionH>
                <wp:positionV relativeFrom="page">
                  <wp:posOffset>1813560</wp:posOffset>
                </wp:positionV>
                <wp:extent cx="9598025" cy="19050"/>
                <wp:effectExtent l="712470" t="1813560" r="0" b="0"/>
                <wp:wrapNone/>
                <wp:docPr id="245" name="WS_polygon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7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6" coordsize="75574,150" path="c75524,50,75524,50,50,50c3538993,1010696192,3240055,0,196608,524291c65536,0,65536,0,65536,0c1953067887,1215197033,2178110,0,196608,131075c75524,2125135922,1030553600,1734438946,3220069,0c196608,524291,75524,50,75524,50c50,50,980449071,1769172848,3238260,0c196608,524291,75524,50,75524,50c50,50,2000436783,1717910128,3237222,0c1660551168,352843,-135987200,1470695803,-1565516668,1445246511c0,0,-803209216,1445245502,36765696,0c482344960,2125152575,482344960,2125152575,841089024,539112756c1701667182,1398219325,1819242591,1852794745,573976882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892936765,909719353,1663050288,824327545,808988729,1010708258c2017091887,1047360102,1882874172,1198814066,544042853,1953722992c1768956477,1010704997,1986083425,796160844,1630485566,1936879674c1868908404,1631338093,1181707834,795634793,979450942,1998614124c842080829,573583414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36700160,0c154140672,0,-262144000,2125153574,-2132803584,1445246473c-2132279296,1445246473,-2132279296,1445246473,505413632,1445245808c504365056,1445245808,0,0,-2094006272,1445246511c-2093481984,1445246511,-2093481984,1445246511,-65536,32767c-65536,32767,0,0,0,0c-65536,32767,-65536,32767,0,0c0,0,2004877312,1445246511,2005401600,1445246511c2005401600,1445246511,-1492123648,1445245806,-1226833920,2125152914c-1507852288,1445246511,-349700096,2125153574,-278921216,1445246471c0,0,100,0,47185920,0c131072,0,2130706432,1445246511,0,0c0,0,0,0,0,0c0,0,0,0,-1492123648,1445245806c0,0,7340032,1445245808,0,0c1772617728,2125153594,0,0,0,0c1775763456,2125153594,0,0,0,0c-2091909120,1445246511,0,0,0,0c1083179008,1445246511,-267911168,2125153574,0,0c-1481113600,1445246511,0,0,0,0c0,0,-2147418112,-1,-2147352577,-1c1705050111,2125153589,0,0,-1932984320,2125153421c65536,0,1744830464,2125153243,-1480065024,1445246511c3276800,0,0,0,0,0c0,0,0,0,0,0c0,0,0,0,131072,0c3276800,0,0,16842752,-65536,6619135c100,0,1310720,0,0,0c-506986496,1445246289,0,0,0,0c0,0,0,0,708313088,2125153664c2097152,140050432,67043586,0,0,0c2011168768,1445245721,2010120192,1445245721,0,25297919c0,0,0,0,0,0c131072,30867456,0,0,0,0c0,0,825753600,30081024,0,0c0,0,0,0,524288,33488904c0,0,0,0,0,0c0,29360128,0,0,0,0c0,0,-65536,29491455,0,0c0,0,0,0,65536,30801920c0,0,0,0,0,0c0,29425665,0,0,0,0c0,0,0,37683202,842203136,1815557687c892679725,858535475,926299954,808202348,808202348,842084972c926234169,741750072,892613681,875967538,845951801,825242417c875639352,875637812,875705652,859386934,858862188,842543408c741618737,892613681,875967538,762065721,842609713,909324849c824981556,842347572,808990004,825060406,943075890,842609459c825371696,892417330,875641138,959525228,942814004,741619248c892613681,892744754,762065201,926495795,959459376,825371702c892417330,876033331,875770220,943076408,741749559,892613681c892744754,812396849,1996501036,1702127976,1711305728,1936683008c1862300777,1650539118,1970040691,1832609140,1768387169,1701588334c909800550,892220470,1832612976,1768387169,1869884782,909458032c1882534958,1769421684,979924068,892612145,1748726896,1751607653c808794740,1882730032,1936538484,1920413039,1932357729,1701607796c1852796474,762723173,1954047348,1668178221,980578152,1684302189c1832609132,1882025843,1953067887,762212201,1769107304,1953394554c1915579489,1952541797,979727977,1701273968,1869835579,1936683053c1869182057,1702243694,1667855474,1915579489,1952541797,979727977c1701273968,959919616,942422072,925972786,959658036,942684268c892481586,942421044,808597552,942945074,959789164,808465968c959198775,943206964,959721520,959920236,875900981,942420533c959527221,842347313,959461740,842283313,942421049,942682676c942684468,842283116,943076403,824980784,875901240,909653554c809069625,909456441,741947446,859189817,808595504,842558520c808991028,741749557,858928184,926234420,842624050,943075638c741880374,926233145,808923954,809069618,892940601,741553973c926234424,926102576,926444599,892549173,741488950,859385913c942878777,942763065,959722801,875574322,892483628,825636407c946616632,875901492,892417075,825505580,943273784,946616373c825635385,825767475,892811308,892810809,946616371,842478134c859322169,909261100,905982770,946616628,14384,939524096c14636,0,0,13623,943063040,959592492c942880561,946615344,892416564,909326129,859060524,926103346c946615608,859190583,842086455,842610732,925971763,946615865c959920181,858928695,959789100,842414131,946614322,842610741c939537464,825505580,12598,946614325,13623,0c0,0,0,0,0,0c0,0,-2147418112,-1,-2147352577,-1c16777215,0,0,0,983040,812396588c1218457644,2125153599,0,0,-1996488704,2125153397c262144,0,1943025463,2125152918,-1507852288,1445246511c0,0,889192448,892809780,27698,0c0,926220288,1704998712,2125153589,0,0c-1993867264,2125153397,65536,0,-772787659,2125152915c-1507852288,1445246511,6553600,0,889192448,875573817c-51914,-1,872480767,1,1704984576,2125153589c0,0,-1990721536,2125153397,65536,0c-994035408,2125152915,-1507852288,1445246511,13107200,0c939524096,892809524,14135,0,0,0c0,0,0,0,0,0c0,0,0,0,0,0c0,0,0,0,-868220928,2125152920c-1850736640,1445246511,974127104,2125152921,-1850736640,1445246511c-778043392,2125152920,-1850736640,1445246511,-1498415104,2125152922c-1850736640,1445246511,0,0,0,0c0,0,0,0,0,0c0,0,1523187712,1701605376,1030975312,539111458c37842796,0,708313088,2125153664,0,0c1237319680,2125153599,-1492123648,1445245806,0,0c-1348993024,1445246511,2084831232,2125153397,65536,1761607680c94317,544435969,15736,0,0,0c0,0,0,0,0,0c0,0,0,0,0,0c0,0,0,0,0,0c-838860800,1445245807,0,0,0,0c0,0,0,0,0,0c0,0,0,0,0,0c0,0,0,0,0,0c0,0,0,0,0,0c0,0,0,0,0,0c0,0,0,0,0,0c0,0,0,0,0,0c0,0,0,0,0,0c0,0,0,0,0,0c0,0,0,0,0,0c0,0,0,0,0,0c0,0,0,0,0,0c0,0,0,0,0,0c0,0,0,0,0,0c-349700096,2125153574,-278921216,1445246471,0,0c12644,1685221239,1660973680,1769173861,26478,0c2162688,0,-2113929216,1445246511,482344960,2125152575c0,0,2162688,0,-2097152000,1445246511c482344960,2125152575,0,0,2162688,0c0,327680,0,0,-1542979584,2124769427c2162688,0,65536,1445003264,0,0c0,0,2162688,0,0,0c657850368,9830401,0,2124769427,12648448,0c78643200,2125153599,-1850736640,1445246511,0,0c0,0,1030488064,808464418,573583408,792477231c1869822561,1180985708,1047293033,1832542524,1919251561,792477231c1852586593,1999584318,1929409392,1047679088,30524,0c0,0,543555584,1031300201,790769698,979450942c1819044198,543581522,1031300201,790769698,979450942,1701209701c1699902563,1684611174,807550328,1010708258,1862285921,1699902574c8294,1830944768,1919905385,1010708258,78739247,0c550502400,2125152575,550502400,2125152575,-1293942784,1445246511c-1293942784,1445246511,1127874560,1667854184,1699881061,1919513969c574452581,577990775,980892734,2002874980,1046965865,980449084c1751346785,1646293615,1852401765,1668236388,573579837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808989218c2000436770,1769159280,1701605485,544436048,807550328,1031348258c790769698,1886862398,1936683066,1869182057,1914718318,1952541797c1181054569,1030582130,1734438946,1010704997,1882878071,1716482927c1952805734,842086206,1009792820,980449071,1332965232,1702061670c792477300,1882878071,1953067887,1215197033,1886862398,1936683066c1869182057,1914721902,1952541797,1181054569,1030582130,1734438946c1010704997,1882878071,1716482927,1952805734,825766206,808858931c1886859068,1936683066,1936090703,1010725989,980449071,1769172848c1852795252,2000436822,2019900016,1953391988,1031299872,959789346c892481592,2036539426,959521341,573584688,2000436783,1717910128c1952671078,1702131781,1814066286,825696829,808924210,1031020578c825766178,808858931,1030889506,539111458,807550306,1010708258c2000318583,1315987826,795176559,1886862398,1668244538,1763734096c841104740,539112756,1701667182,1398219325,1819242591,1852794745c573976882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936765,909719353,1663050288,824327545c808988729,1010708258,2017091887,1047360102,1882874172,1198814066c544042853,1953722992,1768956477,1010704997,1986083425,796160844c1630485566,1936879674,1868908404,1631338093,1181707834,795634793c979450942,1998614124,842080829,573583414,979450942,1768714099c1818838628,1631338092,1735553850,1919697762,1818326560,808460861c808464432,1010708258,1933205807,1684630639,1819044166,979450942c1702127981,1010708338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1731879215,1752195442,1631871849c1010721140,1731879215,1752195442,1010721641,980449071,1751346785c1010725487,1681553199,1769431410,1010722670,979594543,1768908867c1010722147,1178231661,78670945,0,135266304,0c-1864368128,1445246511,-1862533120,1445246511,-1862533120,1445246511c1835008,-1015021568,0,0,0,0c0,0,0,20971520,0,0c0,0,0,0,0,21037056c0,0,0,0,0,0c657850368,21102593,0,0,0,0c0,0,9830400,21168128,-1559232512,1445246511c-1557266432,1445246511,-1557266432,1445246511,1572864,-1051328512c-1556086784,1445246511,-1555300352,1445246511,-1555300352,1445246511c393216,-2126118912,-1553989632,1445246511,-1552023552,1445246511c-1552023552,1445246511,1572864,-1051656192,0,0c0,0,0,0,65536,22544384c0,0,0,0,0,0c0,21430272,0,0,0,0c0,0,0,21561344,-1550843904,1445246511c-1548877824,1445246511,-1548877824,1445246511,1572864,-1052442624c0,0,0,0,0,0c131072,8716288,0,0,0,0c0,0,65536,8847360,0,0c0,0,0,0,0,25165824c0,0,0,0,0,0c-65536,25231615,0,0,0,0c0,0,1048576,29294608,0,0c0,0,0,0,0,25362432c0,0,0,0,0,0c0,25296896,0,0,0,0c0,0,131072,30867456,0,0c0,0,0,0,825753600,30081024c0,0,0,0,0,0c524288,33488904,0,0,0,0c0,0,0,29360128,0,0c0,0,0,0,-65536,29491455c0,0,0,0,0,0c65536,30801920,0,0,0,0c0,0,0,29425665,0,0c0,0,0,0,0,37683202c808189952,824979500,909457462,741814838,892679725,908867123c825831734,828585267,808202288,825438508,808597296,942684204c859191097,824980536,859386676,761475116,959852597,959723064c875637814,875705652,959984182,808202284,808202284,808202339c808202284,942683948,808661299,841758776,825569841,909521717c808608564,892417849,875637810,808792112,741487412,875575094c909653299,842283308,926495799,824981812,942813492,845361196c825307440,909588534,875637816,875705652,825374517,825242156c808595760,741488945,892613681,926233650,808202546,959789356c842085432,962804023,959723058,842348339,942684204,825440567c925644084,942944564,859256375,842610732,909324598,942421304c892352816,875704373,909261100,909194034,946026800,842086709c943208244,909521196,859387444,741357109,892874808,859125305c842607670,825439286,741423154,825832760,859255346,842542136c925905717,1664693300,858862647,842413877,926428208,926103605c741815090,859124280,825374768,876096563,842282290,741552945c909259833,859386424,876031027,942749233,1664168754,959787577c892483376,842542133,842020661,741355831,825831481,875704889c876162104,875837746,741814323,892940345,842150450,842542137c825440309,1664694071,926037049,926169140,876031027,959526449c741617717,875901496,959920435,808987699,959985976,741423412c959722040,942813240,876162097,909586483,1664300337,859189817c926167088,876162097,909391666,741750582,809054264,825439797c926428208,876033333,741880371,943010360,842477875,808987700c876164920,1664430644,942748727,808858929,926428217,926103605c741815090,942815544,825439543,892939319,926102841,741946937c842412601,926300217,808987703,875900985,1664562482,825832760c875903288,876162104,959920178,741815093,942748727,825307192c876096562,859059506,741684790,926038328,875705396,842542136c808991028,1664299829,842150968,959723057,892939318,926234169c741685303,875967033,876032825,842607673,943075638,741421617c875639863,809055800,892873778,909259065,1664431664,892941625c909717561,842542135,876098872,741683253,943206456,842283061c809053236,959526713,741947440,875967033,892810041,808987697c859387704,1664431153,875639863,926299960,809053235,842151225c741815095,825635385,909128240,842542134,825768244,741487664c842150968,959723057,926428214,825702197,1664301361,875966769c943142966,741354548,808595506,959787062,824980021,842347572c825570868,825044017,892876344,859058742,875637810,875705652c825308470,808202339,808202284,943075628,842608949,741617719c842020657,842084917,946025264,825504313,926364722,942684204c808532279,892090424,943010615,858993716,892940588,842282290c741487927,875640881,842217521,925643319,926431029,892614192c892811363,926298936,942420274,808990768,943141943,842610732c842346804,824981047,875901240,859189561,959982646,943206450c741553971,842609976,892744752,909730614,808792112,741422135c892874808,876165170,842542134,943207221,741554224,808662073c959984951,942746676,959460657,909587254,942684204,825832760c962803000,825833781,959460409,943011884,875836213,942420789c959460919,825241912,892483628,875574832,79770416,0c65536,77987840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808989218c2000436770,1769159280,1701605485,544436048,807550328,1031348258c790769698,1886862398,1936683066,1869182057,1914718318,1952541797c1181054569,1030582130,1734438946,1010704997,1882878071,1716482927c1952805734,842086206,1009792820,980449071,1332965232,1702061670c792477300,1882878071,1953067887,1215197033,1886862398,1936683066c1869182057,1914721902,1952541797,1181054569,1030582130,1734438946c1010704997,1882878071,1716482927,1952805734,825766206,808858931c1886859068,1936683066,1936090703,1010725989,980449071,1769172848c1852795252,2000436822,2019900016,1953391988,1031299872,959789346c892481592,2036539426,959521341,573584688,2000436783,1717910128c1952671078,1702131781,1814066286,825696829,808924210,1031020578c825766178,808858931,1030889506,539111458,807550306,1010708258c2000318583,1315987826,795176559,1886862398,1668244538,1763734096c841104740,539112756,1701667182,1398219325,1819242591,1852794745c573976882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936765,909719353,1663050288,824327545c808988729,1010708258,2017091887,1047360102,1882874172,1198814066c544042853,1953722992,1768956477,1010704997,1986083425,796160844c1630485566,1936879674,1868908404,1631338093,1181707834,795634793c979450942,1998614124,842080829,573583414,979450942,1768714099c1818838628,1631338092,1735553850,1919697762,1818326560,808460861c808464432,1010708258,1933205807,1684630639,1819044166,979450942c1702127981,1010708338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1731879215,1752195442,1631871849c1010721140,1731879215,1752195442,1010721641,980449071,1751346785c1010725487,1681553199,1769431410,1010722670,979594543,1768908867c1010722147,1178231661,1651272801,1047225185,1882879804,1047815017c859321394,741947448,1798386232,0,-1598029824,1445246512c482344960,2125152575,0,0,0,0c862126080,959984437,824980281,909127984,959526457,842214450c892350516,741354549,909523249,892090416,959591474,892756785c741749557,892742704,741749557,892742704,741749557,959537968c909128501,926431287,825372972,926495029,741552944,943141170c741355825,959523888,942683702,825438508,1664431920,842347831c825371700,858862898,842152245,858796332,859125040,741355574c875771697,959984436,858535476,808464946,808204598,909717859c741879862,842281525,925643065,875705653,741356844,842347831c808791092,741356899,959197237,875835448,825700409,909586732c842477881,741880888,942879283,741357106,959537968,942683702c875705644,741423410,842347831,808791092,892679980,892089394c808805168,741356844,808464434,926298932,824980280,959918391c842084401,842214456,842151731,1664101426,808859185,825308469c858535990,876098101,825044019,943273267,808464951,926167340c892941872,741552184,909455661,909194549,741881398,892613681c892744754,811807025,757870636,842215480,825375024,875637814c875705652,842020149,926298924,959853878,1664101430,858929204c909718580,825371696,892417330,892810546,842544172,959722547c841756726,825569841,926233141,876096565,959983665,741618224c825832245,892809777,925983542,909521200,842543415,959656236c959525432,741683763,959526961,892482610,824979769,926037304c876033081,926231605,909588787,741488696,960051505,859060277c828586033,943207992,859126067,808528950,926299956,892809273c859255084,959920177,741880370,842348337,875903281,841757236c859124016,842348600,959523889,825636403,926233910,876033379c959919156,824979507,909523000,909193272,959523896,926167603c842150194,859320620,842412853,741552180,892745777,825569587c841759030,892351024,876097584,942760760,943274038,892351539c892940588,842282290,741750320,959527217,809056312,824979761c825831737,892549174,942746681,808727093,825243189,892942124c808792886,962803508,842086704,808662839,909586732,842610999c741552694,808529969,808792119,824981040,859386169,926365494c925969463,892614710,859386162,892940588,825439538,1664431413c808597809,909653810,824980786,808924215,808727607,943270969c942945328,741488435,943076913,825440564,824980272,892613430c858994997,925969462,909588534,892942642,859386211,859321910c741945654,859387703,858992696,959917109,825243445,741423408c943077169,892875059,824980791,892942649,892875833,959917105c842084661,1664562224,892874808,926497074,959523888,809056561c825439799,909652268,808924985,741487928,909326641,875705401c824980787,842610995,808728376,925969457,909652272,876099379c808464995,909325360,741357367,808464434,859386163,824980532c925905200,926495794,943270969,859059760,741946681,808465457c842151474,925643572,842020409,942946352,943206755,842414134c741882163,909654065,926497077,824980793,925905200,892613938c925969462,892418353,926495285,825241900,875706160,741355826c942749489,875902517,828584759,842085168,959918648,859122736c825307449,741881140,892809272,842215477,808528953,808923185c943010360,825242156,808466745,741421104,959524914,842151479c946025017,859386425,892745526,959461676,859386167,824980277c808662582,942813237,842542136,926036788,741684277,959983672c842479672,808528953,808923185,943010360,825242211,825831479c741816376,926167089,825243187,824980016,942815288,925971511c825306162,825767993,909520948,875836716,942814256,824980277c926102841,960049714,925983538,892942390,926364726,825241900c875575088,741816633,909654321,875771952,925644082,909194809c875837488,859189548,892875824,741750325,909326641,909719352c828585015,959985208,808728624,909192244,858992947,859385912c942747948,925906737,741618488,909457719,959919155,926493747c808793145,741487673,943274289,825504054,946025522,942682676c959592496,859256108,875771957,959198257,892614967,842283312c909586732,875640632,741947696,942749745,909652792,824981554c858862390,959461427,925983538,892679475,808794163,825831724c926496313,741488183,942749745,892744243,942420022,909391920c825636912,942684204,875836980,824980019,925905200,892483632c959537976,808596275,925906997,943075628,808662580,741946166c959526961,825504816,959198774,892614967,842283312,808923436c926036274,741423161,808529969,859320375,828586035,926232888c959591734,959917109,926364722,741620018,909129785,892941108c959523897,926431025,825831988,943206700,842414134,741882163c859126065,909652023,828586293,943076400,959591475,942746679c909587761,942682933,825700652,909195575,741357362,959524914c875967544,892088883,926233399,926103609,859189548,942879537c1664168752,942749745,926299192,824981559,959918391,909260337c808594488,876099889,842216502,859256108,943273781,824981299c858862390,858798131,925969457,943273777,942749238,859256320c741354550,842020657,909325362,875312185,909719602,808202293c892679779,824981043,124793906,0,243269632,0c0,238223360,929234944,875705653,741356844,842347831c808791092,741356844,862138421,959984437,824980281,909127984c959526457,842214450,892350516,741354549,909523249,892090416c959591474,892756785,741749557,892742704,741749557,892742704c741749557,959537968,909128501,926431287,825372972,926495029c741552944,943141170,741355825,959523888,942683702,825438508c1664431920,842347831,825371700,858862898,842152245,858796332c859125040,741355574,875771697,959984436,858535476,808464946c808204598,909717859,741879862,842281525,925643065,875705653c741356844,842347831,808791092,741356899,959197237,875835448c825700409,909586732,842477881,741880888,942879283,741357106c959537968,942683702,875705644,741423410,842347831,808791092c892679980,892089394,808805168,741356844,808464434,926298932c824980280,959918391,842084401,842214456,842151731,1664101426c808859185,825308469,858535990,876098101,825044019,943273267c808464951,926167340,892941872,741552184,909455661,909194549c741881398,892613681,892744754,811807025,757870636,842215480c825375024,875637814,875705652,842020149,926298924,959853878c1664101430,858929204,909718580,825371696,892417330,892810546c842544172,959722547,841756726,825569841,926233141,876096565c959983665,741618224,825832245,892809777,925983542,909521200c842543415,959656236,959525432,741683763,959526961,892482610c824979769,926037304,876033081,926231605,909588787,741488696c960051505,859060277,828586033,943207992,859126067,808528950c926299956,892809273,859255084,959920177,741880370,842348337c875903281,841757236,859124016,842348600,959523889,825636403c926233910,876033379,959919156,824979507,909523000,909193272c959523896,926167603,842150194,859320620,842412853,741552180c892745777,825569587,841759030,892351024,876097584,942760760c943274038,892351539,892940588,842282290,741750320,959527217c809056312,824979761,825831737,892549174,942746681,808727093c825243189,892942124,808792886,962803508,842086704,808662839c909586732,842610999,741552694,808529969,808792119,824981040c859386169,926365494,925969463,892614710,859386162,892940588c825439538,1664431413,808597809,909653810,824980786,808924215c808727607,943270969,942945328,741488435,943076913,825440564c824980272,892613430,858994997,925969462,909588534,892942642c859386211,859321910,741945654,859387703,858992696,959917109c825243445,741423408,943077169,892875059,824980791,892942649c892875833,959917105,842084661,1664562224,892874808,926497074c959523888,809056561,825439799,909652268,808924985,741487928c909326641,875705401,824980787,842610995,808728376,925969457c909652272,876099379,808464995,909325360,741357367,808464434c859386163,824980532,925905200,926495794,943270969,859059760c741946681,808465457,842151474,925643572,842020409,942946352c943206755,842414134,741882163,909654065,926497077,824980793c925905200,892613938,925969462,892418353,926495285,825241900c875706160,741355826,942749489,875902517,828584759,842085168c959918648,859122736,825307449,741881140,892809272,842215477c808528953,808923185,943010360,825242156,808466745,741421104c959524914,842151479,946025017,859386425,892745526,959461676c859386167,824980277,808662582,942813237,842542136,926036788c741684277,959983672,842479672,808528953,808923185,943010360c825242211,825831479,741816376,926167089,825243187,824980016c942815288,925971511,825306162,825767993,909520948,875836716c942814256,824980277,926102841,960049714,925983538,892942390c926364726,825241900,875575088,741816633,909654321,875771952c925644082,909194809,875837488,859189548,892875824,741750325c909326641,909719352,828585015,959985208,808728624,909192244c858992947,859385912,942747948,925906737,741618488,909457719c959919155,926493747,808793145,741487673,943274289,825504054c946025522,942682676,959592496,859256108,875771957,959198257c892614967,842283312,909586732,875640632,741947696,942749745c909652792,824981554,858862390,959461427,925983538,892679475c808794163,825831724,926496313,741488183,942749745,892744243c942420022,909391920,825636912,942684204,875836980,824980019c925905200,892483632,959537976,808596275,925906997,943075628c808662580,741946166,959526961,825504816,959198774,892614967c842283312,808923436,926036274,741423161,808529969,859320375c828586035,926232888,959591734,959917109,926364722,741620018c909129785,892941108,959523897,926431025,825831988,943206700c842414134,741882163,859126065,909652023,828586293,943076400c959591475,942746679,909587761,942682933,825700652,909195575c741357362,959524914,875967544,892088883,926233399,926103609c859189548,942879537,1664168752,942749745,926299192,824981559c959918391,909260337,808594488,876099889,842216502,859256108c943273781,824981299,858862390,858798131,925969457,943273777c942749238,942879075,959787827,741552947,859191089,808530743c892089652,892613687,808859699,875573548,909586995,741749555c808924723,808857904,828583980,875639861,842479152,757870636c825374258,808465460,825371696,892417330,876033331,825371948c808989235,876098867,875835692,909390389,1664300852,858862125c959918642,741751090,892613681,875967538,757871415,842215730c842610482,824981049,842347572,926168628,808791091,858862645c741487414,892613681,943010866,895694896,909325360,909455413c875835692,892613173,741879864,741354544,959459885,909127732c741488434,892613681,892744754,761475377,859385906,959526964c824980536,842347572,825570868,841821233,875772208,943272248c875637812,875705652,825308470,892742956,741749557,909586995c908944183,909325621,926036780,808204086,808202284,761475116c859125046,842214454,741815863,892679725,858535475,926299954c808202284,808202339,808464940,926365748,741486899,892613681c892744754,841756977,875900976,808857904,875637808,875705652c825308470,808464995,825242677,741355574,892613681,892744754c757870897,842609713,909324849,824981556,842347572,808990004c825044022,943075890,842609459,825371696,892417330,875641138c892415331,892876592,943206962,875835692,909390389,741421365c959722285,808464439,841758265,825569841,926233397,841821236c842610743,909193777,875835692,909390389,1664169780,741354544c741355569,926166064,959789105,808202290,825438563,741488432c825371696,808923187,842216502,875835692,909390389,741421365c1664101424,741354544,741354544,1664101424,741354544,741354544c959721773,858927410,741880886,892613681,943010866,811808304c925642796,808465459,824980019,842347572,808990004,741354552c925983536,825635383,942815031,842084908,859124021,741620021c741354544,1664101424,892811057,875771447,841758261,825569841c959787829,741354548,741354544,841835312,959527216,842086704c875637808,875705652,825308470,808202284,808202284,942682467c959918387,741879856,892613681,892744754,757870897,959919666c909193521,825371704,892417330,876033331,808202284,875638115c825307448,808465971,875835692,909390389,741421365,741354544c1664101424,741354544,875639341,942748727,741486897,757870893c926167346,892482867,757872439,925983537,892351792,825307440c842084908,859124021,741947445,741354544,859386157,876099890c741356083,892481842,875771185,912470322,909325621,824979500c942945335,909389875,825371700,892417330,859058739,875638060c909127736,875704373,875835692,909390389,1664168245,909586995c741355576,741354544,741354544,741368624,741354544,741354544c741368624,741354544,858860592,842477617,862138412,943077170c808202288,824979500,842283062,741487927,892679725,908867123c825831734,828585267,808202288,825438508,808597296,808202284c761475116,959852597,959723064,875637814,875705652,959984182c808202284,808202284,808202339,808202284,942683948,808661299c841758776,825569841,909521717,808608564,892417849,875637810c808792112,741487412,875575094,909653299,808202284,845361196c825307440,909588534,875637816,875705652,825374517,825242156c808595760,741488945,892613681,926233650,808202546,842347052c825833273,741368633,741354544,741354544,858874672,842477617c942682924,892614454,741354550,741354544,741368624,842542128c859125557,741355574,942682163,875704369,808202284,808202339c808202284,875705644,741881906,942945075,875575608,808202339c808202284,808202284,841756771,808858425,741880369,741354544c1664101424,741354544,892679725,841758259,825832505,741684532c1664101424,741354544,741354544,859125046,808660022,959524920c811806770,808202284,808202284,811806764,876163628,909522226c741354549,741354544,741368624,741354544,943077171,842019379c842283052,825438258,824981043,892678456,943077173,959996727c959919666,741683767,892876088,926168371,842607669,960049718c741619001,842543160,875770416,808987704,842019384,741880883c808596536,926495800,842621746,875770422,741946929,925971511c925904949,959982642,858863154,741423158,959788856,859125558c876096568,825571637,741421112,842347064,825504308,926442295c959657525,741487923,909457208,825767731,926428210,892352309c741487926,859387192,859387448,892873780,842414136,741881905c892482616,808727348,876045112,942749233,741815095,909261112c943076145,926428209,926300469,741880629,808597047,842478902c876096561,959460914,741552439,859385913,876098610,842556217c825768244,741750069,858928184,926234420,808987698,809056568c741617712,808792632,808726582,876162102,892809267,741357880c909259832,892614960,842556217,825701173,741751094,875706680c858994481,926428208,825505333,741880625,892941625,842151218c876162104,875640882,741617712,909194295,875706673,842137656c942944825,875835692,909390389,741421365,942879025,842609202c824981556,842347572,825570868,908930097,909325621,926036780c368064256,0,478150656,0,0,475136000c929234944,875705653,741356844,842347831,808791092,741356844c862138421,959984437,824980281,909127984,959526457,842214450c892350516,741354549,909523249,892090416,959591474,892756785c741749557,892742704,741749557,892742704,741749557,959537968c909128501,926431287,825372972,926495029,741552944,943141170c741355825,959523888,942683702,825438508,1664431920,842347831c825371700,858862898,842152245,858796332,859125040,741355574c875771697,959984436,858535476,808464946,808204598,909717859c741879862,842281525,925643065,875705653,741356844,842347831c808791092,741356899,959197237,875835448,825700409,909586732c842477881,741880888,942879283,741357106,959537968,942683702c875705644,741423410,842347831,808791092,892679980,892089394c808805168,741356844,808464434,926298932,824980280,959918391c842084401,842214456,842151731,1664101426,808859185,825308469c858535990,876098101,825044019,943273267,808464951,926167340c892941872,741552184,909455661,909194549,741881398,892613681c892744754,811807025,757870636,842215480,825375024,875637814c875705652,842020149,926298924,959853878,1664101430,858929204c909718580,825371696,892417330,892810546,842544172,959722547c841756726,825569841,926233141,876096565,959983665,741618224c825832245,892809777,925983542,909521200,842543415,959656236c959525432,741683763,959526961,892482610,824979769,926037304c876033081,926231605,909588787,741488696,960051505,859060277c828586033,943207992,859126067,808528950,926299956,892809273c859255084,959920177,741880370,842348337,875903281,841757236c859124016,842348600,959523889,825636403,926233910,876033379c959919156,824979507,909523000,909193272,959523896,926167603c842150194,859320620,842412853,741552180,892745777,825569587c841759030,892351024,876097584,942760760,943274038,892351539c892940588,842282290,741750320,959527217,809056312,824979761c825831737,892549174,942746681,808727093,825243189,892942124c808792886,962803508,842086704,808662839,909586732,842610999c741552694,808529969,808792119,824981040,859386169,926365494c925969463,892614710,859386162,892940588,825439538,1664431413c808597809,909653810,824980786,808924215,808727607,943270969c942945328,741488435,943076913,825440564,824980272,892613430c858994997,925969462,909588534,892942642,859386211,859321910c741945654,859387703,858992696,959917109,825243445,741423408c943077169,892875059,824980791,892942649,892875833,959917105c842084661,1664562224,892874808,926497074,959523888,809056561c825439799,909652268,808924985,741487928,909326641,875705401c824980787,842610995,808728376,925969457,909652272,876099379c808464995,909325360,741357367,808464434,859386163,824980532c925905200,926495794,943270969,859059760,741946681,808465457c842151474,925643572,842020409,942946352,943206755,842414134c741882163,909654065,926497077,824980793,925905200,892613938c925969462,892418353,926495285,825241900,875706160,741355826c942749489,875902517,828584759,842085168,959918648,859122736c825307449,741881140,892809272,842215477,808528953,808923185c943010360,825242156,808466745,741421104,959524914,842151479c946025017,859386425,892745526,959461676,859386167,824980277c808662582,942813237,842542136,926036788,741684277,959983672c842479672,808528953,808923185,943010360,825242211,825831479c741816376,926167089,825243187,824980016,942815288,925971511c825306162,825767993,909520948,875836716,942814256,824980277c926102841,960049714,925983538,892942390,926364726,825241900c875575088,741816633,909654321,875771952,925644082,909194809c875837488,859189548,892875824,741750325,909326641,909719352c828585015,959985208,808728624,909192244,858992947,859385912c942747948,925906737,741618488,909457719,959919155,926493747c808793145,741487673,943274289,825504054,946025522,942682676c959592496,859256108,875771957,959198257,892614967,842283312c909586732,875640632,741947696,942749745,909652792,824981554c858862390,959461427,925983538,892679475,808794163,825831724c926496313,741488183,942749745,892744243,942420022,909391920c825636912,942684204,875836980,824980019,925905200,892483632c959537976,808596275,925906997,943075628,808662580,741946166c959526961,825504816,959198774,892614967,842283312,808923436c926036274,741423161,808529969,859320375,828586035,926232888c959591734,959917109,926364722,741620018,909129785,892941108c959523897,926431025,825831988,943206700,842414134,741882163c859126065,909652023,828586293,943076400,959591475,942746679c909587761,942682933,825700652,909195575,741357362,959524914c875967544,892088883,926233399,926103609,859189548,942879537c1664168752,942749745,926299192,824981559,959918391,909260337c808594488,876099889,842216502,859256108,943273781,824981299c858862390,858798131,925969457,943273777,942749238,942879075c959787827,741552947,859191089,808530743,892089652,892613687c808859699,875573548,909586995,741749555,808924723,808857904c828583980,875639861,842479152,757870636,825374258,808465460c825371696,892417330,876033331,825371948,808989235,876098867c875835692,909390389,1664300852,858862125,959918642,741751090c892613681,875967538,757871415,842215730,842610482,824981049c842347572,926168628,808791091,858862645,741487414,892613681c943010866,895694896,909325360,909455413,875835692,892613173c741879864,741354544,959459885,909127732,741488434,892613681c892744754,761475377,859385906,959526964,824980536,842347572c825570868,841821233,875772208,943272248,875637812,875705652c825308470,892742956,741749557,909586995,908944183,909325621c926036780,808204086,808202284,761475116,859125046,842214454c741815863,892679725,858535475,926299954,808202284,808202339c808464940,926365748,741486899,892613681,892744754,841756977c875900976,808857904,875637808,875705652,825308470,808464995c825242677,741355574,892613681,892744754,757870897,842609713c909324849,824981556,842347572,808990004,825044022,943075890c842609459,825371696,892417330,875641138,892415331,892876592c943206962,875835692,909390389,741421365,959722285,808464439c841758265,825569841,926233397,841821236,842610743,909193777c875835692,909390389,1664169780,741354544,741355569,926166064c959789105,808202290,825438563,741488432,825371696,808923187c842216502,875835692,909390389,741421365,1664101424,741354544c741354544,1664101424,741354544,741354544,959721773,858927410c741880886,892613681,943010866,811808304,925642796,808465459c824980019,842347572,808990004,741354552,925983536,825635383c942815031,842084908,859124021,741620021,741354544,1664101424c892811057,875771447,841758261,825569841,959787829,741354548c741354544,841835312,959527216,842086704,875637808,875705652c825308470,808202284,808202284,942682467,959918387,741879856c892613681,892744754,757870897,959919666,909193521,825371704c892417330,876033331,808202284,875638115,825307448,808465971c875835692,909390389,741421365,741354544,1664101424,741354544c875639341,942748727,741486897,757870893,926167346,892482867c757872439,925983537,892351792,825307440,842084908,859124021c741947445,741354544,859386157,876099890,741356083,892481842c875771185,912470322,909325621,824979500,942945335,909389875c825371700,892417330,859058739,875638060,909127736,875704373c875835692,909390389,1664168245,909586995,741355576,741354544c741354544,741368624,741354544,741354544,741368624,741354544c858860592,842477617,862138412,943077170,808202288,824979500c842283062,741487927,892679725,908867123,825831734,828585267c808202288,825438508,808597296,808202284,761475116,959852597c959723064,875637814,875705652,959984182,808202284,808202284c808202339,808202284,942683948,808661299,841758776,825569841c909521717,808608564,892417849,875637810,808792112,741487412c875575094,909653299,808202284,845361196,825307440,909588534c875637816,875705652,825374517,825242156,808595760,741488945c892613681,926233650,808202546,842347052,825833273,741368633c741354544,741354544,858874672,842477617,942682924,892614454c741354550,741354544,741368624,842542128,859125557,741355574c942682163,875704369,808202284,808202339,808202284,875705644c741881906,942945075,875575608,808202339,808202284,808202284c841756771,808858425,741880369,741354544,1664101424,741354544c892679725,841758259,825832505,741684532,1664101424,741354544c741354544,859125046,808660022,959524920,811806770,808202284c808202284,811806764,876163628,909522226,741354549,741354544c741368624,741354544,943077171,842019379,842283052,825438258c824981043,892678456,943077173,959996727,959919666,741683767c892876088,926168371,842607669,960049718,741619001,842543160c875770416,808987704,842019384,741880883,808596536,926495800c842621746,875770422,741946929,925971511,925904949,959982642c858863154,741423158,959788856,859125558,876096568,825571637c741421112,842347064,825504308,926442295,959657525,741487923c909457208,825767731,926428210,892352309,741487926,859387192c859387448,892873780,842414136,741881905,892482616,808727348c876045112,942749233,741815095,909261112,943076145,926428209c926300469,741880629,808597047,842478902,876096561,959460914c741552439,859385913,876098610,842556217,825768244,741750069c858928184,926234420,808987698,809056568,741617712,808792632c808726582,876162102,892809267,741357880,909259832,892614960c842556217,825701173,741751094,875706680,858994481,926428208c825505333,741880625,892941625,842151218,876162104,875640882c741617712,909194295,875706673,959996728,858863154,741423158c926038328,892810292,909585460,892743730,741421106,875967033c959919417,892939317,959788089,741750579,859124280,808923447c959996722,925971506,741356339,808859448,858993459,926428209c808924981,741356082,808662073,808728119,876031032,959723313c741946677,909261112,943076145,959996721,875837234,741618999c858927416,876099129,959523897,808793657,909324337,808923436c926036274,741750585,825308977,926232627,824981554,909521721c808465208,942760760,808661558,926365488,892743980,959657264c741880113,808925489,909128752,824979769,909259576,875641136c925969456,942880822,959852855,808923436,943207729,1664365363c943271993,892678192,959982640,808596018,741357364,842217521c959590710,824981047,859321911,909195064,942746681,943208758c842544948,959461676,808990004,828584499,892483640,892941363c925969464,842283318,876099121,959920428,808727097,942422070c825635385,892612914,876032300,909260600,741751096,825571121c909586486,946025269,959920176,808728372,943206700,808662834c741487408,909326641,876098357,824980536,875573817,858796849c959523897,892547635,959592247,808923436,925906481,1664497975c842348593,875968823,925643831,842478134,859255091,892940588c926167092,741880883,943076913,842544945,959197490,926232632c842346808,943075628,842019636,1664694321,842217521,825831478c824980019,808597560,876098866,959523891,909128501,926431287c842413868,842150194,824979760,825833015,808662832,959523892c959656757,875902260,825831779,959919413,741947444,842348849c925971509,959199033,842479927,926366007,808923436,859255345c741881401,959854641,892678968,824981815,909521721,892351288c942760755,942750006,926232626,808923436,859058738,741620022c926299697,875902264,824980535,892678457,942946615,959523897l875901493,926496561l959920428,959918647l828585783,842084407l909718327,892939320l959527225,741749046l875705401,925905458l842607666,842479925l741750839,909718841l858798133,876162102l876099122,1664628274l875706680,943010104l876162102,825373746l741618736,892874808l892679993,876162098l892614962,741619504l926496057,909195576l808987700,892744760l1664628281,825832761l926365753,876162101l909128243,741619257l926496057,842346802l892939312,808597817l741749554,959788856l943271984,876162097l808596530,1664299829l892941625,842151730l876096561,926167858l741552435,876164409l876032310,876096560l859320882,741552435l875705401,875573554l876162105,842544690l1664497462,909259833l909390904,876096568l859320882,741749041l808662073,808728119l842542131,808991028l741619767,959788856l875704624,809053232l859125305,1664365877l809054264,842414390l809053237,909456441l741422132,959525943l875837236,892873782l959983929,741814584l892874808,808793401l876096564,943011122l1664102965,959983672l842019129,876031032l959723313,741815605l959984952,942749746" fillcolor="white" stroked="t" o:allowincell="f" style="position:absolute;margin-left:56.1pt;margin-top:142.8pt;width:755.7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2">
                <wp:simplePos x="0" y="0"/>
                <wp:positionH relativeFrom="page">
                  <wp:posOffset>712470</wp:posOffset>
                </wp:positionH>
                <wp:positionV relativeFrom="page">
                  <wp:posOffset>2406650</wp:posOffset>
                </wp:positionV>
                <wp:extent cx="9598025" cy="19050"/>
                <wp:effectExtent l="712470" t="240665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79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74,150" path="c75524,50,75524,50,50,50c3145728,0,154206208,0,-262144000,2125153574c-2132803584,1445246473,-2132279296,1445246473,-2132279296,1445246473c505413632,1445245808,504365056,1445245808,0,0c-2094006272,1445246511,-2093481984,1445246511,-2093481984,1445246511c-65536,32767,-65536,32767,0,0c0,0,-65536,32767,-65536,32767c0,0,0,0,2004877312,1445246511c2005401600,1445246511,2005401600,1445246511,-1492123648,1445245806c-1226833920,2125152914,-1507852288,1445246511,-349700096,2125153574c-278921216,1445246471,0,0,100,0c47185920,0,131072,0,2130706432,1445246511c0,0,0,0,0,0c0,0,0,0,0,0c-1492123648,1445245806,0,0,7340032,1445245808c0,0,1772617728,2125153594,0,0c0,0,1775763456,2125153594,0,0c0,0,-2091909120,1445246511,0,0c0,0,1083179008,1445246511,-267911168,2125153574c0,0,-1481113600,1445246511,0,0c0,0,0,0,-2147418112,-1c-2147352577,-1,1705050111,2125153589,0,0c-1932984320,2125153421,65536,0,1744830464,2125153243c-1480065024,1445246511,3276800,0,0,0c0,0,0,0,0,0c0,0,0,0,0,0c131072,0,3276800,0,0,16842752c-65536,6619135,100,0,1310720,0c0,0,-506986496,1445246289,0,0c0,0,0,0,0,0c708313088,2125153664,2097152,140050432,67043586,0c0,0,2011168768,1445245721,2010120192,1445245721c0,25297919,0,0,0,0c0,0,131072,30867456,0,0c0,0,0,0,825753600,30081024c0,0,0,0,0,0c524288,33488904,0,0,0,0c0,0,0,29360128,0,0c0,0,0,0,-65536,29491455c0,0,0,0,0,0c65536,30801920,0,0,0,0c0,0,0,29425665,0,0c0,0,0,0,0,37683202c842203136,1815557687,892679725,858535475,926299954,808202348c808202348,842084972,926234169,741750072,892613681,875967538c845951801,825242417,875639352,875637812,875705652,859386934c858862188,842543408,741618737,892613681,875967538,762065721c842609713,909324849,824981556,842347572,808990004,825060406c943075890,842609459,825371696,892417330,875641138,959525228c942814004,741619248,892613681,892744754,762065201,926495795c959459376,825371702,892417330,876033331,875770220,943076408c741749559,892613681,892744754,812396849,1996501036,1702127976c1711305728,1936683008,1862300777,1650539118,1970040691,1832609140c1768387169,1701588334,909800550,892220470,1832612976,1768387169c1869884782,909458032,1882534958,1769421684,979924068,892612145c1748726896,1751607653,808794740,1882730032,1936538484,1920413039c1932357729,1701607796,1852796474,762723173,1954047348,1668178221c980578152,1684302189,1832609132,1882025843,1953067887,762212201c1769107304,1953394554,1915579489,1952541797,979727977,1701273968c1869835579,1936683053,1869182057,1702243694,1667855474,1915579489c1952541797,979727977,1701273968,959919616,942422072,925972786c959658036,942684268,892481586,942421044,808597552,942945074c959789164,808465968,959198775,943206964,959721520,959920236c875900981,942420533,959527221,842347313,959461740,842283313c942421049,942682676,942684468,842283116,943076403,824980784c875901240,909653554,809069625,909456441,741947446,859189817c808595504,842558520,808991028,741749557,858928184,926234420c842624050,943075638,741880374,926233145,808923954,809069618c892940601,741553973,926234424,926102576,926444599,892549173c741488950,859385913,942878777,942763065,959722801,875574322c892483628,825636407,946616632,875901492,892417075,825505580c943273784,946616373,825635385,825767475,892811308,892810809c946616371,842478134,859322169,909261100,905982770,946616628c14384,939524096,14636,0,0,13623c943063040,959592492,942880561,946615344,892416564,909326129c859060524,926103346,946615608,859190583,842086455,842610732c925971763,946615865,959920181,858928695,959789100,842414131c946614322,842610741,939537464,825505580,12598,946614325c13623,0,0,0,0,0c0,0,0,0,-2147418112,-1c-2147352577,-1,16777215,0,0,0c983040,812396588,1218457644,2125153599,0,0c-1996488704,2125153397,262144,0,1943025463,2125152918c-1507852288,1445246511,0,0,889192448,892809780c27698,0,0,926220288,1704998712,2125153589c0,0,-1993867264,2125153397,65536,0c-772787659,2125152915,-1507852288,1445246511,6553600,0c889192448,875573817,-51914,-1,872480767,1c1704984576,2125153589,0,0,-1990721536,2125153397c65536,0,-994035408,2125152915,-1507852288,1445246511c13107200,0,939524096,892809524,14135,0c0,0,0,0,0,0c0,0,0,0,0,0c0,0,0,0,0,0c-868220928,2125152920,-1850736640,1445246511,974127104,2125152921c-1850736640,1445246511,-778043392,2125152920,-1850736640,1445246511c-1498415104,2125152922,-1850736640,1445246511,0,0c0,0,0,0,0,0c0,0,0,0,1523187712,1701605376c1030975312,539111458,37842796,0,708313088,2125153664c0,0,1237319680,2125153599,-1492123648,1445245806c0,0,-1348993024,1445246511,2084831232,2125153397c65536,1761607680,94317,544435969,15736,0c0,0,0,0,0,0c0,0,0,0,0,0c0,0,0,0,0,0c0,0,-838860800,1445245807,0,0c0,0,0,0,0,0c0,0,0,0,0,0c0,0,0,0,0,0c0,0,0,0,0,0c0,0,0,0,0,0c0,0,0,0,0,0c0,0,0,0,0,0c0,0,0,0,0,0c0,0,0,0,0,0c0,0,0,0,0,0c0,0,0,0,0,0c0,0,0,0,0,0c0,0,0,0,0,0c0,0,0,0,0,0c0,0,-349700096,2125153574,-278921216,1445246471c0,0,12644,1685221239,1660973680,1769173861c26478,0,2162688,0,-2113929216,1445246511c482344960,2125152575,0,0,2162688,0c-2097152000,1445246511,482344960,2125152575,0,0c2162688,0,-950009856,1445245954,0,0c-1542979584,2124769427,2162688,0,196608,131075c75524,50,3145728,119,2162688,0c-202702848,1445057636,-135987200,1470695803,7300,2124769427c12648448,0,78643200,2125153599,-1850736640,1445246511c0,0,0,0,1030488064,808464418c573583408,792477231,1869822561,1180985708,1047293033,1832542524c1919251561,792477231,1852586593,1999584318,1929409392,1047679088c30524,0,0,0,543555584,1031300201c790769698,979450942,1819044198,543581522,1031300201,790769698c979450942,1701209701,1699902563,1684611174,807550328,1010708258c1862285921,1699902574,8294,1830944768,1919905385,1010708258c2193199,0,182255616,93126656,0,0c-1308622848,1445246511,2162688,0,196608,131075c75524,2125135922,-1291845632,1445246511,3211264,0c196608,524291,75524,50,75524,50c50,50,574444660,1679827504,3240809,0c1660616704,352843,-135987200,1470695803,-1512039292,1445246511c0,0,-803209216,1445245502,58785792,0c540016640,2125152575,540016640,2125152575,539099136,1869376609c1702252407,1885432946,573645373,1818587680,1986622561,1768245349c1031039079,842543650,2000436770,1769159280,1701605485,544436048c807550328,1031348258,790769698,1886862398,1936683066,1869182057c1914718318,1952541797,1181054569,1030582130,1734438946,1010704997c1882878071,1716482927,1952805734,842086206,1009792820,980449071c1332965232,1702061670,792477300,1882878071,1953067887,1215197033c1886862398,1936683066,1869182057,1914721902,1952541797,1181054569c1030582130,1734438946,1010704997,1882878071,1716482927,1952805734c808727102,808793654,1886859068,1936683066,1936090703,1010725989c980449071,1769172848,1852795252,2000436822,2019900016,1953391988c1031299872,959789346,892481592,2036539426,959521341,573584688c2000436783,1717910128,1952671078,1702131781,1814066286,825696829c808924210,1031020578,808727074,808793654,1030889506,539111458c807550306,1010708258,2000318583,1315987826,795176559,1886862398c1668244538,1763734096,841104740,539113012,1701667182,1042424381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750296430c577073249,1886862398,1937193587,2000436848,1664775024,1884517966c1043296848,1936750396,1349546810,1631338098,1919318074,1631338093c1717989178,574453792,2032149040,573579837,1631338031,1954047290c1031299872,959789346,808859959,2036539426,959521341,573585456c792477231,1719155297,1010724210,1919957601,1699181683,1881173359c1031041906,1701408802,1631338018,1282826554,1043297395,979447612c1953722992,1836016967,979450942,1766223726,1043295340,1815765308c1031217262,909259042,1042427952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58732322,0c23068672,0,1918369792,2125153594,0,0c0,0,0,0,0,0c0,0,0,0,1087373312,1445246511c-1553989632,1445246511,0,0,0,0c0,0,0,0,0,0c0,0,0,0,0,0c0,0,0,0,0,0c0,0,0,0,0,0c0,0,0,0,0,0c0,0,0,0,0,0c0,0,0,0,-1058013184,2125148812c-1937768448,1445245522,0,0,0,0c0,0,0,0,0,0c0,0,0,589824,65536,0c-2130706432,1445245988,0,0,154206208,0c-262144000,2125153574,2026897408,1445245988,2027421696,1445245988c2027421696,1445245988,505413632,1445245808,504365056,1445245808c0,0,-1594884096,1445246511,-1594359808,1445246511c-1594359808,1445246511,-65536,32767,-65536,32767c0,0,0,0,-65536,32767c-65536,32767,0,0,0,0c2037383168,1445246511,2037907456,1445246511,2037907456,1445246511c-1492123648,1445245806,-1226833920,2125152914,-1200619520,1445246511c-349700096,2125153574,-1008730112,1445246511,0,0c100,0,47185920,0,131072,0c1087373312,1445246511,0,0,0,0c0,0,0,0,0,0c0,0,-1492123648,1445245806,0,0c7340032,1445245808,0,0,1772617728,2125153594c0,0,0,0,1775763456,2125153594c0,0,0,0,-1556086784,1445246511c0,0,0,0,1696595968,1445246511c-267911168,2125153574,0,0,-1173880832,1445246511c0,0,0,0,0,0c-2147418112,-1,-2147352577,-1,1705050111,2125153589c0,0,-1932984320,2125153421,65536,0c1744830464,2125153243,-1172832256,1445246511,3276800,0c0,0,0,0,0,0c0,0,0,0,0,0c0,0,131072,30801920,3276800,0c0,16842752,-65536,6619135,100,0c1310720,0,0,0,-506986496,1445246289c0,0,0,0,0,0c0,0,708313088,2125153664,2097152,140050432c67043586,942684204,14137,0,2011168768,1445245721c2010120192,1445245721,0,875693055,959984182,808202284c808202284,808202339,808202284,942683948,808661299,841758776c825569841,909521717,808608564,892417849,875637810,808792112c741487412,875575094,909653299,842283308,926495799,824981812c942813492,845361196,825307440,909588534,875637816,875705652c825374517,825242156,808595760,741488945,892613681,926233650c808202546,959789356,842085432,962804023,959723058,842348339c942684204,825440567,925644084,942944564,859256375,842610732c909324598,942421304,892352816,875704373,909261100,909194034c946026800,842086709,943208244,909521196,859387444,741357109c892874808,859125305,842607670,825439286,741423154,825832760c859255346,842542136,925905717,1664693300,858862647,842413877c926428208,926103605,741815090,859124280,825374768,876096563c842282290,741552945,909259833,859386424,876031027,942749233c1664168754,959787577,892483376,842542133,842020661,741355831c825831481,875704889,876162104,875837746,741814323,892940345c842150450,842542137,825440309,1664694071,926037049,926169140c876031027,959526449,741617717,875901496,959920435,808987699c959985976,741423412,959722040,942813240,876162097,909586483c1664300337,859189817,926167088,876162097,909391666,741750582c809054264,825439797,926428208,876033333,738210355,943010360c842477875,808987700,876164920,1664430644,942748727,808858929c926428217,926103605,741815090,942815544,825439543,892939319c926102841,741946937,842412601,926300217,808987703,875900985c1664562482,825832760,875903288,876162104,959920178,741815093c942748727,825307192,876096562,859059506,741684790,926038328c875705396,842542136,808991028,1664299829,842150968,959723057c892939318,926234169,741685303,875967033,876032825,842607673c943075638,741421617,875639863,809055800,892873778,909259065c1664431664,892941625,909717561,842542135,876098872,741683253c943206456,842283061,809053236,959526713,741947440,875967033c892810041,808987697,859387704,1664431153,875639863,926299960c809053235,842151225,741815095,825635385,909128240,842542134c825768244,741487664,842150968,959723057,926428214,825702197c1664301361,875966769,943142966,741354548,808595506,959787062c824980021,842347572,825570868,825044017,892876344,859058742c875637810,875705652,825308470,808202339,808202284,943075628c842608949,741617719,842020657,842084917,946025264,825504313c926364722,942684204,808532279,892090424,943010615,858993716c892940588,842282290,741487927,875640881,842217521,925643319c926431029,892614192,892811363,926298936,942420274,808990768c939537463,842610732,12596,822083584,12600,0c0,12338,741539840,842609976,892744752,909730614c808792112,741422135,892874808,876165170,842542134,943207221c741554224,808662073,959984951,942746676,959460657,909587254c942684204,825832760,962803000,825833781,956314681,943011884c13109,942420789,13879,0,0,0c0,0,0,0,0,0c-2147418112,-1,-2147352577,-1,16777215,0c0,0,983040,577990775,1218460734,2125153599c0,0,-1996488704,2125153397,262144,0c1943020093,2125152918,-1200619520,1445246511,0,0c1929379840,574442612,12593,0,0,807534592c1704992802,2125153589,0,0,-1993867264,2125153397c65536,0,-772781708,2125152915,-1200619520,1445246511c6553600,0,570425344,1818587680,-35743,-1c1023475711,1,1704984576,2125153589,0,0c-1990721536,2125153397,65536,0,-994021318,2125152915c-1200619520,1445246511,13107200,0,1728053248,1010704997c28791,0,0,0,0,0c0,0,0,0,0,0c0,0,0,0,0,0c0,0,-868220928,2125152920,-1223688192,1445246511c974127104,2125152921,-1223688192,1445246511,-778043392,2125152920c-1223688192,1445246511,-1498415104,2125152922,-1223688192,1445246511c0,0,0,0,0,0c0,0,0,0,0,0c1523187712,1031020544,825766178,808858931,37822498,0c708313088,2125153664,0,0,1237319680,2125153599c-1492123648,1445245806,0,0,-1041760256,1445246511c2084831232,2125153397,65536,1996488704,80496,1047678977c24892,0,0,0,0,0c0,0,0,0,0,0c0,0,0,0,0,0c0,0,0,0,-838860800,1445245807c0,0,0,0,0,0c0,0,0,0,0,0c0,0,0,0,0,0c0,0,0,0,0,0c0,0,0,0,0,0c0,0,0,0,0,0c0,0,0,0,0,0c0,0,0,0,0,0c0,0,0,0,0,0c0,0,0,0,0,0c0,0,0,0,0,0c0,0,0,0,0,0c0,0,0,0,0,0c0,0,0,0,0,0c0,0,0,0,-349700096,2125153574c-1008730112,1445246511,0,0,25444,1763731045c570456164,1043276336,24892,0,17891328,0c1500512256,1445245836,708313088,2125153664,327680,196608c131072,0,0,65536,0,0c0,0,0,65536,0,0c15728640,0,4980736,1681553199,708338034,2125153664c708313088,2125153664,708313088,2125153664,708313088,2125153664c67698688,1047815017,13362,0,0,0c1751646208,1600483425,708313136,2125153664,708313088,2125153664c708313088,2125153664,708313088,2125153664,67043328,842347831c11316,0,0,0,824705024,909127984c958412345,-54222,-1,741408767,0,892076032c13362,0,131072,0,741736448,892742704c2175797,0,-1578106880,1445246511,482344960,2125152575c0,0,2162688,0,-1559232512,1445246511c482344960,2125152575,0,0,2162688,0c0,327680,0,0,-1542979584,2124769427c2162688,0,65536,1445003264,0,0c0,0,2162688,0,0,0c657850368,9830401,0,2124769427,12648448,0c78643200,2125153599,-1223688192,1445246511,0,0c0,0,808779776,741356844,808464434,926298932c824980280,959918391,842084401,842214456,842151731,1664101426c808859185,825308469,855652406,876098101,11315,0c0,0,892928000,741552184,909455661,909194549c741881398,892613681,892744754,811807025,757870636,842215480c825375024,875637814,875705652,842020149,922759980,959853878c11318,858914816,909718580,825371696,78722354,0c65536,77135872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842543650c2000436770,1769159280,1701605485,544436048,807550328,1031348258c790769698,1886862398,1936683066,1869182057,1914718318,1952541797c1181054569,1030582130,1734438946,1010704997,1882878071,1716482927c1952805734,842086206,1009792820,980449071,1332965232,1702061670c792477300,1882878071,1953067887,1215197033,1886862398,1936683066c1869182057,1914721902,1952541797,1181054569,1030582130,1734438946c1010704997,1882878071,1716482927,1952805734,808727102,808793654c1886859068,1936683066,1936090703,1010725989,980449071,1769172848c1852795252,2000436822,2019900016,1953391988,1031299872,959789346c892481592,2036539426,959521341,573584688,2000436783,1717910128c1952671078,1702131781,1814066286,825696829,808924210,1031020578c808727074,808793654,1030889506,539111458,807550306,1010708258c2000318583,1315987826,795176559,1886862398,1668244538,1763734096c841104740,539113012,1701667182,1042424381,1886859068,1668244538c1010725456,1919367777,1768452193,1836589155,980643436,1747074401c980448372,1668493103,1634559336,1886334579,1836609125,1919903340c1937006957,1735552814,1634886703,1735289207,841968749,792080432c1852399981,1631338018,1634887482,1667852400,1635017028,1769108768c1952981565,792359028,1751348015,1935764837,1667853614,1869836146c1663988838,1865379183,1667851878,1870081893,841966706,791687472c1685221239,1668248176,1769173861,1750296430,577073249,1886862398c1937193587,2000436848,1664775024,1884517966,1043296848,1936750396c1349546810,1631338098,1919318074,1631338093,1717989178,574453792c2032149040,573579837,1631338031,1954047290,1031299872,959789346c808859959,2036539426,959521341,573585456,792477231,1719155297c1010724210,1919957601,1699181683,1881173359,1031041906,1701408802c1631338018,1282826554,1043297395,979447612,1953722992,1836016967c979450942,1766223726,1043295340,1815765308,1031217262,909259042c1042427952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1919367777,1768452193,1952531555,792477281,1919367777,1768452193c792477283,1631219831,1869112174,792477298,1919171191,1852405601c792477287,1127900013,1667854184,1832664677,1631992419,1633840236c1010723683,1768962679,-1304529821,1445246511,135331840,0c0,0,0,0,0,0c0,20971520,0,0,0,0c0,0,0,21037056,0,0c0,0,0,0,657850368,21102593c0,0,0,0,0,0c9830400,21168128,1682964480,1445246511,1684930560,1445246511c1684930560,1445246511,1572864,-1051328512,-1290797056,1445246511c-1290010624,1445246511,-1290010624,1445246511,393216,-2126118912c-1547698176,1445246511,-1545732096,1445246511,-1545732096,1445246511c1572864,-1051656192,0,0,0,0c0,0,65536,22544384,0,0c0,0,0,0,0,21430272c0,0,0,0,0,0c0,21561344,-1288699904,1445246511,-1286733824,1445246511c-1286733824,1445246511,1572864,-1052442624,0,0c0,0,0,0,131072,8716288c0,0,0,0,0,0c65536,8847360,0,0,0,0c0,0,0,25165824,0,0c0,0,0,0,-65536,25231615c0,0,0,0,0,0c1048576,29294608,0,0,0,0c0,0,0,25362432,0,0c0,0,0,0,0,25296896c0,0,0,0,0,0c131072,30867456,0,0,0,0c0,0,825753600,30081024,0,0c0,0,0,0,524288,33488904c0,0,0,0,0,0c0,29360128,0,0,0,0c0,0,-65536,29491455,0,0c0,0,0,0,65536,30801920c0,0,0,0,0,0c0,29425665,0,0,0,0c0,0,0,37683202,808976384,741354552c925983536,825635383,942815031,842084908,859124021,741620021c741354544,1664101424,892811057,875771447,841758261,825569841c959787829,741354548,741354544,841835312,959527216,842086704c875637808,875705652,825308470,808202284,808202284,942682467c959918387,741879856,892613681,892744754,757870897,959919666c909193521,825371704,892417330,876033331,808202284,875638115c825307448,808465971,875835692,909390389,741421365,741354544c1664101424,741354544,875639341,942748727,741486897,757870893c926167346,892482867,757872439,925983537,892351792,825307440c842084908,859124021,741947445,741354544,859386157,876099890c741356083,892481842,875771185,912470322,909325621,824979500c942945335,909389875,825371700,892417330,859058739,875638060c909127736,875704373,875835692,909390389,1664168245,909586995c741355576,741354544,741354544,741368624,741354544,741354544c741368624,741354544,858860592,842477617,862138412,943077170c808202288,824979500,842283062,741487927,892679725,908867123c825831734,828585267,808202288,825438508,808597296,808202284c761475116,959852597,959723064,875637814,875705652,959984182c808202284,808202284,808202339,808202284,942683948,808661299c841758776,825569841,909521717,808608564,892417849,875637810c808792112,741487412,875575094,909653299,808202284,845361196c825307440,909588534,875637816,875705652,825374517,825242156c808595760,741488945,892613681,926233650,808202546,842347052c825833273,741368633,741354544,741354544,858874672,842477617c942682924,892614454,741354550,741354544,741368624,842542128c859125557,741355574,942682163,875704369,808202284,808202339c808202284,875705644,741881906,942945075,875575608,808202339c808202284,808202284,841756771,808858425,741880369,741354544c1664101424,741354544,892679725,841758259,825832505,741684532c1664101424,741354544,741354544,859125046,808660022,959524920c811806770,808202284,808202284,811806764,876163628,909522226c741354549,741354544,741368624,741354544,943077171,842019379c842283052,825438258,824981043,892678456,943077173,959996727c959919666,741683767,892876088,926168371,842607669,960049718c741619001,842543160,875770416,808987704,842019384,741880883c808596536,926495800,842621746,875770422,741946929,925971511c925904949,959982642,858863154,741423158,959788856,859125558c876096568,825571637,741421112,842347064,825504308,926442295c959657525,741487923,909457208,825767731,926428210,892352309c741487926,859387192,859387448,892873780,842414136,741881905c892482616,808727348,876045112,942749233,741815095,909261112c943076145,926428209,926300469,741880629,808597047,842478902c876096561,959460914,741552439,859385913,876098610,842556217c825768244,741750069,858928184,926234420,808987698,809056568c741617712,808792632,808726582,876162102,892809267,741357880c909259832,892614960,842556217,825701173,741751094,875706680c858994481,926428208,825505333,741880625,892941625,842151218c876162104,875640882,741617712,909194295,875706673,959996728c858863154,741423158,926038328,892810292,909585460,892743730c741421106,875967033,959919417,892939317,959788089,741750579c859124280,808923447,959996722,925971506,1899049779,0c-1150287872,1445246512,482344960,2125152575,0,0c0,0,862126080,926233649,808204338,875901228c842412082,808204336,909258028,875835698,741355568,892481842c892548401,761476151,842215730,892547128,824980536,842347572c926168628,841821235,842150705,959592759,875637814,875705652c859255862,825371948,926036531,909718073,875835692,909390389c1664300852,875900981,859190065,875637810,875705652,942684213c875574572,808793651,824981045,842347572,808990004,741354552c841835312,808728880,926037552,875637810,875705652,825308470c808594732,942945081,876099889,875835692,909390389,741421365c959459885,825766963,741619769,892613681,892744754,761475377c859125046,842214454,741815863,892679725,858535475,926299954c808202284,808202339,892742956,741749557,909586995,908930103c909325621,926036780,811808566,808202284,841756716,942944304c825440055,875637810,875705652,825308470,808464995,825242677c741355574,892613681,892744754,841756977,875900976,808857904c875637808,875705652,825308470,875638060,842084921,942945843c875835692,892613173,1664495672,842150189,858994742,741356089c892481842,959591729,757871665,925906225,842151224,824981560c842347572,825570868,858598449,808925492,909717552,842084908c859124021,1664366389,943141421,842084921,824981041,842347572c926168628,741354545,808528944,1664101424,942749492,808597813c824979500,925905203,741354546,808661298,875966519,824980019c842347572,825570868,741368625,741354544,741354544,741368624c741354544,741354544,825058096,825375028,875967282,875637816c875705652,909129781,808202284,875771692,842215472,875835692c892613173,1664626744,741354544,842479409,926363958,841758770c825569841,959787829,741354548,741368624,925969456,909587767c909456435,842084908,859124021,741620021,1664101424,741354544c959459885,959461681,741356081,892613681,892744754,808202545c811806764,824979500,825440304,808466743,875637816,875705652c825308470,909258028,825309495,741881393,892481842,892548401c811807799,757870636,825766961,909324593,824979504,842347572c825570868,741354545,741368624,741354544,841821232,876033073c825309233,825044018,825372003,892548916,926364978,741420332c892352305,825242928,841756977,825569841,943010613,741354553c825058096,959591225,842216504,825371696,892417330,825373747c892679724,808203827,876032300,808663092,741619252,892481842c842216753,761475892,808989745,808793648,824980530,842347572c825570868,842214449,808990263,741354544,1664101424,741354544c741354544,1664101424,741354544,741354544,1664101424,808530737c808202807,926036780,808466486,808202284,943075628,892809780c908944178,909325621,825636396,892547385,808464684,824979500c925905203,808202290,808202339,808791340,909654326,741751092c892613681,842413106,808204600,811806764,808202284,808202284c929247276,825440304,943206451,842084908,859124021,741619254c926494770,741487921,808465457,859058229,926297138,892548144c808203832,808202339,825242156,943075633,741881399,892613681c926233650,841756978,825241904,959524914,875637810,875705652c825374517,841756771,926495285,741945657,741354544,1664101424c741354544,808530737,858534455,926300208,741750068,1664101424c741354544,741354544,926233144,808858421,808660016,808532016c811807794,808202284,808202284,895692844,942814258,858991672c959985716,808203312,808202284,811806764,808202284,859386412c842084406,741354552,741368624,741354544,908930096,909325621c876163628,892612921,741368629,741354544,741354544,892756784c741749557,808988723,808597809,808202284,808202284,808202339c841756716,892482617,741684790,1664101424,741354544,741354544c926100528,842217526,946025008,808596020,909324595,825766188c926233909,741816374,909261112,842479927,892873781,892548408c741685044,842412601,892942649,808987700,842019384,1664627763c842543160,875770416,876096568,876097586,741488441,842412601c909194291,876031033,808793905,741488432,909261112,943076145c926428209,926300469,1664627509,959788088,808988981,842542129c842281525,741814580,909457208,892549427,926428210,926103093c741486904,926234424,892745008,892873778,909652793,1664365369c943207736,942748214,876096568,859059506,741879860,909194295c859256881,959982647,858863154,741423158,959788856,859125558c909585464,892743730,1664168503,909259832,825702704,809053235c875705145,741946424,959722040,892678456,876096566,926167858c741488437,959983672,808464441,842542132,808857653,1664495668c808662073,959984951,876096560,959460914,741946676,859124280c959852855,959982646,925971506,741356339,909457208,858861876c892939320,892482873,1664627250,942814265,808465457,876031028c959526449,741880882,909261112,943076145,959982641,875837234c741618999,808597047,808596790,842607665,892941366,1664432439c876164409,926103861,842542134,825701173,741486647,875706680c858994481,926428208,858992694,741421875,926234424,842149943c876162096,909586483,1664626740,925971511,892680500,959982649c858863154,741423158,926038328,892810292,825764916,909718322c741946424,909719857,808529973,824981043,825372727,926496562c925696054,943141431,959788599,842084908,842346805,1664430393c808792365,842348599,741881906,892613681,892744754,908865841c909325621,808202288,959985708,875706673,939538484,926233911c133183539,0,255852544,0,0,252182528c929234944,875705653,741356844,842347831,808791092,741356844c862138421,926233649,808204338,875901228,842412082,808204336c909258028,875835698,741355568,892481842,892548401,761476151c842215730,892547128,824980536,842347572,926168628,841821235c842150705,959592759,875637814,875705652,859255862,825371948c926036531,909718073,875835692,909390389,1664300852,875900981c859190065,875637810,875705652,942684213,875574572,808793651c824981045,842347572,808990004,741354552,841835312,808728880c926037552,875637810,875705652,825308470,808594732,942945081c876099889,875835692,909390389,741421365,959459885,825766963c741619769,892613681,892744754,761475377,859125046,842214454c741815863,892679725,858535475,926299954,808202284,808202339c892742956,741749557,909586995,908930103,909325621,926036780c811808566,808202284,841756716,942944304,825440055,875637810c875705652,825308470,808464995,825242677,741355574,892613681c892744754,841756977,875900976,808857904,875637808,875705652c825308470,875638060,842084921,942945843,875835692,892613173c1664495672,842150189,858994742,741356089,892481842,959591729c757871665,925906225,842151224,824981560,842347572,825570868c858598449,808925492,909717552,842084908,859124021,1664366389c943141421,842084921,824981041,842347572,926168628,741354545c808528944,1664101424,942749492,808597813,824979500,925905203c741354546,808661298,875966519,824980019,842347572,825570868c741368625,741354544,741354544,741368624,741354544,741354544c825058096,825375028,875967282,875637816,875705652,909129781c808202284,875771692,842215472,875835692,892613173,1664626744c741354544,842479409,926363958,841758770,825569841,959787829c741354548,741368624,925969456,909587767,909456435,842084908c859124021,741620021,1664101424,741354544,959459885,959461681c741356081,892613681,892744754,808202545,811806764,824979500c825440304,808466743,875637816,875705652,825308470,909258028c825309495,741881393,892481842,892548401,811807799,757870636c825766961,909324593,824979504,842347572,825570868,741354545c741368624,741354544,841821232,876033073,825309233,825044018c825372003,892548916,926364978,741420332,892352305,825242928c841756977,825569841,943010613,741354553,825058096,959591225c842216504,825371696,892417330,825373747,892679724,808203827c876032300,808663092,741619252,892481842,842216753,761475892c808989745,808793648,824980530,842347572,825570868,842214449c808990263,741354544,1664101424,741354544,741354544,1664101424c741354544,741354544,1664101424,808530737,808202807,926036780c808466486,808202284,943075628,892809780,908944178,909325621c825636396,892547385,808464684,824979500,925905203,808202290c808202339,808791340,909654326,741751092,892613681,842413106c808204600,811806764,808202284,808202284,929247276,825440304c943206451,842084908,859124021,741619254,926494770,741487921c808465457,859058229,926297138,892548144,808203832,808202339c825242156,943075633,741881399,892613681,926233650,841756978c825241904,959524914,875637810,875705652,825374517,841756771c926495285,741945657,741354544,1664101424,741354544,808530737c858534455,926300208,741750068,1664101424,741354544,741354544c926233144,808858421,808660016,808532016,811807794,808202284c808202284,895692844,942814258,858991672,959985716,808203312c808202284,811806764,808202284,859386412,842084406,741354552c741368624,741354544,908930096,909325621,876163628,892612921c741368629,741354544,741354544,892756784,741749557,808988723c808597809,808202284,808202284,808202339,841756716,892482617c741684790,1664101424,741354544,741354544,926100528,842217526c946025008,808596020,909324595,825766188,926233909,741816374c909261112,842479927,892873781,892548408,741685044,842412601c892942649,808987700,842019384,1664627763,842543160,875770416c876096568,876097586,741488441,842412601,909194291,876031033c808793905,741488432,909261112,943076145,926428209,926300469c1664627509,959788088,808988981,842542129,842281525,741814580c909457208,892549427,926428210,926103093,741486904,926234424c892745008,892873778,909652793,1664365369,943207736,942748214c876096568,859059506,741879860,909194295,859256881,959982647c858863154,741423158,959788856,859125558,909585464,892743730c1664168503,909259832,825702704,809053235,875705145,741946424c959722040,892678456,876096566,926167858,741488437,959983672c808464441,842542132,808857653,1664495668,808662073,959984951c876096560,959460914,741946676,859124280,959852855,959982646c925971506,741356339,909457208,858861876,892939320,892482873c1664627250,942814265,808465457,876031028,959526449,741880882c909261112,943076145,959982641,875837234,741618999,808597047c808596790,842607665,892941366,1664432439,876164409,926103861c842542134,825701173,741486647,875706680,858994481,926428208c858992694,741421875,926234424,842149943,876162096,909586483c1664626740,925971511,892680500,959982649,858863154,741423158c926038328,892810292,825764916,909718322,741946424,909719857c808529973,824981043,825372727,926496562,925983542,808661297c942815029,859386156,859321910,741879856,842414129,925904947c824981303,892351798,825309491,959523896,875573303,825833008c859320620,959460914,1664103473,943077169,825702451,824981814c892416055,858994744,809053236,808466489,741356853,842152248c926167090,942746672,825635379,909588786,909586732,926430008c1664693809,959854641,926169144,959197752,892614960,842215480c943206700,875771186,741881145,959854385,909193780,959198264c842610999,943075380,842610732,825372982,828585268,926430263c959985202,925969462,808857909,859125303,942684204,926169399c824979508,926038072,858796083,959523890,859125299,876098616c842608940,858862640,1664693040,842217777,926364979,824981810c909193271,959919920,942746678,959918645,876033078,842413868c825438775,824980279,808727865,875771700,909192248,925972534c825373240,808991075,825767733,824980021,859060278,942748208c942746681,808858163,842215737,943206700,892481586,741553208c859126065,943142448,925644600,825373238,825242162,909586787c925905209,741617715,859126065,892614963,824980533,892678457c942946615,959523897,875901493,926496561,959920428,959918647c824981303,842084407,909718327,942760760,859322678,959919413c859386156,859321910,741553456,959854641,808597553,824981301c842149943,959853364,909192244,892876598,876033077,825831724c959919413,1664694324,842348849,925971509,959199033,842479927c926366007,808923436,859255345,741881401,960050489,825637169c876162102,842150962,741488432,959787577,943141431,892953398c943011385,741749552,909259833,909259832,959982648,825766962c741750837,875705401,875573554,808987700,926496056,741487925c959591481,925906228,892953396,959985465,741619249,876097592c909718838,892939320,943272249,741685047,842216505,909719088c892939316,825374521,741356085,960050489,858927154,926442294c808466741,741423161,875705401,859123762,892939315,926037305c741421618,858928184,825440052,892939315,825635897,741356599c842150968,825439032,876176179,825373746,741946416,909259833c926298680,876162102,876099122,741881396,842150968,825307960c876162102,909586483,741552180,959722040,943140920,926442292c825243957,741356594,909717561,892678965,808987700,959852601c741683766,876163129,875836981,876031025,926169393,741749812c825832760,825768248,809001783,892941624,741617717,892482616c842348597,808987696,825833784,741880368,925971511,892680500c892873783,942815544,741619761,842412601,842282035,876110640c875705906,741356848,808662073,859190583,876031032,808990769c741619507,842412601,875639603,808987701,858929464,741619001c809054264,825637174,959996728,808728882,741421110,892417079c926495541,842607667,875770422,741618228,825635385,926233136c842607670,875836470,741947701,892483896,925972788,876045107c943207473,741356857,859387192,825832760,876162099,943142962c741816119,926037049,909128502,892939317,842151737,741421112c892679992,842216503,959996722,859321394,741880374,909455928c808728115,876162103,909194806,741487414,959788856,959721776c959982642,925971506,741685040,892678712,943011120,876176176c859255347,741619767,909521977,926103089,842542131,892548661c741685299,926233144,926168886,959982645,825309234,741879859c942815544,808988721,876176185,909194806,741422899,875705400c858863671,892873780,842150713,741946929,842608697,808530230c809053232,842545461,741357367,909521977,842413617,875651896c741619763,892941113,959460402,875637814,741749558,741354544c842412849,876176179,859189299,741356592,892941625,959722041c876162098,808990770,741422645,909521977,875771185,959982644c909194290,741619253,859385913,842085938,892887865,808857657c741618229,825635385,875770672,876162102,892417590,741879862c825832760,943009849,876096563,909652018,741684532,909259832c859254833,842621746,825702709,741553719,909521977,909653297c892939317,808597817,741423153,959984952,959854642,892939317c959985465,741355569,875705400,858862641,876176177,875640374c741487155,909259832,876032049,859384881,926102841,741619252c892678712,943011120,842083376,741882165,909521977,842216497c858874677,741552694,741354544,741354544,741368624,741354544c841821232,876033073,825309233,825044018,825372003,892548916c926364978,741420332,926365233,892416567,808202284,962801708c875574072,825764912,909718322,741881909,942748209,909587764c841757748,825569841,959787829,741354553,825058096,875968825c808925240,825371700,892417330,926495539,842412588,741618737c959523888,842019636,859190325,842084908,842346805,1664627001c808792365,842348599,741881906,892613681,892744754,808202545c942420012,959527224,942945330,842610732,926494776,845361208c943273527,808202284,909261100,842019378,824981560,959721527c825702457,825371698,892417330,959984947,808202339,959524140c909652793,875967031,842084908,859124021,741816627,859125046c1664101430,842479405,909588535,841759029,825569841,825831989c825044021,943140917,942813749,875637816,875705652,825308470c892679724,808465971,838873132,825505592,824980023,943208753c909128753,875914038,838873140,741553464,389036337,0c506462208,0,0,500957184,929234944,875705653c741356844,842347831,808791092,741356844,862138421,926233649c808204338,875901228,842412082,808204336,909258028,875835698c741355568,892481842,892548401,761476151,842215730,892547128c824980536,842347572,926168628,841821235,842150705,959592759c875637814,875705652,859255862,825371948,926036531,909718073c875835692,909390389,1664300852,875900981,859190065,875637810c875705652,942684213,875574572,808793651,824981045,842347572c808990004,741354552,841835312,808728880,926037552,875637810c875705652,825308470,808594732,942945081,876099889,875835692c909390389,741421365,959459885,825766963,741619769,892613681c892744754,761475377,859125046,842214454,741815863,892679725c858535475,926299954,808202284,808202339,892742956,741749557c909586995,908930103,909325621,926036780,811808566,808202284c841756716,942944304,825440055,875637810,875705652,825308470c808464995,825242677,741355574,892613681,892744754,841756977c875900976,808857904,875637808,875705652,825308470,875638060c842084921,942945843,875835692,892613173,1664495672,842150189c858994742,741356089,892481842,959591729,757871665,925906225c842151224,824981560,842347572,825570868,858598449,808925492c909717552,842084908,859124021,1664366389,943141421,842084921c824981041,842347572,926168628,741354545,808528944,1664101424c942749492,808597813,824979500,925905203,741354546,808661298c875966519,824980019,842347572,825570868,741368625,741354544c741354544,741368624,741354544,741354544,825058096,825375028c875967282,875637816,875705652,909129781,808202284,875771692c842215472,875835692,892613173,1664626744,741354544,842479409c926363958,841758770,825569841,959787829,741354548,741368624c925969456,909587767,909456435,842084908,859124021,741620021c1664101424,741354544,959459885,959461681,741356081,892613681c892744754,808202545,811806764,824979500,825440304,808466743c875637816,875705652,825308470,909258028,825309495,741881393c892481842,892548401,811807799,757870636,825766961,909324593c824979504,842347572,825570868,741354545,741368624,741354544c841821232,876033073,825309233,825044018,825372003,892548916c926364978,741420332,892352305,825242928,841756977,825569841c943010613,741354553,825058096,959591225,842216504,825371696c892417330,825373747,892679724,808203827,876032300,808663092c741619252,892481842,842216753,761475892,808989745,808793648c824980530,842347572,825570868,842214449,808990263,741354544c1664101424,741354544,741354544,1664101424,741354544,741354544c1664101424,808530737,808202807,926036780,808466486,808202284c943075628,892809780,908944178,909325621,825636396,892547385c808464684,824979500,925905203,808202290,808202339,808791340l909654326,741751092l892613681,842413106l808204600,811806764l808202284,808202284l929247276,825440304l943206451,842084908l859124021,741619254l926494770,741487921l808465457,859058229l926297138,892548144l808203832,808202339l825242156,943075633l741881399,892613681l926233650,841756978l825241904,959524914l875637810,875705652l825374517,841756771l926495285,741945657l741354544,1664101424l741354544,808530737l858534455,926300208l741750068,1664101424l741354544,741354544l926233144,808858421l808660016,808532016l811807794,808202284l808202284,895692844l942814258,858991672l959985716,808203312l808202284,811806764l808202284,859386412l842084406,741354552l741368624,741354544l908930096,909325621l876163628,892612921l741368629,741354544l741354544,892756784l741749557,808988723l808597809,808202284l808202284,808202339l841756716,892482617l741684790,1664101424l741354544,741354544l926100528,842217526l946025008,808596020l909324595,825766188l926233909,741816374l909261112,842479927l892873781,892548408l741685044,842412601l892942649,808987700" fillcolor="white" stroked="t" o:allowincell="f" style="position:absolute;margin-left:56.1pt;margin-top:189.5pt;width:755.7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3">
                <wp:simplePos x="0" y="0"/>
                <wp:positionH relativeFrom="page">
                  <wp:posOffset>704850</wp:posOffset>
                </wp:positionH>
                <wp:positionV relativeFrom="page">
                  <wp:posOffset>4649470</wp:posOffset>
                </wp:positionV>
                <wp:extent cx="9605645" cy="19050"/>
                <wp:effectExtent l="704850" t="4649470" r="0" b="0"/>
                <wp:wrapNone/>
                <wp:docPr id="247" name="WS_polygon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8" coordsize="75636,150" path="c75586,50,75586,50,50,50c3670065,0,22085632,0,-236257280,1445057636c-135987200,1470695803,1043274884,1936750396,1349546810,1631338098c1919318074,1631338093,1717989178,574453792,2032149040,573579837c1631338031,1954047290,1031299872,959789346,808859959,2036539426c959521341,573585456,792477231,1719155297,1010724210,1919957601c1699181683,1881173359,1031041906,1701408802,1631338018,1282826554c1043297395,979447612,1953722992,1836016967,979450942,1766223726c1043295340,1815765308,1031217262,909259042,1042427952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24129314,0,23134208,0,1918369792,2125153594c0,0,0,0,0,0c0,0,0,0,0,0c1087373312,1445246511,-1553989632,1445246511,0,0c0,0,0,0,0,0c0,0,0,0,0,0c0,0,0,0,0,0c0,0,0,0,0,0c0,0,0,0,0,0c0,0,0,0,0,0c0,0,0,0,0,0c-1058013184,2125148812,-1937768448,1445245522,0,0c0,0,0,0,0,0c0,0,0,0,0,589824c65536,0,-2130706432,1445245988,0,0c154206208,0,-262144000,2125153574,2026897408,1445245988c2027421696,1445245988,2027421696,1445245988,505413632,1445245808c504365056,1445245808,0,0,-1594884096,1445246511c-1594359808,1445246511,-1594359808,1445246511,-65536,32767c-65536,32767,0,0,0,0c-65536,32767,-65536,32767,0,0c0,0,2037383168,1445246511,2037907456,1445246511c2037907456,1445246511,-1492123648,1445245806,-1226833920,2125152914c-1200619520,1445246511,-349700096,2125153574,-1008730112,1445246511c0,0,100,0,47185920,0c131072,0,1087373312,1445246511,0,0c0,0,0,0,0,0c0,0,0,0,-1492123648,1445245806c0,0,7340032,1445245808,0,0c1772617728,2125153594,0,0,0,0c1775763456,2125153594,0,0,0,0c-1556086784,1445246511,0,0,0,0c1696595968,1445246511,-267911168,2125153574,0,0c-1173880832,1445246511,0,0,0,0c0,0,-2147418112,-1,-2147352577,-1c1705050111,2125153589,0,0,-1932984320,2125153421c65536,0,1744830464,2125153243,-1172832256,1445246511c3276800,0,0,0,0,0c0,0,0,0,0,0c0,0,0,0,131072,30801920c3276800,0,0,16842752,-65536,6619135c100,0,1310720,0,0,0c-506986496,1445246289,0,0,0,0c0,0,0,0,708313088,2125153664c2097152,140050432,67043586,942684204,14137,0c2011168768,1445245721,2010120192,1445245721,0,875693055c959984182,808202284,808202284,808202339,808202284,942683948c808661299,841758776,825569841,909521717,808608564,892417849c875637810,808792112,741487412,875575094,909653299,842283308c926495799,824981812,942813492,845361196,825307440,909588534c875637816,875705652,825374517,825242156,808595760,741488945c892613681,926233650,808202546,959789356,842085432,962804023c959723058,842348339,942684204,825440567,925644084,942944564c859256375,842610732,909324598,942421304,892352816,875704373c909261100,909194034,946026800,842086709,943208244,909521196c859387444,741357109,892874808,859125305,842607670,825439286c741423154,825832760,859255346,842542136,925905717,1664693300c858862647,842413877,926428208,926103605,741815090,859124280c825374768,876096563,842282290,741552945,909259833,859386424c876031027,942749233,1664168754,959787577,892483376,842542133c842020661,741355831,825831481,875704889,876162104,875837746c741814323,892940345,842150450,842542137,825440309,1664694071c926037049,926169140,876031027,959526449,741617717,875901496c959920435,808987699,959985976,741423412,959722040,942813240c876162097,909586483,1664300337,859189817,926167088,876162097c909391666,741750582,809054264,825439797,926428208,876033333c738210355,943010360,842477875,808987700,876164920,1664430644c942748727,808858929,926428217,926103605,741815090,942815544c825439543,892939319,926102841,741946937,842412601,926300217c808987703,875900985,1664562482,825832760,875903288,876162104c959920178,741815093,942748727,825307192,876096562,859059506c741684790,926038328,875705396,842542136,808991028,1664299829c842150968,959723057,892939318,926234169,741685303,875967033c876032825,842607673,943075638,741421617,875639863,809055800c892873778,909259065,1664431664,892941625,909717561,842542135c876098872,741683253,943206456,842283061,809053236,959526713c741947440,875967033,892810041,808987697,859387704,1664431153c875639863,926299960,809053235,842151225,741815095,825635385c909128240,842542134,825768244,741487664,842150968,959723057c926428214,825702197,1664301361,875966769,943142966,741354548c808595506,959787062,824980021,842347572,825570868,825044017c892876344,859058742,875637810,875705652,825308470,808202339c808202284,943075628,842608949,741617719,842020657,842084917c946025264,825504313,926364722,942684204,808532279,892090424c943010615,858993716,892940588,842282290,741487927,875640881c842217521,925643319,926431029,892614192,892811363,926298936c942420274,808990768,939537463,842610732,12596,822083584c12600,0,0,12338,741539840,842609976c892744752,909730614,808792112,741422135,892874808,876165170c842542134,943207221,741554224,808662073,959984951,942746676c959460657,909587254,942684204,825832760,962803000,825833781c956314681,943011884,13109,942420789,13879,0c0,0,0,0,0,0c0,0,-2147418112,-1,-2147352577,-1c16777215,0,0,0,983040,577990775c1218460734,2125153599,0,0,-1996488704,2125153397c262144,0,1943020093,2125152918,-1200619520,1445246511c0,0,1929379840,574442612,12593,0c0,807534592,1704992802,2125153589,0,0c-1993867264,2125153397,65536,0,-772781708,2125152915c-1200619520,1445246511,6553600,0,570425344,1818587680c-35743,-1,1023475711,1,1704984576,2125153589c0,0,-1990721536,2125153397,65536,0c-994021318,2125152915,-1200619520,1445246511,13107200,0c1728053248,1010704997,28791,0,0,0c0,0,0,0,0,0c0,0,0,0,0,0c0,0,0,0,-868220928,2125152920c-1223688192,1445246511,974127104,2125152921,-1223688192,1445246511c-778043392,2125152920,-1223688192,1445246511,-1498415104,2125152922c-1223688192,1445246511,0,0,0,0c0,0,0,0,0,0c0,0,1523187712,1031020544,825766178,808858931c37822498,0,708313088,2125153664,0,0c1237319680,2125153599,-1492123648,1445245806,0,0c-1041760256,1445246511,2084831232,2125153397,65536,1996488704c80496,1047678977,24892,0,0,0c0,0,0,0,0,0c0,0,0,0,0,0c0,0,0,0,0,0c-838860800,1445245807,0,0,0,0c0,0,0,0,0,0c0,0,0,0,0,0c0,0,0,0,0,0c0,0,0,0,0,0c0,0,0,0,0,0c0,0,0,0,0,0c0,0,0,0,0,0c0,0,0,0,0,0c0,0,0,0,0,0c0,0,0,0,0,0c0,0,0,0,0,0c0,0,0,0,0,0c0,0,0,0,0,0c0,0,0,0,0,0c-349700096,2125153574,-1008730112,1445246511,0,0c25444,1763731045,570456164,1043276336,24892,0c17891328,0,1500512256,1445245836,708313088,2125153664c327680,196608,131072,0,0,65536c0,0,0,0,0,65536c0,0,15728640,0,4980736,1681553199c708338034,2125153664,708313088,2125153664,708313088,2125153664c708313088,2125153664,67698688,1047815017,13362,0c0,0,1751646208,1600483425,708313136,2125153664c708313088,2125153664,708313088,2125153664,708313088,2125153664c67043328,842347831,11316,0,0,0c824705024,909127984,958412345,-54222,-1,741408767c0,892076032,13362,0,131072,0c741736448,892742704,2175797,0,-1578106880,1445246511c482344960,2125152575,0,0,2162688,0c-1559232512,1445246511,482344960,2125152575,0,0c2162688,0,-1917845504,1445245988,0,0c-1542979584,2124769427,2162688,0,-976486400,1445057602c-135987200,1470695803,7281796,119,2162688,0c0,0,657850368,9830401,0,2124769427c12648448,0,78643200,2125153599,-1223688192,1445246511c0,0,0,0,808779776,741356844c808464434,926298932,824980280,959918391,842084401,842214456c842151731,1664101426,808859185,825308469,855652406,876098101c11315,0,0,0,892928000,741552184c909455661,909194549,741881398,892613681,892744754,811807025c757870636,842215480,825375024,875637814,875705652,842020149c922759980,959853878,11318,858914816,909718580,825371696c3224882,0,196608,524291,65536,0c65536,0,65536,0,1127874560,1667854184c2170981,0,182255616,12255232,93126656,0c0,0,2162688,0,196608,131075c75586,2125135922,574423040,1679827504,3240809,0c196608,524291,75586,50,75586,50c50,50,1030975312,539111458,3239788,0c196608,524291,75586,50,75586,50c50,50,573645373,1818587680,3241057,0c1660682240,352843,-135987200,1470695803,-1249895292,1445246511c0,0,-803209216,1445245502,53542912,0c534773760,2125152575,534773760,2125152575,1734410240,1010704997c1882878071,1716482927,1952805734,875575102,1009792312,980449071c1332965232,1702061670,792477300,1882878071,1953067887,1215197033c1886862398,1936683066,1869182057,1914721902,1952541797,1181054569c1030582130,1734438946,1010704997,1882878071,1716482927,1952805734c875967550,808924217,1886859068,1936683066,1936090703,1010725989c980449071,1769172848,1852795252,2000436822,2019900016,1953391988c1031299872,808859938,892614197,2036539426,959521341,573584688c2000436783,1717910128,1952671078,1702131781,1814066286,808919613c808794164,1031020578,875967522,808924217,1030889506,539111458c807550306,1010708258,2000318583,1315987826,795176559,1886862398c1668244538,1763734096,841104740,539113268,1701667182,1398219325c1819242591,1852794745,574107954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909713981,842347824c1663050288,824327545,808988729,1010708258,2017091887,1047360102c1882874172,1198814066,544042853,1953722992,1768956477,1010704997c1986083425,796160844,1630485566,1936879674,1868908404,1631338093c1181707834,795634793,979450942,1998614124,842080829,573583414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53477376,0,23068672,0c1918369792,2125153594,0,0,0,0c0,0,0,0,0,0c0,0,1700790272,1445246511,-1288699904,1445246511c0,0,0,0,0,0c0,0,0,0,0,0c0,0,0,0,0,0c0,0,0,0,0,0c0,0,0,0,0,0c0,0,0,0,0,0c0,0,0,0,0,0c0,0,-1058013184,2125148812,-1937768448,1445245522c0,0,0,0,0,0c0,0,0,0,0,0c0,589824,65536,0,-1905262592,1445245988c0,0,154206208,0,-262144000,2125153574c-1307574272,1445246511,-1307049984,1445246511,-1307049984,1445246511c505413632,1445245808,504365056,1445245808,0,0c2114977792,1445246511,2115502080,1445246511,2115502080,1445246511c-65536,32767,-65536,32767,0,0c0,0,-65536,32767,-65536,32767c0,0,0,0,-1861222400,1445246511c-1860698112,1445246511,-1860698112,1445246511,-1492123648,1445245806c-1226833920,2125152914,-874512384,1445246511,-349700096,2125153574c-682622976,1445246511,0,0,100,0c47185920,0,131072,0,1700790272,1445246511c0,0,0,0,0,0c0,0,0,0,0,0c-1492123648,1445245806,0,0,7340032,1445245808c0,0,1772617728,2125153594,0,0c0,0,1775763456,2125153594,0,0c0,0,-1290797056,1445246511,0,0c0,0,-2089811968,1445246511,-267911168,2125153574c0,0,-847773696,1445246511,0,0c0,0,0,0,-2147418112,-1c-2147352577,-1,1705050111,2125153589,0,0c-1932984320,2125153421,65536,0,1744830464,2125153243c-846725120,1445246511,3276800,0,0,0c0,0,0,0,0,0c0,0,0,29425665,0,0c131072,0,3276800,0,0,16842754c-65536,6619135,100,0,1310720,842072064c12597,0,-506986496,1445246289,0,0c0,0,0,0,0,0c708313088,2125153664,2097152,140050432,67043586,808202284c12332,0,2011168768,1445245721,2010120192,1445245721c0,959906815,909193521,825371704,892417330,876033331c808202284,875638115,825307448,808465971,875835692,909390389c741421365,741354544,1664101424,741354544,875639341,942748727c741486897,757870893,926167346,892482867,757872439,925983537c892351792,825307440,842084908,859124021,741947445,741354544c859386157,876099890,741356083,892481842,875771185,912470322c909325621,824979500,942945335,909389875,825371700,892417330c859058739,875638060,909127736,875704373,875835692,909390389c1664168245,909586995,741355576,741354544,741354544,741368624c741354544,741354544,741368624,741354544,858860592,842477617c862138412,943077170,808202288,824979500,842283062,741487927c892679725,908867123,825831734,828585267,808202288,825438508c808597296,808202284,761475116,959852597,959723064,875637814c875705652,959984182,808202284,808202284,808202339,808202284c942683948,808661299,841758776,825569841,909521717,808608564c892417849,875637810,808792112,741487412,875575094,909653299c808202284,845361196,825307440,909588534,875637816,875705652c825374517,825242156,808595760,741488945,892613681,926233650c808202546,842347052,825833273,741368633,741354544,741354544c858874672,842477617,942682924,892614454,741354550,741354544c741368624,842542128,855652149,741355574,942682163,875704369c808202284,808202339,808202284,875705644,741881906,942945075c875575608,808202339,808202284,808202284,841756771,808858425c741880369,741354544,1664101424,741354544,892679725,841758259c825832505,741684532,1664101424,741354544,741354544,859125046c808660022,959524920,811806770,808202284,808202284,811806764c876163628,909522226,741354549,741354544,741368624,741354544c943077171,842019379,842283052,825438258,824981043,892678456c943077173,959996727,959919666,741683767,892876088,926168371c842607669,960049718,741619001,842543160,875770416,808987704c842019384,741880883,808596536,926495800,842621746,875770422c741946929,925971511,925904949,959982642,858863154,741423158c959788856,859125558,876096568,825571637,741421112,842347064c825504308,926442295,959657525,741487923,909457208,825767731c926428210,892352309,741487926,859387192,859387448,892873780c842414136,741881905,892482616,808727348,876045112,942749233c741815095,909261112,943076145,926428209,926300469,741880629c808597047,842478902,876096561,959460914,741552439,859385913c876098610,842556217,825768244,741750069,858928184,926234420c808987698,809056568,741617712,808792632,808726582,876162102c892809267,741357880,909259832,892614960,838886201,825701173c14646,872415232,14129,0,0,13105c892928000,842151218,876162104,875640882,741617712,909194295c875706673,959996728,858863154,741423158,926038328,892810292c909585460,892743730,741421106,875967033,959919417,892939317c959788089,741750579,855650872,808923447,25394,925971506c13107,0,0,0,0,0c0,0,0,0,-2147418112,-1c-2147352577,-1,16777215,0,0,0c983040,825374258,1218458676,2125153599,0,0c-1996488704,2125153397,262144,0,1943024181,2125152918c-874512384,1445246511,0,0,872415232,757871415c12594,0,0,842334208,1704998452,2125153589c0,0,-1993867264,2125153397,65536,0c-772788171,2125152915,-874512384,1445246511,6553600,0c905969664,741488434,-52175,-1,755040255,1c1704984576,2125153589,0,0,-1990721536,2125153397c65536,0,-994036428,2125152915,-874512384,1445246511c13107200,0,905969664,926036780,14134,0c0,0,0,0,0,0c0,0,0,0,0,0c0,0,0,0,0,0c-868220928,2125152920,-897581056,1445246511,974127104,2125152921c-897581056,1445246511,-778043392,2125152920,-897581056,1445246511c-1498415104,2125152922,-897581056,1445246511,0,0c0,0,0,0,0,0c0,0,0,0,1523187712,926233344c841835316,842610743,37827121,0,708313088,2125153664c0,0,1237319680,2125153599,-1492123648,1445245806c0,0,-715653120,1445246511,2084831232,2125153397c65536,738197504,76848,1664101377,11312,0c0,0,0,0,0,0c0,0,0,0,0,0c0,0,0,0,0,0c0,0,-838860800,1445245807,0,0c0,0,0,0,0,0c0,0,0,0,0,0c0,0,0,0,0,0c0,0,0,0,0,0c0,0,0,0,0,0c0,0,0,0,0,0c0,0,0,0,0,0c0,0,0,0,0,0c0,0,0,0,0,0c0,0,0,0,0,0c0,0,0,0,0,0c0,0,0,0,0,0c0,0,0,0,0,0c0,0,0,0,0,0c0,0,-349700096,2125153574,-682622976,1445246511c0,0,12388,959723064,872426550,875705652c12854,0,17891328,0,1500512256,1445245836c708313088,2125153664,327680,196608,131072,0c0,65536,0,0,0,0c0,65536,0,0,15728640,0c4980736,808595760,708327729,2125153664,708313088,2125153664c708313088,2125153664,708313088,2125153664,67698688,858860592c12337,0,0,0,740818944,741354544c708324400,2125153664,708313088,2125153664,708313088,2125153664c708313088,2125153664,67043328,741881906,13107,0c0,0,807927808,841756716,807416633,-52687c-1,741408767,0,892665856,13875,0c131072,0,741343232,1664101424,2176310,0c-1524629504,1445246511,482344960,2125152575,0,0c2162688,0,-1547698176,1445246511,482344960,2125152575c0,0,2162688,0,0,327680c0,0,-1542979584,2124769427,2162688,0c65536,1445003264,0,0,0,0c2162688,0,0,0,661913600,9830401c0,2124769427,12648448,0,78643200,2125153599c-897581056,1445246511,0,0,0,0c926416896,959657525,741487923,909457208,825767731,926428210c892352309,741487926,859387192,859387448,892887860,842414136c738211889,892482616,13108,0,0,0c909246464,943076145,926428209,926300469,741880629,808597047c842478902,876110641,959460914,741552439,859385913,876098610c842542137,825768244,738211125,858928184,14132,808976384c809056568,741617712,78721592,0,550502400,2125152575c550502400,2125152575,-642777088,1445246511,-642777088,1445246511c1127874560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859320866,2000436770,1769159280c1701605485,544436048,807550328,1031348258,790769698,1886862398c1936683066,1869182057,1914718318,1952541797,1181054569,1030582130c1734438946,1010704997,1882878071,1716482927,1952805734,875575102c1009792312,980449071,1332965232,1702061670,792477300,1882878071c1953067887,1215197033,1886862398,1936683066,1869182057,1914721902c1952541797,1181054569,1030582130,1734438946,1010704997,1882878071c1716482927,1952805734,875967550,808924217,1886859068,1936683066c1936090703,1010725989,980449071,1769172848,1852795252,2000436822c2019900016,1953391988,1031299872,808859938,892614197,2036539426c959521341,573584688,2000436783,1717910128,1952671078,1702131781c1814066286,808919613,808794164,1031020578,875967522,808924217c1030889506,539111458,807550306,1010708258,2000318583,1315987826c795176559,1886862398,1668244538,1763734096,841104740,539113268c1701667182,1398219325,1819242591,1852794745,574107954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909713981,842347824,1663050288,824327545,808988729,1010708258c2017091887,1047360102,1882874172,1198814066,544042853,1953722992c1768956477,1010704997,1986083425,796160844,1630485566,1936879674c1868908404,1631338093,1181707834,795634793,979450942,1998614124c842080829,573583414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1731879215,1752195442,1631871849,1010721140,1731879215c1752195442,1010721641,980449071,1751346785,1010725487,1681553199c1769431410,1010722670,979594543,1768908867,1010722147,1178231661c78670945,0,135266304,0,-1285554176,1445246511c-1283719168,1445246511,-1283719168,1445246511,1835008,-1015021568c0,0,0,0,0,0c0,20971520,0,0,0,0c0,0,0,21037056,0,0c0,0,0,0,661913600,21102593c0,0,0,0,0,0c9830400,21168128,-967835648,1445246511,-965869568,1445246511c-965869568,1445246511,1572864,-1051328512,-962592768,1445246511c-961806336,1445246511,-961806336,1445246511,393216,-2126118912c-960495616,1445246511,-958529536,1445246511,-958529536,1445246511c1572864,-1051656192,0,0,0,0c0,0,65536,22544384,0,0c0,0,0,0,0,21430272c0,0,0,0,0,0c0,21561344,-957349888,1445246511,-955383808,1445246511c-955383808,1445246511,1572864,-1052442624,0,0c0,0,0,0,131072,8716288c0,0,0,0,0,0c65536,8847360,0,0,0,0c0,0,0,25165824,0,0c0,0,0,0,-65536,25231615c0,0,0,0,0,0c1048576,29294608,0,0,0,0c0,0,0,25362432,0,0c0,0,0,0,0,25296896c0,0,0,0,0,0c131072,30867456,0,0,0,0c0,0,825753600,30081024,0,0c0,0,0,0,524288,33488904c0,0,0,0,0,0c0,29360128,0,0,0,0c0,0,-65536,29491455,0,0c0,0,0,0,65536,30801920c0,0,0,0,0,0c0,29425665,0,0,0,0c0,0,0,37683202,811794432,757870636c859388209,842479160,841757750,825569841,959656757,892742711c741749557,925721392,943141431,959788599,842084908,842346805c741683513,808792365,842348599,741881906,892613681,892744754c908865841,909325621,808202288,959985763,875706673,942422068c926233911,925972531,825568556,741617977,942420269,942944823c926299952,828584236,959721527,926233656,825371702,892417330c959984947,808202284,959524140,842477625,909325617,842084908c859124021,1664563507,859125046,741354550,876165421,875901744c841758768,825569841,825831989,825044021,943140917,942813749c875637816,875705652,825308470,825438563,808597296,741354544c892941113,959460402,959982646,959461426,741618229,858862641c1664101429,741354544,741354544,1664101424,741354544,741354544c1664101424,741354544,741354544,1664101424,943077421,959459890c841758770,825569841,842609205,825044016,925906232,875968051c875637808,875705652,825308470,876034348,825700913,841757744c825569841,842609205,825058097,925906232,875968051,875637808c875705652,825308470,926362924,859058232,741488947,892481842c959591729,757870642,808794161,909521719,824979508,842347572c825570868,825058097,876099892,808531249,825371700,892417330c842152242,942746924,859254837,808728118,875835692,909390389c741421365,1664101424,741354544,741354544,1664101424,741354544c741354544,858928433,926365745,824980017,909193271,926102832c808543030,926494771,842085173,959657260,875639089,858535989c842283063,741751095,808922160,858862392,741881904,892481842c909325617,811807798,824979500,859255602,943077681,825371696c892417330,960050483,875638060,842084921,942945843,875835692c892613173,1664495672,741354544,875770157,859388216,741618224c892613681,892744754,841756977,942946352,858927411,825371698c892417330,926495539,892679779,824981043,909194807,943077168c876162096,741814579,875836469,909718835,892415033,741749559c741368624,741354544,741354544,741368624,741354544,741354544c741368624,741354544,741354544,741368624,942484528,909654067c808466480,875835692,892613173,741814328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59722285,808464439,841758265,825569841,926233397,841821236c842610743,909193777,875835692,909390389,1664169780,741354544c875967025,909192244,842151224,959656497,909521196,859257136c741357622,959854385,942880561,845361462,943141942,841756716c909260337,808204344,825371948,842609457,909193785,875835692c909390389,1664168245,858929204,909718580,825371696,892417330c892810546,808202284,909193772,943207986,761475116,926494770c808596785,824979504,842347572,825570868,942943281,875836210c741357113,892481842,892482865,808203575,845361196,909260337c808204344,892939564,79769648,0,65536,77987840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859320866,2000436770,1769159280c1701605485,544436048,807550328,1031348258,790769698,1886862398c1936683066,1869182057,1914718318,1952541797,1181054569,1030582130c1734438946,1010704997,1882878071,1716482927,1952805734,875575102c1009792312,980449071,1332965232,1702061670,792477300,1882878071c1953067887,1215197033,1886862398,1936683066,1869182057,1914721902c1952541797,1181054569,1030582130,1734438946,1010704997,1882878071c1716482927,1952805734,875967550,808924217,1886859068,1936683066c1936090703,1010725989,980449071,1769172848,1852795252,2000436822c2019900016,1953391988,1031299872,808859938,892614197,2036539426c959521341,573584688,2000436783,1717910128,1952671078,1702131781c1814066286,808919613,808794164,1031020578,875967522,808924217c1030889506,539111458,807550306,1010708258,2000318583,1315987826c795176559,1886862398,1668244538,1763734096,841104740,539113268c1701667182,1398219325,1819242591,1852794745,574107954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909713981,842347824,1663050288,824327545,808988729,1010708258c2017091887,1047360102,1882874172,1198814066,544042853,1953722992c1768956477,1010704997,1986083425,796160844,1630485566,1936879674c1868908404,1631338093,1181707834,795634793,979450942,1998614124c842080829,573583414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1731879215,1752195442,1631871849,1010721140,1731879215c1752195442,1010721641,980449071,1751346785,1010725487,1681553199c1769431410,1010722670,979594543,1768908867,1010722147,1178231661c1651272801,1047225185,1882879804,1047815017,926497076,943206755c1772173362,0,-1000341504,1445246512,482344960,2125152575c0,0,0,0,862126080,808466230c808203574,808596012,859190584,741354546,909324845,842478898c824979512,808793140,859191093,825058102,943273267,808464951c926167340,892941872,741552184,859058225,942946098,824980536c926298937,959655989,858860598,875903284,808532022,859189548c942879537,1664629040,959527217,808988979,824980535,858862390c959461427,925969459,943273777,943141177,876033324,926102836c841757241,825373488,875575604,926231600,959919411,1664561976c825439793,808989491,824979763,808727865,959592244,808528944c959590707,842479673,959789356,859387959,942421556,892876848c959789369,858796588,959657270,1664496180,892941625,875770162c926231601,892876083,741750068,875706679,858928951,925969457c892418353,926495285,825241900,875706160,741355826,959527217c909587769,828584240,825833782,943075640,942746675,925970744c959787827,858796332,825503793,741748793,825243441,943206452c824980016,858862390,825243699,842083384,842543672,875902262c875573603,926495283,741685555,876164921,825636660,959523890c842478389,842610994,859320620,909193270,741815865,876164921c876163125,925969458,842151478,909260595,875573603,892940851c741356595,892418097,859125303,824981552,842085168,909260593c809053234,959787577,741487664,842281009,959918644,824980021c842216249,842544432,909206320,859190328,959657520,825766188c875835449,741750321,876164921,876163125,909192242,876163125c892810806,875836716,926496307,824979763,892351280,825242417c809001780,875967544,741880116,892548917,808727352,959917112c926364722,741421874,959854641,892482104,824979766,959461425c808924472,808528952,959592244,858992691,859320675,842282290c741618229,959527217,892417330,925643062,926167609,825438775c892875052,909653298,741554485,960051505,859060277,824981553c842216249,942944305,808543024,926299956,943206457,859386156c808793910,741751091,926101554,942946102,824979505,925905200c892416562,942746678,943010357,859387190,859059500,892418101c828584498,858862384,808595504,959917105,959854384,741882166c876164921,876163125,942746674,875575601,943272244,859059500c892418101,824980018,858862384,808595504,959931185,959854384c741882166,876164921,876163125,925969458,808595760,825243449c959852844,842021177,741553717,876099121,825307446,942421047c892679984,942814000,825504355,825440562,741354548,858862386c942682676,824979500,859320633,959920438,825371698,892417330c876164403,808202339,808202284,808202284,808202339,808202284c808202284,942682467,859255607,741486899,892613681,892744754c757870897,859125041,909719609,824980019,842347572,825570868c741354545,741368624,741354544,741354544,741368624,741354544c741354544,741368624,741354544,741354544,741368624,741354544c741354544,741368624,741354544,741354544,741368624,741354544c741354544,741368624,741354544,741354544,825058096,808990000c942748465,825371700,875640114,842086456,959524140,909588275c942945336,875835692,892613173,741487157,1664101424,741354544c741354544,1664101424,741354544,741354544,943008816,875706425c892679779,808203827,825371948,808923187,842216502,875835692c892613173,741881913,1664101424,842282289,808597040,741354552c842412589,808727601,841756720,825569841,926233397,808594484c959985202,942683191,875835692,892613173,1664628793,926036018c909193780,824981049,842347572,943273268,808594488,842282802c909719089,875835692,892613173,741881913,875900981,859190065c875637810,875705652,942684213,875574627,808793651,824981045c842347572,808990004,741354552,825044016,942946613,959460408c875637814,875705652,825308470,892415331,892548153,942684217c875835692,909390389,741421365,959787309,959787828,741879864c892613681,892744754,757870897,859125046,842214454,1664562743c892679725,858535475,926299954,808202284,808202284,892743011c741749557,909586995,908930103,909325621,926036780,808204086c811806764,841756716,859255600,909194040,875637816,875705652c825308470,858796588,925907255,741750068,892613681,892744754c845361457,959918896,892614448,875637814,875705652,825308470c875638060,842084921,942945843,875835692,892613173,741748792c842150189,858994742,741356089,892481842,959591729,761476145c808464945,892940598,824979506,842347572,825570868,858598449c808925492,909717552,842084908,859124021,741619509,808464685c808662840,741486897,892613681,892744754,811807025,824979500c808202288,825701420,842609976,1664101424,808530737,808202807c942682412,859255607,741486899,892613681,892744754,808202545c811806764,808202284,808202284,811806764,808202284,757870636c842609713,909324849,824981556,842347572,808990004,741368630c859253808,858796084,875637810,875705652,942684213,808202284c960051456,859060277,120600625,0,239075328,0c0,235012096,929234944,909653301,741356844,943011127c808791094,741356844,862138421,808466230,808203574,808596012c859190584,741354546,909324845,842478898,824979512,808793140c859191093,825058102,943273267,808464951,926167340,892941872c741552184,859058225,942946098,824980536,926298937,959655989c858860598,875903284,808532022,859189548,942879537,1664629040c959527217,808988979,824980535,858862390,959461427,925969459c943273777,943141177,876033324,926102836,841757241,825373488c875575604,926231600,959919411,1664561976,825439793,808989491c824979763,808727865,959592244,808528944,959590707,842479673c959789356,859387959,942421556,892876848,959789369,858796588c959657270,1664496180,892941625,875770162,926231601,892876083c741750068,875706679,858928951,925969457,892418353,926495285c825241900,875706160,741355826,959527217,909587769,828584240c825833782,943075640,942746675,925970744,959787827,858796332c825503793,741748793,825243441,943206452,824980016,858862390c825243699,842083384,842543672,875902262,875573603,926495283c741685555,876164921,825636660,959523890,842478389,842610994c859320620,909193270,741815865,876164921,876163125,925969458c842151478,909260595,875573603,892940851,741356595,892418097c859125303,824981552,842085168,909260593,809053234,959787577c741487664,842281009,959918644,824980021,842216249,842544432c909206320,859190328,959657520,825766188,875835449,741750321c876164921,876163125,909192242,876163125,892810806,875836716c926496307,824979763,892351280,825242417,809001780,875967544c741880116,892548917,808727352,959917112,926364722,741421874c959854641,892482104,824979766,959461425,808924472,808528952c959592244,858992691,859320675,842282290,741618229,959527217c892417330,925643062,926167609,825438775,892875052,909653298c741554485,960051505,859060277,824981553,842216249,942944305c808543024,926299956,943206457,859386156,808793910,741751091c926101554,942946102,824979505,925905200,892416562,942746678c943010357,859387190,859059500,892418101,828584498,858862384c808595504,959917105,959854384,741882166,876164921,876163125c942746674,875575601,943272244,859059500,892418101,824980018c858862384,808595504,959931185,959854384,741882166,876164921c876163125,925969458,808595760,825243449,959852844,842021177c741553717,876099121,825307446,942421047,892679984,942814000c825504355,825440562,741354548,858862386,942682676,824979500c859320633,959920438,825371698,892417330,876164403,808202339c808202284,808202284,808202339,808202284,808202284,942682467c859255607,741486899,892613681,892744754,757870897,859125041c909719609,824980019,842347572,825570868,741354545,741368624c741354544,741354544,741368624,741354544,741354544,741368624c741354544,741354544,741368624,741354544,741354544,741368624c741354544,741354544,741368624,741354544,741354544,741368624c741354544,741354544,825058096,808990000,942748465,825371700c875640114,842086456,959524140,909588275,942945336,875835692c892613173,741487157,1664101424,741354544,741354544,1664101424c741354544,741354544,943008816,875706425,892679779,808203827c825371948,808923187,842216502,875835692,892613173,741881913c1664101424,842282289,808597040,741354552,842412589,808727601c841756720,825569841,926233397,808594484,959985202,942683191c875835692,892613173,1664628793,926036018,909193780,824981049c842347572,943273268,808594488,842282802,909719089,875835692c892613173,741881913,875900981,859190065,875637810,875705652c942684213,875574627,808793651,824981045,842347572,808990004c741354552,825044016,942946613,959460408,875637814,875705652c825308470,892415331,892548153,942684217,875835692,909390389c741421365,959787309,959787828,741879864,892613681,892744754c757870897,859125046,842214454,1664562743,892679725,858535475c926299954,808202284,808202284,892743011,741749557,909586995c908930103,909325621,926036780,808204086,811806764,841756716c859255600,909194040,875637816,875705652,825308470,858796588c925907255,741750068,892613681,892744754,845361457,959918896c892614448,875637814,875705652,825308470,875638060,842084921c942945843,875835692,892613173,741748792,842150189,858994742c741356089,892481842,959591729,761476145,808464945,892940598c824979506,842347572,825570868,858598449,808925492,909717552c842084908,859124021,741619509,808464685,808662840,741486897c892613681,892744754,811807025,824979500,808202288,825701420c842609976,1664101424,808530737,808202807,942682412,859255607c741486899,892613681,892744754,808202545,811806764,808202284c808202284,811806764,808202284,757870636,842609713,909324849c824981556,842347572,808990004,741368630,859253808,858796084c875637810,875705652,942684213,808202284,926364003,925972018c741880375,892481842,892548401,808203321,808202284,828583980c926234423,892613430,825371702,892417330,876164403,808202284c808202284,892415331,942683701,876099382,875835692,909390389c741421365,741354544,1664101424,909719089,959789365,824981558c842347572,825570868,841821233,825833270,943075633,842084908c859124021,741619509,1664101424,925970733,808990771,741487416c892613681,892744754,808202545,808202284,811806764,757870636c926167346,825766196,757871153,841821233,859255857,926233141c825044023,808923491,808792117,741421361,892481842,892548401c808204600,757870636,842217777,859060281,841756722,825569841c842281781,892756785,741749557,925969456,859321396,875967536c842084908,859124021,741553202,925970733,842217522,741750066c892613681,892744754,862138673,943077170,808202288,808202284c808202284,808202339,808202284,808202284,808202339,808202284c825438508,741488432,808988723,808597809,926036835,808466486c808202284,943075628,892809780,908930098,909325621,825636396c892547385,808464739,824979500,925905203,808202290,808202284c808791395,909654326,741751092,892613681,842413106,808204600c808202284,811806764,808202284,925642796,825440304,943206451c842084908,859124021,1664366134,926494770,741487921,808465457c859058229,926297138,892548144,959198776,943075892,875573812c825504044,808204083,825242211,943075633,741881399,892613681c926233650,841756978,825241904,959524914,875637810,875705652c825374517,942420012,959853879,892678195,959789411,825505849c942420536,808597552,876098098,942684204,842149938,942421048c808597552,959656754,942684204,842149938,959198264,943075892c942946611,942684259,842085942,942422329,892809524,909588280c892483628,943273525,959197492,842348848,925972273,942684204c892874806,942421046,825504313,959723575,892811363,943141686c942420017,959920176,842084658,825505580,876034100,942420529c926233911,876163125,959461676,842216758,942422329,942813748c942682931,909261155,926234932,942422329,943273010,842086449c842283308,875770168,942420537,909325620,909717809,892483628c876032051,959197236,943012144,875771192,892811363,943141686c942421553,808924471,842348085,892483628,892614451,942421809c875705650,909455666,942684204,926234933,925642806,942944564c892614968,842610787,909324598,959197496,858928690,808793651c942684204,892481586,959198772,943143221,909456185,842283052c875903024,959197747,808989238,858927156,959789411,808661559c942422069,875770420,959656760,842283308,842283062,942421040c875836722,926299440,892483884,808727606,959198264,876163636c875967796,959789155,859190578,942421303,825635380,842217264c959461676,892613171,959199289,842281524,875574065,842610732c942814515,942421553,808924471,859255604,959461731,825308722c959197232,959527216,875769908,909392172,943075888,942420016c942682676,959461174,859060524,842543154,959198260,842348848c909717809,959789155,876034099,925643828,892547380,959459639c842610732,942946104,942422064,842086709,892351285,842283052c909586486,942420023,859059506,909652537,825505635,825438772c942421045,859321650,808859442,959789100,859125042,942421556c875901492,909324594,892483884,926232633,824981297,909391414c808661817,892887856,842414136,741815350,875705400,926430001c842607671,942814262,741879858,825635385,808858416,876031029c892418097,741357872,825832760,942814258,842556208,876032821c741881399,808859448,909456953,876096563,842543666,741357874c892417079,876163637,809053237,959787577,741552952,859387192c842282552,926442292,825438262,741814832,926037049,858929460c909192243,909194294,875902776,959789356,892811319,942421815c942944825,909587251,842283052,825373749,946025267,842019380c825636400,825505580,943011123,942420275,859321650,825766961c892811308,942944311,942422328,909194807,875573554,892811308c926364472,929248820,825766196,858927924,842610732,858797113c942421300,892416564,808793136,842283052,825373749,942421811c875836722,959460144,909521196,876164660,1664169776,808858169c875575091,842607673,959852854,741356593,808859448,842019123c892939319,909260089,741946420,909194295,825702193,926428215c825243957,1664497972,960050489,859058226,808987701,926431544c741947702,960050489,926496056,876031030,858928177,741486900c926496057,875573810,876162096,858863666,1664103474,825636664c959459894,809053239,909653305,741554228,875968049,858796083c942421811,942750005,925972537,909261100,808924721,942422072c909194807,926494770,959461731,909195571,925644342,892809524c842544432,959461420,842282288,942421046,859059506,926496569c909261100,842543668,942422064,858797623,858993459,809053184c942813497,741356594,892482616,858862132,842556212,943077173c741618688,875639863,359675704,0,471859200,0c0,469172224,929234944,909653301,741356844,943011127c808791094,741356844,862138421,808466230,808203574,808596012c859190584,741354546,909324845,842478898,824979512,808793140c859191093,825058102,943273267,808464951,926167340,892941872c741552184,859058225,942946098,824980536,926298937,959655989c858860598,875903284,808532022,859189548,942879537,1664629040c959527217,808988979,824980535,858862390,959461427,925969459c943273777,943141177,876033324,926102836,841757241,825373488c875575604,926231600,959919411,1664561976,825439793,808989491c824979763,808727865,959592244,808528944,959590707,842479673c959789356,859387959,942421556,892876848,959789369,858796588c959657270,1664496180,892941625,875770162,926231601,892876083c741750068,875706679,858928951,925969457,892418353,926495285c825241900,875706160,741355826,959527217,909587769,828584240c825833782,943075640,942746675,925970744,959787827,858796332c825503793,741748793,825243441,943206452,824980016,858862390c825243699,842083384,842543672,875902262,875573603,926495283c741685555,876164921,825636660,959523890,842478389,842610994c859320620,909193270,741815865,876164921,876163125,925969458c842151478,909260595,875573603,892940851,741356595,892418097c859125303,824981552,842085168,909260593,809053234,959787577c741487664,842281009,959918644,824980021,842216249,842544432c909206320,859190328,959657520,825766188,875835449,741750321c876164921,876163125,909192242,876163125,892810806,875836716c926496307,824979763,892351280,825242417,809001780,875967544c741880116,892548917,808727352,959917112,926364722,741421874c959854641,892482104,824979766,959461425,808924472,808528952c959592244,858992691,859320675,842282290,741618229,959527217c892417330,925643062,926167609,825438775,892875052,909653298c741554485,960051505,859060277,824981553,842216249,942944305c808543024,926299956,943206457,859386156,808793910,741751091c926101554,942946102,824979505,925905200,892416562,942746678c943010357,859387190,859059500,892418101,828584498,858862384l808595504,959917105l959854384,741882166l876164921,876163125l942746674,875575601l943272244,859059500l892418101,824980018l858862384,808595504l959931185,959854384l741882166,876164921l876163125,925969458l808595760,825243449l959852844,842021177l741553717,876099121l825307446,942421047l892679984,942814000l825504355,825440562l741354548,858862386l942682676,824979500l859320633,959920438l825371698,892417330l876164403,808202339l808202284,808202284l808202339,808202284l808202284,942682467l859255607,741486899l892613681,892744754l757870897,859125041l909719609,824980019l842347572,825570868l741354545,741368624l741354544,741354544l741368624,741354544l741354544,741368624l741354544,741354544l741368624,741354544l741354544,741368624l741354544,741354544l741368624,741354544l741354544,741368624l741354544,741354544l825058096,808990000l942748465,825371700l875640114,842086456l959524140,909588275l942945336,875835692l892613173,741487157l1664101424,741354544l741354544,1664101424l741354544,741354544l943008816,875706425l892679779,808203827" fillcolor="white" stroked="t" o:allowincell="f" style="position:absolute;margin-left:55.5pt;margin-top:366.1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4">
                <wp:simplePos x="0" y="0"/>
                <wp:positionH relativeFrom="page">
                  <wp:posOffset>704850</wp:posOffset>
                </wp:positionH>
                <wp:positionV relativeFrom="page">
                  <wp:posOffset>3870325</wp:posOffset>
                </wp:positionV>
                <wp:extent cx="9605645" cy="19050"/>
                <wp:effectExtent l="704850" t="3870325" r="0" b="0"/>
                <wp:wrapNone/>
                <wp:docPr id="248" name="WS_polygon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9" coordsize="75636,150" path="c75586,50,75586,50,50,50c3735601,0,154206208,0,-262144000,2125153574c-2132803584,1445246473,-2132279296,1445246473,-2132279296,1445246473c505413632,1445245808,504365056,1445245808,0,0c-2094006272,1445246511,-2093481984,1445246511,-2093481984,1445246511c-65536,32767,-65536,32767,0,0c0,0,-65536,32767,-65536,32767c0,0,0,0,2004877312,1445246511c2005401600,1445246511,2005401600,1445246511,-1492123648,1445245806c-1226833920,2125152914,-1507852288,1445246511,-349700096,2125153574c-278921216,1445246471,0,0,100,0c47185920,0,131072,0,2130706432,1445246511c0,0,0,0,0,0c0,0,0,0,0,0c-1492123648,1445245806,0,0,7340032,1445245808c0,0,1772617728,2125153594,0,0c0,0,1775763456,2125153594,0,0c0,0,-2091909120,1445246511,0,0c0,0,1083179008,1445246511,-267911168,2125153574c0,0,-1481113600,1445246511,0,0c0,0,0,0,-2147418112,-1c-2147352577,-1,1705050111,2125153589,0,0c-1932984320,2125153421,65536,0,1744830464,2125153243c-1480065024,1445246511,3276800,0,0,0c0,0,0,0,0,0c0,0,0,0,0,0c131072,0,3276800,0,0,16842752c-65536,6619135,100,0,1310720,0c0,0,-506986496,1445246289,0,0c0,0,0,0,0,0c708313088,2125153664,2097152,140050432,67043586,0c0,0,2011168768,1445245721,2010120192,1445245721c0,25297919,0,0,0,0c0,0,131072,30867456,0,0c0,0,0,0,825753600,30081024c0,0,0,0,0,0c524288,33488904,0,0,0,0c0,0,0,29360128,0,0c0,0,0,0,-65536,29491455c0,0,0,0,0,0c65536,30801920,0,0,0,0c0,0,0,29425665,0,0c0,0,0,0,0,37683202c842203136,1815557687,892679725,858535475,926299954,808202348c808202348,842084972,926234169,741750072,892613681,875967538c845951801,825242417,875639352,875637812,875705652,859386934c858862188,842543408,741618737,892613681,875967538,762065721c842609713,909324849,824981556,842347572,808990004,825060406c943075890,842609459,825371696,892417330,875641138,959525228c942814004,741619248,892613681,892744754,762065201,926495795c959459376,825371702,892417330,876033331,875770220,943076408c741749559,892613681,892744754,812396849,1996501036,1702127976c1711305728,1936683008,1862300777,1650539118,1970040691,1832609140c1768387169,1701588334,909800550,892220470,1832612976,1768387169c1869884782,909458032,1882534958,1769421684,979924068,892612145c1748726896,1751607653,808794740,1882730032,1936538484,1920413039c1932357729,1701607796,1852796474,762723173,1954047348,1668178221c980578152,1684302189,1832609132,1882025843,1953067887,762212201c1769107304,1953394554,1915579489,1952541797,979727977,1701273968c1869835579,1936683053,1869182057,1702243694,1667855474,1915579489c1952541797,979727977,1701273968,959919616,942422072,925972786c959658036,942684268,892481586,942421044,808597552,942945074c959789164,808465968,959198775,943206964,959721520,959920236c875900981,942420533,959527221,842347313,959461740,842283313c942421049,942682676,942684468,842283116,943076403,824980784c875901240,909653554,809069625,909456441,741947446,859189817c808595504,842558520,808991028,741749557,858928184,926234420c842624050,943075638,741880374,926233145,808923954,809069618c892940601,741553973,926234424,926102576,926444599,892549173c741488950,859385913,942878777,942763065,959722801,875574322c892483628,825636407,946616632,875901492,892417075,825505580c943273784,946616373,825635385,825767475,892811308,892810809c946616371,842478134,859322169,909261100,905982770,946616628c14384,939524096,14636,0,0,13623c943063040,959592492,942880561,946615344,892416564,909326129c859060524,926103346,946615608,859190583,842086455,842610732c925971763,946615865,959920181,858928695,959789100,842414131c946614322,842610741,939537464,825505580,12598,946614325c13623,0,0,0,0,0c0,0,0,0,-2147418112,-1c-2147352577,-1,16777215,0,0,0c983040,812396588,1218457644,2125153599,0,0c-1996488704,2125153397,262144,0,1943025463,2125152918c-1507852288,1445246511,0,0,889192448,892809780c27698,0,0,926220288,1704998712,2125153589c0,0,-1993867264,2125153397,65536,0c-772787659,2125152915,-1507852288,1445246511,6553600,0c889192448,875573817,-51914,-1,872480767,1c1704984576,2125153589,0,0,-1990721536,2125153397c65536,0,-994035408,2125152915,-1507852288,1445246511c13107200,0,939524096,892809524,14135,0c0,0,0,0,0,0c0,0,0,0,0,0c0,0,0,0,0,0c-868220928,2125152920,-1850736640,1445246511,974127104,2125152921c-1850736640,1445246511,-778043392,2125152920,-1850736640,1445246511c-1498415104,2125152922,-1850736640,1445246511,0,0c0,0,0,0,0,0c0,0,0,0,1523187712,1701605376c1030975312,539111458,37842796,0,708313088,2125153664c0,0,1237319680,2125153599,-1492123648,1445245806c0,0,-1348993024,1445246511,2084831232,2125153397c65536,1761607680,94317,544435969,15736,0c0,0,0,0,0,0c0,0,0,0,0,0c0,0,0,0,0,0c0,0,-838860800,1445245807,0,0c0,0,0,0,0,0c0,0,0,0,0,0c0,0,0,0,0,0c0,0,0,0,0,0c0,0,0,0,0,0c0,0,0,0,0,0c0,0,0,0,0,0c0,0,0,0,0,0c0,0,0,0,0,0c0,0,0,0,0,0c0,0,0,0,0,0c0,0,0,0,0,0c0,0,0,0,0,0c0,0,0,0,0,0c0,0,-349700096,2125153574,-278921216,1445246471c0,0,12644,1685221239,1660973680,1769173861c26478,0,2162688,0,-2113929216,1445246511c482344960,2125152575,0,0,2162688,0c-2097152000,1445246511,482344960,2125152575,0,0c2162688,0,-950009856,1445245954,0,0c-1542979584,2124769427,2162688,0,-1562378240,1445246511c0,0,0,0,2162688,0c1011875840,1445245727,0,0,0,2124742656c12648448,0,78643200,2125153599,-1850736640,1445246511c0,0,0,0,1030488064,808464418c573583408,792477231,1869822561,1180985708,1047293033,1832542524c1919251561,792477231,1852586593,1999584318,1929409392,1047679088c30524,0,0,0,543555584,1031300201c790769698,979450942,1819044198,543581522,1031300201,790769698c979450942,1701209701,1699902563,1684611174,807550328,1010708258c1862285921,1699902574,8294,1830944768,1919905385,1010708258c2193199,0,65536,458752,1752367104,1600483425c1814036528,2125148643,2162688,0,1181220864,2125153599c-1542455296,1445246511,1700790272,1445246511,3211264,0c-566231040,2125152920,-897581056,1445246511,-1309671424,1445246511c-1309147136,1445246511,-1309147136,1445246511,3211264,0c0,0,0,0,65536,0c0,0,0,0,2162688,0c1660616704,352843,-135987200,1470695803,980360324,1702126948c8483939,0,459997184,1445057636,-135987200,1470695803c1684610180,1868767266,846360428,1818370621,577463137,1634758432c2037672291,573579837,1983659567,1920234298,543517551,1869377379c1646411122,1801675116,1702305826,1952999273,842080829,573583414c1768909344,2037674862,574449004,1702127981,1696604786,1633903726c1713519984,578052460,4275759,0,1653604352,2125153576c131072,65536,1661468672,2125153576,-746586112,2125152017c-746586112,2125152017,-1382219776,0,0,577961984c5321278,0,-1429536768,1445057636,-135987200,1470695803c72836,50,50,50,3014770,6619252c7602296,5505070,7864421,4587636,6357106,6619245c2000420864,1717910128,4285798,0,0,0c0,0,0,0,0,0c0,0,0,0,16711680,13762815c9518142,0,-908066816,1445246511,-907542528,1445246511c-907542528,1445246511,-361758720,1445246511,-361234432,1445246511c-361234432,1445246511,-417333248,1445246511,16711680,0c0,0,0,0,0,0c0,0,0,0,0,0c0,0,0,0,-1529479168,1445246511c3211264,0,65536,917504,6553600,6357106c6881399,6750318,4390958,7536757,7274612,109c22085632,0,-236257280,1445057636,-135987200,1470695803c1043274884,1936750396,1349546810,1631338098,1919318074,1631338093c1717989178,574453792,2032149040,573579837,1631338031,1954047290c1031299872,959789346,808859959,2036539426,959521341,573585456c792477231,1719155297,1010724210,1919957601,1699181683,1881173359c1031041906,1701408802,1631338018,1282826554,1043297395,979447612c1953722992,1836016967,979450942,1766223726,1043295340,1815765308c1031217262,909259042,1042427952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24129314,0c23134208,0,1918369792,2125153594,0,0c0,0,0,0,0,0c0,0,0,0,1087373312,1445246511c-1553989632,1445246511,0,0,0,0c0,0,0,0,0,0c0,0,0,0,0,0c0,0,0,0,0,0c0,0,0,0,0,0c0,0,0,0,0,0c0,0,0,0,0,0c0,0,0,0,-1058013184,2125148812c-1937768448,1445245522,0,0,0,0c0,0,0,0,0,0c0,0,0,589824,65536,0c-2130706432,1445245988,0,0,154206208,0c-262144000,2125153574,2026897408,1445245988,2027421696,1445245988c2027421696,1445245988,505413632,1445245808,504365056,1445245808c0,0,-1594884096,1445246511,-1594359808,1445246511c-1594359808,1445246511,-65536,32767,-65536,32767c0,0,0,0,-65536,32767c-65536,32767,0,0,0,0c2037383168,1445246511,2037907456,1445246511,2037907456,1445246511c-1492123648,1445245806,-1226833920,2125152914,-1200619520,1445246511c-349700096,2125153574,-1008730112,1445246511,0,0c100,0,47185920,0,131072,0c1087373312,1445246511,0,0,0,0c0,0,0,0,0,0c0,0,-1492123648,1445245806,0,0c7340032,1445245808,0,0,1772617728,2125153594c0,0,0,0,1775763456,2125153594c0,0,0,0,-1556086784,1445246511c0,0,0,0,1696595968,1445246511c-267911168,2125153574,0,0,-1173880832,1445246511c0,0,0,0,0,0c-2147418112,-1,-2147352577,-1,1705050111,2125153589c0,0,-1932984320,2125153421,65536,0c1744830464,2125153243,-1172832256,1445246511,3276800,0c0,0,0,0,0,0c0,0,0,0,0,0c0,0,131072,30801920,3276800,0c0,16842752,-65536,6619135,100,0c1310720,0,0,0,-506986496,1445246289c0,0,0,0,0,0c0,0,708313088,2125153664,2097152,140050432c67043586,942684204,14137,0,2011168768,1445245721c2010120192,1445245721,0,875693055,959984182,808202284c808202284,808202339,808202284,942683948,808661299,841758776c825569841,909521717,808608564,892417849,875637810,808792112c741487412,875575094,909653299,842283308,926495799,824981812c942813492,845361196,825307440,909588534,875637816,875705652c825374517,825242156,808595760,741488945,892613681,926233650c808202546,959789356,842085432,962804023,959723058,842348339c942684204,825440567,925644084,942944564,859256375,842610732c909324598,942421304,892352816,875704373,909261100,909194034c946026800,842086709,943208244,909521196,859387444,741357109c892874808,859125305,842607670,825439286,741423154,825832760c859255346,842542136,925905717,1664693300,858862647,842413877c926428208,926103605,741815090,859124280,825374768,876096563c842282290,741552945,909259833,859386424,876031027,942749233c1664168754,959787577,892483376,842542133,842020661,741355831c825831481,875704889,876162104,875837746,741814323,892940345c842150450,842542137,825440309,1664694071,926037049,926169140c876031027,959526449,741617717,875901496,959920435,808987699c959985976,741423412,959722040,942813240,876162097,909586483c1664300337,859189817,926167088,876162097,909391666,741750582c809054264,825439797,926428208,876033333,738210355,943010360c842477875,808987700,876164920,1664430644,942748727,808858929c926428217,926103605,741815090,942815544,825439543,892939319c926102841,741946937,842412601,926300217,808987703,875900985c1664562482,825832760,875903288,876162104,959920178,741815093c942748727,825307192,876096562,859059506,741684790,926038328c875705396,842542136,808991028,1664299829,842150968,959723057c892939318,926234169,741685303,875967033,876032825,842607673c943075638,741421617,875639863,809055800,892873778,909259065c1664431664,892941625,909717561,842542135,876098872,741683253c943206456,842283061,809053236,959526713,741947440,875967033c892810041,808987697,859387704,1664431153,875639863,926299960c809053235,842151225,741815095,825635385,909128240,842542134c825768244,741487664,842150968,959723057,926428214,825702197c1664301361,875966769,943142966,741354548,808595506,959787062c824980021,842347572,825570868,825044017,892876344,859058742c875637810,875705652,825308470,808202339,808202284,943075628c842608949,741617719,842020657,842084917,946025264,825504313c926364722,942684204,808532279,892090424,943010615,858993716c892940588,842282290,741487927,875640881,842217521,925643319c926431029,892614192,892811363,926298936,942420274,808990768c939537463,842610732,12596,822083584,12600,0c0,12338,741539840,842609976,892744752,909730614c808792112,741422135,892874808,876165170,842542134,943207221c741554224,808662073,959984951,942746676,959460657,909587254c942684204,825832760,962803000,825833781,956314681,943011884c13109,942420789,13879,0,0,0c0,0,0,0,0,0c-2147418112,-1,-2147352577,-1,16777215,0c0,0,983040,577990775,1218460734,2125153599c0,0,-1996488704,2125153397,262144,0c1943020093,2125152918,-1200619520,1445246511,0,0c1929379840,574442612,12593,0,0,807534592c1704992802,2125153589,0,0,-1993867264,2125153397c65536,0,-772781708,2125152915,-1200619520,1445246511c6553600,0,570425344,1818587680,-35743,-1c1023475711,1,1704984576,2125153589,0,0c-1990721536,2125153397,65536,0,-994021318,2125152915c-1200619520,1445246511,13107200,0,1728053248,1010704997c28791,0,0,0,0,0c0,0,0,0,0,0c0,0,0,0,0,0c0,0,-868220928,2125152920,-1223688192,1445246511c974127104,2125152921,-1223688192,1445246511,-778043392,2125152920c-1223688192,1445246511,-1498415104,2125152922,-1223688192,1445246511c0,0,0,0,0,0c0,0,0,0,0,0c1523187712,1031020544,825766178,808858931,37822498,0c708313088,2125153664,0,0,1237319680,2125153599c-1492123648,1445245806,0,0,-1041760256,1445246511c2084831232,2125153397,65536,1996488704,80496,1047678977c24892,0,0,0,0,0c0,0,0,0,0,0c0,0,0,0,0,0c0,0,0,0,-838860800,1445245807c0,0,0,0,0,0c0,0,0,0,0,0c0,0,0,0,0,0c0,0,0,0,0,0c0,0,0,0,0,0c0,0,0,0,0,0c0,0,0,0,0,0c0,0,0,0,0,0c0,0,0,0,0,0c0,0,0,0,0,0c0,0,0,0,0,0c0,0,0,0,0,0c0,0,0,0,0,0c0,0,0,0,0,0c0,0,0,0,-349700096,2125153574c-1008730112,1445246511,0,0,25444,1763731045c570456164,1043276336,24892,0,17891328,0c1500512256,1445245836,708313088,2125153664,327680,196608c131072,0,0,65536,0,0c0,0,0,65536,0,0c15728640,0,4980736,1681553199,708338034,2125153664c708313088,2125153664,708313088,2125153664,708313088,2125153664c67698688,1047815017,13362,0,0,0c1751646208,1600483425,708313136,2125153664,708313088,2125153664c708313088,2125153664,708313088,2125153664,67043328,842347831c11316,0,0,0,824705024,909127984c958412345,-54222,-1,741408767,0,892076032c13362,0,131072,0,741736448,892742704c2175797,0,-1578106880,1445246511,482344960,2125152575c0,0,2162688,0,-1559232512,1445246511c482344960,2125152575,0,0,2162688,0c-1917845504,1445245988,0,0,-1542979584,2124769427c2162688,0,-1258291200,1445246511,0,0c0,0,2162688,0,0,0c657850368,9830401,0,2124769427,12648448,0c78643200,2125153599,-1223688192,1445246511,0,0c0,0,808779776,741356844,808464434,926298932c824980280,959918391,842084401,842214456,842151731,1664101426c808859185,825308469,855652406,876098101,11315,0c0,0,892928000,741552184,909455661,909194549c741881398,892613681,892744754,811807025,757870636,842215480c825375024,875637814,875705652,842020149,922759980,959853878c11318,858914816,909718580,825371696,3224882,0c0,0,0,0,0,0c16711680,0,0,1442840576,2162688,0c-957349888,1445246511,0,0,0,0c2162688,0,1181220864,2125153599,-905969664,1445246511c-1529872384,1445246511,3211264,0,-566231040,2125152920c-931135488,1445246511,-964689920,1445246511,-964165632,1445246511c-964165632,1445246511,3211264,0,-65536,1442906111c708313088,2125153664,-65536,-1,-1,-1c65535,65536,3241057,0,5701632,6226003c7274608,7929964,7274599,3276910,3735601,0c-803209216,1445245502,10551296,0,1847328768,1445057636c-135987200,1470695803,980360324,1702126948,1869444195,1667593077c1801677164,578036285,1887007776,1931623781,1684630639,1868767266c846360428,1818370621,577463137,1634758432,2037672291,573579837c1983659567,1920234298,543517551,1869377379,1646411122,1801675116c1702305826,1952999273,842080829,573583414,1768909344,2037674862c574449004,1702127981,1696604786,1633903726,1713519984,578052460c4275759,0,1653604352,2125153576,65536,65536c1661468672,2125153576,-746586112,2125152017,-746586112,2125152017c-1382285312,0,116,577961984,5322814,0c1660682240,352843,-135987200,1470695803,7543940,7209077c7536686,6357108,3014770,7471204,7798881,7209065c3014759,6815827,7340129,101,1819242591,1852794745c23146802,0,1918369792,2125153594,0,0c0,0,0,0,0,0c0,0,0,0,-1529872384,1445246511c-960495616,1445246511,0,0,0,0c0,0,0,1679818752,29545,0c0,0,0,0,0,0c0,0,0,0,0,0c0,0,0,0,0,0c0,0,0,0,0,0c0,0,0,0,0,0c0,0,0,0,-1058013184,2125148812c-1937768448,1445245522,0,0,0,0c0,0,0,0,0,0c0,0,0,589824,95087,0c-1262485504,1445245988,0,0,2162688,0c-1262485504,1445246511,0,0,2097152,0c8454144,0,-1285554176,1445246511,-864026624,2125153587c0,0,0,0,0,0c1310720,0,0,0,0,0c-905445376,1445246511,0,-65536,98303,573571072c15919,0,0,0,0,0c11534336,0,23134208,0,1918369792,2125153594c0,0,0,0,0,0c0,0,0,0,0,0c1700790272,1445246511,-1288699904,1445246511,0,0c0,0,0,0,0,0c0,0,0,0,0,0c0,0,0,0,0,0c0,0,0,0,0,0c0,0,0,0,0,0c0,0,0,0,0,0c0,0,0,0,0,0c-1058013184,2125148812,-1937768448,1445245522,0,0c0,0,0,0,0,0c0,0,0,0,0,589824c65536,0,-1905262592,1445245988,0,0c154206208,0,-262144000,2125153574,-1307574272,1445246511c-1307049984,1445246511,-1307049984,1445246511,505413632,1445245808c504365056,1445245808,0,0,2114977792,1445246511c2115502080,1445246511,2115502080,1445246511,-65536,32767c-65536,32767,0,0,0,0c-65536,32767,-65536,32767,0,0c0,0,-1861222400,1445246511,-1860698112,1445246511c-1860698112,1445246511,-1492123648,1445245806,-1226833920,2125152914c-874512384,1445246511,-349700096,2125153574,-682622976,1445246511c0,0,100,0,47185920,0c131072,0,1700790272,1445246511,0,0c0,0,0,0,0,0c0,0,0,0,-1492123648,1445245806c0,0,7340032,1445245808,0,0c1772617728,2125153594,0,0,0,0c1775763456,2125153594,0,0,0,0c-1290797056,1445246511,0,0,0,0c-2089811968,1445246511,-267911168,2125153574,0,0c-847773696,1445246511,0,0,0,0c0,0,-2147418112,-1,-2147352577,-1c1705050111,2125153589,0,0,-1932984320,2125153421c65536,0,1744830464,2125153243,-846725120,1445246511c3276800,0,0,0,0,0c0,0,0,0,0,0c0,29425665,0,0,131072,0c3276800,0,0,16842754,-65536,6619135c100,0,1310720,842072064,12597,0c-506986496,1445246289,0,0,0,0c0,0,0,0,708313088,2125153664c2097152,140050432,67043586,808202284,12332,0c2011168768,1445245721,2010120192,1445245721,0,959906815c909193521,825371704,892417330,876033331,808202284,875638115c825307448,808465971,875835692,909390389,741421365,741354544c1664101424,741354544,875639341,942748727,741486897,757870893c926167346,892482867,757872439,925983537,892351792,825307440c842084908,859124021,741947445,741354544,859386157,876099890c741356083,892481842,875771185,912470322,909325621,824979500c942945335,909389875,825371700,892417330,859058739,875638060c909127736,875704373,875835692,909390389,1664168245,909586995c741355576,741354544,741354544,741368624,741354544,741354544c741368624,741354544,858860592,842477617,862138412,943077170c808202288,824979500,842283062,741487927,892679725,908867123c825831734,828585267,808202288,825438508,808597296,808202284c761475116,959852597,959723064,875637814,875705652,959984182c808202284,808202284,808202339,808202284,942683948,808661299c841758776,825569841,909521717,808608564,892417849,875637810c808792112,741487412,875575094,909653299,808202284,845361196c825307440,909588534,875637816,875705652,825374517,825242156c808595760,741488945,892613681,926233650,808202546,842347052c825833273,741368633,741354544,741354544,858874672,842477617c942682924,892614454,741354550,741354544,741368624,842542128c855652149,741355574,942682163,875704369,808202284,808202339c808202284,875705644,741881906,942945075,875575608,808202339c808202284,808202284,841756771,808858425,741880369,741354544c1664101424,741354544,892679725,841758259,825832505,741684532c1664101424,741354544,741354544,859125046,808660022,959524920c811806770,808202284,808202284,811806764,876163628,909522226c741354549,741354544,741368624,741354544,943077171,842019379c842283052,825438258,824981043,892678456,943077173,959996727c959919666,741683767,892876088,926168371,842607669,960049718c741619001,842543160,875770416,808987704,842019384,741880883c808596536,926495800,842621746,875770422,741946929,925971511c925904949,959982642,858863154,741423158,959788856,859125558c876096568,825571637,741421112,842347064,825504308,926442295c959657525,741487923,909457208,825767731,926428210,892352309c741487926,859387192,859387448,892873780,842414136,741881905c892482616,808727348,876045112,942749233,741815095,909261112c943076145,926428209,926300469,741880629,808597047,842478902c876096561,959460914,741552439,859385913,876098610,842556217c825768244,741750069,858928184,926234420,808987698,809056568c741617712,808792632,808726582,876162102,892809267,741357880c909259832,892614960,838886201,825701173,14646,872415232c14129,0,0,13105,892928000,842151218c876162104,875640882,741617712,909194295,875706673,959996728c858863154,741423158,926038328,892810292,909585460,892743730c741421106,875967033,959919417,892939317,959788089,741750579c855650872,808923447,25394,925971506,13107,0c0,0,0,0,0,0c0,0,-2147418112,-1,-2147352577,-1c16777215,0,0,0,983040,825374258c1218458676,2125153599,0,0,-1996488704,2125153397c262144,0,1943024181,2125152918,-874512384,1445246511c0,0,872415232,757871415,12594,0c0,842334208,1704998452,2125153589,0,0c-1993867264,2125153397,65536,0,-772788171,2125152915c-874512384,1445246511,6553600,0,905969664,741488434c-52175,-1,755040255,1,1704984576,2125153589c0,0,-1990721536,2125153397,65536,0c-994036428,2125152915,-874512384,1445246511,13107200,0c905969664,926036780,14134,0,0,0c0,0,0,0,0,0c0,0,0,0,0,0c0,0,0,0,-868220928,2125152920c-897581056,1445246511,974127104,2125152921,-897581056,1445246511c-778043392,2125152920,-897581056,1445246511,-1498415104,2125152922c-897581056,1445246511,0,0,0,0c0,0,0,0,0,0c0,0,1523187712,926233344,841835316,842610743c37827121,0,708313088,2125153664,0,0c1237319680,2125153599,-1492123648,1445245806,0,0c-715653120,1445246511,2084831232,2125153397,65536,738197504c76848,1664101377,11312,0,0,0c0,0,0,0,0,0c0,0,0,0,0,0c0,0,0,0,0,0c-838860800,1445245807,0,0,0,0c0,0,0,0,0,0c0,0,0,0,0,0c0,0,0,0,0,0c0,0,0,0,0,0c0,0,0,0,0,0c0,0,0,0,0,0c0,0,0,0,0,0c0,0,0,0,0,0c0,0,0,0,0,0c0,0,0,0,0,0c0,0,0,0,0,0c0,0,0,0,0,0c0,0,0,0,0,0c0,0,0,0,0,0c-349700096,2125153574,-682622976,1445246511,0,0c12388,959723064,872426550,875705652,12854,0c17891328,0,1500512256,1445245836,708313088,2125153664c327680,196608,131072,0,0,65536c0,0,0,0,0,65536c0,0,15728640,0,4980736,808595760c708327729,2125153664,708313088,2125153664,708313088,2125153664c708313088,2125153664,67698688,858860592,12337,0c0,0,740818944,741354544,708324400,2125153664c708313088,2125153664,708313088,2125153664,708313088,2125153664c67043328,741881906,13107,0,0,0c807927808,841756716,807416633,-52687,-1,741408767c0,892665856,13875,0,131072,0c741343232,1664101424,2176310,0,-1524629504,1445246511c482344960,2125152575,0,0,2162688,0c-1547698176,1445246511,482344960,2125152575,0,0c2162688,0,-1275068416,1445245988,0,0c-1542979584,2124769427,2162688,0,-1172504576,1445057636c-135987200,1470695803,7281796,119,2162688,0c-781385728,1445057636,-135987200,1470695803,7300,2124769427c12648448,0,78643200,2125153599,-897581056,1445246511c0,0,0,0,926416896,959657525c741487923,909457208,825767731,926428210,892352309,741487926c859387192,859387448,892887860,842414136,738211889,892482616c13108,0,0,0,909246464,943076145c926428209,926300469,741880629,808597047,842478902,876110641c959460914,741552439,859385913,876098610,842542137,825768244c738211125,858928184,14132,808976384,809056568,741617712c4272696,0,1660747776,352843,-135987200,1470695803c1644174468,352843,0,0,1644167168,352843c0,0,574423040,577990775,9518142,0c1660747776,352843,-135987200,1470695803,1703943300,2125153607c0,0,-1905262592,2125152522,-1384120320,2125152522c0,0,65536,65536,-1340276736,2125153554c-1367343104,2125153554,1524629504,2125152993,-629145600,1445246511c721420288,1430471467,-1879029938,2125152522,0,0c-1466957824,2124769427,573636608,1818587680,3241057,0c196608,524291,65536,0,65536,0c65536,0,790769698,1886862398,2191418,0c182255616,12255232,93126656,0,1734410240,1010704997c2191479,0,196608,131075,75586,2125135922c1332936704,1702061670,3227252,0,196608,524291c75586,50,75586,50,50,50c1030582130,1734438946,3220069,0,196608,524291c75586,50,75586,50,50,50c980449071,1769172848,3238260,0,1660747776,352843c-135987200,1470695803,-629138300,1445246511,0,0c-803209216,1445245502,39911424,0,521142272,2125152575c521142272,2125152575,926416896,892482352,1030889506,539111458c807550306,1010708258,2000318583,1315987826,795176559,1886862398c1668244538,1763734096,841104740,539113524,1701667182,1398219325c1819242591,1852794745,574173490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909713981,842347824c1663050288,824327545,808988729,1010708258,2017091887,1047360102c1882874172,1198814066,544042853,1953722992,1768956477,1010704997c1986083425,796160844,1630485566,1936879674,1868908404,1631338093c1181707834,795634793,979450942,1998614124,842080829,573583414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39845888,0,154140672,0c-262144000,2125153574,-1490026496,1445246473,-1489502208,1445246473c-1489502208,1445246473,505413632,1445245808,504365056,1445245808c0,0,-984612864,1445246511,-984088576,1445246511c-984088576,1445246511,-65536,32767,-65536,32767c0,0,0,0,-65536,32767c-65536,32767,0,0,0,0c-1544552448,1445246511,-1544028160,1445246511,-1544028160,1445246511c-1492123648,1445245806,-1226833920,2125152914,-571473920,1445246511c-349700096,2125153574,-379584512,1445246511,0,0c100,0,47185920,0,131072,0c-1529872384,1445246511,0,0,0,0c0,0,0,0,0,0c0,0,-1492123648,1445245806,0,0c7340032,1445245808,0,0,1772617728,2125153594c0,0,0,0,1775763456,2125153594c0,0,0,0,-962592768,1445246511c0,0,0,0,-1534066688,1445246511c-267911168,2125153574,0,0,-544735232,1445246511c0,0,0,0,0,0c-2147418112,-1,-2147352577,-1,1705050111,2125153589c0,0,-1932984320,2125153421,65536,0c1744830464,2125153243,-543686656,1445246511,3276800,0c0,0,0,0,0,0c0,0,0,0,0,0c0,0,131072,0,3276800,0c0,16842752,-65536,6619135,100,0c1310720,0,0,0,-506986496,1445246289c0,0,0,0,0,0c0,0,708313088,2125153664,2097152,140050432c67043586,0,0,0,2011168768,1445245721c2010120192,1445245721,0,25297919,0,0c0,0,0,0,131072,30867456c0,0,0,0,0,0c825753600,30081024,0,0,0,0c0,0,524288,33488904,0,0c0,0,0,0,0,29360128c0,0,0,0,0,0c-65536,29491455,0,0,0,0c0,0,65536,30801920,0,0c0,0,0,0,0,29425665c0,0,0,0,0,0c0,37683202,811794432,757870636,859388209,842479160c841757750,825569841,959656757,892742711,741749557,925721392c943141431,959788599,842084908,842346805,741683513,808792365c842348599,741881906,892613681,892744754,908865841,909325621c808202288,959985763,875706673,942422068,926233911,925972531c825568556,741617977,942420269,942944823,926299952,828584236c959721527,926233656,825371702,892417330,959984947,808202284c959524140,842477625,909325617,842084908,859124021,1664563507c859125046,741354550,876165421,875901744,841758768,825569841c825831989,825044021,943140917,942813749,872426552,875705652c825308470,825438563,808597296,741354544,892941113,959460402c959982646,959461426,741618229,858862641,1664101429,741354544c741354544,1664101424,741354544,741354544,1664101424,741354544c741354544,1664101424,943077421,959459890,841758770,825569841c842609205,825044016,925906232,875968051,875637808,875705652c825308470,876034348,825700913,841757744,825569841,842609205c825058097,925906232,875968051,875637808,875705652,825308470c926362924,859058232,741488947,892481842,959591729,757870642c808794161,909521719,824979508,842347572,825570868,825058097c876099892,808531249,825371700,892417330,842152242,942746924c859254837,808728118,875835692,909390389,741421365,1664101424c741354544,741354544,1664101424,741354544,741354544,858928433c926365745,824980017,909193271,926102832,808543030,926494771c842085173,959657260,875639089,858535989,842283063,741751095c808922160,858862392,741881904,892481842,909325617,811807798c824979500,859255602,943077681,825371696,892417330,960050483c875638060,842084921,942945843,875835692,892613173,1664495672c741354544,875770157,859388216,741618224,892613681,892744754c841756977,942946352,858927411,825371698,892417330,926495539c892679779,824981043,909194807,943077168,876162096,741814579c872428597,909718835,11321,738197504,25392,0c0,25392,741343232,741354544,741368624,741354544c741354544,741368624,942484528,909654067,808466480,875835692c892613173,741814328,1664101424,741354544,741354544,1664101424c741354544,741354544,1664101424,741354544,738208816,1664101424c11312,741354544,11312,0,0,0c0,0,0,0,0,0c-2147418112,-1,-2147352577,-1,16777215,0c0,0,983040,741354544,1218456624,2125153599c0,0,-1996488704,2125153397,262144,0c1943022640,2125152918,-571473920,1445246511,0,0c838860800,825569841,13109,0,0,909180928c1704997164,2125153589,0,0,-1993867264,2125153397c65536,0,-772787924,2125152915,-571473920,1445246511c6553600,0,939524096,841756716,-51663,-1c822149119,1,1704984576,2125153589,0,0c-1990721536,2125153397,65536,0,-994036430,2125152915c-571473920,1445246511,13107200,0,805306368,824979504c13364,0,0,0,0,0c0,0,0,0,0,0c0,0,0,0,0,0c0,0,-868220928,2125152920,-931135488,1445246511c974127104,2125152921,-931135488,1445246511,-778043392,2125152920c-931135488,1445246511,-1498415104,2125152922,-931135488,1445246511c0,0,0,0,0,0c0,0,0,0,0,0c1523187712,1701605376,1030975312,539111458,37842796,0c708313088,2125153664,0,0,1237319680,2125153599c-1492123648,1445245806,0,0,-412614656,1445246511c2084831232,2125153397,65536,1761607680,94317,544435969c15736,0,0,0,0,0c0,0,0,0,0,0c0,0,0,0,0,0c0,0,0,0,-838860800,1445245807c0,0,0,0,0,0c0,0,0,0,0,0c0,0,0,0,0,0c0,0,0,0,0,0c0,0,0,0,0,0c0,0,0,0,0,0c0,0,0,0,0,0c0,0,0,0,0,0c0,0,0,0,0,0c0,0,0,0,0,0c0,0,0,0,0,0c0,0,0,0,0,0c0,0,0,0,0,0c0,0,0,0,0,0c0,0,0,0,-349700096,2125153574c-379584512,1445246511,0,0,12388,1919907631c1862299748,1936942435,28265,0,17891328,0c1500512256,1445245836,708313088,2125153664,327680,196608c131072,0,0,65536,0,0c0,0,0,65536,0,0c15728640,0,4980736,1010708258,708337967,2125153664c708313088,2125153664,708313088,2125153664,708313088,2125153664c67698688,796160844,15422,0,0,0c1181220864,795634793,708328510,2125153664,708313088,2125153664c708313088,2125153664,708313088,2125153664,67043328,1919697762c30240,0,0,0,1932001280,1684630639c1818257734,-50114,-1,1010761727,0,792461312c28791,0,131072,0,1046806528,1815765308c2183790,0,-967835648,1445246511,482344960,2125152575c0,0,2162688,0,0,327680c0,0,-1542979584,2124769427,2162688,0c65536,1445003264,0,0,0,0c2162688,0,0,0,661913600,9830401c0,2124769427,12648448,0,78643200,2125153599c-931135488,1445246511,0,0,0,0c979566592,1768908867,1010722147,1178231661,1651272801,1047225185c1882879804,1047815017,79706420,0,1474297856,1c1744830464,1600483425,48,0,0,0c859176960,892415030,929234992,909653301,741356844,943011127c808791094,741356844,862138421,808466230,808203574,808596012c859190584,741354546,905982509,842478898,12344,808779776c859191093,825058102,78722355,0,550502400,2125152575c550502400,2125152575,-341835776,1445246511,-341835776,1445246511c1127874560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876098082,2000436770,1769159280c1701605485,544436048,807550328,1031348258,790769698,1886862398c1936683066,1869182057,1914718318,1952541797,1181054569,1030582130c1734438946,1010704997,1882878071,1716482927,1952805734,875575102c1009792312,980449071,1332965232,1702061670,792477300,1882878071c1953067887,1215197033,1886862398,1936683066,1869182057,1914721902c1952541797,1181054569,1030582130,1734438946,1010704997,1882878071c1716482927,1952805734,926430014,892482352,1886859068,1936683066c1936090703,1010725989,980449071,1769172848,1852795252,2000436822c2019900016,1953391988,1031299872,808859938,892614197,2036539426c959521341,573584688,2000436783,1717910128,1952671078,1702131781c1814066286,808919613,808794164,1031020578,926429986,892482352c1030889506,539111458,807550306,1010708258,2000318583,1315987826c795176559,1886862398,1668244538,1763734096,841104740,539113524c1701667182,1398219325,1819242591,1852794745,574173490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909713981,842347824,1663050288,824327545,808988729,1010708258c2017091887,1047360102,1882874172,1198814066,544042853,1953722992c1768956477,1010704997,1986083425,796160844,1630485566,1936879674c1868908404,1631338093,1181707834,795634793,979450942,1998614124c842080829,573583414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1731879215,1752195442,1631871849,1010721140,1731879215c1752195442,1010721641,980449071,1751346785,1010725487,1681553199c1769431410,1010722670,979594543,1768908867,1010722147,1178231661c78670945,0,135266304,0,-954204160,1445246511c-952369152,1445246511,-952369152,1445246511,1835008,-1015021568c0,0,0,0,0,0c0,20971520,0,0,0,0c0,0,0,21037056,0,0c0,0,0,0,661913600,21102593c0,0,0,0,0,0c9830400,21168128,-628097024,1445246511,-626130944,1445246511c-626130944,1445246511,1572864,-1051328512,-622854144,1445246511c-622067712,1445246511,-622067712,1445246511,393216,-2126118912c-620756992,1445246511,-618790912,1445246511,-618790912,1445246511c1572864,-1051656192,0,0,0,0c0,0,65536,22544384,0,0c0,0,0,0,0,21430272c0,0,0,0,0,0c0,21561344,-617611264,1445246511,-615645184,1445246511c-615645184,1445246511,1572864,-1052442624,0,0c0,0,0,0,131072,8716288c0,0,0,0,0,0c65536,8847360,0,0,0,0c0,0,0,25165824,0,0c0,0,0,0,-65536,25231615c0,0,0,0,0,0c1048576,29294608,0,0,0,0c0,0,0,25362432,0,0c0,0,0,0,0,25296896c0,0,0,0,0,0c131072,30867456,0,0,0,0c0,0,825753600,30081024,0,0c0,0,0,0,524288,33488904c0,0,0,0,0,0c0,29360128,0,0,0,0c0,0,-65536,29491455,0,0c0,0,0,0,65536,30801920c0,0,0,0,0,0c0,29425665,0,0,0,0c0,0,0,37683202,808189952,808202284c825438508,741488432,808988723,808597809,926036835,808466486c808202284,943075628,892809780,908930098,909325621,825636396c892547385,808464739,824979500,925905203,808202290,808202284c808791395,909654326,741751092,892613681,842413106,808204600l808202284,811806764l808202284,925642796l825440304,943206451l842084908,859124021l1664366134,926494770l741487921,808465457l859058229,926297138l892548144,959198776l943075892,875573812l825504044,808204083l825242211,943075633l741881399,892613681l926233650,841756978l825241904,959524914l875637810,875705652l825374517,942420012l959853879,892678195l959789411,825505849l942420536,808597552l876098098,942684204l842149938,942421048l808597552,959656754l942684204,842149938l959198264,943075892l942946611,942684259l842085942,942422329l892809524,909588280l892483628,943273525l959197492,842348848l925972273,942684204l892874806,942421046l825504313,959723575l892811363,943141686l942420017,959920176l842084658,825505580l876034100,942420529l926233911,876163125l959461676,842216758l942422329,942813748l942682931,909261155l926234932,942422329l943273010,842086449l842283308,875770168l942420537,909325620l909717809,892483628l876032051,959197236l943012144,875771192l892811363,943141686l942421553,808924471l842348085,892483628l892614451,942421809" fillcolor="white" stroked="t" o:allowincell="f" style="position:absolute;margin-left:55.5pt;margin-top:304.75pt;width:756.3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5">
                <wp:simplePos x="0" y="0"/>
                <wp:positionH relativeFrom="page">
                  <wp:posOffset>714375</wp:posOffset>
                </wp:positionH>
                <wp:positionV relativeFrom="page">
                  <wp:posOffset>6215380</wp:posOffset>
                </wp:positionV>
                <wp:extent cx="9596120" cy="19050"/>
                <wp:effectExtent l="714375" t="6215380" r="0" b="0"/>
                <wp:wrapNone/>
                <wp:docPr id="249" name="WS_polygon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20" coordsize="75559,150" path="c75509,50,75509,50,50,50c3145778,0,22085632,0,-236257280,1445057636c-135987200,1470695803,1043274884,1936750396,1349546810,1631338098c1919318074,1631338093,1717989178,574453792,2032149040,573579837c1631338031,1954047290,1031299872,959789346,808859959,2036539426c959521341,573585456,792477231,1719155297,1010724210,1919957601c1699181683,1881173359,1031041906,1701408802,1631338018,1282826554c1043297395,979447612,1953722992,1836016967,979450942,1766223726c1043295340,1815765308,1031217262,909259042,1042427952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24129314,0,23134208,0,1918369792,2125153594c0,0,0,0,0,0c0,0,0,0,0,0c1087373312,1445246511,-1553989632,1445246511,0,0c0,0,0,0,0,0c0,0,0,0,0,0c0,0,0,0,0,0c0,0,0,0,0,0c0,0,0,0,0,0c0,0,0,0,0,0c0,0,0,0,0,0c-1058013184,2125148812,-1937768448,1445245522,0,0c0,0,0,0,0,0c0,0,0,0,0,589824c65536,0,-2130706432,1445245988,0,0c154206208,0,-262144000,2125153574,2026897408,1445245988c2027421696,1445245988,2027421696,1445245988,505413632,1445245808c504365056,1445245808,0,0,-1594884096,1445246511c-1594359808,1445246511,-1594359808,1445246511,-65536,32767c-65536,32767,0,0,0,0c-65536,32767,-65536,32767,0,0c0,0,2037383168,1445246511,2037907456,1445246511c2037907456,1445246511,-1492123648,1445245806,-1226833920,2125152914c-1200619520,1445246511,-349700096,2125153574,-1008730112,1445246511c0,0,100,0,47185920,0c131072,0,1087373312,1445246511,0,0c0,0,0,0,0,0c0,0,0,0,-1492123648,1445245806c0,0,7340032,1445245808,0,0c1772617728,2125153594,0,0,0,0c1775763456,2125153594,0,0,0,0c-1556086784,1445246511,0,0,0,0c1696595968,1445246511,-267911168,2125153574,0,0c-1173880832,1445246511,0,0,0,0c0,0,-2147418112,-1,-2147352577,-1c1705050111,2125153589,0,0,-1932984320,2125153421c65536,0,1744830464,2125153243,-1172832256,1445246511c3276800,0,0,0,0,0c0,0,0,0,0,0c0,0,0,0,131072,30801920c3276800,0,0,16842752,-65536,6619135c100,0,1310720,0,0,0c-506986496,1445246289,0,0,0,0c0,0,0,0,708313088,2125153664c2097152,140050432,67043586,942684204,14137,0c2011168768,1445245721,2010120192,1445245721,0,875693055c959984182,808202284,808202284,808202339,808202284,942683948c808661299,841758776,825569841,909521717,808608564,892417849c875637810,808792112,741487412,875575094,909653299,842283308c926495799,824981812,942813492,845361196,825307440,909588534c875637816,875705652,825374517,825242156,808595760,741488945c892613681,926233650,808202546,959789356,842085432,962804023c959723058,842348339,942684204,825440567,925644084,942944564c859256375,842610732,909324598,942421304,892352816,875704373c909261100,909194034,946026800,842086709,943208244,909521196c859387444,741357109,892874808,859125305,842607670,825439286c741423154,825832760,859255346,842542136,925905717,1664693300c858862647,842413877,926428208,926103605,741815090,859124280c825374768,876096563,842282290,741552945,909259833,859386424c876031027,942749233,1664168754,959787577,892483376,842542133c842020661,741355831,825831481,875704889,876162104,875837746c741814323,892940345,842150450,842542137,825440309,1664694071c926037049,926169140,876031027,959526449,741617717,875901496c959920435,808987699,959985976,741423412,959722040,942813240c876162097,909586483,1664300337,859189817,926167088,876162097c909391666,741750582,809054264,825439797,926428208,876033333c738210355,943010360,842477875,808987700,876164920,1664430644c942748727,808858929,926428217,926103605,741815090,942815544c825439543,892939319,926102841,741946937,842412601,926300217c808987703,875900985,1664562482,825832760,875903288,876162104c959920178,741815093,942748727,825307192,876096562,859059506c741684790,926038328,875705396,842542136,808991028,1664299829c842150968,959723057,892939318,926234169,741685303,875967033c876032825,842607673,943075638,741421617,875639863,809055800c892873778,909259065,1664431664,892941625,909717561,842542135c876098872,741683253,943206456,842283061,809053236,959526713c741947440,875967033,892810041,808987697,859387704,1664431153c875639863,926299960,809053235,842151225,741815095,825635385c909128240,842542134,825768244,741487664,842150968,959723057c926428214,825702197,1664301361,875966769,943142966,741354548c808595506,959787062,824980021,842347572,825570868,825044017c892876344,859058742,875637810,875705652,825308470,808202339c808202284,943075628,842608949,741617719,842020657,842084917c946025264,825504313,926364722,942684204,808532279,892090424c943010615,858993716,892940588,842282290,741487927,875640881c842217521,925643319,926431029,892614192,892811363,926298936c942420274,808990768,939537463,842610732,12596,822083584c12600,0,0,12338,741539840,842609976c892744752,909730614,808792112,741422135,892874808,876165170c842542134,943207221,741554224,808662073,959984951,942746676c959460657,909587254,942684204,825832760,962803000,825833781c956314681,943011884,13109,942420789,13879,0c0,0,0,0,0,0c0,0,-2147418112,-1,-2147352577,-1c16777215,0,0,0,983040,577990775c1218460734,2125153599,0,0,-1996488704,2125153397c262144,0,1943020093,2125152918,-1200619520,1445246511c0,0,1929379840,574442612,12593,0c0,807534592,1704992802,2125153589,0,0c-1993867264,2125153397,65536,0,-772781708,2125152915c-1200619520,1445246511,6553600,0,570425344,1818587680c-35743,-1,1023475711,1,1704984576,2125153589c0,0,-1990721536,2125153397,65536,0c-994021318,2125152915,-1200619520,1445246511,13107200,0c1728053248,1010704997,28791,0,0,0c0,0,0,0,0,0c0,0,0,0,0,0c0,0,0,0,-868220928,2125152920c-1223688192,1445246511,974127104,2125152921,-1223688192,1445246511c-778043392,2125152920,-1223688192,1445246511,-1498415104,2125152922c-1223688192,1445246511,0,0,0,0c0,0,0,0,0,0c0,0,1523187712,1031020544,825766178,808858931c37822498,0,708313088,2125153664,0,0c1237319680,2125153599,-1492123648,1445245806,0,0c-1041760256,1445246511,2084831232,2125153397,65536,1996488704c80496,1047678977,24892,0,0,0c0,0,0,0,0,0c0,0,0,0,0,0c0,0,0,0,0,0c-838860800,1445245807,0,0,0,0c0,0,0,0,0,0c0,0,0,0,0,0c0,0,0,0,0,0c0,0,0,0,0,0c0,0,0,0,0,0c0,0,0,0,0,0c0,0,0,0,0,0c0,0,0,0,0,0c0,0,0,0,0,0c0,0,0,0,0,0c0,0,0,0,0,0c0,0,0,0,0,0c0,0,0,0,0,0c0,0,0,0,0,0c-349700096,2125153574,-1008730112,1445246511,0,0c25444,1763731045,570456164,1043276336,24892,0c17891328,0,1500512256,1445245836,708313088,2125153664c327680,196608,131072,0,0,65536c0,0,0,0,0,65536c0,0,15728640,0,4980736,1681553199c708338034,2125153664,708313088,2125153664,708313088,2125153664c708313088,2125153664,67698688,1047815017,13362,0c0,0,1751646208,1600483425,708313136,2125153664c708313088,2125153664,708313088,2125153664,708313088,2125153664c67043328,842347831,11316,0,0,0c824705024,909127984,958412345,-54222,-1,741408767c0,892076032,13362,0,131072,0c741736448,892742704,2175797,0,-1578106880,1445246511c482344960,2125152575,0,0,2162688,0c-1559232512,1445246511,482344960,2125152575,0,0c2162688,0,-1917845504,1445245988,0,0c-1542979584,2124769427,2162688,0,-1258291200,1445246511c0,0,0,0,2162688,0c0,0,657850368,9830401,0,2124769427c12648448,0,78643200,2125153599,-1223688192,1445246511c0,0,0,0,808779776,741356844c808464434,926298932,824980280,959918391,842084401,842214456c842151731,1664101426,808859185,825308469,855652406,876098101c11315,0,0,0,892928000,741552184c909455661,909194549,741881398,892613681,892744754,811807025c757870636,842215480,825375024,875637814,875705652,842020149c922759980,959853878,11318,858914816,909718580,825371696c3224882,0,0,0,0,0c0,0,16711680,0,0,1442840576c2162688,0,-957349888,1445246511,0,0c0,0,2162688,0,1181220864,2125153599c-905969664,1445246511,-1529872384,1445246511,3211264,0c-566231040,2125152920,-931135488,1445246511,-964689920,1445246511c-964165632,1445246511,-964165632,1445246511,3211264,0c-65536,1442906111,708313088,2125153664,-65536,-1c-1,-1,65535,65536,3241057,0c0,0,0,0,65536,0c0,0,0,0,2162688,0c1660682240,352843,-135987200,1470695803,980360324,1702126948c8483939,0,-954204160,1445246511,-864026624,2125153587c0,0,0,0,0,0c1310720,0,0,0,0,0c-948436992,1445246511,0,-65536,98303,573571072c27168,0,0,0,0,0c1713504256,578052460,4275759,0,1653604352,2125153576c131072,65536,1661468672,2125153576,-746586112,2125152017c-746586112,2125152017,-1382219776,0,0,577961984c5322814,0,-1098121216,1445057636,-135987200,1470695803c7543940,7209077,7536686,6357108,3014770,6619252c7602296,5505070,7864421,4587636,6357106,6619245c1819213824,1852794745,23146802,0,1918369792,2125153594c0,0,0,0,0,0c0,0,0,0,0,0c-1529872384,1445246511,-960495616,1445246511,0,0c0,0,0,0,0,1679818752c29545,0,0,0,0,0c0,0,0,0,0,0c0,0,0,0,0,0c0,0,0,0,0,0c0,0,0,0,0,0c0,0,0,0,0,0c-1058013184,2125148812,-1937768448,1445245522,0,0c0,0,0,0,0,0c0,0,0,0,0,589824c95087,0,-1262485504,1445245988,0,0c2162688,0,-1262485504,1445246511,0,0c2097152,0,8454144,0,-1285554176,1445246511c-864026624,2125153587,0,0,0,0c0,0,1310720,0,0,0c0,0,-905445376,1445246511,0,-65536c98303,573571072,15919,0,0,0c0,0,11534336,0,23134208,0c1918369792,2125153594,0,0,0,0c0,0,0,0,0,0c0,0,1700790272,1445246511,-1288699904,1445246511c0,0,0,0,0,0c0,0,0,0,0,0c0,0,0,0,0,0c0,0,0,0,0,0c0,0,0,0,0,0c0,0,0,0,0,0c0,0,0,0,0,0c0,0,-1058013184,2125148812,-1937768448,1445245522c0,0,0,0,0,0c0,0,0,0,0,0c0,589824,65536,0,-1905262592,1445245988c0,0,154206208,0,-262144000,2125153574c-1307574272,1445246511,-1307049984,1445246511,-1307049984,1445246511c505413632,1445245808,504365056,1445245808,0,0c2114977792,1445246511,2115502080,1445246511,2115502080,1445246511c-65536,32767,-65536,32767,0,0c0,0,-65536,32767,-65536,32767c0,0,0,0,-1861222400,1445246511c-1860698112,1445246511,-1860698112,1445246511,-1492123648,1445245806c-1226833920,2125152914,-874512384,1445246511,-349700096,2125153574c-682622976,1445246511,0,0,100,0c47185920,0,131072,0,1700790272,1445246511c0,0,0,0,0,0c0,0,0,0,0,0c-1492123648,1445245806,0,0,7340032,1445245808c0,0,1772617728,2125153594,0,0c0,0,1775763456,2125153594,0,0c0,0,-1290797056,1445246511,0,0c0,0,-2089811968,1445246511,-267911168,2125153574c0,0,-847773696,1445246511,0,0c0,0,0,0,-2147418112,-1c-2147352577,-1,1705050111,2125153589,0,0c-1932984320,2125153421,65536,0,1744830464,2125153243c-846725120,1445246511,3276800,0,0,0c0,0,0,0,0,0c0,0,0,29425665,0,0c131072,0,3276800,0,0,16842754c-65536,6619135,100,0,1310720,842072064c12597,0,-506986496,1445246289,0,0c0,0,0,0,0,0c708313088,2125153664,2097152,140050432,67043586,808202284c12332,0,2011168768,1445245721,2010120192,1445245721c0,959906815,909193521,825371704,892417330,876033331c808202284,875638115,825307448,808465971,875835692,909390389c741421365,741354544,1664101424,741354544,875639341,942748727c741486897,757870893,926167346,892482867,757872439,925983537c892351792,825307440,842084908,859124021,741947445,741354544c859386157,876099890,741356083,892481842,875771185,912470322c909325621,824979500,942945335,909389875,825371700,892417330c859058739,875638060,909127736,875704373,875835692,909390389c1664168245,909586995,741355576,741354544,741354544,741368624c741354544,741354544,741368624,741354544,858860592,842477617c862138412,943077170,808202288,824979500,842283062,741487927c892679725,908867123,825831734,828585267,808202288,825438508c808597296,808202284,761475116,959852597,959723064,875637814c875705652,959984182,808202284,808202284,808202339,808202284c942683948,808661299,841758776,825569841,909521717,808608564c892417849,875637810,808792112,741487412,875575094,909653299c808202284,845361196,825307440,909588534,875637816,875705652c825374517,825242156,808595760,741488945,892613681,926233650c808202546,842347052,825833273,741368633,741354544,741354544c858874672,842477617,942682924,892614454,741354550,741354544c741368624,842542128,855652149,741355574,942682163,875704369c808202284,808202339,808202284,875705644,741881906,942945075c875575608,808202339,808202284,808202284,841756771,808858425c741880369,741354544,1664101424,741354544,892679725,841758259c825832505,741684532,1664101424,741354544,741354544,859125046c808660022,959524920,811806770,808202284,808202284,811806764c876163628,909522226,741354549,741354544,741368624,741354544c943077171,842019379,842283052,825438258,824981043,892678456c943077173,959996727,959919666,741683767,892876088,926168371c842607669,960049718,741619001,842543160,875770416,808987704c842019384,741880883,808596536,926495800,842621746,875770422c741946929,925971511,925904949,959982642,858863154,741423158c959788856,859125558,876096568,825571637,741421112,842347064c825504308,926442295,959657525,741487923,909457208,825767731c926428210,892352309,741487926,859387192,859387448,892873780c842414136,741881905,892482616,808727348,876045112,942749233c741815095,909261112,943076145,926428209,926300469,741880629c808597047,842478902,876096561,959460914,741552439,859385913c876098610,842556217,825768244,741750069,858928184,926234420c808987698,809056568,741617712,808792632,808726582,876162102c892809267,741357880,909259832,892614960,838886201,825701173c14646,872415232,14129,0,0,13105c892928000,842151218,876162104,875640882,741617712,909194295c875706673,959996728,858863154,741423158,926038328,892810292c909585460,892743730,741421106,875967033,959919417,892939317c959788089,741750579,855650872,808923447,25394,925971506c13107,0,0,0,0,0c0,0,0,0,-2147418112,-1c-2147352577,-1,16777215,0,0,0c983040,825374258,1218458676,2125153599,0,0c-1996488704,2125153397,262144,0,1943024181,2125152918c-874512384,1445246511,0,0,872415232,757871415c12594,0,0,842334208,1704998452,2125153589c0,0,-1993867264,2125153397,65536,0c-772788171,2125152915,-874512384,1445246511,6553600,0c905969664,741488434,-52175,-1,755040255,1c1704984576,2125153589,0,0,-1990721536,2125153397c65536,0,-994036428,2125152915,-874512384,1445246511c13107200,0,905969664,926036780,14134,0c0,0,0,0,0,0c0,0,0,0,0,0c0,0,0,0,0,0c-868220928,2125152920,-897581056,1445246511,974127104,2125152921c-897581056,1445246511,-778043392,2125152920,-897581056,1445246511c-1498415104,2125152922,-897581056,1445246511,0,0c0,0,0,0,0,0c0,0,0,0,1523187712,926233344c841835316,842610743,37827121,0,708313088,2125153664c0,0,1237319680,2125153599,-1492123648,1445245806c0,0,-715653120,1445246511,2084831232,2125153397c65536,738197504,76848,1664101377,11312,0c0,0,0,0,0,0c0,0,0,0,0,0c0,0,0,0,0,0c0,0,-838860800,1445245807,0,0c0,0,0,0,0,0c0,0,0,0,0,0c0,0,0,0,0,0c0,0,0,0,0,0c0,0,0,0,0,0c0,0,0,0,0,0c0,0,0,0,0,0c0,0,0,0,0,0c0,0,0,0,0,0c0,0,0,0,0,0c0,0,0,0,0,0c0,0,0,0,0,0c0,0,0,0,0,0c0,0,0,0,0,0c0,0,-349700096,2125153574,-682622976,1445246511c0,0,12388,959723064,872426550,875705652c12854,0,17891328,0,1500512256,1445245836c708313088,2125153664,327680,196608,131072,0c0,65536,0,0,0,0c0,65536,0,0,15728640,0c4980736,808595760,708327729,2125153664,708313088,2125153664c708313088,2125153664,708313088,2125153664,67698688,858860592c12337,0,0,0,740818944,741354544c708324400,2125153664,708313088,2125153664,708313088,2125153664c708313088,2125153664,67043328,741881906,13107,0c0,0,807927808,841756716,807416633,-52687c-1,741408767,0,892665856,13875,0c131072,0,741343232,1664101424,2176310,0c-1524629504,1445246511,482344960,2125152575,0,0c2162688,0,-1547698176,1445246511,482344960,2125152575c0,0,2162688,0,-1275068416,1445245988c0,0,-1542979584,2124769427,2162688,0c-637534208,1445246511,0,0,0,0c2162688,0,1011875840,1445245727,0,0c0,2124742656,12648448,0,78643200,2125153599c-897581056,1445246511,0,0,0,0c926416896,959657525,741487923,909457208,825767731,926428210c892352309,741487926,859387192,859387448,892887860,842414136c738211889,892482616,13108,0,0,0c909246464,943076145,926428209,926300469,741880629,808597047c842478902,876110641,959460914,741552439,859385913,876098610c842542137,825768244,738211125,858928184,14132,808976384c809056568,741617712,4272696,0,0,0c0,0,0,0,0,0c0,0,0,0,16711680,13762815c9518142,0,-37748736,1445246511,-37224448,1445246511c-37224448,1445246511,-35651584,1445246511,-35127296,1445246511c-35127296,1445246511,-93323264,1445246511,16711680,0c0,0,0,0,0,0c0,0,0,0,0,0c0,0,0,0,-1267335168,1445246511c3211264,0,0,0,0,0c0,0,16711680,0,0,1442840576c2162688,0,-617611264,1445246511,0,0c0,0,2191479,0,1181220864,2125153599c-948961280,1445246511,-1267728384,1445246511,3211264,0c-566231040,2125152920,-270532608,1445246511,-624951296,1445246511c-624427008,1445246511,-624427008,1445246511,3211264,0c-65536,1442906111,708313088,2125153664,-65536,-1c-1,-1,65535,65536,3238260,0c5701632,6226003,7274608,7929964,7274599,3276910c3145778,0,-803209216,1445245502,10551296,0c1847394304,1445057636,-135987200,1470695803,980360324,1702126948c1869444195,1667593077,1801677164,578036285,1887007776,1931623781c1684630639,1868767266,846360428,1818370621,577463137,1634758432c2037672291,573579837,1983659567,1920234298,543517551,1869377379c1646411122,1801675116,1702305826,1952999273,842080829,573583414c1768909344,2037674862,574449004,1702127981,1696604786,1633903726c1713519984,578052460,4275759,0,1653604352,2125153576c65536,65536,1661468672,2125153576,-746586112,2125152017c-746586112,2125152017,-1382285312,0,116,577961984c5337662,0,1660747776,352843,-135987200,1470695803c7543940,7209077,7536686,6357108,3014770,7471204c7798881,7209065,3014759,6815827,7340129,101c1886862398,1886599795,4289104,0,1660747776,352843c-135987200,1470695803,1644174468,352843,0,0c1644167168,352843,0,0,574423040,577990775c10566718,0,-1184038912,1445057636,-135987200,1470695803c1703943300,2125153607,0,0,-1905262592,2125152522c-1384120320,2125152522,0,0,65536,65536c493682688,2125153561,484442112,2125153561,-2011889664,2125153114c-578813952,1445246511,721420288,1430471467,-1879029938,2125152522c0,0,-1480589312,2124769427,573636608,1818587680c1986622561,1768245349,10512487,0,5308416,0c-1429405696,1445057636,-135987200,1470695803,72836,50c50,50,2019846432,573579837,1631338031,1717986618c1383359333,1763731045,574453860,1043276336,14680064,0c154206208,0,-262144000,2125153574,-1490026496,1445246473c-1489502208,1445246473,-1489502208,1445246473,505413632,1445245808c504365056,1445245808,0,0,-984612864,1445246511c-984088576,1445246511,-984088576,1445246511,-65536,32767c-65536,32767,0,0,0,0c-65536,32767,-65536,32767,0,0c0,0,-1544552448,1445246511,-1544028160,1445246511c-1544028160,1445246511,-1492123648,1445245806,-1226833920,2125152914c-571473920,1445246511,-349700096,2125153574,-379584512,1445246511c0,0,100,0,47185920,0c131072,0,-1529872384,1445246511,0,0c0,0,0,0,0,0c0,0,0,0,-1492123648,1445245806c0,0,7340032,1445245808,0,0c1772617728,2125153594,0,0,0,0c1775763456,2125153594,0,0,0,0c-962592768,1445246511,0,0,0,0c-1534066688,1445246511,-267911168,2125153574,0,0c-544735232,1445246511,0,0,0,0c0,0,-2147418112,-1,-2147352577,-1c1705050111,2125153589,0,0,-1932984320,2125153421c65536,0,1744830464,2125153243,-543686656,1445246511c3276800,0,0,0,0,0c0,0,0,0,0,0c0,0,0,0,131072,0c3276800,0,0,16842752,-65536,6619135c100,0,1310720,0,0,0c-506986496,1445246289,0,0,0,0c0,0,0,0,708313088,2125153664c2097152,140050432,67043586,0,0,0c2011168768,1445245721,2010120192,1445245721,0,25297919c0,0,0,0,0,0c131072,30867456,0,0,0,0c0,0,825753600,30081024,0,0c0,0,0,0,524288,33488904c0,0,0,0,0,0c0,29360128,0,0,0,0c0,0,-65536,29491455,0,0c0,0,0,0,65536,30801920c0,0,0,0,0,0c0,29425665,0,0,0,0c0,0,0,37683202,811794432,757870636c859388209,842479160,841757750,825569841,959656757,892742711c741749557,925721392,943141431,959788599,842084908,842346805c741683513,808792365,842348599,741881906,892613681,892744754c908865841,909325621,808202288,959985763,875706673,942422068c926233911,925972531,825568556,741617977,942420269,942944823c926299952,828584236,959721527,926233656,825371702,892417330c959984947,808202284,959524140,842477625,909325617,842084908c859124021,1664563507,859125046,741354550,876165421,875901744c841758768,825569841,825831989,825044021,943140917,942813749c872426552,875705652,825308470,825438563,808597296,741354544c892941113,959460402,959982646,959461426,741618229,858862641c1664101429,741354544,741354544,1664101424,741354544,741354544c1664101424,741354544,741354544,1664101424,943077421,959459890c841758770,825569841,842609205,825044016,925906232,875968051c875637808,875705652,825308470,876034348,825700913,841757744c825569841,842609205,825058097,925906232,875968051,875637808c875705652,825308470,926362924,859058232,741488947,892481842c959591729,757870642,808794161,909521719,824979508,842347572c825570868,825058097,876099892,808531249,825371700,892417330c842152242,942746924,859254837,808728118,875835692,909390389c741421365,1664101424,741354544,741354544,1664101424,741354544c741354544,858928433,926365745,824980017,909193271,926102832c808543030,926494771,842085173,959657260,875639089,858535989c842283063,741751095,808922160,858862392,741881904,892481842c909325617,811807798,824979500,859255602,943077681,825371696c892417330,960050483,875638060,842084921,942945843,875835692c892613173,1664495672,741354544,875770157,859388216,741618224c892613681,892744754,841756977,942946352,858927411,825371698c892417330,926495539,892679779,824981043,909194807,943077168c876162096,741814579,872428597,909718835,11321,738197504c25392,0,0,25392,741343232,741354544c741368624,741354544,741354544,741368624,942484528,909654067c808466480,875835692,892613173,741814328,1664101424,741354544c741354544,1664101424,741354544,741354544,1664101424,741354544c738208816,1664101424,11312,741354544,11312,0c0,0,0,0,0,0c0,0,-2147418112,-1,-2147352577,-1c16777215,0,0,0,983040,741354544c1218456624,2125153599,0,0,-1996488704,2125153397c262144,0,1943022640,2125152918,-571473920,1445246511c0,0,838860800,825569841,13109,0c0,909180928,1704997164,2125153589,0,0c-1993867264,2125153397,65536,0,-772787924,2125152915c-571473920,1445246511,6553600,0,939524096,841756716c-51663,-1,822149119,1,1704984576,2125153589c0,0,-1990721536,2125153397,65536,0c-994036430,2125152915,-571473920,1445246511,13107200,0c805306368,824979504,13364,0,0,0c0,0,0,0,0,0c0,0,0,0,0,0c0,0,0,0,-868220928,2125152920c-931135488,1445246511,974127104,2125152921,-931135488,1445246511c-778043392,2125152920,-931135488,1445246511,-1498415104,2125152922c-931135488,1445246511,0,0,0,0c0,0,0,0,0,0c0,0,1523187712,1701605376,1030975312,539111458c37842796,0,708313088,2125153664,0,0c1237319680,2125153599,-1492123648,1445245806,0,0c-412614656,1445246511,2084831232,2125153397,65536,1761607680c94317,544435969,15736,0,0,0c0,0,0,0,0,0c0,0,0,0,0,0c0,0,0,0,0,0c-838860800,1445245807,0,0,0,0c0,0,0,0,0,0c0,0,0,0,0,0c0,0,0,0,0,0c0,0,0,0,0,0c0,0,0,0,0,0c0,0,0,0,0,0c0,0,0,0,0,0c0,0,0,0,0,0c0,0,0,0,0,0c0,0,0,0,0,0c0,0,0,0,0,0c0,0,0,0,0,0c0,0,0,0,0,0c0,0,0,0,0,0c-349700096,2125153574,-379584512,1445246511,0,0c12388,1919907631,1862299748,1936942435,28265,0c17891328,0,1500512256,1445245836,708313088,2125153664c327680,196608,131072,0,0,65536c0,0,0,0,0,65536c0,0,15728640,0,4980736,1010708258c708337967,2125153664,708313088,2125153664,708313088,2125153664c708313088,2125153664,67698688,796160844,15422,0c0,0,1181220864,795634793,708328510,2125153664c708313088,2125153664,708313088,2125153664,708313088,2125153664c67043328,1919697762,30240,0,0,0c1932001280,1684630639,1818257734,-50114,-1,1010761727c0,792461312,28791,0,131072,0c1046806528,1815765308,2183790,0,-967835648,1445246511c482344960,2125152575,0,0,2162688,0c-211812352,1445245988,0,0,-1542979584,2124769427c2162688,0,-1761738752,1445058159,-135987200,1470695803c7281796,119,2162688,0,0,0c661913600,9830401,0,2124769427,12648448,0c78643200,2125153599,-931135488,1445246511,0,0c0,0,979566592,1768908867,1010722147,1178231661c1651272801,1047225185,1882879804,1047815017,79706420,0c1474297856,1,1744830464,1600483425,48,0c0,0,859176960,892415030,929234992,909653301c741356844,943011127,808791094,741356844,862138421,808466230c808203574,808596012,859190584,741354546,905982509,842478898c12344,808779776,859191093,825058102,9516339,0c1660813312,352843,-135987200,1470695803,1703943300,2125153607c0,0,-1905262592,2125152522,-1384120320,2125152522c0,0,65536,65536,-1340276736,2125153554c-1367343104,2125153554,1524629504,2125152993,-332398592,1445246511c721420288,1430471467,-1879029938,2125152522,0,0c-1466957824,2124769427,1953693696,807550290,3219490,0c196608,524291,65536,0,65536,0c65536,0,539111458,1869376609,2183031,0c182255616,12255232,93126656,0,1031012352,892875298c2178594,0,196608,131075,75509,2125135922c790757376,1886862398,3239994,0,196608,524291c75509,50,75509,50,50,50c1952805734,875640638,3225395,0,196608,524291c75509,50,75509,50,50,50c1869182057,1914721902,3239013,0,1660813312,352843c-135987200,1470695803,-332391292,1445246511,0,0c-803209216,1445245502,44105728,0,525336576,2125152575c525336576,2125152575,2019885056,1953391988,1031299872,959789346c808595766,2036539426,959521341,573584688,2000436783,1717910128c1952671078,1702131781,1814066286,825696829,892810036,1031020578c825374242,808989493,1030889506,539111458,807550306,1010708258c2000318583,1315987826,795176559,1886862398,1668244538,1763734096c841104740,539113780,1701667182,1398219325,1819242591,1852794745c573583922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936765,909194809,1663050288,824327545c808988729,1010708258,2017091887,1047360102,1882874172,1198814066c544042853,1953722992,1768956477,1010704997,1986083425,796160844c1630485566,1936879674,1868908404,1631338093,1181707834,795634793c979450942,1998614124,842080829,573583414,979450942,1768714099c1818838628,1631338092,1735553850,1919697762,1818326560,808460861c808464432,1010708258,1933205807,1684630639,1819044166,979450942c1702127981,1010708338,1815765295,792477294,980643959,1917874291c1886862398,1953708659,1046834297,1815765308,1717916270,2019846432c573579837,1631338031,1818846778,1717916268,2019846432,573579837c1631338031,1717986618,1383359333,1763731045,574453860,1043276336c44040192,0,23068672,0,1918369792,2125153594c0,0,0,0,0,0c0,0,0,0,0,0c-1267728384,1445246511,-620756992,1445246511,0,0c0,0,0,0,0,0c0,0,0,0,0,0c0,0,0,0,0,0c0,0,0,0,0,0c0,0,0,0,0,0c0,0,0,0,0,0c0,0,0,0,0,0c-1058013184,2125148812,-1937768448,1445245522,0,0c0,0,0,0,0,0c0,0,0,0,0,589824c65536,0,-1189085184,1445245987,0,0c154206208,0,-262144000,2125153574,-656408576,1445246511c-655884288,1445246511,-655884288,1445246511,505413632,1445245808c504365056,1445245808,0,0,-658505728,1445246511c-657981440,1445246511,-657981440,1445246511,-65536,32767c-65536,32767,0,0,0,0c-65536,32767,-65536,32767,0,0c0,0,-1282408448,1445246511,-1281884160,1445246511c-1281884160,1445246511,-1492123648,1445245806,-1226833920,2125152914c-247463936,1445246511,-349700096,2125153574,-55574528,1445246511c0,0,100,0,47185920,0c131072,0,-1267728384,1445246511,0,0c0,0,0,0,0,0c0,0,0,0,-1492123648,1445245806c0,0,7340032,1445245808,0,0c1772617728,2125153594,0,0,0,0c1775763456,2125153594,0,0,0,0c-622854144,1445246511,0,0,0,0c-1271922688,1445246511,-267911168,2125153574,0,0c-220725248,1445246511,0,0,0,0c0,0,-2147418112,-1,-2147352577,-1c1705050111,2125153589,0,0,-1932984320,2125153421c65536,0,1744830464,2125153243,-219676672,1445246511c3276800,0,0,0,0,0c0,0,0,0,0,0c65536,30801920,0,0,131072,0c3276800,0,0,16842753,-65536,6619135c100,0,1310720,0,0,0c-506986496,1445246289,0,0,0,0c0,0,0,0,708313088,2125153664c2097152,140050432,67043586,808464739,12332,0c2011168768,1445245721,2010120192,1445245721,0,892601343c842413106,808204600,808202284,811806764,808202284,925642796c825440304,943206451,842084908,859124021,1664366134,926494770c741487921,808465457,859058229,926297138,892548144,959198776c943075892,875573812,825504044,808204083,825242211,943075633c741881399,892613681,926233650,841756978,825241904,959524914c875637810,875705652,825374517,942420012,959853879,892678195c959789411,825505849,942420536,808597552,876098098,942684204c842149938,942421048,808597552,959656754,942684204,842149938c959198264,943075892,942946611,942684259,842085942,942422329c892809524,909588280,892483628,943273525,959197492,842348848c925972273,942684204,892874806,942421046,825504313,959723575c892811363,943141686,942420017,959920176,842084658,825505580c876034100,942420529,926233911,876163125,959461676,842216758c942422329,942813748,942682931,909261155,926234932,942422329c943273010,842086449,842283308,875770168,942420537,909325620c909717809,892483628,876032051,959197236,943012144,875771192c892811363,943141686,942421553,808924471,842348085,892483628c892614451,942421809,875705650,909455666,942684204,926234933c925642806,942944564,892614968,842610787,909324598,959197496c858928690,808793651,942684204,892481586,959198772,943143221c905982777,842283052,875903024,959197747,808989238,858927156c959789411,808661559,942422069,875770420,959656760,842283308c842283062,942421040,875836722,926299440,892483884,808727606c959198264,876163636,875967796,959789155,859190578,942421303c825635380,842217264,959461676,892613171,959199289,842281524c875574065,842610732,942814515,942421553,808924471,859255604c959461731,825308722,959197232,959527216,875769908,909392172c943075888,942420016,942682676,959461174,859060524,842543154c959198260,842348848,909717809,959789155,876034099,925643828c892547380,959459639,842610732,942946104,942422064,842086709c892351285,842283052,909586486,942420023,859059506,909652537c825505635,825438772,942421045,859321650,808859442,959789100c859125042,942421556,875901492,909324594,892483884,926232633c824981297,909391414,808661817,892887856,842414136,741815350c875705400,926430001,842607671,942814262,741879858,825635385c808858416,876031029,892418097,741357872,825832760,942814258c842556208,876032821,741881399,808859448,909456953,876096563c842543666,741357874,892417079,876163637,809053237,959787577c741552952,859387192,842282552,926442292,825438262,741814832c926037049,858929460,909192243,909194294,875902776,959789356c892811319,942421815,939536953,909587251,14380,822083584c13107,0,0,14124,942997504,942420275c859321650,825766961,892811308,942944311,942422328,909194807c875573554,892811308,926364472,929248820,825766196,858927924c842610732,858797113,942421300,892416564,808793136,842283052c822096949,942421811,13618,959460144,12588,0c0,0,0,0,0,0c0,0,-2147418112,-1,-2147352577,-1c16777215,0,0,0,983040,980449084c1218473569,2125153599,0,0,-1996488704,2125153397c262144,0,1943040873,2125152918,-247463936,1445246511c0,0,1946157056,807550290,8226,0c0,539099136,1705013100,2125153589,0,0c-1993867264,2125153397,65536,0,-772780169,2125152915c-247463936,1445246511,6553600,0,1023410176,876098082c-49630,-1,1694564351,1,1704984576,2125153589c0,0,-1990721536,2125153397,65536,0c-994019735,2125152915,-247463936,1445246511,13107200,0c1946157056,875575102,13624,0,0,0c0,0,0,0,0,0c0,0,0,0,0,0c0,0,0,0,-868220928,2125152920c-270532608,1445246511,974127104,2125152921,-270532608,1445246511c-778043392,2125152920,-270532608,1445246511,-1498415104,2125152922c-270532608,1445246511,0,0,0,0c0,0,0,0,0,0c0,0,1523187712,539111424,807550306,1010708258c37843063,0,708313088,2125153664,0,0c1237319680,2125153599,-1492123648,1445245806,0,0c-88604672,1445246511,2084831232,2125153397,65536,1744830464c90985,1936616449,24890,0,0,0c0,0,0,0,0,0c0,0,0,0,0,0c0,0,0,0,0,0c-838860800,1445245807,0,0,0,0c0,0,0,0,0,0c0,0,0,0,0,0c0,0,0,0,0,0c0,0,0,0,0,0c0,0,0,0,0,0c0,0,0,0,0,0c0,0,0,0,0,0c0,0,0,0,0,0c0,0,0,0,0,0c0,0,0,0,0,0c0,0,0,0,0,0c0,0,0,0,0,0c0,0,0,0,0,0c0,0,0,0,0,0c-349700096,2125153574,-55574528,1445246511,0,0l24932,1383362159l1761633893,574453860l26989,0l17891328,0l1500512256,1445245836l708313088,2125153664l327680,196608l131072,0l0,65536l0,0l0,0l0,65536l0,0l15728640,0l4980736,1768908867l708339043,2125153664l708313088,2125153664l708313088,2125153664l708313088,2125153664l67698688,1l0,0l0,0l1852309504,3748146l708326711,2125153664l708313088,2125153664l708313088,2125153664l708313088,2125153664l67043328,909456183l12592,0l0,0l908591104,875835698l740306992,-52942l-1,761462783l0,892534784l13368,0l131072,0l842137600,959592759l2174006,0l-641728512,1445246511l482344960,2125152575l0,0l2162688,0l-628097024,1445246511l482344960,2125152575l0,0l2162688,0l0,327680l0,0l-1542979584,2124769427l2162688,0l65536,1445003264" fillcolor="white" stroked="t" o:allowincell="f" style="position:absolute;margin-left:56.25pt;margin-top:489.4pt;width:755.5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6">
                <wp:simplePos x="0" y="0"/>
                <wp:positionH relativeFrom="page">
                  <wp:posOffset>378460</wp:posOffset>
                </wp:positionH>
                <wp:positionV relativeFrom="page">
                  <wp:posOffset>5445760</wp:posOffset>
                </wp:positionV>
                <wp:extent cx="9935210" cy="38100"/>
                <wp:effectExtent l="378460" t="5445760" r="0" b="0"/>
                <wp:wrapNone/>
                <wp:docPr id="250" name="WS_polygon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21" coordsize="78229,300" path="c78154,75,78154,75,75,75c3211314,0,154206208,0,-262144000,2125153574c-2132803584,1445246473,-2132279296,1445246473,-2132279296,1445246473c505413632,1445245808,504365056,1445245808,0,0c-2094006272,1445246511,-2093481984,1445246511,-2093481984,1445246511c-65536,32767,-65536,32767,0,0c0,0,-65536,32767,-65536,32767c0,0,0,0,2004877312,1445246511c2005401600,1445246511,2005401600,1445246511,-1492123648,1445245806c-1226833920,2125152914,-1507852288,1445246511,-349700096,2125153574c-278921216,1445246471,0,0,100,0c47185920,0,131072,0,2130706432,1445246511c0,0,0,0,0,0c0,0,0,0,0,0c-1492123648,1445245806,0,0,7340032,1445245808c0,0,1772617728,2125153594,0,0c0,0,1775763456,2125153594,0,0c0,0,-2091909120,1445246511,0,0c0,0,1083179008,1445246511,-267911168,2125153574c0,0,-1481113600,1445246511,0,0c0,0,0,0,-2147418112,-1c-2147352577,-1,1705050111,2125153589,0,0c-1932984320,2125153421,65536,0,1744830464,2125153243c-1480065024,1445246511,3276800,0,0,0c0,0,0,0,0,0c0,0,0,0,0,0c131072,0,3276800,0,0,16842752c-65536,6619135,100,0,1310720,0c0,0,-506986496,1445246289,0,0c0,0,0,0,0,0c708313088,2125153664,2097152,140050432,67043586,0c0,0,2011168768,1445245721,2010120192,1445245721c0,25297919,0,0,0,0c0,0,131072,30867456,0,0c0,0,0,0,825753600,30081024c0,0,0,0,0,0c524288,33488904,0,0,0,0c0,0,0,29360128,0,0c0,0,0,0,-65536,29491455c0,0,0,0,0,0c65536,30801920,0,0,0,0c0,0,0,29425665,0,0c0,0,0,0,0,37683202c842203136,1815557687,892679725,858535475,926299954,808202348c808202348,842084972,926234169,741750072,892613681,875967538c845951801,825242417,875639352,875637812,875705652,859386934c858862188,842543408,741618737,892613681,875967538,762065721c842609713,909324849,824981556,842347572,808990004,825060406c943075890,842609459,825371696,892417330,875641138,959525228c942814004,741619248,892613681,892744754,762065201,926495795c959459376,825371702,892417330,876033331,875770220,943076408c741749559,892613681,892744754,812396849,1996501036,1702127976c1711305728,1936683008,1862300777,1650539118,1970040691,1832609140c1768387169,1701588334,909800550,892220470,1832612976,1768387169c1869884782,909458032,1882534958,1769421684,979924068,892612145c1748726896,1751607653,808794740,1882730032,1936538484,1920413039c1932357729,1701607796,1852796474,762723173,1954047348,1668178221c980578152,1684302189,1832609132,1882025843,1953067887,762212201c1769107304,1953394554,1915579489,1952541797,979727977,1701273968c1869835579,1936683053,1869182057,1702243694,1667855474,1915579489c1952541797,979727977,1701273968,959919616,942422072,925972786c959658036,942684268,892481586,942421044,808597552,942945074c959789164,808465968,959198775,943206964,959721520,959920236c875900981,942420533,959527221,842347313,959461740,842283313c942421049,942682676,942684468,842283116,943076403,824980784c875901240,909653554,809069625,909456441,741947446,859189817c808595504,842558520,808991028,741749557,858928184,926234420c842624050,943075638,741880374,926233145,808923954,809069618c892940601,741553973,926234424,926102576,926444599,892549173c741488950,859385913,942878777,942763065,959722801,875574322c892483628,825636407,946616632,875901492,892417075,825505580c943273784,946616373,825635385,825767475,892811308,892810809c946616371,842478134,859322169,909261100,905982770,946616628c14384,939524096,14636,0,0,13623c943063040,959592492,942880561,946615344,892416564,909326129c859060524,926103346,946615608,859190583,842086455,842610732c925971763,946615865,959920181,858928695,959789100,842414131c946614322,842610741,939537464,825505580,12598,946614325c13623,0,0,0,0,0c0,0,0,0,-2147418112,-1c-2147352577,-1,16777215,0,0,0c983040,812396588,1218457644,2125153599,0,0c-1996488704,2125153397,262144,0,1943025463,2125152918c-1507852288,1445246511,0,0,889192448,892809780c27698,0,0,926220288,1704998712,2125153589c0,0,-1993867264,2125153397,65536,0c-772787659,2125152915,-1507852288,1445246511,6553600,0c889192448,875573817,-51914,-1,872480767,1c1704984576,2125153589,0,0,-1990721536,2125153397c65536,0,-994035408,2125152915,-1507852288,1445246511c13107200,0,939524096,892809524,14135,0c0,0,0,0,0,0c0,0,0,0,0,0c0,0,0,0,0,0c-868220928,2125152920,-1850736640,1445246511,974127104,2125152921c-1850736640,1445246511,-778043392,2125152920,-1850736640,1445246511c-1498415104,2125152922,-1850736640,1445246511,0,0c0,0,0,0,0,0c0,0,0,0,1523187712,1701605376c1030975312,539111458,37842796,0,708313088,2125153664c0,0,1237319680,2125153599,-1492123648,1445245806c0,0,-1348993024,1445246511,2084831232,2125153397c65536,1761607680,94317,544435969,15736,0c0,0,0,0,0,0c0,0,0,0,0,0c0,0,0,0,0,0c0,0,-838860800,1445245807,0,0c0,0,0,0,0,0c0,0,0,0,0,0c0,0,0,0,0,0c0,0,0,0,0,0c0,0,0,0,0,0c0,0,0,0,0,0c0,0,0,0,0,0c0,0,0,0,0,0c0,0,0,0,0,0c0,0,0,0,0,0c0,0,0,0,0,0c0,0,0,0,0,0c0,0,0,0,0,0c0,0,0,0,0,0c0,0,-349700096,2125153574,-278921216,1445246471c0,0,12644,1685221239,1660973680,1769173861c26478,0,2162688,0,-2113929216,1445246511c482344960,2125152575,0,0,2162688,0c-2097152000,1445246511,482344960,2125152575,0,0c2162688,0,-950009856,1445245954,0,0c-1542979584,2124769427,2162688,0,-1562378240,1445246511c0,0,0,0,2162688,0c1011875840,1445245727,0,0,0,2124742656c12648448,0,78643200,2125153599,-1850736640,1445246511c0,0,0,0,1030488064,808464418c573583408,792477231,1869822561,1180985708,1047293033,1832542524c1919251561,792477231,1852586593,1999584318,1929409392,1047679088c30524,0,0,0,543555584,1031300201c790769698,979450942,1819044198,543581522,1031300201,790769698c979450942,1701209701,1699902563,1684611174,807550328,1010708258c1862285921,1699902574,8294,1830944768,1919905385,1010708258c2193199,0,196608,131075,78154,75c3145728,2125148643,2162688,0,1181220864,2125153599c-1542455296,1445246511,1700790272,1445246511,3211264,0c-566231040,2125152920,-897581056,1445246511,-1309671424,1445246511c-1309147136,1445246511,-1309147136,1445246511,3211264,0c0,0,0,0,65536,0c0,0,0,0,2162688,0c-93323264,1445246511,0,0,980353024,1702126948c8483939,0,459997184,1445057636,-135987200,1470695803c1684610180,1868767266,846360428,1818370621,577463137,1634758432c2037672291,573579837,1983659567,1920234298,543517551,1869377379c1646411122,1801675116,1702305826,1952999273,842080829,573583414c1768909344,2037674862,574449004,1702127981,1696604786,1633903726c1713519984,578052460,4275759,0,65536,1245184c2097152,2883630,3801147,6291501,4128807,6225953c2228285,8192123,2687016,6094939,0,100c5321278,0,1539833856,2125153599,-247463936,1445246511c-270532608,1445246511,0,0,0,0c0,0,0,0,0,0c2000420864,1717910128,4285798,0,0,0c0,0,0,0,0,0c0,0,0,0,16711680,13762815c9518142,0,-908066816,1445246511,-907542528,1445246511c-907542528,1445246511,-361758720,1445246511,-361234432,1445246511c-361234432,1445246511,-417333248,1445246511,16711680,0c0,0,0,0,0,0c0,0,0,0,0,0c0,0,0,0,-1529479168,1445246511c3211264,0,65536,917504,6553600,6357106c6881399,6750318,4390958,7536757,7274612,109c22085632,0,-236257280,1445057636,-135987200,1470695803c1043274884,1936750396,1349546810,1631338098,1919318074,1631338093c1717989178,574453792,2032149040,573579837,1631338031,1954047290c1031299872,959789346,808859959,2036539426,959521341,573585456c792477231,1719155297,1010724210,1919957601,1699181683,1881173359c1031041906,1701408802,1631338018,1282826554,1043297395,979447612c1953722992,1836016967,979450942,1766223726,1043295340,1815765308c1031217262,909259042,1042427952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24129314,0c23134208,0,1918369792,2125153594,0,0c0,0,0,0,0,0c0,0,0,0,1087373312,1445246511c-1553989632,1445246511,0,0,0,0c0,0,0,0,0,0c0,0,0,0,0,0c0,0,0,0,0,0c0,0,0,0,0,0c0,0,0,0,0,0c0,0,0,0,0,0c0,0,0,0,-1058013184,2125148812c-1937768448,1445245522,0,0,0,0c0,0,0,0,0,0c0,0,0,589824,65536,0c-2130706432,1445245988,0,0,154206208,0c-262144000,2125153574,2026897408,1445245988,2027421696,1445245988c2027421696,1445245988,505413632,1445245808,504365056,1445245808c0,0,-1594884096,1445246511,-1594359808,1445246511c-1594359808,1445246511,-65536,32767,-65536,32767c0,0,0,0,-65536,32767c-65536,32767,0,0,0,0c2037383168,1445246511,2037907456,1445246511,2037907456,1445246511c-1492123648,1445245806,-1226833920,2125152914,-1200619520,1445246511c-349700096,2125153574,-1008730112,1445246511,0,0c100,0,47185920,0,131072,0c1087373312,1445246511,0,0,0,0c0,0,0,0,0,0c0,0,-1492123648,1445245806,0,0c7340032,1445245808,0,0,1772617728,2125153594c0,0,0,0,1775763456,2125153594c0,0,0,0,-1556086784,1445246511c0,0,0,0,1696595968,1445246511c-267911168,2125153574,0,0,-1173880832,1445246511c0,0,0,0,0,0c-2147418112,-1,-2147352577,-1,1705050111,2125153589c0,0,-1932984320,2125153421,65536,0c1744830464,2125153243,-1172832256,1445246511,3276800,0c0,0,0,0,0,0c0,0,0,0,0,0c0,0,131072,30801920,3276800,0c0,16842752,-65536,6619135,100,0c1310720,0,0,0,-506986496,1445246289c0,0,0,0,0,0c0,0,708313088,2125153664,2097152,140050432c67043586,942684204,14137,0,2011168768,1445245721c2010120192,1445245721,0,875693055,959984182,808202284c808202284,808202339,808202284,942683948,808661299,841758776c825569841,909521717,808608564,892417849,875637810,808792112c741487412,875575094,909653299,842283308,926495799,824981812c942813492,845361196,825307440,909588534,875637816,875705652c825374517,825242156,808595760,741488945,892613681,926233650c808202546,959789356,842085432,962804023,959723058,842348339c942684204,825440567,925644084,942944564,859256375,842610732c909324598,942421304,892352816,875704373,909261100,909194034c946026800,842086709,943208244,909521196,859387444,741357109c892874808,859125305,842607670,825439286,741423154,825832760c859255346,842542136,925905717,1664693300,858862647,842413877c926428208,926103605,741815090,859124280,825374768,876096563c842282290,741552945,909259833,859386424,876031027,942749233c1664168754,959787577,892483376,842542133,842020661,741355831c825831481,875704889,876162104,875837746,741814323,892940345c842150450,842542137,825440309,1664694071,926037049,926169140c876031027,959526449,741617717,875901496,959920435,808987699c959985976,741423412,959722040,942813240,876162097,909586483c1664300337,859189817,926167088,876162097,909391666,741750582c809054264,825439797,926428208,876033333,738210355,943010360c842477875,808987700,876164920,1664430644,942748727,808858929c926428217,926103605,741815090,942815544,825439543,892939319c926102841,741946937,842412601,926300217,808987703,875900985c1664562482,825832760,875903288,876162104,959920178,741815093c942748727,825307192,876096562,859059506,741684790,926038328c875705396,842542136,808991028,1664299829,842150968,959723057c892939318,926234169,741685303,875967033,876032825,842607673c943075638,741421617,875639863,809055800,892873778,909259065c1664431664,892941625,909717561,842542135,876098872,741683253c943206456,842283061,809053236,959526713,741947440,875967033c892810041,808987697,859387704,1664431153,875639863,926299960c809053235,842151225,741815095,825635385,909128240,842542134c825768244,741487664,842150968,959723057,926428214,825702197c1664301361,875966769,943142966,741354548,808595506,959787062c824980021,842347572,825570868,825044017,892876344,859058742c875637810,875705652,825308470,808202339,808202284,943075628c842608949,741617719,842020657,842084917,946025264,825504313c926364722,942684204,808532279,892090424,943010615,858993716c892940588,842282290,741487927,875640881,842217521,925643319c926431029,892614192,892811363,926298936,942420274,808990768c939537463,842610732,12596,822083584,12600,0c0,12338,741539840,842609976,892744752,909730614c808792112,741422135,892874808,876165170,842542134,943207221c741554224,808662073,959984951,942746676,959460657,909587254c942684204,825832760,962803000,825833781,956314681,943011884c13109,942420789,13879,0,0,0c0,0,0,0,0,0c-2147418112,-1,-2147352577,-1,16777215,0c0,0,983040,577990775,1218460734,2125153599c0,0,-1996488704,2125153397,262144,0c1943020093,2125152918,-1200619520,1445246511,0,0c1929379840,574442612,12593,0,0,807534592c1704992802,2125153589,0,0,-1993867264,2125153397c65536,0,-772781708,2125152915,-1200619520,1445246511c6553600,0,570425344,1818587680,-35743,-1c1023475711,1,1704984576,2125153589,0,0c-1990721536,2125153397,65536,0,-994021318,2125152915c-1200619520,1445246511,13107200,0,1728053248,1010704997c28791,0,0,0,0,0c0,0,0,0,0,0c0,0,0,0,0,0c0,0,-868220928,2125152920,-1223688192,1445246511c974127104,2125152921,-1223688192,1445246511,-778043392,2125152920c-1223688192,1445246511,-1498415104,2125152922,-1223688192,1445246511c0,0,0,0,0,0c0,0,0,0,0,0c1523187712,1031020544,825766178,808858931,37822498,0c708313088,2125153664,0,0,1237319680,2125153599c-1492123648,1445245806,0,0,-1041760256,1445246511c2084831232,2125153397,65536,1996488704,80496,1047678977c24892,0,0,0,0,0c0,0,0,0,0,0c0,0,0,0,0,0c0,0,0,0,-838860800,1445245807c0,0,0,0,0,0c0,0,0,0,0,0c0,0,0,0,0,0c0,0,0,0,0,0c0,0,0,0,0,0c0,0,0,0,0,0c0,0,0,0,0,0c0,0,0,0,0,0c0,0,0,0,0,0c0,0,0,0,0,0c0,0,0,0,0,0c0,0,0,0,0,0c0,0,0,0,0,0c0,0,0,0,0,0c0,0,0,0,-349700096,2125153574c-1008730112,1445246511,0,0,25444,1763731045c570456164,1043276336,24892,0,17891328,0c1500512256,1445245836,708313088,2125153664,327680,196608c131072,0,0,65536,0,0c0,0,0,65536,0,0c15728640,0,4980736,1681553199,708338034,2125153664c708313088,2125153664,708313088,2125153664,708313088,2125153664c67698688,1047815017,13362,0,0,0c1751646208,1600483425,708313136,2125153664,708313088,2125153664c708313088,2125153664,708313088,2125153664,67043328,842347831c11316,0,0,0,824705024,909127984c958412345,-54222,-1,741408767,0,892076032c13362,0,131072,0,741736448,892742704l2175797,0l-1578106880,1445246511l482344960,2125152575l0,0l2162688,0l-1559232512,1445246511l482344960,2125152575l0,0l2162688,0l-1917845504,1445245988l0,0l-1542979584,2124769427l2162688,0l-1258291200,1445246511l0,0l0,0l2162688,0l0,0l657850368,9830401l0,2124769427l12648448,0l78643200,2125153599l-1223688192,1445246511l0,0l0,0l808779776,741356844l808464434,926298932l824980280,959918391l842084401,842214456l842151731,1664101426l808859185,825308469l855652406,876098101l11315,0l0,0l892928000,741552184l909455661,909194549l741881398,892613681l892744754,811807025l757870636,842215480l825375024,875637814l875705652,842020149l922759980,959853878l11318,858914816l909718580,825371696l3224882,0l0,0l0,0l0,0l16711680,0l0,1442840576l2162688,0l-957349888,1445246511l0,0l0,0l2162688,0l1181220864,2125153599l-905969664,1445246511l-1529872384,1445246511l3211264,0l-566231040,2125152920l-931135488,1445246511l-964689920,1445246511l-964165632,1445246511l-964165632,1445246511l3211264,0l-65536,1442906111l708313088,2125153664l-65536,-1l-1,-1l65535,65536l3241057,0l0,0l0,0l65536,0l0,0l0,0" fillcolor="white" stroked="t" o:allowincell="f" style="position:absolute;margin-left:29.8pt;margin-top:428.8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color w:val="000000"/>
          <w:w w:val="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77"/>
          <w:sz w:val="20"/>
          <w:szCs w:val="20"/>
          <w:lang w:val="en-US" w:eastAsia="en-US"/>
        </w:rPr>
        <w:t>five</w:t>
      </w:r>
    </w:p>
    <w:p>
      <w:pPr>
        <w:pStyle w:val="Normal"/>
        <w:spacing w:lineRule="exact" w:line="216" w:before="0" w:after="0"/>
        <w:ind w:left="11949" w:firstLine="27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7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work</w:t>
      </w:r>
    </w:p>
    <w:p>
      <w:pPr>
        <w:pStyle w:val="Normal"/>
        <w:spacing w:lineRule="exact" w:line="216" w:before="0" w:after="0"/>
        <w:ind w:left="11949" w:firstLine="3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1949" w:firstLine="3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11630</wp:posOffset>
                </wp:positionH>
                <wp:positionV relativeFrom="page">
                  <wp:posOffset>861060</wp:posOffset>
                </wp:positionV>
                <wp:extent cx="8924925" cy="217805"/>
                <wp:effectExtent l="0" t="0" r="0" b="0"/>
                <wp:wrapNone/>
                <wp:docPr id="2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  <w:tab w:val="left" w:pos="12670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0"/>
                                <w:lang w:val="en-US" w:eastAsia="en-US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7.15pt;mso-wrap-distance-left:9.05pt;mso-wrap-distance-right:9.05pt;mso-wrap-distance-top:0pt;mso-wrap-distance-bottom:0pt;margin-top:67.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  <w:tab w:val="left" w:pos="12670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0"/>
                          <w:lang w:val="en-US" w:eastAsia="en-US"/>
                        </w:rPr>
                        <w:t>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56" w:space="0"/>
            <w:col w:w="84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99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3"/>
          <w:sz w:val="20"/>
          <w:szCs w:val="20"/>
          <w:lang w:val="en-US" w:eastAsia="en-US"/>
        </w:rPr>
        <w:t>Constructing</w:t>
      </w:r>
    </w:p>
    <w:p>
      <w:pPr>
        <w:pStyle w:val="Normal"/>
        <w:spacing w:lineRule="exact" w:line="236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3"/>
          <w:sz w:val="20"/>
          <w:szCs w:val="20"/>
          <w:lang w:val="en-US" w:eastAsia="en-US"/>
        </w:rPr>
        <w:t>Right-angled</w:t>
      </w:r>
    </w:p>
    <w:p>
      <w:pPr>
        <w:pStyle w:val="Normal"/>
        <w:spacing w:lineRule="exact" w:line="236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3"/>
          <w:sz w:val="20"/>
          <w:szCs w:val="20"/>
          <w:lang w:val="en-US" w:eastAsia="en-US"/>
        </w:rPr>
        <w:t>Triangles</w:t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construct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right-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Angled triangle using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ruler a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Protractor</w:t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onstructing right-angled triangles    ruler, protractor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easuring angles</w:t>
      </w:r>
    </w:p>
    <w:p>
      <w:pPr>
        <w:pStyle w:val="Normal"/>
        <w:spacing w:lineRule="exact" w:line="399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36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5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6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7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027" w:space="0"/>
            <w:col w:w="636" w:space="0"/>
            <w:col w:w="3014" w:space="0"/>
            <w:col w:w="5755" w:space="0"/>
            <w:col w:w="340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6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Equilateral</w:t>
      </w:r>
    </w:p>
    <w:p>
      <w:pPr>
        <w:pStyle w:val="Normal"/>
        <w:spacing w:lineRule="exact" w:line="236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Triangles</w:t>
      </w:r>
    </w:p>
    <w:p>
      <w:pPr>
        <w:pStyle w:val="Normal"/>
        <w:spacing w:lineRule="exact" w:line="41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41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en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pupil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easuring the length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Should</w:t>
      </w:r>
      <w:r>
        <w:rPr>
          <w:rFonts w:cs="Arial" w:ascii="Arial" w:hAnsi="Arial"/>
          <w:color w:val="000000"/>
          <w:spacing w:val="-9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spacing w:val="-9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able</w:t>
      </w:r>
      <w:r>
        <w:rPr>
          <w:rFonts w:cs="Arial" w:ascii="Arial" w:hAnsi="Arial"/>
          <w:color w:val="000000"/>
          <w:spacing w:val="-9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spacing w:val="-9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identify</w:t>
      </w:r>
      <w:r>
        <w:rPr>
          <w:rFonts w:cs="Arial" w:ascii="Arial" w:hAnsi="Arial"/>
          <w:color w:val="000000"/>
          <w:spacing w:val="-9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spacing w:val="-9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propertie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    triangle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an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equilateral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riangl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                           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drawing triangles</w:t>
      </w:r>
    </w:p>
    <w:p>
      <w:pPr>
        <w:pStyle w:val="Normal"/>
        <w:spacing w:lineRule="exact" w:line="416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rotractor, ruler,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aper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ut-outs</w:t>
      </w:r>
    </w:p>
    <w:p>
      <w:pPr>
        <w:pStyle w:val="Normal"/>
        <w:spacing w:lineRule="exact" w:line="416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36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6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07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g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78-7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027" w:space="0"/>
            <w:col w:w="636" w:space="0"/>
            <w:col w:w="6146" w:space="0"/>
            <w:col w:w="2646" w:space="0"/>
            <w:col w:w="33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left="2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Isosce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99870</wp:posOffset>
                </wp:positionH>
                <wp:positionV relativeFrom="page">
                  <wp:posOffset>2454275</wp:posOffset>
                </wp:positionV>
                <wp:extent cx="1374775" cy="388620"/>
                <wp:effectExtent l="0" t="0" r="0" b="0"/>
                <wp:wrapNone/>
                <wp:docPr id="2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autoSpaceDE w:val="false"/>
                              <w:spacing w:lineRule="exact" w:line="512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riangl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0.6pt;mso-wrap-distance-left:9.05pt;mso-wrap-distance-right:9.05pt;mso-wrap-distance-top:0pt;mso-wrap-distance-bottom:0pt;margin-top:193.25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autoSpaceDE w:val="false"/>
                        <w:spacing w:lineRule="exact" w:line="51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riangl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end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pupil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measuring the lengths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e sides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   able    to    identify    the   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riangle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Properties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n  isosceles triangle        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measuring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angle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1"/>
          <w:sz w:val="20"/>
          <w:szCs w:val="20"/>
          <w:lang w:val="en-US" w:eastAsia="en-US"/>
        </w:rPr>
        <w:t>triangle</w:t>
      </w:r>
    </w:p>
    <w:p>
      <w:pPr>
        <w:pStyle w:val="Normal"/>
        <w:spacing w:lineRule="exact" w:line="429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Protractor, ruler,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paper</w:t>
      </w:r>
    </w:p>
    <w:p>
      <w:pPr>
        <w:pStyle w:val="Normal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Cut-outs</w:t>
      </w:r>
    </w:p>
    <w:p>
      <w:pPr>
        <w:pStyle w:val="Normal"/>
        <w:spacing w:lineRule="exact" w:line="429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ook pages</w:t>
      </w:r>
    </w:p>
    <w:p>
      <w:pPr>
        <w:pStyle w:val="Normal"/>
        <w:spacing w:lineRule="exact" w:line="236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108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109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pg 7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4663" w:space="0"/>
            <w:col w:w="6146" w:space="0"/>
            <w:col w:w="2646" w:space="0"/>
            <w:col w:w="33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7" w:before="0" w:after="0"/>
        <w:ind w:left="2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Rectang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503045</wp:posOffset>
                </wp:positionH>
                <wp:positionV relativeFrom="page">
                  <wp:posOffset>3014345</wp:posOffset>
                </wp:positionV>
                <wp:extent cx="1356995" cy="391160"/>
                <wp:effectExtent l="0" t="0" r="0" b="0"/>
                <wp:wrapNone/>
                <wp:docPr id="2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7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squar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30.8pt;mso-wrap-distance-left:9.05pt;mso-wrap-distance-right:9.05pt;mso-wrap-distance-top:0pt;mso-wrap-distance-bottom:0pt;margin-top:237.35pt;mso-position-vertical-relative:page;margin-left:1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37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and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squar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ble to list the properti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rectangles and squares</w:t>
      </w:r>
    </w:p>
    <w:p>
      <w:pPr>
        <w:pStyle w:val="Normal"/>
        <w:spacing w:lineRule="exact" w:line="40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13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easuring the length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e sides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rectangles and squar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13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easuring angle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squares and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Rect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13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easuring length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diagonals</w:t>
      </w:r>
    </w:p>
    <w:p>
      <w:pPr>
        <w:pStyle w:val="Normal"/>
        <w:spacing w:lineRule="exact" w:line="40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uler, protractor, square/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ectangular cut-outs</w:t>
      </w:r>
    </w:p>
    <w:p>
      <w:pPr>
        <w:pStyle w:val="Normal"/>
        <w:spacing w:lineRule="exact" w:line="407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10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11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79-8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668" w:space="0"/>
            <w:col w:w="3014" w:space="0"/>
            <w:col w:w="3132" w:space="0"/>
            <w:col w:w="2646" w:space="0"/>
            <w:col w:w="337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2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3"/>
          <w:sz w:val="20"/>
          <w:szCs w:val="20"/>
          <w:lang w:val="en-US" w:eastAsia="en-US"/>
        </w:rPr>
        <w:t>Constructing</w:t>
      </w:r>
    </w:p>
    <w:p>
      <w:pPr>
        <w:pStyle w:val="Normal"/>
        <w:spacing w:lineRule="exact" w:line="240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3"/>
          <w:sz w:val="20"/>
          <w:szCs w:val="20"/>
          <w:lang w:val="en-US" w:eastAsia="en-US"/>
        </w:rPr>
        <w:t>Rectangles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3"/>
          <w:sz w:val="20"/>
          <w:szCs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3"/>
          <w:sz w:val="20"/>
          <w:szCs w:val="20"/>
          <w:lang w:val="en-US" w:eastAsia="en-US"/>
        </w:rPr>
        <w:t>Squares</w:t>
      </w:r>
    </w:p>
    <w:p>
      <w:pPr>
        <w:pStyle w:val="Normal"/>
        <w:spacing w:lineRule="exact" w:line="240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Patterns</w:t>
      </w:r>
    </w:p>
    <w:p>
      <w:pPr>
        <w:pStyle w:val="Normal"/>
        <w:spacing w:lineRule="exact" w:line="240" w:before="0" w:after="0"/>
        <w:ind w:left="234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        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opic, the</w:t>
      </w:r>
    </w:p>
    <w:p>
      <w:pPr>
        <w:pStyle w:val="Normal"/>
        <w:spacing w:lineRule="exact" w:line="240" w:before="0" w:after="0"/>
        <w:ind w:firstLine="6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Pupils should be able to construct</w:t>
      </w:r>
    </w:p>
    <w:p>
      <w:pPr>
        <w:pStyle w:val="Normal"/>
        <w:spacing w:lineRule="exact" w:line="240" w:before="0" w:after="0"/>
        <w:ind w:firstLine="6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Rectangles and squares using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6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Ruler a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protractor</w:t>
      </w:r>
    </w:p>
    <w:p>
      <w:pPr>
        <w:pStyle w:val="Normal"/>
        <w:spacing w:lineRule="exact" w:line="240" w:before="0" w:after="0"/>
        <w:ind w:firstLine="6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firstLine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         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ble to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draw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patterns</w:t>
      </w:r>
    </w:p>
    <w:p>
      <w:pPr>
        <w:pStyle w:val="Normal"/>
        <w:spacing w:lineRule="exact" w:line="240" w:before="0" w:after="0"/>
        <w:ind w:firstLine="6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Using rectangles, squares, and</w:t>
      </w:r>
    </w:p>
    <w:p>
      <w:pPr>
        <w:pStyle w:val="Normal"/>
        <w:spacing w:lineRule="exact" w:line="240" w:before="0" w:after="0"/>
        <w:ind w:firstLine="6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riangles</w:t>
      </w:r>
    </w:p>
    <w:p>
      <w:pPr>
        <w:pStyle w:val="Normal"/>
        <w:spacing w:lineRule="exact" w:line="240" w:before="0" w:after="0"/>
        <w:ind w:firstLine="67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constructing right 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measuring the length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e sides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rect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drawingsquares and rectangl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drawing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rectangle, square and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Triangl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making patterns using rectangles,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quares and triangles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uler, protractor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uler,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quare/rectangular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ut-out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2" w:before="0" w:after="0"/>
        <w:ind w:firstLine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11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13</w:t>
      </w:r>
    </w:p>
    <w:p>
      <w:pPr>
        <w:pStyle w:val="Normal"/>
        <w:spacing w:lineRule="exact" w:line="240" w:before="0" w:after="0"/>
        <w:ind w:first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80</w:t>
      </w:r>
    </w:p>
    <w:p>
      <w:pPr>
        <w:pStyle w:val="Normal"/>
        <w:spacing w:lineRule="exact" w:line="240" w:before="0" w:after="0"/>
        <w:ind w:first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14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15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80-8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3976" w:space="0"/>
            <w:col w:w="3735" w:space="0"/>
            <w:col w:w="3107" w:space="0"/>
            <w:col w:w="2595" w:space="0"/>
            <w:col w:w="342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1" w:before="0" w:after="0"/>
        <w:ind w:left="1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2</w:t>
      </w:r>
    </w:p>
    <w:p>
      <w:pPr>
        <w:pStyle w:val="Normal"/>
        <w:spacing w:lineRule="exact" w:line="241" w:before="0" w:after="0"/>
        <w:ind w:left="1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88"/>
          <w:sz w:val="20"/>
          <w:szCs w:val="20"/>
          <w:lang w:val="en-US" w:eastAsia="en-US"/>
        </w:rPr>
        <w:t>Time</w:t>
      </w:r>
    </w:p>
    <w:p>
      <w:pPr>
        <w:pStyle w:val="Normal"/>
        <w:spacing w:lineRule="exact" w:line="223" w:before="0" w:after="0"/>
        <w:ind w:left="1237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A.m. A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p.m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63" w:before="0" w:after="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Estimating</w:t>
      </w:r>
    </w:p>
    <w:p>
      <w:pPr>
        <w:pStyle w:val="Normal"/>
        <w:spacing w:lineRule="exact" w:line="240" w:before="0" w:after="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ime by</w:t>
      </w:r>
    </w:p>
    <w:p>
      <w:pPr>
        <w:pStyle w:val="Normal"/>
        <w:spacing w:lineRule="exact" w:line="240" w:before="0" w:after="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adows</w:t>
      </w:r>
    </w:p>
    <w:p>
      <w:pPr>
        <w:pStyle w:val="Normal"/>
        <w:spacing w:lineRule="exact" w:line="223" w:before="0" w:after="0"/>
        <w:ind w:firstLine="24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4         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rea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ime using</w:t>
      </w:r>
    </w:p>
    <w:p>
      <w:pPr>
        <w:pStyle w:val="Normal"/>
        <w:spacing w:lineRule="exact" w:line="24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A.m. A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p.m.</w:t>
      </w:r>
    </w:p>
    <w:p>
      <w:pPr>
        <w:pStyle w:val="Normal"/>
        <w:spacing w:lineRule="exact" w:line="24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63" w:before="0" w:after="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4         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estimate time</w:t>
      </w:r>
    </w:p>
    <w:p>
      <w:pPr>
        <w:pStyle w:val="Normal"/>
        <w:spacing w:lineRule="exact" w:line="240" w:before="0" w:after="0"/>
        <w:ind w:firstLine="6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Using shadows</w:t>
      </w:r>
    </w:p>
    <w:p>
      <w:pPr>
        <w:pStyle w:val="Normal"/>
        <w:spacing w:lineRule="exact" w:line="223" w:before="0" w:after="0"/>
        <w:ind w:firstLine="667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eading time in using 24 hour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loc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olving problems involving tim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In a.m. And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p.m.</w:t>
      </w:r>
    </w:p>
    <w:p>
      <w:pPr>
        <w:pStyle w:val="Normal"/>
        <w:spacing w:lineRule="exact" w:line="463" w:before="0" w:after="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reading time using hours</w:t>
      </w:r>
    </w:p>
    <w:p>
      <w:pPr>
        <w:pStyle w:val="Normal"/>
        <w:spacing w:lineRule="exact" w:line="240" w:before="0" w:after="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easuring the length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shadows</w:t>
      </w:r>
    </w:p>
    <w:p>
      <w:pPr>
        <w:pStyle w:val="Normal"/>
        <w:spacing w:lineRule="exact" w:line="240" w:before="0" w:after="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estimg time</w:t>
      </w:r>
    </w:p>
    <w:p>
      <w:pPr>
        <w:pStyle w:val="Normal"/>
        <w:spacing w:lineRule="exact" w:line="223" w:before="0" w:after="0"/>
        <w:ind w:firstLine="24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24-hour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im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hart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loc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Fac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63" w:before="0" w:after="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uler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p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e,</w:t>
      </w:r>
    </w:p>
    <w:p>
      <w:pPr>
        <w:pStyle w:val="Normal"/>
        <w:spacing w:lineRule="exact" w:line="240" w:before="0" w:after="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2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tr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sticks</w:t>
      </w:r>
    </w:p>
    <w:p>
      <w:pPr>
        <w:pStyle w:val="Normal"/>
        <w:spacing w:lineRule="exact" w:line="223" w:before="0" w:after="0"/>
        <w:ind w:firstLine="24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6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18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20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85-86</w:t>
      </w:r>
    </w:p>
    <w:p>
      <w:pPr>
        <w:pStyle w:val="Normal"/>
        <w:spacing w:lineRule="exact" w:line="463" w:before="0" w:after="0"/>
        <w:ind w:firstLine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20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21</w:t>
      </w:r>
    </w:p>
    <w:p>
      <w:pPr>
        <w:pStyle w:val="Normal"/>
        <w:spacing w:lineRule="exact" w:line="240" w:before="0" w:after="0"/>
        <w:ind w:firstLine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86-8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343" w:space="0"/>
            <w:col w:w="1667" w:space="0"/>
            <w:col w:w="3671" w:space="0"/>
            <w:col w:w="3135" w:space="0"/>
            <w:col w:w="2591" w:space="0"/>
            <w:col w:w="343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457" w:leader="none"/>
        </w:tabs>
        <w:spacing w:lineRule="exact" w:line="380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5" w:name="52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271770</wp:posOffset>
                </wp:positionH>
                <wp:positionV relativeFrom="page">
                  <wp:posOffset>7141845</wp:posOffset>
                </wp:positionV>
                <wp:extent cx="399415" cy="225425"/>
                <wp:effectExtent l="0" t="0" r="0" b="0"/>
                <wp:wrapNone/>
                <wp:docPr id="2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7.75pt;mso-wrap-distance-left:9.05pt;mso-wrap-distance-right:9.05pt;mso-wrap-distance-top:0pt;mso-wrap-distance-bottom:0pt;margin-top:562.3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4" w:before="0" w:after="0"/>
        <w:ind w:left="611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1892300" cy="5969000"/>
            <wp:effectExtent l="0" t="0" r="0" b="0"/>
            <wp:wrapNone/>
            <wp:docPr id="255" name="imagerId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rId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387985</wp:posOffset>
                </wp:positionH>
                <wp:positionV relativeFrom="page">
                  <wp:posOffset>1123315</wp:posOffset>
                </wp:positionV>
                <wp:extent cx="9916795" cy="5950585"/>
                <wp:effectExtent l="635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595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85,46855" path="l50,50l50,50l50,46805l50,46805l78035,46805l78035,46805l78035,50l78035,50l50,50l6619248,0l3211264,0l0,0l0,0l65536,0l0,0l0,0l2162688,0l-663683072,1445246105l-611254272,1445246511l0,0l15794176,0l-73400320,1445058434l-135987200,1470695803l1349655684,2000436850l1866887738,544437358l1935882871,1916871229l577528169,1631221536l1768514419,1916871229l577528169,1748662048l1769172545,1916871229l577528169,2000436783l1819239226,1998615151l1818326586,808460861l808464432,1010708258l544684663,1635138167l958545260,1043276338l1933211452,980885626l1030513014,573583906l2000436783,1132098362l980885619,1030513014l573583906,2000436783l1851878458,980885607l1030513014,762209570l539120469,1634024055l1933669491,574447977l1429040741,1043276371l980889404,1047679090l1949988668,1953719614l-1033409175,1835627680l1999584357,71201850l6362703,0l-590872576,2125153588l65536,2125135872l0,0l0,0l-584056832,2125153588l-580386816,2125153588l-515899392,1445246513l-160432128,1445246513l-113246208,1445246513l-746586112,2125152017l41222144,0l2162688,0l0,0l822411264,-1224278015l0,1445199872l2162688,0l589824,131081l65586,65586l65586,65586l2162738,0l-511639552,1445246473l0,0l7143424,97l2162688,0l-663683072,1445246105l244383744,1445246474l7077888,0l6356992,0l-590872576,2125153588l65536,0l0,0l0,0l-584056832,2125153588l-580386816,2125153588l549453824,1445246513l904921088,1445246513l952107008,1445246513l-746586112,2125152017l6291456,0l2162688,0l-663683072,1445246105l244383744,1445246474l0,0l5308416,0l-1391460352,1445057615l-135987200,1470695803l7300,50l50,46805l50,46805l78035,46805l78035,46805l78035,50l2000420864,1043292730l9502720,0l2099314688,1445057659l-135987200,1470695803l1703943300,2125153607l0,0l-1905262592,2125152522l-1384120320,2125152522l0,0l65536,65536l-1340276736,2125153554l-1367343104,2125153554l1524629504,2125152993l281018368,1445246474l721420288,1430471467l-1879029938,2125152522l0,0l-1466957824,2124769427l244318208,1445246474l7405568,0l1922039808,2125153586l65536,65536l951582720,2125153595l1277886464,745351104l107564,0l963117056,2125153595l0,0l0,368967680l5709,0l285736960,1445246474l285736960,1445246474l0,0l550502400,1445246474l2162688,0l-1938292736,2125152014l65536,0l0,0l2162688,0l-663683072,1445246105l216072192,1445246511l0,0l12648448,0l1647378432,1445057659l-135987200,1470695803l980884612,1852786290l1998615412,1030972218l1751208994,576810351l1631221536,1768514419l1632903741,1634561896l980885538,1936605544l1411530089,1836017761l1043276385,1647998780l2000436783,1819239226l1998615151,1818326586l808460861,808464432l1010708258,544684663l1635138167,958545260l1043276341,1815770940l543649377,1635138167l1696742764,1398091118l980885538,1953718629l1634300737,1852121661l575886637,792477231l1349663351,15986l482344960,2125152575l6356992,0l-590872576,2125153588l65536,1445199872l0,0l0,0l-584056832,2125153588l-580386816,2125153588l-1727004672,1445246513l-1371537408,1445246513l-1324351488,1445246513l-746586112,2125152017l1898971136,1445246107l2162688,0l360054784,1445003264l0,0l1814036480,2125148643l2162688,0l-1649344512,1445246105l462487552,1445246474l2097152,0l3211264,0l131072,786432l6881280,6357101l6619239,3211313l6946862,6619248l103,0l10551296,0l-2128543744,1445057602l-135987200,1470695803l7300,0l0,0l948436992,2125153589l952107008,2125153589l958398464,2125153589l122683392,1445246474l7602176,0l1515192320,1445246107l1515716608,1445246107l1515716608,1445246107l468713472,1445246108l468975616,1445246108l468975616,1445246108l0,0l0,0l0,0l0,0l22085632,0l1378877440,2125149004l0,65536l315097088,2125149007l1933639680,574447977l213413477,2125153595l0,0l0,0l0,0l0,0l0,0l0,0l-2137522176,2125149006l336068608,1445246474l336068608,1445246474l1037041664,2125149004l-850919424,1445245807l-1276641280,2124769427l1260912640,1445245992l720896,790757376l1265122366,1445245992l0,0l0,0l0,0l1037041664,2125149004l-850919424,1445245807l337641472,1445246474l-511705088,1445245991l0,544866304l1265121911,1445245992l339738624,1445246474l0,0l0,0l342360064,1445246474l337641472,1445246474l1392508928,980885538l24933,0l0,0l0,0l0,0" fillcolor="white" stroked="t" o:allowincell="f" style="position:absolute;margin-left:30.55pt;margin-top:88.45pt;width:780.8pt;height:468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8660</wp:posOffset>
                </wp:positionH>
                <wp:positionV relativeFrom="page">
                  <wp:posOffset>716280</wp:posOffset>
                </wp:positionV>
                <wp:extent cx="9596120" cy="41973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160" cy="419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0,3306" path="l50,50l50,50l50,3256l50,3256l75510,3256l75510,3256l75510,50l75510,50l50,50l6619248,1445199872l7405568,0l2093285376,1445057601l-135987200,1470695803l7543940,7209077l7536686,6357108l3014770,6881388l6750318,6881397l7602291,6488169l3014706,6881356l6750318,5439605l7471205,6881398l6619235,6357069l6357102,6619239l114,0l403767296,0l-1077936128,1445245867l-1675624448,1445245502l8192000,65536l-1204813824,1445245867l-1874853888,1445245867l6815744,131073l-1214238156,1445245867l-1604321280,1445245502l6815744,65537l-1107282636,1445245867l-1099956224,1445245867l1469186048,16l-1211090900,1445245867l-1685061632,1445245867l6815744,1l-788515277,2125153417l1207959552,1445245867l256901120,16l-1146079949,1445245867l-1659895808,1445245502l6029312,8650752l-792710090,2125153417l-523239424,1445245864l257490944,16l-1026544584,1445245867l2033188864,1445245520l7471104,131073l-1032832970,1445245867l2033188864,1445245520l7471104,65537l-1029689294,1445245867l2033188864,1445245520l7471104,1l1622159922,1445245867l-1675624448,1445245502l264699904,0l1590703157,1445245867l-1659895808,1445245502l266076160,0l1593850156,1445245867l-1675624448,1445245502l266076160,0l929052982,2125153397l-1604321280,1445245502l265945088,0l972044337,2125153397l-1659895808,1445245502l263979008,0l956314677,2125153397l-1604321280,1445245502l263979008,0l952121145,2125153397l-1604321280,1445245502l263979008,0l964703545,2125153397l-1604321280,1445245502l263979008,0l960508471,2125153397l-1604321280,1445245502l263979008,0l1614818360,1445245867l-1675624448,1445245502l264503296,0l935343416,2125153397l-1675624448,1445245502l264372224,0l1632646705,1445245867l-1604321280,1445245502l265617408,0l947926073,2125153397l-1604321280,1445245502l264634368,0l1617965106,1445245867l1071644672,1445245497l264634368,0l985672755,2125153397l-1604321280,1445245502l264044544,0l903885881,2125153397l-1604321280,1445245502l265093120,0l866137136,2125153397l-1604321280,1445245502l265158656,0l989869112,2125153397l-1604321280,1445245502l264044544,0l908079160,2125153397l-1604321280,1445245502l265093120,0l870329396,2125153397l-1604321280,1445245502l265158656,0l998258993,2125153397l2033188864,1445245520l264044544,0l916467765,2125153397l2033188864,1445245520l265093120,0l878720055,2125153397l2033188864,1445245520l265158656,0l981480499,2125153397l-1604321280,1445245502l264044544,0l899689528,2125153397l-1604321280,1445245502l265093120,0l861944120,2125153397l-1604321280,1445245502l265158656,0l994062390,2125153397l2033188864,1445245520l264044544,0l912273977,2125153397l2033188864,1445245520l265093120,0l874527028,2125153397l2033188864,1445245520l265158656,0l1002449971,2125153397l296747008,1445245505l264110080,0l920663865,2125153397l296747008,1445245505l265224192,0l882913846,2125153397l296747008,1445245505l265289728,0l1638938424,1445245867l-677380096,1445245727l266010624,0l1626354992,1445245867l-1604321280,1445245502l264765440,0l975186995,2125153397l324009984,1445245497l264896512,0l887109682,2125153397l324009984,1445245497l264962048,0l849360691,2125153397l324009984,1445245497l265027584,0l939536441,2125153397l-1604321280,1445245502l265879552,0l1606432305,1445245867l-1659895808,1445245502l265879552,0l1610625846,1445245867l-1675624448,1445245502l265879552,0l979383609,2125153397l1580204032,1445245867l264437760,0l895497521,2125153397l1580204032,1445245867l265486336,0l857760569,2125153397l1580204032,1445245867l265551872,0l1635792438,1445245867l-1604321280,1445245502l265682944,0l1571829044,1445245867l-1604321280,1445245502l264175616,0l924857401,2125153397l-1675624448,1445245502l264568832,0l931149874,2125153397l-1604321280,1445245502l264372224,0l968909617,2125153397l-1604321280,1445245502l263979008,0l943732025,2125153397l-1604321280,1445245502l264306688,0l1598043193,1445245867l-1659895808,1445245502l264306688,0l1602249520,1445245867l-1675624448,1445245502l264306688,0l977284451,2125153397l296747008,1445245505l264241152,0l891301932,2125153397l296747008,1445245505l265355264,0l853553713,2125153397l296747008,1445245505l265420800,0l1629512496,1445245867l-1675624448,1445245502l264830976,0l-1152372180,1445245867l-1675624448,1445245502l6619136,196608l1185952053,1445245867l2033188864,1445245520l80740352,0l1181758514,1445245867l2033188864,1445245520l80674816,0l1190146104,1445245867l-677380096,1445245727l80805888,0l-778029000,2125153417l2033188864,1445245520l260964352,0l-1061146525,1445245867l-1099956224,1445245867l1469710336,16l1562392883,2125153417l-1675624448,1445245502l67698688,0l1560293937,2125153417l1207959552,1445245867l66715648,0l1600140596,2125153417l-1675624448,1445245502l67305472,0l1566585906,2125153417l1197473792,1445245867l258539520,0l1551906860,2125153417" fillcolor="white" stroked="t" o:allowincell="f" style="position:absolute;margin-left:55.8pt;margin-top:56.4pt;width:755.55pt;height:3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82955</wp:posOffset>
                </wp:positionH>
                <wp:positionV relativeFrom="page">
                  <wp:posOffset>6706235</wp:posOffset>
                </wp:positionV>
                <wp:extent cx="9465310" cy="35306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4528,2780" path="l0,0l0,0l0,2780l0,2780l74528,2780l74528,2780l74528,0l74528,0l0,0" fillcolor="white" stroked="f" o:allowincell="f" style="position:absolute;margin-left:61.65pt;margin-top:528.05pt;width:745.25pt;height:2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7985</wp:posOffset>
                </wp:positionH>
                <wp:positionV relativeFrom="page">
                  <wp:posOffset>1122680</wp:posOffset>
                </wp:positionV>
                <wp:extent cx="332740" cy="157861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578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2428" path="l50,12378l50,12378l2568,12378l2568,12378l2568,50l2568,50l50,50l50,50l50,12378l6619248,1751580672l2178420,0l0,524288l1245184,0l1814036480,2125148643l3211264,0l0,0l0,0l65536,0l0,0l0,0l12648448,0l78643200,2125153599l193986560,1445246474l973078528,1852786290l1998615412,1030972218l1751208994,576810351l1631221536,1768514419l1632903741,1634561896l980885538,1936605544l1411530089,1836017761l1043276385,1647998780l1996504623,1819239226l29295,0l0,0l1010696192,544684663l1635138167,958545260l1043276341,1815770940l543649377,1635138167l1696742764,1398091118l980885538,1953718629l1634300737,1852121661l570447149,792477231l14967,0l482344960,2125152575l23134208,0l1918369792,2125153594l0,0l0,0l0,0l0,0c0,0,0,0,78643200,1445245987c-1248854016,1445246511,0,0,0,0c0,0,0,1679818752,29545,0c0,0,0,0,0,0c0,0,0,0,0,0c0,0,0,0,0,0c0,0,0,0,0,0c0,0,0,0,0,0c0,0,0,0,-1058013184,2125148812c-1937768448,1445245522,0,0,0,0c0,0,0,0,0,0c0,0,0,589824,94327,0c1655701504,1445246004,0,0,7405568,0c1090584576,1445058455,-135987200,1470695803,7543940,7209077c7536686,6357108,3014770,6881388,6750318,6881397c7602291,6488169,3014706,6881356,6750318,5439605c7471205,6881398,6619235,6357069,6357102,6619239c114,0,2162688,0,1540358144,1445246512c0,0,65536,65586,8454194,0c493879296,1445246474,-864026624,2125153587,0,0c0,0,0,0,1310720,0c0,0,0,0,542638080,1445246474c0,-65536,98303,573571072,27168,0c0,0,0,0,1713504256,578052460c7421487,0,13041664,0,41091072,0c39321600,0,378535936,1445245762,-79691776,1445246514c16777216,1,0,0,1811939328,28265c0,0,1862270976,25970,0,0c570425344,1581616,10516284,0,3211264,0c-65536,1442906111,708313088,2125153664,-65536,-1c-1,-1,65535,65536,135331840,0c-1049624576,1445246061,-1050673152,1445246061,15728640,1445246108c14680064,1445246108,-1114636288,1445246173,-1115684864,1445246173c977272832,1445246333,976224256,1445246333,-326107136,1445246329c-327155712,1445246329,1607467008,1445246256,1606418432,1445246256c1629487104,1445246256,1628438528,1445246256,195035136,1445246256c193986560,1445246256,-2087714816,1445246256,-2088763392,1445246256c-1617952768,1445246256,-1619001344,1445246256,-1099956224,1445246268c-1101004800,1445246268,-301989888,1445246329,-303038464,1445246329c-1158676480,1445246256,-1159725056,1445246256,-1017118720,1445246268c-1018167296,1445246268,1990197248,1445246267,1989148672,1445246267c-2074083328,1445246267,-2075131904,1445246267,764411904,1445246267c763363328,1445246267,-966787072,1445246258,-967835648,1445246258c-137363456,1445246268,-138412032,1445246268,-494927872,1445246268c-495976448,1445246268,-51380224,1445246268,-52428800,1445246268c-223346688,1445246264,-224395264,1445246264,-32505856,1445246264c-33554432,1445246264,-142606336,1445246255,-143654912,1445246255c209715200,1445246265,208666624,1445246265,-1352663040,1445246404c-1353711616,1445246404,1758461952,1445246404,1757413376,1445246404c1156579328,1445246265,1155530752,1445246265,-1731198976,1445246403c-1732247552,1445246403,1394606080,1445246403,1393557504,1445246403c710934528,1445246403,709885952,1445246403,1216348160,1445246265c1215299584,1445246265,-307232768,1445246266,-308281344,1445246266c-111149056,1445246266,-112197632,1445246266,1370488832,1445246265c1369440256,1445246265,1392508928,1445246265,1391460352,1445246265c-2040528896,1445246405,-2041577472,1445246405,846200832,1445245940c845152256,1445245940,633339904,1445245940,632291328,1445245940c387973120,1445245940,386924544,1445245940,-1555038208,1445246405c-1556086784,1445246405,-1236271104,1445246405,-1237319680,1445246405c-1211105280,1445246405,-1212153856,1445246405,-1652555776,1445245955c-1653604352,1445245955,59768832,1445245955,58720256,1445245955c-1760559104,1445246428,-1761607680,1445246428,-1957691392,1445246428c-1958739968,1445246428,-1616904192,1445246428,-1617952768,1445246428c-1309671424,1445246405,-1310720000,1445246405,409993216,1445245940c408944640,1445245940,-967835648,1445246405,-968884224,1445246405c-649068544,1445246476,-650117120,1445246476,1442840576,1445246476c1441792000,1445246476,781189120,1445246476,780140544,1445246476c832569344,1445246477,831520768,1445246477,-1228931072,1445246428c-1229979648,1445246428,-420478976,1445246469,-421527552,1445246469c-1945108480,1445246405,-1946157056,1445246405,-461373440,1445246469c-462422016,1445246469,2062548992,1445246265,2061500416,1445246265c-445644800,1445246473,-446693376,1445246473,132120576,1445246474c131072000,1445246474,465567744,1445246512,464519168,1445246512c331350016,1445246474,330301440,1445246474,441450496,1445246474c440401920,1445246474,-325058560,1445246074,-326107136,1445246074c-1244659712,1445246511,-1245708288,1445246511,-1826619392,1445246511c-1827667968,1445246511,2136997888,1445246511,2135949312,1445246511c1735262208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948283472,2020557432,573645373,2000436783,1933210480c1047679088,2017091900,1047360102,1866096956,2015389286,573579837c574454048,1043276336,1698324796,1663071352,824327544,926168883c539112759,574454115,909654067,790769714,1630485566,1919318074c1631338093,1936879674,1868908404,1919950957,574452851,1952671090c1010708258,1869822561,1180985708,1047293033,1933205820,1130522482c1981837932,574450785,1179010630,1042433606,1631215932,1634234476c1818326560,573579837,792477231,1920154209,1816355431,792477298l1869822561,1180985708l1047293033,1886859068l1886599795,1010725456l980643959,2019719284l980892734,2019719284l96497475,0l54525952,0l0,52559872l2000420864,1010724922l1349532279,2000436850l1951625274,543517817l1635138167,1310866796l1634562671,1043276396l1949988668,1047749217l1949988668,1998611041l1818326586,1818436157l577921381,1882879776l574452591,573583927l2000436783,1650553914l1983543072,574450785l1952867692,980885538l1030975344,909521186l1998594613,1634036794l1030907236,1852796450l1043276389,980889404l1935827316,980892734l1869903201,1667330131l541410405,1635138167l1713519980,1702063201l1010708258,1886599799l1852400481,980885607l1701734764,1701606738l2019893821,578052961l1815770912,1030057577l842085666,980885538l1868981602,574449010l1998594608,1952866618l574452325,1043276336l1916434236,1010725456l1916434223,1010725456l1882879791,1010725456l1047673463,1647998780l980885618,1701869940l1868767805,1852667244l1010708258,1916434223l980892734,2000436850l1917874746,980892734l1852786290,1998615412l1030972218,1835619362l1310749541,1377859429c1851878767,980885538,1768125281,1411530089,1936026985,2003127840c1836012064,539127393,1097349751,1030321006,1835619362,1310749541c1377859429,1851878767,1010708258,1868774007,544370540,1635138167c807550316,808464432,1043276336,1933211452,980885626,1030513014c573583906,2000436783,1851878458,980885607,1030513014,762209570c539120469,1634024055,1933669491,574447977,1429040741,1043276371c980889404,1047679090,1949988668,1769108542,1818717793,792490853c1047804535,980889404,2000436850,1010725434,1349663351,2000436850c1866887738,544437358,1935882871,1631789629,1919052140,1698904937c1920300142,1866932345,1667852404,1010708258,1916434223,1010725456c6371959,0,-590872576,2125153588,65536,2125135872c0,0,0,0,-584056832,2125153588c-580386816,2125153588,1098907648,1445246514,1454374912,1445246514c1501560832,1445246514,-746586112,2125152017,543621120,1768700535c6382958,0,-590872576,2125153588,65536,2125135872c0,0,0,0,-584056832,2125153588c-580386816,2125153588,1502609408,1445246514,1858076672,1445246514c1905262592,1445246514,-746586112,2125152017,1999568896,1917874746c3226686,0,-566231040,2125152920,1445986304,1445246512c273678336,1445246512,274202624,1445246512,274202624,1445246512c2162688,0,-663683072,1445246105,386990080,1445246512c2097152,0,37814272,0,708313088,2125153664c0,0,1237319680,2125153599,-1492123648,1445245806c0,0,718798848,1445246474,2084831232,2125153397c65536,-2147483648,98432,-2139062271,32896,0c0,0,0,0,0,0c0,0,0,0,0,0c0,0,0,0,0,0c0,0,-838860800,1445245807,0,0c0,0,0,0,0,0c0,0,0,0,0,0c0,0,0,0,0,0c0,0,0,0,0,0c0,0,0,0,0,0c0,0,0,0,0,0c0,0,0,0,0,0c0,0,0,0,0,0c0,0,0,0,0,0c0,0,0,0,0,0c0,0,0,0,0,0c0,0,0,0,0,0c0,0,0,0,0,0c0,0,0,0,0,0c0,0,-349700096,2125153574,462422016,1445246474c0,0,3172,1750757223,805342874,1458250c0,0,6356992,0,-590872576,2125153588c65536,1445199872,0,0,0,0c-584056832,2125153588,-580386816,2125153588,-1323302912,1445246513c-967835648,1445246513,-920649728,1445246513,-746586112,2125152017c808452096,875837750,2176052,0,1469054976,1445246512c0,0,2097152,0,2162688,0c-663683072,1445246105,542179328,1445246474,3145728,0c154206208,0,-262144000,2125153574,-882900992,1445246469c-882376704,1445246469,-882376704,1445246469,505413632,1445245808c504365056,1445245808,0,-1114112,-909115386,1445246107c-908591104,1445246107,-908591104,1445246107,-65536,32767c-65536,32767,0,0,0,0c-65536,32767,-65536,32767,0,0c0,655360,-313524212,1445246469,-312999936,1445246469c-312999936,1445246469,-1492123648,1445245806,-1226833920,2125152914c762314752,1445246474,-349700096,2125153574,-867172352,1445246469c0,0,100,0,47185920,0c131072,0,-161480704,1445246473,0,0c0,0,0,0,0,0c0,0,0,0,-1492123648,1445245806c0,0,7340032,1445245808,0,0c1772617728,2125153594,0,0,0,0c1775763456,2125153594,0,0,0,0c-311427072,1445246469,0,0,0,0c1311768576,1445246468,-267911168,2125153574,0,0c789053440,1445246474,0,0,0,0c0,0,-2147418112,-1,-2147352577,-1c1705050111,2125153589,0,0,-1932984320,2125153421c65536,0,1744830464,2125153243,790102016,1445246474c3276800,0,0,0,0,0c0,0,0,0,0,0c0,0,0,0,131072,0c3276800,0,0,16842752,-65536,6619135c100,0,1310720,0,0,0c-506986496,1445246289,0,0,0,0c0,0,0,0,708313088,2125153664c2097152,140050432,67043586,0,0,0c2011168768,1445245721,2010120192,1445245721,0,1023c0,0,0,0,0,0c0,0,0,0,0,0c0,0,0,0,0,0c0,0,981467136,2125153397,-1604321280,1445245502c264044544,0,-1152370631,1445245867,-1675624448,1445245502c6619136,196608,-1061133513,1445245867,-1099956224,1445245867c1469710336,16,-1193265104,1445245867,-1604321280,1445245502l6750208,1l-1190121162,1445245867l-1659895808,1445245502l6750208,8519681l-1185926090,1445245867l-1604321280,1445245502l6750208,65537l-1087359949,1445245867l-1675624448,1445245502l8060928,0l-1181732814,1445245867l-1659895808,1445245502l5963776,8650753l2057320241,1445245867l-1675624448,1445245502l6488064,0l-1056951501,1445245867l-1675624448,1445245502l6750208,196608l-1069534160,1445245867l-1604321280,1445245502l1469579264,0l-1053806292,1445245867l-1604321280,1445245502l5832704,65536l-1050660560,1445245867l-1604321280,1445245502l5832704,1048576l-1046465999,1445245867l-1604321280,1445245502l5832704,131072l-1043319499,1445245867l-1604321280,1445245502l5832704,983040l-1178588104,1445245867l-1659895808,1445245502l5963776,8716289l-1065340366,1445245867l-1099956224,1445245867l1459617792,16l-1175442384,1445245867l-1702887424,1445245867l6619136,1l-1160760265,1445245867l-1675624448,1445245502l6619136,65537l-1156568015,1445245867l-1675624448,1445245502l6619136,131072l-1039124168,1445245867l-1675624448,1445245502l1469841408,0l-1035980491,1445245867l-1874853888,1445245867l114360320,0l482344960,2125152575l482344960,2125152575l0,0l0,0l-1702887424,1445245867l6619136,0l16725044,0l0,0l0,0l0,0l0,0l1469513728,16l-1142936528,1445245867l-1604321280,1445245502l-1761673216,-1768515946l-1768515946,-1768515946l-1768515946,-1768515946l-1768515946,-1768515946l-1768515946,-106l-1604255745,1445245502l6684672,65537l-1083164878,1445245867l-65536,-257l-1,-1l-1,-1l-1,-1l-1,-1l556859391,2125152575l862978048,1445246474l862978048,1445246474l-65536,-1l-1,-1l-1,-1l-1,-1l-1,-1l80805887,0l1181759793,1445245867l2033188864,1445245520l-65536,-1l-1,-1l-1,-1l-1,-1l-1,-1l2033254399,1445245520l260964352,0l-1073730509,1445245867l0,-16777216l65535,0l0,65535l-65536,-1l-65537,-1l1560346623,2125153417l1207959552,1445245867l66715648,0l-40144,-1l-1,-1l-1,-1l-1,-1l-1,-1l251723775,0l25398,2125153417l0,0l0,0l0,0l0,0l0,0l-2147418112,-1l-2147352577,-1l16777215,0l0,0l983040,-1532713820l1218487460,2125153599l0,0l-1996488704,2125153397l262144,0l1943076863,2125152918l762314752,1445246474l0,0l0,-1549556829l41891,0l0,-1549598720l1705026467,2125153589l0,0l-1993867264,2125153397l65536,0l-772800512,2125152915l762314752,1445246474l6553600,0l-1593835520,-1583242847l-24159,-1l-1593769985,1l1704984576,2125153589l0,0l-1990721536,2125153397l65536,0l-994008928,2125152915l762314752,1445246474l13107200,0l-1610612736,-256l65535,0l0,0l0,0l0,0l0,0l0,0l0,0l0,0l0,0l0,0l-868220928,2125152920l-617611264,1445246469l974127104,2125152921l-617611264,1445246469l-778043392,2125152920l-617611264,1445246469l-1498415104,2125152922l-617611264,1445246469l0,0l0,0l0,0l0,0l0,0l0,0l1523187712,2125153280l1264582656,1445245867l3211264,0l0,0l0,0l65536,0l0,0l0,0l2162688,0l0,0l171573248,959512576l0,2124769427l3211264,0l-848297984,1445246473l933232640,1445246474l521666560,2125153578l-103284736,-767707769l3162104,0l3211264,0l2104492032,1445246493l484442112,2125152575l513802240,2125153578l65536,0l3162185,0l3211264,0l0,0l0,0l0,0l16711680,0l0,1442840576l3211264,0l-566231040,2125152920l-322961408,1445246473l-2011168768,1445246473l-2010644480,1445246473l-2010644480,1445246473l3211264,0l927989760,1445246474l915406848,1445246474l513802240,2125153578l65536,0l3162185,0l3211264,0l1968701440,2125149006l0,8060928l521666560,2125153578l0,-1744830464l3162252,0l6356992,0l-590872576,2125153588l65536,0l0,0l0,0l-584056832,2125153588l-580386816,2125153588l-1880096768,1445246510l-1512046592,1445246510l-1477443584,1445246510l-746586112,2125152017l6619136,0l3211264,0l0,0l0,0l65536,0l0,0l0,0l3211264,0l65536,524288l5242880,7536751l7602281,7274601l110,6619136l6619136,2124742656l2162688,0l1181220864,2125153599l-256901120,1445246473l-2011168768,1445246428l3211264,0l-65536,1442906111l708313088,2125153664l-65536,-1l-1,-1l65535,65536l6356992,0l-590872576,2125153588l65536,0l0,0l0,0l-584056832,2125153588l-580386816,2125153588l-1469054976,1445246512l-1113587712,1445246512l-1066401792,1445246512l-746586112,2125152017l6619136,0l403767296,0l-1077936128,1445245867l-1675624448,1445245502l8192000,65536l-1204813824,1445245867l-1874853888,1445245867l6815744,131073l-1214236618,1445245867l-1604321280,1445245502l6815744,65537l-1107282119,1445245867l-1099956224,1445245867l1469186048,16l-1211091401,1445245867l-1685061632,1445245867l6815744,1l-788514512,2125153417l1207959552,1445245867l256901120,16l-1146081228,1445245867l-1659895808,1445245502l6029312,8650752l-792711117,2125153417l-523239424,1445245864l257490944,16l-1026542025,1445245867l2033188864,1445245520l7471104,131073l-1032835024,1445245867l2033188864,1445245520l7471104,65537l-1029689044,1445245867l2033188864,1445245520l7471104,1l1622160947,1445245867l-1675624448,1445245502l264699904,0l1590702386,1445245867l-1659895808,1445245502l266076160,0l1593848625,1445245867l-1675624448,1445245502l266076160,0l929050930,2125153397l-1604321280,1445245502l265945088,0l972043319,2125153397l-1659895808,1445245502l263979008,0l956314673,2125153397l-1604321280,1445245502l263979008,0l952118320,2125153397l-1604321280,1445245502l263979008,0l964702777,2125153397l-1604321280,1445245502l263979008,0l960508727,2125153397l-1604321280,1445245502l263979008,0l1614818354,1445245867l-1675624448,1445245502l264503296,0l935342649,2125153397l-1675624448,1445245502l264372224,0l1632647225,1445245867l-1604321280,1445245502l265617408,0l947927340,2125153397l-1604321280,1445245502l264634368,0l1617966904,1445245867l1071644672,1445245497l264634368,0l985675576,2125153397l-1604321280,1445245502l264044544,0l903885618,2125153397l-1604321280,1445245502l265093120,0l866137653,2125153397l-1604321280,1445245502l265158656,0l989869619,2125153397l-1604321280,1445245502l264044544,0l908079404,2125153397l-1604321280,1445245502l265093120,0l870331444,2125153397l-1604321280,1445245502l265158656,0l998258227,2125153397l2033188864,1445245520l264044544,0l916468018,2125153397l2033188864,1445245520l265093120,0l878719277,2125153397l2033188864,1445245520l265158656,0l981479523,2125153397l-1604321280,1445245502l264044544,0l899691052,2125153397l-1604321280,1445245502l265093120,0l861942836,2125153397l-1604321280,1445245502l265158656,0l994064177,2125153397l2033188864,1445245520l264044544,0l912273462,2125153397l2033188864,1445245520l265093120,0l874526258,2125153397l2033188864,1445245520l265158656,0l1002450988,2125153397l296747008,1445245505l264110080,0l920664117,2125153397l296747008,1445245505l265224192,0l882914614,2125153397l296747008,1445245505l265289728,0l1638938161,1445245867l-677380096,1445245727l266010624,0l1626354988,1445245867l-1604321280,1445245502l264765440,0l975189555,2125153397l324009984,1445245497l264896512,0l887107635,2125153397l324009984,1445245497l264962048,0l849360688,2125153397l324009984,1445245497l265027584,0l939537202,2125153397l-1604321280,1445245502l265879552,0l1606432099,1445245867l-1659895808,1445245502l265879552,0l1610626354,1445245867l-1675624448,1445245502l265879552,0l979382837,2125153397l1580204032,1445245867l264437760,0l895497266,2125153397l1580204032,1445245867l265486336,0l857747500,2125153397l1580204032,1445245867l265551872,0l1635792946,1445245867l-1604321280,1445245502l265682944,0l1571827811,1445245867l-1604321280,1445245502l264175616,0l924857649,2125153397l-1675624448,1445245502l264568832,0l931148076,2125153397l-1604321280,1445245502l264372224,0l968897123,2125153397l-1604321280,1445245502l263979008,0l943732020,2125153397l-1604321280,1445245502l264306688,0l1598042668,1445245867l-1659895808,1445245502l264306688,0l1602237748,1445245867l-1675624448,1445245502l264306688,0l977285426,2125153397l296747008,1445245505l264241152,0l891303217,2125153397l296747008,1445245505l265355264,0l853554230,2125153397l296747008,1445245505l265420800,0l1629501236,1445245867l-1675624448,1445245502l264830976,0l-1152371145,1445245867l-1675624448,1445245502l6619136,196608l1185950774,1445245867l2033188864,1445245520l80740352,0l1181758001,1445245867l2033188864,1445245520l80674816,0l1190146613,1445245867l-677380096,1445245727l80805888,0l-778029516,2125153417l2033188864,1445245520l260964352,0l-1061144265,1445245867l-1099956224,1445245867l1469710336,16l1562390572,2125153417l-1675624448,1445245502l67698688,0l1560292402,2125153417l1207959552,1445245867l66715648,0l1600140337,2125153417l-1675624448,1445245502l67305472,0l1566586156,2125153417l1197473792,1445245867l258539520,0l1551904812,2125153417l2033188864,1445245520l66715648,0l1595945004,2125153417l-1659895808,1445245502l67371008,0l1591750700,2125153417l-1659895808,1445245502l67436544,0l1814049848,2125153634l-1659895808,1445245502l67567616,0l1587555384,2125153417l-1659895808,1445245502l67633152,0l1809854508,2125153634l-1912602624,1445245866l66977792,0l1583363127,2125153417c-1659895808,1445245502,67043328,0,1579169593,2125153417c-1659895808,1445245502,67108864,0,1574974513,2125153417c-1675624448,1445245502,67502080,0,1570780210,2125153417c-1675624448,1445245502,66912256,0,1556099372,2125153417c2033188864,1445245520,66715648,0,1604334900,2125153417c-1659895808,1445245502,66519040,0,1528837428,2125153417c-1659895808,1445245502,67239936,0,1818245168,2125153634c-1604321280,1445245502,66519040,0,1606429749,2125153417c-1604321280,1445245502,66519040,0,1610626100,2125153417c-1604321280,1445245502,66519040,0,1547711538,2125153417c1228931072,1445245867,66584576,0,1801467443,2125153634c2033188864,1445245520,66584576,0,1805660723,2125153634c-1604321280,1445245502,66846720,0,1544564780,2125153417c1246756864,1445245867,66650112,0,1541419574,2125153417c2033188864,1445245520,66650112,0,1538273843,2125153417c1264582656,1445245867,66453504,0,1535128370,2125153417c-1604321280,1445245502,66781184,0,1530935603,2125153417c1228931072,1445245867,67174400,0,1795176504,2125153634c2033188864,1445245520,67174400,0,1790980652,2125153634c-1675624448,1445245502,67764224,0,1975530548,2125153634c-1675624448,1445245502,71499776,0,-784320203,2125153417c-523239424,1445245864,257228800,0,1423979314,1445245867c-1659895808,1445245502,81264640,0,1419784236,1445245867c-1659895808,1445245502,81199104,0,1428173369,1445245867c-1604321280,1445245502,81330176,0,1526739767,2125153417c1280311296,1445245867,76939264,0,-1193265353,1445245867c-1604321280,1445245502,6750208,1,-1190121428,1445245867c-1659895808,1445245502,6750208,8519681,-1185926087,1445245867c-1604321280,1445245502,6750208,65537,-780126924,2125153417c2033188864,1445245520,262602752,0,-687853007,2125153409c-677380096,1445245727,261554176,0,-1087361992,1445245867c-1675624448,1445245502,8060928,0,1416640313,1445245867c-1675624448,1445245502,257425408,16,-767545300,2125153417c-1604321280,1445245502,74186752,0,-769641931,2125153417c2033188864,1445245520,74252288,0,-1181731535,1445245867c-1659895808,1445245502,5963776,8650753,-735038927,2125153417c1319108608,1445245867,66322432,0,-737135568,2125153417c-1659895808,1445245502,65732608,0,-732941771,2125153417c1298137088,1445245867,65601536,0,1310731312,1445245867c2033188864,1445245520,65601536,0,1997548592,2125153634c1368391680,1445245867,65863680,1,-740282312,2125153417c-1675624448,1445245502,66125824,0,1380988470,1445245867c2033188864,1445245520,65863680,0,-744477648,2125153417c-1659895808,1445245502,65994752,0,-747609287,2125153417c1334837248,1445245867,66256896,0,-765446096,2125153417c1368391680,1445245867,65798144,1,-750768076,2125153417c-1675624448,1445245502,66060288,0,1384132658,1445245867c2033188864,1445245520,65798144,0,-754962383,2125153417c-1659895808,1445245502,65929216,0,-758107342,2125153417c1350565888,1445245867,65536000,0,-761253844,2125153417c-1604321280,1445245502,66191360,0,-763350728,2125153417c-1659895808,1445245502,65667072,0,-803196116,2125153417c1207959552,1445245867,257622016,16,-799000270,2125153417c2033188864,1445245520,257556480,16,-790613195,2125153417c-904921088,1445245497,257359872,16,-771738068,2125153417c-1675624448,1445245502,73990144,0,1995451440,2125153634c2033188864,1445245520,74317824,0,1008742444,2125153397c-1675624448,1445245502,263258112,0,1012938040,2125153397c1435500544,1445245867,262995968,0,2057318713,1445245867c-1675624448,1445245502,6488064,0,-1056953293,1445245867c-1675624448,1445245502,6750208,196608,847263031,2125153397c-1604321280,1445245502,263716864,0,843069232,2125153397c-1659895808,1445245502,263585792,0,809514547,2125153397c-1659895808,1445245502,263520256,0,1643130934,1445245867c-1675624448,1445245502,263127040,0,1647325240,1445245867c-1675624448,1445245502,263192576,0,801123382,2125153397c-1675624448,1445245502,262930432,0,796930866,2125153397c-1675624448,1445245502,262864896,0,805319481,2125153397c-1675624448,1445245502,262799360,0,838874936,2125153397c-1675624448,1445245502,263061504,0,834680370,2125153397c-1604321280,1445245502,263716864,0,830483508,2125153397c-1659895808,1445245502,263520256,0,826290489,2125153397c1657798656,1445245867,263651328,0,822095928,2125153397c-1659895808,1445245502,263520256,0,817903928,2125153397c1693450240,1445245867,263782400,0,813707318,2125153397c-1659895808,1445245502,263585792,0,1710238768,1445245867c601882624,1445245522,262733824,0,-1069534413,1445245867c-1604321280,1445245502,1469579264,0,-773835983,2125153417c-1675624448,1445245502,74121216,0,-1053804495,1445245867c-1604321280,1445245502,5832704,65536,-1050659783,1445245867c-1604321280,1445245502,5832704,1048576,-1046464716,1445245867c-1604321280,1445245502,5832704,131072,-1043319497,1445245867c-1604321280,1445245502,5832704,983040,-1178586824,1445245867c-1659895808,1445245502,5963776,8716289,-786417620,2125153417c-1659895808,1445245502,75038720,0,1991258162,2125153634c-1675624448,1445245502,68681728,0,-819972044,2125153417c-1659895808,1445245502,69271552,0,-805293519,2125153417c-1659895808,1445245502,68747264,0,-815777484,2125153417c-1659895808,1445245502,69140480,0,-817874900,2125153417c-1659895808,1445245502,69206016,0,1988113461,2125153634l-1604321280,1445245502l68943872,0l-809487818,2125153417l-1659895808,1445245502l68812800,0l-813682119,2125153417l-1659895808,1445245502l68878336,0l-794808272,2125153417l-1659895808,1445245502l75104256,0l-775934920,2125153417l-1675624448,1445245502l74055680,0l1432368437,1445245867l-1659895808,1445245502l81395712,0l-1065340619,1445245867l-1099956224,1445245867l1469644800,16l-1175439048,1445245867l-1702887424,1445245867l6619136,1l-1160760783,1445245867l-1675624448,1445245502l6619136,65537l-1156565197,1445245867l-1675624448,1445245502l6619136,131072l1983920181,2125153634l-1604321280,1445245502l71303168,0l-824166599,2125153417l-1604321280,1445245502l71172096,0l-828360404,2125153417l-1604321280,1445245502l71237632,0l-832556748,2125153417l1474297856,1445245867l70975488,0l-836751308,2125153417l1484783616,1445245867l70909952,0l-840945095,2125153417l-1675624448,1445245502l71041024,0l1979725622,2125153634l-1675624448,1445245502l71106560,0l-845137876,2125153417l-1675624448,1445245502l70123520,0l-849332423,2125153417l-1675624448,1445245502l70778880,0l-1039126476,1445245867l-1675624448,1445245502l1469841408,0l-1035979214,1445245867l-1874853888,1445245867l1469841408,65536l-878692557,2125153417l2033188864,1445245520l71630848,0l1547712556,1445245867l1556086784,1445245867l262537216,0l-853528266,2125153417l-1675624448,1445245502l71368704,0l-857722826,2125153417l1501560832,1445245867l70189056,0l1396717616,1445245867l-1604321280,1445245502l262471680,0l1518351666,2125153417l1519386624,1445245867l70844416,0l1514158124,2125153417l-1659895808,1445245502l70254592,0l1509963059,2125153417l-1659895808,1445245502l70451200,0l-861916108,2125153417l-1659895808,1445245502l70582272,0l-866109134,2125153417l-1659895808,1445245502l70713344,0l-870303431,2125153417l-1659895808,1445245502l70057984,0l-874498004,2125153417l-1659895808,1445245502l70647808,0l-1131399115,1445245867l-1123024896,1445245867l1468792832,0l1505768248,2125153417l-1659895808,1445245502l70320128,0l1501574708,2125153417l-1659895808,1445245502l70385664,0l1497378871,2125153417l1537212416,1445245867l70516736,0l1493184812,2125153417l-1675624448,1445245502l71565312,0l-1163905999,1445245867l-1702887424,1445245867l6619136,0l1522545209,2125153417l1456472064,1445245867l76218368,0l1993356344,2125153634l2033188864,1445245520l260898816,0l-1149225165,1445245867l-1659895808,1445245502l6029312,8585216l1400908850,1445245867l1404043264,1445245867l258605056,0l-1074776270,1445245867l1404043264,1445245867l1469513728,16l1393570353,1445245867l2033188864,1445245520l260571136,16l1390423094,1445245867l2033188864,1445245520l260505600,16l1706046773,1445245867l601882624,1445245522l71434240,0l-1142935243,1445245867l-1604321280,1445245502l6684672,1l-1139789256,1445245867l-1659895808,1445245502l6684672,8519681l-1135593416,1445245867l-1604321280,1445245502l6684672,65537l1387277361,1445245867l-1675624448,1445245502l76283904,0l-1083165902,1445245867l1071644672,1445245497l8192000,0l1702901813,1445245867l-1604321280,1445245502l262668288,0l-782224071,2125153417l-1659895808,1445245502l258146304,0l876096567,926167858l741488437,926430001l741354550,1664101424l741354544,741354544l1664101424,875639341l942748727,741486897l757870893,926167346l892482867,757872439l909192241,842479415l808203569,808202339l859322668,741356592l858927416,943011385l842083384,892614705l875836983,842084908l859124021,1664694581l741354544,960049453l943207478,741617719l892481842,858993969l841758521,875639350l1664101428,859060529l909324848,841756726l825569841,825831989l909192248,842610739l943206964,875835692l909390389,741553972l1664101424,943207224l808988726,842542128l959853877,741422136l942879793,741354552l926428208,858929205l1664364593,875575089l943012153,841758265l825569841,943010613l741354553,825044016l942881081,909260598l825371700,892417330l926495539,892679779l808203827,926362924l943208242,741749041l892481842,959591729l824980785,959984438l942814258,875637816l875705652,859255862l892679779,808465971l959197228,842348851l909717556,825505580l892745011,757871673l925970997,825044021l892352611,959526707l824980272,808923436l876099892,741750581l892481842,892548401l808204600,761475116l809056561,892416567l841758259,825569841l959656757,892742711l741749557,959261744l842019897,942748977l842084908,842346805l1664430393,942880305l842281529,824981560l842347572,926168628l858860595,842477617l808202288,909325612l959461176,824980017l943272248,960051257l892429109,741814583l741354544,741354544l741368624,741354544l741354544,741368624l741354544,741354544l741368624,942484528l842151990,942815536l842084908,842346805l741356089,842609201l842283320,824981552l842347572,926168628l926507827,926036276l741617713,892481842l959591729,824979762l942815538,808596537l875637816,875705652l859255862,926362924l859058232,741488947l892481842,959591729l828583986,942815538l808596537,875637816l875705652,859255862l875638060,825505849l875573557,842084908l842346805,741487161l403780145,0l-1077936128,1445245867l-1675624448,1445245502l8192000,65536l-1204813824,1445245867l-1874853888,1445245867l6815744,131073l-1214236372,1445245867l-1604321280,1445245502l6815744,65537l-1107283407,1445245867l-1099956224,1445245867l1469186048,16l-1211090896,1445245867l-1685061632,1445245867l6815744,1l-788514511,2125153417l1207959552,1445245867l256901120,16l-1146079693,1445245867l-1659895808,1445245502l6029312,8650752l-792709065,2125153417l-523239424,1445245864l257490944,16l-1026543055,1445245867l2033188864,1445245520l7471104,131073l-1032833735,1445245867l2033188864,1445245520l7471104,65537l-1029688783,1445245867l2033188864,1445245520l7471104,1l1622158384,1445245867l-1675624448,1445245502l264699904,0l1590704173,1445245867l-1659895808,1445245502l266076160,0l1593846832,1445245867l-1675624448,1445245502l266076160,0l929049648,2125153397l-1604321280,1445245502l265945088,0l972041264,2125153397l-1659895808,1445245502l263979008,0l956312624,2125153397l-1604321280,1445245502l263979008,0l952118320,2125153397l-1604321280,1445245502l263979008,0l964701232,2125153397l-1604321280,1445245502l263979008,0l960506928,2125153397l-1604321280,1445245502l263979008,0l1614818352,1445245867l-1675624448,1445245502l264503296,0l935343925,2125153397l-1675624448,1445245502l264372224,0l1632644147,1445245867l-1604321280,1445245502l265617408,0l947925297,2125153397l-1604321280,1445245502l264634368,0l1617965100,1445245867l1071644672,1445245497l264634368,0l985674028,2125153397l-1604321280,1445245502l264044544,0l903886130,2125153397l-1604321280,1445245502l265093120,0l866136371,2125153397l-1604321280,1445245502l265158656,0l989867056,2125153397l-1604321280,1445245502l264044544,0l908081209,2125153397l-1604321280,1445245502l265093120,0l870331702,2125153397l-1604321280,1445245502l265158656,0l998256946,2125153397l2033188864,1445245520l264044544,0l916468021,2125153397l2033188864,1445245520l265093120,0l878720563,2125153397l2033188864,1445245520l265158656,0l981480241,2125153397l-1604321280,1445245502l264044544,0l899691313,2125153397l-1604321280,1445245502l265093120,0l861943347,2125153397l-1604321280,1445245502l265158656,0l994077748,2125153397l2033188864,1445245520l264044544,0l912275504,2125153397l2033188864,1445245520l265093120,0l874525491,2125153397l2033188864,1445245520l265158656,0l1002450988,2125153397l296747008,1445245505l264110080,0l920662073,2125153397l296747008,1445245505l265224192,0l882915129,2125153397l296747008,1445245505l265289728,0l1638951984,1445245867l-677380096,1445245727l266010624,0l1626354993,1445245867l-1604321280,1445245502l264765440,0l975189042,2125153397l324009984,1445245497l264896512,0l887106608,2125153397l324009984,1445245497l264962048,0l849358892,2125153397l324009984,1445245497l265027584,0l939551800,2125153397l-1604321280,1445245502l265879552,0l1606430764,1445245867l-1659895808,1445245502l265879552,0l1610626097,1445245867l-1675624448,1445245502l265879552,0l979383352,2125153397l1580204032,1445245867l264437760,0l895497779,2125153397l1580204032,1445245867l265486336,0l857747820,2125153397l1580204032,1445245867l265551872,0l1635792433,1445245867l-1604321280,1445245502l265682944,0l1571828273,1445245867l-1604321280,1445245502l264175616,0l924857398,2125153397l-1675624448,1445245502l264568832,0l931149107,2125153397l-1604321280,1445245502l264372224,0l968897335,2125153397l-1604321280,1445245502l263979008,0l943733042,2125153397l-1604321280,1445245502l264306688,0l1598042417,1445245867l-1659895808,1445245502l264306688,0l1602236729,1445245867l-1675624448,1445245502l264306688,0l977300530,2125153397l296747008,1445245505l264241152,0l891303985,2125153397l296747008,1445245505l265355264,0l853553718,2125153397l296747008,1445245505l265420800,0l1629498417,1445245867l-1675624448,1445245502l264830976,0l-1152370888,1445245867l-1675624448,1445245502l6619136,196608l1185953329,1445245867l2033188864,1445245520l80740352,0l1181759596,1445245867l2033188864,1445245520l80674816,0l1190146352,1445245867l-677380096,1445245727l80805888,0l-778030540,2125153417l2033188864,1445245520l260964352,0l-1061144524,1445245867l-1099956224,1445245867l1469710336,16l1562389561,2125153417l-1675624448,1445245502l67698688,0l1560295735,2125153417l1207959552,1445245867l66715648,0l1600139570,2125153417l-1675624448,1445245502l67305472,0l1566585388,2125153417l1197473792,1445245867l258539520,0l1551903792,2125153417l2033188864,1445245520l66715648,0l1595945529,2125153417l-1659895808,1445245502l67371008,0l1591763760,2125153417l-1659895808,1445245502l67436544,0l1814048818,2125153634l-1659895808,1445245502l67567616,0l1587556920,2125153417l-1659895808,1445245502l67633152,0l1809867568,2125153634l-1912602624,1445245866l66977792,0l1583361379,2125153417l-1659895808,1445245502l67043328,0l1579167788,2125153417l-1659895808,1445245502l67108864,0l1574974001,2125153417l-1675624448,1445245502l67502080,0l1570792240,2125153417l-1675624448,1445245502l66912256,0l1556099628,2125153417l2033188864,1445245520l66715648,0l1604333877,2125153417l-1659895808,1445245502l66519040,0l1528837684,2125153417l-1659895808,1445245502l67239936,0c1818230784,2125153634,-1604321280,1445245502,66519040,0c1606444921,2125153417,-1604321280,1445245502,66519040,0c1610626860,2125153417,-1604321280,1445245502,66519040,0c1547711542,2125153417,1228931072,1445245867,66584576,0c1801467189,2125153634,2033188864,1445245520,66584576,0c1805660460,2125153634,-1604321280,1445245502,66846720,0c1544564780,2125153417,1246756864,1445245867,66650112,0c1541419052,2125153417,2033188864,1445245520,66650112,0c1538274608,2125153417,1264582656,1445245867,66453504,0c1535126584,2125153417,-1604321280,1445245502,66781184,0c1530934321,2125153417,1228931072,1445245867,67174400,0c1795175732,2125153634,2033188864,1445245520,67174400,0c1790981170,2125153634,-1675624448,1445245502,67764224,0c1975530550,2125153634,-1675624448,1445245502,71499776,0c-784321737,2125153417,-523239424,1445245864,257228800,0c1423978796,1445245867,-1659895808,1445245502,81264640,0c1419783216,1445245867,-1659895808,1445245502,81199104,0c1428175159,1445245867,-1604321280,1445245502,81330176,0c1526741040,2125153417,1280311296,1445245867,76939264,0c-1193266121,1445245867,-1604321280,1445245502,6750208,1c-1190120905,1445245867,-1659895808,1445245502,6750208,8519681c-1185924816,1445245867,-1604321280,1445245502,6750208,65537c-780127434,2125153417,2033188864,1445245520,262602752,0c-687853268,2125153409,-677380096,1445245727,261554176,0c-1087361748,1445245867,-1675624448,1445245502,8060928,0c1416640818,1445245867,-1675624448,1445245502,257425408,16c-767544778,2125153417,-1604321280,1445245502,74186752,0c-769643466,2125153417,2033188864,1445245520,74252288,0c-1181732820,1445245867,-1659895808,1445245502,5963776,8650753c-735038676,2125153417,1319108608,1445245867,66322432,0c-737136340,2125153417,-1659895808,1445245502,65732608,0c-732941004,2125153417,1298137088,1445245867,65601536,0c1310733876,1445245867,2033188864,1445245520,65601536,0c1997551669,2125153634,1368391680,1445245867,65863680,1c-740282055,2125153417,-1675624448,1445245502,66125824,0c1380999987,1445245867,2033188864,1445245520,65863680,0c-744475343,2125153417,-1659895808,1445245502,65994752,0c-747609296,2125153417,1334837248,1445245867,66256896,0c-765449168,2125153417,1368391680,1445245867,65798144,1c-750767563,2125153417,-1675624448,1445245502,66060288,0c1384131632,1445245867,2033188864,1445245520,65798144,0c-754961358,2125153417,-1659895808,1445245502,65929216,0c-758106828,2125153417,1350565888,1445245867,65536000,0c-761253579,2125153417,-1604321280,1445245502,66191360,0c-763349451,2125153417,-1659895808,1445245502,65667072,0c-803195595,2125153417,1207959552,1445245867,257622016,16c-799003600,2125153417,2033188864,1445245520,257556480,16c-790614685,2125153417,-904921088,1445245497,257359872,16c-771739604,2125153417,-1675624448,1445245502,73990144,0c1995452515,2125153634,2033188864,1445245520,74317824,0c1008741676,2125153397,-1675624448,1445245502,263258112,0c1012936757,2125153397,1435500544,1445245867,262995968,0c2057318963,1445245867,-1675624448,1445245502,6488064,0c-1056953290,1445245867,-1675624448,1445245502,6750208,196608c847260723,2125153397,-1604321280,1445245502,263716864,0c843067955,2125153397,-1659895808,1445245502,263585792,0c809511984,2125153397,-1659895808,1445245502,263520256,0c1643132720,1445245867,-1675624448,1445245502,263127040,0c1647327024,1445245867,-1675624448,1445245502,263192576,0c801125169,2125153397,-1675624448,1445245502,262930432,0c796930348,2125153397,-1675624448,1445245502,262864896,0c805317680,2125153397,-1675624448,1445245502,262799360,0c838873644,2125153397,-1675624448,1445245502,263061504,0c834680885,2125153397,-1604321280,1445245502,263716864,0c830486071,2125153397,-1659895808,1445245502,263520256,0c826289202,2125153397,1657798656,1445245867,263651328,0c822094896,2125153397,-1659895808,1445245502,263520256,0c817903664,2125153397,1693450240,1445245867,263782400,0c813706296,2125153397,-1659895808,1445245502,263585792,0c1710240300,1445245867,601882624,1445245522,262733824,0c-1069533899,1445245867,-1604321280,1445245502,1469579264,0c-773823696,2125153417,-1675624448,1445245502,74121216,0c-1053806493,1445245867,-1604321280,1445245502,5832704,65536c-1050661840,1445245867,-1604321280,1445245502,5832704,1048576c-1046464212,1445245867,-1604321280,1445245502,5832704,131072c-1043318991,1445245867,-1604321280,1445245502,5832704,983040c-1178585287,1445245867,-1659895808,1445245502,5963776,8716289c-786419400,2125153417,-1659895808,1445245502,75038720,0c1991258681,2125153634,-1675624448,1445245502,68681728,0c-819975119,2125153417,-1659895808,1445245502,69271552,0c-805293262,2125153417,-1659895808,1445245502,68747264,0c-815777742,2125153417,-1659895808,1445245502,69140480,0c-817875144,2125153417,-1659895808,1445245502,69206016,0c1988113972,2125153634,-1604321280,1445245502,68943872,0c-809489358,2125153417,-1659895808,1445245502,68812800,0c-813680591,2125153417,-1659895808,1445245502,68878336,0c-794807502,2125153417,-1659895808,1445245502,75104256,0c-775932871,2125153417,-1675624448,1445245502,74055680,0c1432367415,1445245867,-1659895808,1445245502,81395712,0c-1065338826,1445245867,-1099956224,1445245867,1469644800,16l-1175439822,1445245867l-1702887424,1445245867l6619136,1l-1160758986,1445245867l-1675624448,1445245502l6619136,65537l-1156564948,1445245867l-1675624448,1445245502l6619136,131072l1983920435,2125153634l-1604321280,1445245502l71303168,0l-824168138,2125153417l-1604321280,1445245502l71172096,0l-828361672,2125153417l-1604321280,1445245502l71237632,0l-832556237,2125153417l1474297856,1445245867l70975488,0l-836752328,2125153417l1484783616,1445245867l70909952,0l-840943563,2125153417l-1675624448,1445245502l71041024,0l1979724593,2125153634l-1675624448,1445245502l71106560,0l-845137876,2125153417l-1675624448,1445245502l70123520,0l-849332679,2125153417l-1675624448,1445245502l70778880,0l-1039125966,1445245867l-1675624448,1445245502l1469841408,0l-1035979470,1445245867l-1874853888,1445245867l1469841408,65536l-878693836,2125153417l2033188864,1445245520l71630848,0l1547712051,1445245867l1556086784,1445245867l262537216,0l-853527764,2125153417l-1675624448,1445245502l71368704,0l-857721038,2125153417l1501560832,1445245867l70189056,0l1396714545,1445245867l-1604321280,1445245502l262471680,0l1518352697,2125153417l1519386624,1445245867l70844416,0l1514158388,2125153417l-1659895808,1445245502l70254592,0l1509963061,2125153417l-1659895808,1445245502l70451200,0l-861916622,2125153417l-1659895808,1445245502l70582272,0l-866109127,2125153417l-1659895808,1445245502l70713344,0l-870303943,2125153417l-1659895808,1445245502l70057984,0l-874499021,2125153417l-1659895808,1445245502l70647808,0l-1131400916,1445245867l-1123024896,1445245867l1468792832,0l1505768246,2125153417l-1659895808,1445245502l70320128,0l1501573687,2125153417l-1659895808,1445245502l70385664,0l1497379894,2125153417l1537212416,1445245867l70516736,0l1493183541,2125153417l-1675624448,1445245502l71565312,0l-1163904719,1445245867l-1702887424,1445245867l6619136,0l1522546998,2125153417l1456472064,1445245867l76218368,0l1993356087,2125153634l2033188864,1445245520l260898816,0l-1149225679,1445245867l-1659895808,1445245502l6029312,8585216l1400910901,1445245867l1404043264,1445245867l258605056,0l-1074776521,1445245867l1404043264,1445245867l1469513728,16l1393570361,1445245867l2033188864,1445245520l260571136,16l1390424376,1445245867l2033188864,1445245520l260505600,16l1706046770,1445245867l601882624,1445245522l71434240,0l-1142933959,1445245867l-1604321280,1445245502l6684672,1l-1139788237,1445245867l-1659895808,1445245502l6684672,8519681l-1135595466,1445245867l-1604321280,1445245502l6684672,65537l1387280695,1445245867l-1675624448,1445245502l76283904,0l-1083166420,1445245867l1071644672,1445245497l8192000,0l1702900024,1445245867l-1604321280,1445245502l262668288,0l-782223818,2125153417l-1659895808,1445245502l258146304,0l842086704,942746679l842019384,859060277l892940588,926298163l741816376,842151479l808596017,959537969l892744501,875770164l825766188,825373496l741946935,942749745l909588533,824980281l909523001,909455922l909192241,876033075l858994996,875573548l825504818,1664431925l892417841,859254833l892090424,926495540l859125046,808923436l926298161,741685043l842348849,808531766l824980025,808923961l925906487,925969463l825702454,858861617l876033379,892351796l824979763,842544185l842019638,808528952l892350515,892350776l825766188,859058745l741882162,825832245l876098610,942746673l926103862,959918903l876033379,959787828l824980533,859256374l842086706,942746674l926102582,959658294l909586732,808595768l741881910,875837237l858862645,808528946l926036788,909325110l859386211,825307699l741751089,842020913l959788596,824981552l926430776,858994486l808528947,809054259l875575353,859189548l842609716,741488185l825832245,842413618l925983543,909718579l858797360,876033324l942814516,942420020l892876848,825635128l943141164,809055280l741355576,909326641l926232886,824979769l909193271,959919920l925983542,825635126l892613686,926364972l875704889,841756722l943208501,842019116l808530995,741750577l875640370,1664101430l808660016,741487157l926101554,859124790l892088881,875836471l942682169,808923436l909326129,741486643l808529969,842543159l828586037,875966777l909718323,808528951l825767732,858861621l808991020,876165176l824980528,909260089l825307703,942746674l825766195,943010098l859189548,842610993l1664692532,858994225l842019896,824981043l925905200,943076146l926493747,876164409l741553205,842020657l926429745,824980784l892482873,842215988l942746674,943141429l959460661,892940643l825832243,741881913l925971511,959920180l892939320,926234169l741423159,825635385l909128240,942484533l892351026,943208501l811807276,875835692l909390389,741816116l741354544,1664101424l403778608,0l-1077936128,1445245867l-1675624448,1445245502l8192000,65536l-1204813824,1445245867l-1874853888,1445245867l6815744,131073l-1214236372,1445245867l-1604321280,1445245502l6815744,65537l-1107282378,1445245867l-1099956224,1445245867l1469186048,16l-1211091914,1445245867l-1685061632,1445245867l6815744,1l-788517836,2125153417l1207959552,1445245867l256901120,16l-1146082248,1445245867l-1659895808,1445245502l6029312,8650752l-792712144,2125153417l-523239424,1445245864l257490944,16l-1026543311,1445245867l2033188864,1445245520l7471104,131073l-1032832711,1445245867l2033188864,1445245520l7471104,65537l-1029686983,1445245867l2033188864,1445245520l7471104,1l1622160947,1445245867l-1675624448,1445245502l264699904,0l1590703409,1445245867l-1659895808,1445245502l266076160,0l1593849443,1445245867l-1675624448,1445245502l266076160,0l929051952,2125153397l-1604321280,1445245502l265945088,0l972044084,2125153397l-1659895808,1445245502l263979008,0l956315960,2125153397l-1604321280,1445245502l263979008,0l952120117,2125153397l-1604321280,1445245502l263979008,0l964702764,2125153397l-1604321280,1445245502l263979008,0l960508980,2125153397l-1604321280,1445245502l263979008,0l1614820150,1445245867l-1675624448,1445245502l264503296,0l935341104,2125153397l-1675624448,1445245502l264372224,0l1632644144,1445245867l-1604321280,1445245502l265617408,0l947925548,2125153397l-1604321280,1445245502l264634368,0l1617966132,1445245867l1071644672,1445245497l264634368,0l985675057,2125153397l-1604321280,1445245502l264044544,0l903885878,2125153397l-1604321280,1445245502l265093120,0l866136114,2125153397l-1604321280,1445245502l265158656,0l989867308,2125153397l-1604321280,1445245502l264044544,0l908081453,2125153397l-1604321280,1445245502l265093120,0l870329392,2125153397l-1604321280,1445245502l265158656,0l998257458,2125153397l2033188864,1445245520l264044544,0l916467763,2125153397l2033188864,1445245520l265093120,0l878720819,2125153397l2033188864,1445245520l265158656,0l981478452,2125153397l-1604321280,1445245502l264044544,0l899692853,2125153397l-1604321280,1445245502l265093120,0l861943344,2125153397l-1604321280,1445245502l265158656,0l994063414,2125153397l2033188864,1445245520l264044544,0l912275257,2125153397l2033188864,1445245520l265093120,0l874523703,2125153397l2033188864,1445245520l265158656,0l1002450988,2125153397l296747008,1445245505l264110080,0l920662060,2125153397l296747008,1445245505l265224192,0l882914353,2125153397l296747008,1445245505l265289728,0l1638936620,1445245867l-677380096,1445245727l266010624,0l1626353708,1445245867l-1604321280,1445245502l264765440,0l975188012,2125153397l324009984,1445245497l264896512,0l887107628,2125153397l324009984,1445245497l264962048,0l849358892,2125153397l324009984,1445245497l265027584,0l939536428,2125153397l-1604321280,1445245502l265879552,0l1606430764,1445245867l-1659895808,1445245502l265879552,0l1610625072,1445245867l-1675624448,1445245502l265879552,0l979382328,2125153397l1580204032,1445245867l264437760,0l895496492,2125153397l1580204032,1445245867l265486336,0l857748281,2125153397l1580204032,1445245867l265551872,0l1635792946,1445245867l-1604321280,1445245502l265682944,0l1571829299,1445245867l-1604321280,1445245502l264175616,0l924856883,2125153397l-1675624448,1445245502l264568832,0l931149356,2125153397l-1604321280,1445245502l264372224,0l968896556,2125153397l-1604321280,1445245502l263979008,0l943732275,2125153397l-1604321280,1445245502l264306688,0l1598042933,1445245867l-1659895808,1445245502l264306688,0l1602237494,1445245867l-1675624448,1445245502l264306688,0l977285175,2125153397l296747008,1445245505l264241152,0l891303993,2125153397l296747008,1445245505l265355264,0l853553196,2125153397l296747008,1445245505l265420800,0l1629501228,1445245867l-1675624448,1445245502l264830976,0l-1152371912,1445245867l-1675624448,1445245502l6619136,196608l1185951795,1445245867l2033188864,1445245520l80740352,0l1181756472,1445245867l2033188864,1445245520l80674816,0l1190147888,1445245867l-677380096,1445245727l80805888,0l-778030540,2125153417l2033188864,1445245520l260964352,0l-1061146059,1445245867l-1099956224,1445245867l1469710336,16l1562390572,2125153417l-1675624448,1445245502l67698688,0l1560295216,2125153417l1207959552,1445245867l66715648,0l1600140851,2125153417l-1675624448,1445245502l67305472,0l1566585908,2125153417l1197473792,1445245867l258539520,0l1551906097,2125153417l2033188864,1445245520l66715648,0l1595945016,2125153417l-1659895808,1445245502l67371008,0l1591753012,2125153417l-1659895808,1445245502l67436544,0l1814050870,2125153634l-1659895808,1445245502l67567616,0l1587558201,2125153417l-1659895808,1445245502l67633152,0l1809856055,2125153634l-1912602624,1445245866l66977792,0l1583364400,2125153417l-1659895808,1445245502l67043328,0l1579167796,2125153417l-1659895808,1445245502l67108864,0l1574973491,2125153417l-1675624448,1445245502l67502080,0l1570780727,2125153417l-1675624448,1445245502l66912256,0l1556099120,2125153417l2033188864,1445245520l66715648,0l1604333868,2125153417l-1659895808,1445245502l66519040,0l1528837683,2125153417l-1659895808,1445245502l67239936,0l1818243378,2125153634l-1604321280,1445245502l66519040,0l1606431537,2125153417l-1604321280,1445245502l66519040,0l1610625330,2125153417l-1604321280,1445245502l66519040,0l1547711543,2125153417l1228931072,1445245867l66584576,0l1801466929,2125153634l2033188864,1445245520l66584576,0l1805659184,2125153634l-1604321280,1445245502l66846720,0l1544565305,2125153417l1246756864,1445245867" fillcolor="white" stroked="t" o:allowincell="f" style="position:absolute;margin-left:30.55pt;margin-top:88.4pt;width:26.15pt;height:124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7985</wp:posOffset>
                </wp:positionH>
                <wp:positionV relativeFrom="page">
                  <wp:posOffset>2687955</wp:posOffset>
                </wp:positionV>
                <wp:extent cx="332740" cy="157861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578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18,12430" path="l50,12380l50,12380l2568,12380l2568,12380l2568,50l2568,50l50,50l50,50l50,12380l6619248,824311808l3224625,0l0,0l0,0l0,0l16711680,0l0,570425344l3211264,0l0,0l0,0l65536,0l0,0l0,0l2162688,0l0,524288l1245184,0l1814036480,2125148643l2162688,0l589824,131081l811335730,811335730l811338248,811338248l8456712,0l-512753664,1445246514l-864026624,2125153587l0,0l0,0l0,0l1310720,0l0,0l0,0l1432879104,1445246512l0,-65536l98303,573571072l27168,0l0,0l0,0l1713504256,578052460l5324335,0l1539833856,2125153599l704643072,1445246004l193986560,1445246474c0,0,0,0,0,0c0,0,0,0,1046937600,0c23134208,0,1918369792,2125153594,0,0c0,0,0,0,0,0c0,0,0,0,267386880,1445246474c708837376,1445246474,0,0,0,0c0,0,0,1735262208,27757,0c0,0,0,0,0,0c0,0,0,0,0,0c0,0,0,0,0,0c0,0,0,0,0,0c0,0,0,0,0,0c0,0,0,0,-1058013184,2125148812c-1937768448,1445245522,0,0,0,0c0,0,0,0,0,0c0,0,0,589824,94240,0c1238368256,1445246004,0,0,37814272,0c708313088,2125153664,0,0,1237319680,2125153599c-1492123648,1445245806,0,0,1473773568,1445246512c2084831232,2125153397,65536,1761607680,81252,539112705c24942,0,0,0,0,0c0,0,0,0,0,0c0,0,0,0,0,0c0,0,0,0,-838860800,1445245807c0,0,0,0,0,0c0,0,0,0,0,0c0,0,0,0,0,0c0,0,0,0,0,0c0,0,0,0,0,0c0,0,0,0,0,0c0,0,0,0,0,0c0,0,0,0,0,0c0,0,0,0,0,0c0,0,0,0,0,0c0,0,0,0,0,0c0,0,0,0,0,0c0,0,0,0,0,0c0,0,0,0,0,0c0,0,0,0,-349700096,2125153574c438304768,1445246512,0,0,24932,1047687016c973090620,2002874980,28265,0,8454144,0c-92274688,1445246514,-864026624,2125153587,0,0c0,0,0,0,1310720,0c0,0,0,0,1507328000,1445246512c0,-65536,98303,1752629248,29801,0c0,0,0,0,1936261120,574442612c9515313,0,551550976,1445246512,552075264,1445246512c552075264,1445246512,407896064,1445246512,408420352,1445246512c408420352,1445246512,-497025024,1445246514,16711680,0c0,0,0,0,0,0c0,0,0,0,0,0c0,0,0,0,1441136640,1445246512c2162688,0,393216000,1445246006,0,0c-1542979584,2124769427,2162688,0,0,327680c0,0,574423040,577990775,2178110,0c0,0,171573248,814481408,0,2124769427c3211264,0,1406140416,1445246107,552599552,1445246512c513802240,2125153578,65536,0,3162185,0c3211264,0,-1710948352,1445057657,-135987200,1470695803c662660,720896,786432,851968,3145728,0c3211264,0,0,0,0,0c0,0,16711680,0,0,1442840576c37814272,0,708313088,2125153664,0,0c1237319680,2125153599,-1492123648,1445245806,0,0c1545076736,1445246512,2084831232,2125153397,65536,788529152c95023,1935764737,28462,0,0,0c0,0,0,0,0,0c0,0,0,0,0,0c0,0,0,0,0,0c-838860800,1445245807,0,0,0,0c0,0,0,0,0,0c0,0,0,0,0,0c0,0,0,0,0,0c0,0,0,0,0,0c0,0,0,0,0,0c0,0,0,0,0,0c0,0,0,0,0,0c0,0,0,0,0,0c0,0,0,0,0,0c0,0,0,0,0,0c0,0,0,0,0,0c0,0,0,0,0,0c0,0,0,0,0,0c0,0,0,0,0,0c-349700096,2125153574,306184192,1445246512,0,0c28260,1010708258,1929410351,2037674810,25964,0c23134208,0,1918369792,2125153594,0,0c0,0,0,0,0,0c0,0,0,0,-142606336,1445246510c514850816,1445246512,0,0,0,0c0,0,0,1953693696,25970,0c0,0,0,0,0,0l0,0l0,0l0,0l0,0l0,0l0,0l0,0l0,0l0,0l0,0l0,0l0,0l0,0l0,0l-1058013184,2125148812l-1937768448,1445245522l0,0l0,0l0,0l0,0l0,0l0,0l0,589824l90426,0l-2040528896,1445246005l0,0l6356992,0l589824,524297l50,12380l50,12380l2568,12380l2568,12380l2568,50l2568,50l50,50l50,50l50,12380l6635055,1445199872l7405568,0l2093285376,1445057601l-135987200,1470695803l7543940,7209077l7536686,6357108l3014770,6881388l6750318,6881397l7602291,6488169l3014706,6881356l6750318,5439605l7471205,6881398l6619235,6357069c6357102,6619239,114,0,403767296,0c-1077936128,1445245867,-1675624448,1445245502,8192000,65536c-1204813824,1445245867,-1874853888,1445245867,6815744,131073c-1214238156,1445245867,-1604321280,1445245502,6815744,65537c-1107282636,1445245867,-1099956224,1445245867,1469186048,16c-1211090900,1445245867,-1685061632,1445245867,6815744,1c-788515277,2125153417,1207959552,1445245867,256901120,16c-1146079949,1445245867,-1659895808,1445245502,6029312,8650752c-792710090,2125153417,-523239424,1445245864,257490944,16c-1026544584,1445245867,2033188864,1445245520,7471104,131073c-1032832970,1445245867,2033188864,1445245520,7471104,65537c-1029689294,1445245867,2033188864,1445245520,7471104,1c1622159922,1445245867,-1675624448,1445245502,264699904,0c1590703157,1445245867,-1659895808,1445245502,266076160,0c1593850156,1445245867,-1675624448,1445245502,266076160,0c929052982,2125153397,-1604321280,1445245502,265945088,0c972044337,2125153397,-1659895808,1445245502,263979008,0c956314677,2125153397,-1604321280,1445245502,263979008,0c952121145,2125153397,-1604321280,1445245502,263979008,0c964703545,2125153397,-1604321280,1445245502,263979008,0c960508471,2125153397,-1604321280,1445245502,263979008,0c1614818360,1445245867,-1675624448,1445245502,264503296,0c935343416,2125153397,-1675624448,1445245502,264372224,0c1632646705,1445245867,-1604321280,1445245502,265617408,0c947926073,2125153397,-1604321280,1445245502,264634368,0c1617965106,1445245867,1071644672,1445245497,264634368,0c985672755,2125153397,-1604321280,1445245502,264044544,0c903885881,2125153397,-1604321280,1445245502,265093120,0c866137136,2125153397,-1604321280,1445245502,265158656,0c989869112,2125153397,-1604321280,1445245502,264044544,0c908079160,2125153397,-1604321280,1445245502,265093120,0c870329396,2125153397,-1604321280,1445245502,265158656,0c998258993,2125153397,2033188864,1445245520,264044544,0c916467765,2125153397,2033188864,1445245520,265093120,0c878720055,2125153397,2033188864,1445245520,265158656,0c981480499,2125153397,-1604321280,1445245502,264044544,0c899689528,2125153397,-1604321280,1445245502,265093120,0c861944120,2125153397,-1604321280,1445245502,265158656,0c994062390,2125153397,2033188864,1445245520,264044544,0c912273977,2125153397,2033188864,1445245520,265093120,0c874527028,2125153397,2033188864,1445245520,265158656,0c1002449971,2125153397,296747008,1445245505,264110080,0c920663865,2125153397,296747008,1445245505,265224192,0c882913846,2125153397,296747008,1445245505,265289728,0c1638938424,1445245867,-677380096,1445245727,266010624,0c1626354992,1445245867,-1604321280,1445245502,264765440,0c975186995,2125153397,324009984,1445245497,264896512,0c887109682,2125153397,324009984,1445245497,264962048,0c849360691,2125153397,324009984,1445245497,265027584,0c939536441,2125153397,-1604321280,1445245502,265879552,0c1606432305,1445245867,-1659895808,1445245502,265879552,0c1610625846,1445245867,-1675624448,1445245502,265879552,0c979383609,2125153397,1580204032,1445245867,264437760,0c895497521,2125153397,1580204032,1445245867,265486336,0c857760569,2125153397,1580204032,1445245867,265551872,0c1635792438,1445245867,-1604321280,1445245502,265682944,0c1571829044,1445245867,-1604321280,1445245502,264175616,0c924857401,2125153397,-1675624448,1445245502,264568832,0c931149874,2125153397,-1604321280,1445245502,264372224,0c968909617,2125153397,-1604321280,1445245502,263979008,0c943732025,2125153397,-1604321280,1445245502,264306688,0c1598043193,1445245867,-1659895808,1445245502,264306688,0c1602249520,1445245867,-1675624448,1445245502,264306688,0c977284451,2125153397,296747008,1445245505,264241152,0c891301932,2125153397,296747008,1445245505,265355264,0c853553713,2125153397,296747008,1445245505,265420800,0c1629512496,1445245867,-1675624448,1445245502,264830976,0c-1152372180,1445245867,-1675624448,1445245502,6619136,196608c1185952053,1445245867,2033188864,1445245520,80740352,0c1181758514,1445245867,2033188864,1445245520,80674816,0c1190146104,1445245867,-677380096,1445245727,80805888,0c-778029000,2125153417,2033188864,1445245520,260964352,0c-1061146525,1445245867,-1099956224,1445245867,1469710336,16c1562392883,2125153417,-1675624448,1445245502,67698688,0c1560293937,2125153417,1207959552,1445245867,66715648,0c1600140596,2125153417,-1675624448,1445245502,67305472,0c1566585906,2125153417,1197473792,1445245867,258539520,0c1551906860,2125153417,2033188864,1445245520,66715648,0c1595945266,2125153417,-1659895808,1445245502,67371008,0c1591752243,2125153417,-1659895808,1445245502,67436544,0c1814049849,2125153634,-1659895808,1445245502,67567616,0c1587558455,2125153417,-1659895808,1445245502,67633152,0c1809854514,2125153634,-1912602624,1445245866,66977792,0c1583361076,2125153417,-1659895808,1445245502,67043328,0c1579166768,2125153417,-1659895808,1445245502,67108864,0c1574975542,2125153417,-1675624448,1445245502,67502080,0c1570780976,2125153417,-1675624448,1445245502,66912256,0c1556099383,2125153417,2033188864,1445245520,66715648,0c1604334646,2125153417,-1659895808,1445245502,66519040,0c1528835122,2125153417,-1659895808,1445245502,67239936,0c1818243372,2125153634,-1604321280,1445245502,66519040,0c1606431026,2125153417,-1604321280,1445245502,66519040,0l1610626100,2125153417l-1604321280,1445245502l66519040,0l1547723568,2125153417l1228931072,1445245867l66584576,0l1801467441,2125153634l2033188864,1445245520l66584576,0l1805661233,2125153634l-1604321280,1445245502l66846720,0l1544563768,2125153417l1246756864,1445245867l66650112,0l1541421110,2125153417l2033188864,1445245520l66650112,0l1538275380,2125153417l1264582656,1445245867l66453504,0l1535128377,2125153417l-1604321280,1445245502l66781184,0l1530934066,2125153417l1228931072,1445245867l67174400,0l1795175985,2125153634l2033188864,1445245520l67174400,0l1790981425,2125153634l-1675624448,1445245502l67764224,0l1975528496,2125153634l-1675624448,1445245502l71499776,0l-784320467,2125153417l-523239424,1445245864l257228800,0l1423991600,1445245867l-1659895808,1445245502l81264640,0l1419797296,1445245867l-1659895808,1445245502l81199104,0l1428185904,1445245867l-1604321280,1445245502l81330176,0l1526752048,2125153417l1280311296,1445245867l76939264,0l-1193254096,1445245867l-1604321280,1445245502l6750208,1l-1190108368,1445245867l-1659895808,1445245502l6750208,8519681l-1185914064,1445245867l-1604321280,1445245502l6750208,65537l-780115152,2125153417l2033188864,1445245520l262602752,0l-687851723,2125153409l-677380096,1445245727l261554176,0l-1087347919,1445245867l-1675624448,1445245502l8060928,0l1416640054,1445245867l-1675624448,1445245502l257425408,16l-767543241,2125153417l-1604321280,1445245502l74186752,0l-769640911,2125153417l2033188864,1445245520l74252288,0l-1181732558,1445245867l-1659895808,1445245502l5963776,8650753l-735040157,2125153417l1319108608,1445245867l66322432,0l-737134540,2125153417l-1659895808,1445245502l65732608,0l-732941725,2125153417l1298137088,1445245867l65601536,0l1310733620,1445245867l2033188864,1445245520l65601536,0l1997550124,2125153634l1368391680,1445245867l65863680,1l-740280779,2125153417l-1675624448,1445245502l66125824,0l1380986924,1445245867l2033188864,1445245520l65863680,0l-744477648,2125153417l-1659895808,1445245502l65994752,0l-747621836,2125153417l1334837248,1445245867l66256896,0l-765449168,2125153417l1368391680,1445245867l65798144,1l-750767828,2125153417l-1675624448,1445245502l66060288,0l1384134708,1445245867l2033188864,1445245520l65798144,0l-754960336,2125153417l-1659895808,1445245502l65929216,0l-758107855,2125153417l1350565888,1445245867l65536000,0l-761253325,2125153417l-1604321280,1445245502l66191360,0l-763349193,2125153417l-1659895808,1445245502l65667072,0l-803196621,2125153417l1207959552,1445245867l257622016,16l-798989512,2125153417l2033188864,1445245520l257556480,16l-790613967,2125153417l-904921088,1445245497l257359872,16l-771738316,2125153417l-1675624448,1445245502l73990144,0l1995452981,2125153634l2033188864,1445245520l74317824,0l1008744803,2125153397l-1675624448,1445245502l263258112,0l1012939065,2125153397l1435500544,1445245867l262995968,0l2057318453,1445245867l-1675624448,1445245502l6488064,0l-1056951751,1445245867l-1675624448,1445245502l6750208,196608l847262777,2125153397l-1604321280,1445245502l263716864,0l843067960,2125153397l-1659895808,1445245502l263585792,0l809513009,2125153397l-1659895808,1445245502l263520256,0l1643132210,1445245867l-1675624448,1445245502l263127040,0l1647325234,1445245867l-1675624448,1445245502l263192576,0l801124917,2125153397l-1675624448,1445245502l262930432,0l796930615,2125153397l-1675624448,1445245502l262864896,0l805319981,2125153397l-1675624448,1445245502l262799360,0l838874937,2125153397l-1675624448,1445245502l263061504,0l834680377,2125153397l-1604321280,1445245502l263716864,0l830485553,2125153397l-1659895808,1445245502l263520256,0l826292020,2125153397l1657798656,1445245867l263651328,0l822095916,2125153397l-1659895808,1445245502l263520256,0l817901612,2125153397l1693450240,1445245867l263782400,0l813708340,2125153397l-1659895808,1445245502l263585792,0l1710241585,1445245867l601882624,1445245522l262733824,0l-1069532871,1445245867l-1604321280,1445245502l1469579264,0l-773836233,2125153417l-1675624448,1445245502l74121216,0l-1053806536,1445245867l-1604321280,1445245502l5832704,65536l-1050658767,1445245867l-1604321280,1445245502l5832704,1048576l-1046464716,1445245867l-1604321280,1445245502l5832704,131072l-1043318727,1445245867l-1604321280,1445245502l5832704,983040l-1178585031,1445245867l-1659895808,1445245502l5963776,8716289l-786418127,2125153417l-1659895808,1445245502l75038720,0l1991258672,2125153634l-1675624448,1445245502l68681728,0l-819974088,2125153417l-1659895808,1445245502l69271552,0l-805293004,2125153417l-1659895808,1445245502l68747264,0l-815777999,2125153417l-1659895808,1445245502l69140480,0l-817876173,2125153417l-1659895808,1445245502l69206016,0l1988112949,2125153634l-1604321280,1445245502l68943872,0l-809487052,2125153417l-1659895808,1445245502l68812800,0l-813682384,2125153417l-1659895808,1445245502l68878336,0l-794806990,2125153417l-1659895808,1445245502l75104256,0l-775932104,2125153417l-1675624448,1445245502l74055680,0l1432368946,1445245867l-1659895808,1445245502l81395712,0l-1065338571,1445245867l-1099956224,1445245867l1469644800,16l-1175428303,1445245867l-1702887424,1445245867l6619136,1l-1160762320,1445245867l-1675624448,1445245502l6619136,65537l-1156566476,1445245867l-1675624448,1445245502l6619136,131072l1983917112,2125153634l-1604321280,1445245502l71303168,0l-824169424,2125153417l-1604321280,1445245502l71172096,0l-828360655,2125153417l-1604321280,1445245502l71237632,0l-832555468,2125153417l1474297856,1445245867l70975488,0l-836751051,2125153417l1484783616,1445245867l70909952,0l-840946639,2125153417l-1675624448,1445245502l71041024,0l1979724589,2125153634l-1675624448,1445245502l71106560,0l-845139658,2125153417l-1675624448,1445245502l70123520,0l-849333453,2125153417l-1675624448,1445245502l70778880,0l-1039126472,1445245867l-1675624448,1445245502l1469841408,0l-1035980756,1445245867l-1874853888,1445245867l1469841408,65536l-878694100,2125153417l2033188864,1445245520l71630848,0l1547711285,1445245867l1556086784,1445245867l262537216,0l-853526992,2125153417l-1675624448,1445245502l71368704,0l-857720779,2125153417l1501560832,1445245867l70189056,0l1396715570,1445245867l-1604321280,1445245502l262471680,0l1518350389,2125153417l1519386624,1445245867l70844416,0l1514157369,2125153417l-1659895808,1445245502l70254592,0l1509964083,2125153417l-1659895808,1445245502l70451200,0l-861918152,2125153417l-1659895808,1445245502l70582272,0l-866109647,2125153417l-1659895808,1445245502l70713344,0l-870305486,2125153417l-1659895808,1445245502l70057984,0l-874500040,2125153417l-1659895808,1445245502l70647808,0l-1131400649,1445245867l-1123024896,1445245867l1468792832,0l1505768240,2125153417l-1659895808,1445245502l70320128,0l1501574456,2125153417l-1659895808,1445245502l70385664,0l1497380665,2125153417l1537212416,1445245867l70516736,0l1493184812,2125153417l-1675624448,1445245502l71565312,0l-1163906256,1445245867l-1702887424,1445245867l6619136,0l1522545457,2125153417l1456472064,1445245867l76218368,0l1993357113,2125153634l2033188864,1445245520l260898816,0l-1149226439,1445245867l-1659895808,1445245502l6029312,8585216l1400911665,1445245867l1404043264,1445245867l258605056,0l-1074776783,1445245867l1404043264,1445245867l1469513728,16l1393572149,1445245867l2033188864,1445245520l260571136,16l1390424632,1445245867l2033188864,1445245520l260505600,16l1706058550,1445245867l601882624,1445245522l71434240,0l-1142934476,1445245867l-1604321280,1445245502l6684672,1l-1139788746,1445245867l-1659895808,1445245502l6684672,8519681l-1135596495,1445245867l-1604321280,1445245502l6684672,65537l1387278385,1445245867l-1675624448,1445245502l76283904,0l-1083164367,1445245867l1071644672,1445245497l8192000,0l1702901304,1445245867l-1604321280,1445245502l262668288,0l-782223308,2125153417l-1659895808,1445245502l258146304,0l808608566,926299955l808532020,825241900l842151728,741750065l842348593,892745781l892089145,943010612l842151217,858796332l808465201,741421106l925907255,959854902l926507832,808793145l741487673,959526961l825504816,892090425l943010612,842151217l858796332,808465201l741421106,925907255l959854902,926493752l808793145,1664234553l825243441,926494770l824979760,960051510l909455920,909192243l825635896,876032305l925906988,858797365l841758770,959590708l741617971,858940208l842281777,808204336l825831724,959853368l741488951,892481842l892548401,808203321l811806764,808202284l808202284,811806764l808202284,824979500l859256880,825439031l875637810,875705652l825308470,892415331l943272757,842217017l875835692,909390389l741421365,741354544l1664101424,741354544l741354544,1664101424l741354544,741354544l1664101424,741354544l741354544,1664101424l741354544,741354544l1664101424,741354544l741354544,1664101424l741354544,741354544l1664101424,741354544l741354544,892350765l858861624,741619761l892481842,943207473l761475633,926103857l876099127,824981556l842347572,842347828l741354546,741354544l741368624,741354544l741354544,741368624l741354544,943274037l908866610,909325621l761475116,808661298l875966519,824980019l842347572,943273268l741354552,892415024l909128244,741879858l841835312,875639350l808464436,842084908l859124021,741619509l909258802,876034360l824981552,842347572l943273268,808594488l842282802,909719089l875835692,892613173l1664628793,926036018l909193780,824981049l842347572,943273268l808791096,858862645l741487414,892613681l943010866,892090416l909325360,909455413l875835692,892613173l1664626744,741354544l959787309,876099636l741751088,892613681l892744754,757870897l876164401,943273267l824981552,842347572l825570868,825058097l859060533,808991029l875637816,875705652l825308470,892742956l741749557,909586995l908930103,909325621l926036780,811808566l403779628,0l-1077936128,1445245867l-1675624448,1445245502l8192000,65536l-1204813824,1445245867l-1874853888,1445245867l6815744,131073l-1214237646,1445245867l-1604321280,1445245502l6815744,65537l-1107282634,1445245867l-1099956224,1445245867l1469186048,16l-1211092687,1445245867l-1685061632,1445245867l6815744,1l-788517834,2125153417l1207959552,1445245867l256901120,16l-1146082004,1445245867l-1659895808,1445245502l6029312,8650752l-792710355,2125153417l-523239424,1445245864c257490944,16,-1026543568,1445245867,2033188864,1445245520c7471104,131073,-1032834717,1445245867,2033188864,1445245520c7471104,65537,-1029689300,1445245867,2033188864,1445245520c7471104,1,1622159404,1445245867,-1675624448,1445245502c264699904,0,1590701356,1445245867,-1659895808,1445245502c266076160,0,1593846832,1445245867,-1675624448,1445245502c266076160,0,929050668,2125153397,-1604321280,1445245502c265945088,0,972042339,2125153397,-1659895808,1445245502c263979008,0,956314929,2125153397,-1604321280,1445245502c263979008,0,952120376,2125153397,-1604321280,1445245502c263979008,0,964703801,2125153397,-1604321280,1445245502c263979008,0,960508217,2125153397,-1604321280,1445245502c263979008,0,1614821169,1445245867,-1675624448,1445245502c264503296,0,935342124,2125153397,-1675624448,1445245502c264372224,0,1632645677,1445245867,-1604321280,1445245502c265617408,0,947924017,2125153397,-1604321280,1445245502c264634368,0,1617965876,1445245867,1071644672,1445245497c264634368,0,985675569,2125153397,-1604321280,1445245502c264044544,0,903886641,2125153397,-1604321280,1445245502c265093120,0,866138166,2125153397,-1604321280,1445245502c265158656,0,989868076,2125153397,-1604321280,1445245502c264044544,0,908079154,2125153397,-1604321280,1445245502c265093120,0,870331949,2125153397,-1604321280,1445245502c265158656,0,998258480,2125153397,2033188864,1445245520c264044544,0,916469044,2125153397,2033188864,1445245520c265093120,0,878720812,2125153397,2033188864,1445245520c265158656,0,981481273,2125153397,-1604321280,1445245502c264044544,0,899692844,2125153397,-1604321280,1445245502c265093120,0,861943862,2125153397,-1604321280,1445245502c265158656,0,994064689,2125153397,2033188864,1445245520c264044544,0,912274741,2125153397,2033188864,1445245520c265093120,0,874526768,2125153397,2033188864,1445245520c265158656,0,1002451506,2125153397,296747008,1445245505c264110080,0,920664108,2125153397,296747008,1445245505c265224192,0,882913845,2125153397,296747008,1445245505c265289728,0,1638938932,1445245867,-677380096,1445245727c266010624,0,1626353972,1445245867,-1604321280,1445245502c264765440,0,975188531,2125153397,324009984,1445245497c264896512,0,887109676,2125153397,324009984,1445245497c264962048,0,849360435,2125153397,324009984,1445245497c265027584,0,939537459,2125153397,-1604321280,1445245502c265879552,0,1606432050,1445245867,-1659895808,1445245502c265879552,0,1610626869,1445245867,-1675624448,1445245502c265879552,0,979384620,2125153397,1580204032,1445245867c264437760,0,895498295,2125153397,1580204032,1445245867c265486336,0,857748274,2125153397,1580204032,1445245867c265551872,0,1635791412,1445245867,-1604321280,1445245502c265682944,0,1571827764,1445245867,-1604321280,1445245502c264175616,0,924858412,2125153397,-1675624448,1445245502c264568832,0,931148340,2125153397,-1604321280,1445245502c264372224,0,968897335,2125153397,-1604321280,1445245502c263979008,0,943732276,2125153397,-1604321280,1445245502c264306688,0,1598042680,1445245867,-1659895808,1445245502c264306688,0,1602238252,1445245867,-1675624448,1445245502c264306688,0,977285681,2125153397,296747008,1445245505c264241152,0,891303480,2125153397,296747008,1445245505c265355264,0,853555509,2125153397,296747008,1445245505c265420800,0,1629501237,1445245867,-1675624448,1445245502c264830976,0,-1152373705,1445245867,-1675624448,1445245502c6619136,196608,1185952054,1445245867,2033188864,1445245520c80740352,0,1181759538,1445245867,2033188864,1445245520c80674816,0,1190147128,1445245867,-677380096,1445245727c80805888,0,-778028747,2125153417,2033188864,1445245520c260964352,0,-1061147593,1445245867,-1099956224,1445245867c1469710336,16,1562392885,2125153417,-1675624448,1445245502c67698688,0,1560293682,2125153417,1207959552,1445245867c66715648,0,1600141411,2125153417,-1675624448,1445245502c67305472,0,1566586417,2125153417,1197473792,1445245867c258539520,0,1551905586,2125153417,2033188864,1445245520c66715648,0,1595945524,2125153417,-1659895808,1445245502c67371008,0,1591751737,2125153417,-1659895808,1445245502c67436544,0,1814061872,2125153634,-1659895808,1445245502c67567616,0,1587557937,2125153417,-1659895808,1445245502c67633152,0,1809855284,2125153634,-1912602624,1445245866c66977792,0,1583363127,2125153417,-1659895808,1445245502c67043328,0,1579168561,2125153417,-1659895808,1445245502c67108864,0,1574986547,2125153417,-1675624448,1445245502c67502080,0,1570780722,2125153417,-1675624448,1445245502c66912256,0,1556100657,2125153417,2033188864,1445245520c66715648,0,1604335660,2125153417,-1659895808,1445245502c66519040,0,1528836912,2125153417,-1659895808,1445245502c67239936,0,1818243126,2125153634,-1604321280,1445245502c66519040,0,1606432311,2125153417,-1604321280,1445245502c66519040,0,1610627124,2125153417,-1604321280,1445245502c66519040,0,1547709495,2125153417,1228931072,1445245867c66584576,0,1801467954,2125153634,2033188864,1445245520c66584576,0,1805660467,2125153634,-1604321280,1445245502c66846720,0,1544565816,2125153417,1246756864,1445245867c66650112,0,1541420856,2125153417,2033188864,1445245520c66650112,0,1538273848,2125153417,1264582656,1445245867c66453504,0,1535129143,2125153417,-1604321280,1445245502c66781184,0,1530933301,2125153417,1228931072,1445245867l67174400,0l1795176492,2125153634l2033188864,1445245520l67174400,0l1790982198,2125153634l-1675624448,1445245502l67764224,0l1975531065,2125153634l-1675624448,1445245502l71499776,0l-784320970,2125153417l-523239424,1445245864l257228800,0l1423979314,1445245867l-1659895808,1445245502l81264640,0l1419783225,1445245867l-1659895808,1445245502l81199104,0l1428172854,1445245867l-1604321280,1445245502l81330176,0l1526739766,2125153417l1280311296,1445245867l76939264,0l-1193267144,1445245867l-1604321280,1445245502l6750208,1l-1190119115,1445245867l-1659895808,1445245502l6750208,8519681l-1185925838,1445245867l-1604321280,1445245502l6750208,65537l-780126665,2125153417l2033188864,1445245520l262602752,0l-687852490,2125153409l-677380096,1445245727l261554176,0l-1087358676,1445245867l-1675624448,1445245502l8060928,0l1416640057,1445245867l-1675624448,1445245502l257425408,16l-767543495,2125153417l-1604321280,1445245502l74186752,0l-769640648,2125153417l2033188864,1445245520l74252288,0l-1181732043,1445245867l-1659895808,1445245502l5963776,8650753l-735040459,2125153417l1319108608,1445245867l66322432,0l-737135310,2125153417l-1659895808,1445245502l65732608,0l-732940746,2125153417l1298137088,1445245867l65601536,0l1310732857,1445245867l2033188864,1445245520l65601536,0l1997549619,2125153634l1368391680,1445245867l65863680,1l-740280778,2125153417l-1675624448,1445245502l66125824,0l1380989237,1445245867l2033188864,1445245520l65863680,0l-744475337,2125153417l-1659895808,1445245502l65994752,0l-747620308,2125153417l1334837248,1445245867l66256896,0l-765447370,2125153417l1368391680,1445245867l65798144,1l-750768073,2125153417l-1675624448,1445245502l66060288,0l1384133428,1445245867l2033188864,1445245520l65798144,0l-754960585,2125153417l-1659895808,1445245502l65929216,0l-758105812,2125153417l1350565888,1445245867l65536000,0l-761252301,2125153417l-1604321280,1445245502l66191360,0l-763348681,2125153417l-1659895808,1445245502l65667072,0l-803194827,2125153417l1207959552,1445245867l257622016,16l-799002062,2125153417l2033188864,1445245520l257556480,16l-790611924,2125153417l-904921088,1445245497l257359872,16l-771738828,2125153417l-1675624448,1445245502l73990144,0l1995453238,2125153634l2033188864,1445245520l74317824,0l1008744496,2125153397l-1675624448,1445245502l263258112,0l1012938544,2125153397l1435500544,1445245867l262995968,0l2057318448,1445245867l-1675624448,1445245502l6488064,0l-1056951756,1445245867l-1675624448,1445245502l6750208,196608l847263280,2125153397l-1604321280,1445245502l263716864,0l843069484,2125153397l-1659895808,1445245502l263585792,0l809514037,2125153397l-1659895808,1445245502l263520256,0l1643131954,1445245867l-1675624448,1445245502l263127040,0l1647325748,1445245867l-1675624448,1445245502l263192576,0l801124919,2125153397l-1675624448,1445245502l262930432,0l796932396,2125153397l-1675624448,1445245502l262864896,0l805318963,2125153397l-1675624448,1445245502l262799360,0l838873652,2125153397l-1675624448,1445245502l263061504,0l834678828,2125153397l-1604321280,1445245502l263716864,0l830485037,2125153397l-1659895808,1445245502l263520256,0l826303280,2125153397l1657798656,1445245867l263651328,0l822096178,2125153397l-1659895808,1445245502l263520256,0l817900844,2125153397l1693450240,1445245867l263782400,0l813708850,2125153397l-1659895808,1445245502l263585792,0l1710241073,1445245867l601882624,1445245522l262733824,0l-1069533644,1445245867l-1604321280,1445245502l1469579264,0l-773835724,2125153417l-1675624448,1445245502l74121216,0l-1053806023,1445245867l-1604321280,1445245502l5832704,65536l-1050660820,1445245867l-1604321280,1445245502l5832704,1048576l-1046464205,1445245867l-1604321280,1445245502l5832704,131072l-1043320271,1445245867l-1604321280,1445245502l5832704,983040l-1178585804,1445245867l-1659895808,1445245502l5963776,8716289l-786418891,2125153417l-1659895808,1445245502l75038720,0l1991271217,2125153634l-1675624448,1445245502l68681728,0l-819975114,2125153417l-1659895808,1445245502l69271552,0l-805292751,2125153417l-1659895808,1445245502l68747264,0l-815777491,2125153417l-1659895808,1445245502l69140480,0l-817876942,2125153417l-1659895808,1445245502l69206016,0l1988114224,2125153634l-1604321280,1445245502l68943872,0l-809487312,2125153417l-1659895808,1445245502l68812800,0l-813683664,2125153417l-1659895808,1445245502l68878336,0l-794809296,2125153417l-1659895808,1445245502l75104256,0l-775933651,2125153417l-1675624448,1445245502l74055680,0l1432368183,1445245867l-1659895808,1445245502l81395712,0l-1065339341,1445245867l-1099956224,1445245867l1469644800,16l-1175440588,1445245867l-1702887424,1445245867l6619136,1l-1160761032,1445245867l-1675624448,1445245502l6619136,65537l-1156566991,1445245867l-1675624448,1445245502l6619136,131072l1983918649,2125153634l-1604321280,1445245502l71303168,0l-824155344,2125153417l-1604321280,1445245502l71172096,0l-828362452,2125153417l-1604321280,1445245502l71237632,0l-832554952,2125153417l1474297856,1445245867l70975488,0l-836751309,2125153417l1484783616,1445245867l70909952,0l-840945357,2125153417l-1675624448,1445245502l71041024,0l1979724594,2125153634l-1675624448,1445245502l71106560,0l-845139660,2125153417l-1675624448,1445245502l70123520,0l-849333448,2125153417l-1675624448,1445245502l70778880,0l-1039124175,1445245867l-1675624448,1445245502l1469841408,0l-1035978951,1445245867l-1874853888,1445245867l1469841408,65536l-878695376,2125153417l2033188864,1445245520l71630848,0l1547709488,1445245867l1556086784,1445245867l262537216,0l-853515465,2125153417l-1675624448,1445245502l71368704,0l-857709776,2125153417l1501560832,1445245867l70189056,0l1396728624,1445245867l-1604321280,1445245502l262471680,0l1518363440,2125153417l1519386624,1445245867l70844416,0l1514169136,2125153417l-1659895808,1445245502l70254592,0l1509974832,2125153417l-1659895808,1445245502l70451200,0l-861904080,2125153417l-1659895808,1445245502l70582272,0l-866098384,2125153417l-1659895808,1445245502l70713344,0l-870305483,2125153417l-1659895808,1445245502l70057984,0l-874499022,2125153417l-1659895808,1445245502l70647808,0l-1131400144,1445245867l-1123024896,1445245867l1468792832,0l1505767980,2125153417l-1659895808,1445245502l70320128,0l1501573429,2125153417l-1659895808,1445245502l70385664,0l1497380912,2125153417l1537212416,1445245867l70516736,0l1493186102,2125153417l-1675624448,1445245502l71565312,0l-1163893968,1445245867l-1702887424,1445245867l6619136,0l1522544692,2125153417l1456472064,1445245867l76218368,0l1993355319,2125153634l2033188864,1445245520l260898816,0l-1149226701,1445245867l-1659895808,1445245502l6029312,8585216l1400911920,1445245867l1404043264,1445245867l258605056,0l-1074777556,1445245867l1404043264,1445245867l1469513728,16l1393571895,1445245867l2033188864,1445245520l260571136,16l1390425142,1445245867l2033188864,1445245520l260505600,16l1706046257,1445245867l601882624,1445245522l71434240,0l-1142934996,1445245867l-1604321280,1445245502l6684672,1l-1139788494,1445245867l-1659895808,1445245502l6684672,8519681l-1135594699,1445245867l-1604321280,1445245502l6684672,65537l1387278691,1445245867l-1675624448,1445245502l76283904,0l-1083164368,1445245867l1071644672,1445245497l8192000,0l1702898738,1445245867l-1604321280,1445245502l262668288,0l-782224845,2125153417l-1659895808,1445245502l258146304,0l875836979,959982648l842282802,1815359543l892809522,741816631l825060400,825767733l943207984,875637808l875705652,825308470l842544236,959722547l841756726,825569841l926233141,741370933l825388080,943075894l1815096376,892678445l842215993,741486901l892613681,892744754l879505713,875770424l808859956,842084908l842346805,1815426869l1815096368,842412338l741881910,825060400l943141177,808793396l875637812,875705652l943208757,808202348l892415340,926495284l876098873,842084908l959854388,1815556660l842412338,741881910l825060400,842544434l808595769,875637808l875705652,825308470l808202348,808202348l909193836,943207986l812396588,913059884l892876597,943076144l859322668,825242672l841756780,926167601l842283318,842099767l876098614,808204340l909653868,808596276l825371696,892417330l960050483,842083692l943076146,842608952l875835692,909390389l1815163189,1815096368l1815096368,926429240l926366007,876031030l909456177,1815360568l876097592,859059254l842607668,943272502l1815229241,959722040l942813240,892939312l942750009,1815165235l808596536,808727608l876096561,875639346l1815491892,825373752l859255093,909192241l808530998,909259825l942684268,825832760l942421304,808662322l959853624,892680300l875705654,942421552l959460919,825241912l858861932,808203569l808202348,842610796l808989241,925642800l892678452,876097842l959461740,909456692l959197494,959527216l959722804,825505644l858863672,942422073l825635385,825767475l842610796,926168119l942421045,808988977l892481591,926234476l909129528,942421555l825373236,808989749l892483692,808793907l942421042,859190583l875640887,892811372l909455415,942420533l842019380,959721776l842152300,960050487l959197240,892877109l943142963,858861932l942422065,825833525l909195316,959461740l892875063,942420024l926102834,909719089l842150764,842545204l812396588,812396588l812396588,829173804l825308982,741357622l741370928,842282033l403780664,0l-1077936128,1445245867l-1675624448,1445245502l8192000,65536l-1204813824,1445245867l-1874853888,1445245867l6815744,131073l-1214238356,1445245867l-1604321280,1445245502l6815744,65537l-1107283911,1445245867l-1099956224,1445245867l1469186048,16l-1211090638,1445245867l-1685061632,1445245867l6815744,1l-788515278,2125153417l1207959552,1445245867l256901120,16l-1146080711,1445245867l-1659895808,1445245502l6029312,8650752l-792695759,2125153417l-523239424,1445245864l257490944,16l-1026541267,1445245867l2033188864,1445245520l7471104,131073l-1032833994,1445245867l2033188864,1445245520l7471104,65537l-1029687758,1445245867l2033188864,1445245520l7471104,1l1622159415,1445245867l-1675624448,1445245502l264699904,0l1590702901,1445245867l-1659895808,1445245502l266076160,0l1593848684,1445245867l-1675624448,1445245502l266076160,0l929050668,2125153397l-1604321280,1445245502l265945088,0l972042284,2125153397l-1659895808,1445245502l263979008,0l956312625,2125153397c-1604321280,1445245502,263979008,0,952120630,2125153397c-1604321280,1445245502,263979008,0,964703280,2125153397c-1604321280,1445245502,263979008,0,960506928,2125153397c-1604321280,1445245502,263979008,0,1614818352,1445245867c-1675624448,1445245502,264503296,0,935342645,2125153397c-1675624448,1445245502,264372224,0,1632644144,1445245867c-1604321280,1445245502,265617408,0,947924016,2125153397c-1604321280,1445245502,264634368,0,1617964080,1445245867c1071644672,1445245497,264634368,0,985672752,2125153397c-1604321280,1445245502,264044544,0,903883824,2125153397c-1604321280,1445245502,265093120,0,866135088,2125153397c-1604321280,1445245502,265158656,0,989867056,2125153397c-1604321280,1445245502,264044544,0,908080697,2125153397c-1604321280,1445245502,265093120,0,870329394,2125153397c-1604321280,1445245502,265158656,0,998258231,2125153397c2033188864,1445245520,264044544,0,916469554,2125153397c2033188864,1445245520,265093120,0,878718000,2125153397c2033188864,1445245520,265158656,0,981479479,2125153397c-1604321280,1445245502,264044544,0,899692598,2125153397c-1604321280,1445245502,265093120,0,861942581,2125153397c-1604321280,1445245502,265158656,0,994063665,2125153397c2033188864,1445245520,264044544,0,912274229,2125153397c2033188864,1445245520,265093120,0,874525750,2125153397c2033188864,1445245520,265158656,0,1002450999,2125153397c296747008,1445245505,264110080,0,920662323,2125153397c296747008,1445245505,265224192,0,882915384,2125153397c296747008,1445245505,265289728,0,1638924288,1445245867c-677380096,1445245727,266010624,0,1626367865,1445245867c-1604321280,1445245502,264765440,0,975189804,2125153397c324009984,1445245497,264896512,0,887108657,2125153397c324009984,1445245497,264962048,0,849358896,2125153397c324009984,1445245497,265027584,0,939537464,2125153397c-1604321280,1445245502,265879552,0,1606429750,1445245867c-1659895808,1445245502,265879552,0,1610625324,1445245867c-1675624448,1445245502,265879552,0,979383604,2125153397c1580204032,1445245867,264437760,0,895497524,2125153397c1580204032,1445245867,265486336,0,857748788,2125153397c1580204032,1445245867,265551872,0,1635791413,1445245867c-1604321280,1445245502,265682944,0,1571828786,1445245867c-1604321280,1445245502,264175616,0,924857907,2125153397c-1675624448,1445245502,264568832,0,931148339,2125153397c-1604321280,1445245502,264372224,0,968896556,2125153397c-1604321280,1445245502,263979008,0,943731299,2125153397c-1604321280,1445245502,264306688,0,1598042160,1445245867c-1659895808,1445245502,264306688,0,1602236985,1445245867c-1675624448,1445245502,264306688,0,977287222,2125153397c296747008,1445245505,264241152,0,891303224,2125153397c296747008,1445245505,265355264,0,853553200,2125153397c296747008,1445245505,265420800,0,1629500977,1445245867c-1675624448,1445245502,264830976,0,-1152370892,1445245867c-1675624448,1445245502,6619136,196608,1185951799,1445245867c2033188864,1445245520,80740352,0,1181756464,1445245867c2033188864,1445245520,80674816,0,1190146866,1445245867c-677380096,1445245727,80805888,0,-778031056,2125153417c2033188864,1445245520,260964352,0,-1061146314,1445245867c-1099956224,1445245867,1469710336,16,1562389552,2125153417c-1675624448,1445245502,67698688,0,1560292400,2125153417c1207959552,1445245867,66715648,0,1600140338,2125153417c-1675624448,1445245502,67305472,0,1566583864,2125153417c1197473792,1445245867,258539520,0,1551905074,2125153417c2033188864,1445245520,66715648,0,1595945008,2125153417c-1659895808,1445245502,67371008,0,1591749680,2125153417c-1659895808,1445245502,67436544,0,1814050098,2125153634c-1659895808,1445245502,67567616,0,1587557173,2125153417c-1659895808,1445245502,67633152,0,1809855794,2125153634c-1912602624,1445245866,66977792,0,1583363636,2125153417c-1659895808,1445245502,67043328,0,1579168818,2125153417c-1659895808,1445245502,67108864,0,1574972464,2125153417c-1675624448,1445245502,67502080,0,1570778160,2125153417c-1675624448,1445245502,66912256,0,1556099372,2125153417c2033188864,1445245520,66715648,0,1604333868,2125153417c-1659895808,1445245502,66519040,0,1528838454,2125153417c-1659895808,1445245502,67239936,0,1818243116,2125153634c-1604321280,1445245502,66519040,0,1606431029,2125153417c-1604321280,1445245502,66519040,0,1610624050,2125153417c-1604321280,1445245502,66519040,0,1547712055,2125153417c1228931072,1445245867,66584576,0,1801464882,2125153634c2033188864,1445245520,66584576,0,1805659184,2125153634c-1604321280,1445245502,66846720,0,1544566068,2125153417c1246756864,1445245867,66650112,0,1541418032,2125153417c2033188864,1445245520,66650112,0,1538274354,2125153417c1264582656,1445245867,66453504,0,1535127596,2125153417c-1604321280,1445245502,66781184,0,1530932272,2125153417c1228931072,1445245867,67174400,0,1795173424,2125153634c2033188864,1445245520,67174400,0,1790980140,2125153634c-1675624448,1445245502,67764224,0,1975528496,2125153634c-1675624448,1445245502,71499776,0,-784322253,2125153417c-523239424,1445245864,257228800,0,1423977525,1445245867c-1659895808,1445245502,81264640,0,1419784760,1445245867c-1659895808,1445245502,81199104,0,1428174649,1445245867c-1604321280,1445245502,81330176,0,1526741304,2125153417c1280311296,1445245867,76939264,0,-1193266891,1445245867l-1604321280,1445245502l6750208,1l-1190122446,1445245867l-1659895808,1445245502l6750208,8519681l-1185926343,1445245867l-1604321280,1445245502l6750208,65537l-780128204,2125153417l2033188864,1445245520l262602752,0l-687851720,2125153409l-677380096,1445245727l261554176,0l-1087358672,1445245867l-1675624448,1445245502l8060928,0l1416637494,1445245867l-1675624448,1445245502l257425408,16l-767545291,2125153417l-1604321280,1445245502l74186752,0l-769641164,2125153417l2033188864,1445245520l74252288,0l-1181731016,1445245867l-1659895808,1445245502l5963776,8650753l-735038415,2125153417l1319108608,1445245867l66322432,0l-737137615,2125153417l-1659895808,1445245502l65732608,0l-732941258,2125153417l1298137088,1445245867l65601536,0l1310732343,1445245867l2033188864,1445245520l65601536,0l1997551416,2125153634l1368391680,1445245867l65863680,1l-740280012,2125153417l-1675624448,1445245502l66125824,0l1380985908,1445245867l2033188864,1445245520l65863680,0l-744476617,2125153417l-1659895808,1445245502l65994752,0l-747620810,2125153417l1334837248,1445245867l66256896,0l-765445837,2125153417l1368391680,1445245867l65798144,1l-750767055,2125153417l-1675624448,1445245502l66060288,0l1384131636,1445245867l2033188864,1445245520l65798144,0l-754961869,2125153417l-1659895808,1445245502l65929216,0l-758106056,2125153417l1350565888,1445245867l65536000,0l-761252551,2125153417l-1604321280,1445245502l66191360,0l-763348948,2125153417l-1659895808,1445245502l65667072,0l-803196619,2125153417l1207959552,1445245867l257622016,16l-799002573,2125153417l2033188864,1445245520l257556480,16l-790613200,2125153417l-904921088,1445245497l257359872,16l-771740618,2125153417l-1675624448,1445245502l73990144,0l1995453753,2125153634l2033188864,1445245520l74317824,0l1008744245,2125153397l-1675624448,1445245502l263258112,0l1012937017,2125153397l1435500544,1445245867l262995968,0l2057320248,1445245867l-1675624448,1445245502l6488064,0l-1056949967,1445245867l-1675624448,1445245502l6750208,196608l847262261,2125153397l-1604321280,1445245502l263716864,0l843068215,2125153397l-1659895808,1445245502l263585792,0l809514288,2125153397l-1659895808,1445245502l263520256,0l1643129908,1445245867l-1675624448,1445245502l263127040,0l1647327537,1445245867l-1675624448,1445245502l263192576,0l801124913,2125153397l-1675624448,1445245502l262930432,0l796931888,2125153397l-1675624448,1445245502l262864896,0l805319737,2125153397l-1675624448,1445245502l262799360,0l838873394,2125153397l-1675624448,1445245502l263061504,0l834691892,2125153397l-1604321280,1445245502l263716864,0l830484793,2125153397l-1659895808,1445245502l263520256,0l826290741,2125153397l1657798656,1445245867l263651328,0l822096953,2125153397l-1659895808,1445245502l263520256,0l817903412,2125153397l1693450240,1445245867l263782400,0l813720371,2125153397l-1659895808,1445245502l263585792,0l1710241330,1445245867l601882624,1445245522l262733824,0l-1069535180,1445245867l-1604321280,1445245502l1469579264,0l-773836743,2125153417l-1675624448,1445245502l74121216,0l-1053805003,1445245867l-1604321280,1445245502l5832704,65536l-1050647753,1445245867l-1604321280,1445245502l5832704,1048576l-1046464200,1445245867l-1604321280,1445245502l5832704,131072l-1043318735,1445245867l-1604321280,1445245502l5832704,983040l-1178586055,1445245867l-1659895808,1445245502l5963776,8716289l-786418893,2125153417l-1659895808,1445245502l75038720,0l1991271224,2125153634l-1675624448,1445245502l68681728,0l-819973578,2125153417l-1659895808,1445245502l69271552,0l-805291723,2125153417l-1659895808,1445245502l68747264,0l-815778504,2125153417l-1659895808,1445245502l69140480,0l-817876170,2125153417l-1659895808,1445245502l69206016,0l1988125490,2125153634l-1604321280,1445245502l68943872,0l-809486794,2125153417l-1659895808,1445245502l68812800,0l-813680848,2125153417l-1659895808,1445245502l68878336,0l-794807239,2125153417l-1659895808,1445245502l75104256,0l-775932106,2125153417l-1675624448,1445245502l74055680,0l1432380217,1445245867l-1659895808,1445245502l81395712,0l-1065340103,1445245867l-1099956224,1445245867l1469644800,16l-1175439561,1445245867l-1702887424,1445245867l6619136,1l-1160760270,1445245867l-1675624448,1445245502l6619136,65537l-1156566989,1445245867l-1675624448,1445245502l6619136,131072l1983919669,2125153634l-1604321280,1445245502l71303168,0l-824168391,2125153417l-1604321280,1445245502l71172096,0l-828361936,2125153417l-1604321280,1445245502l71237632,0l-832558029,2125153417l1474297856,1445245867l70975488,0l-836749003,2125153417l1484783616,1445245867l70909952,0l-840943567,2125153417l-1675624448,1445245502l71041024,0l1979724856,2125153634l-1675624448,1445245502l71106560,0l-845139919,2125153417l-1675624448,1445245502l70123520,0l-849335248,2125153417l-1675624448,1445245502l70778880,0l-1039127504,1445245867l-1675624448,1445245502l1469841408,0l-1035978703,1445245867l-1874853888,1445245867l1469841408,65536l-878692815,2125153417l2033188864,1445245520l71630848,0l1547711282,1445245867l1556086784,1445245867l262537216,0l-853527755,2125153417l-1675624448,1445245502l71368704,0l-857721550,2125153417l1501560832,1445245867l70189056,0l1396716597,1445245867l-1604321280,1445245502l262471680,0l1518352434,2125153417l1519386624,1445245867l70844416,0l1514157106,2125153417l-1659895808,1445245502l70254592,0l1509964076,2125153417l-1659895808,1445245502l70451200,0l-861915854,2125153417l-1659895808,1445245502l70582272,0l-866110932,2125153417l-1659895808,1445245502l70713344,0l-870303689,2125153417l-1659895808,1445245502l70057984,0l-874499531,2125153417l-1659895808,1445245502l70647808,0l-1131401172,1445245867l-1123024896,1445245867l1468792832,0l1505767733,2125153417l-1659895808,1445245502l70320128,0l1501575476,2125153417l-1659895808,1445245502l70385664,0l1497381169,2125153417l1537212416,1445245867l70516736,0l1493185333,2125153417l-1675624448,1445245502l71565312,0l-1163906759,1445245867l-1702887424,1445245867l6619136,0l1522544945,2125153417l1456472064,1445245867l76218368,0l1993357624,2125153634l2033188864,1445245520l260898816,0l-1149227984,1445245867l-1659895808,1445245502l6029312,8585216l1400908848,1445245867l1404043264,1445245867l258605056,0l-1074777543,1445245867l1404043264,1445245867l1469513728,16l1393570097,1445245867l2033188864,1445245520l260571136,16l1390424365,1445245867l2033188864,1445245520l260505600,16l1706047287,1445245867l601882624,1445245522l71434240,0l-1142935499,1445245867l-1604321280,1445245502l6684672,1l-1139788744,1445245867l-1659895808,1445245502l6684672,8519681l-1135594697,1445245867l-1604321280,1445245502l6684672,65537l1387277360,1445245867l-1675624448,1445245502l76283904,0l-1083164873,1445245867l1071644672,1445245497l8192000,0l1702900273,1445245867l-1604321280,1445245502l262668288,0l-782225353,2125153417l-1659895808,1445245502l258146304,0l858927404,959525687l741357622,892481842l892548401,757872953l842609713,909324849l824981556,842347572l808990004,741368630l825044016,959984691l842019641,875637812l875705652,825308470l942682668,825440308l741487410,892481842l858993969,912471865l909325621,909586732l925906481,741357622l825439289,875899959l892548148,741946937l859256113,1664101430l741354544,741354544l1664101424,741354544l741354544,1664101424l741354544,741354544l1664101424,741354544l942880813,942683704l824979504,842347572l808990004,741354551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858598448l808925492,909717552l842084908,859124021l741619509,943141421l842084921,824981041l842347572,926168628l741368625,842083376l741618742,892876337l842084914,824981811l959460918,943076151l925969456,925972790l825636915,875967075l808204343,909193772l943207986,757870636l858861874,842609209l824981041,842347572l825570868,942957361l875836210,741357113l892481842,892482865l808203575,841756716l909260337,808204344l808594787,892417849l808464434,875835692l909390389,741421365l858929204,909718580l825371696,892417330l892810546,808202284l909193827,943207986l757870636,808465721l892877104,875637814l875705652,875903285l808202284,892415331l926495284,876098873l842084908,959854388l741814836,842412338l741881910,825044016l858928693,875706423l875637808,875705652l825308470,808202339l808202284,909193772l943207986,828583980l942747952,876098871l875637808,875705652l926037813,808202284l841756716,926167601l403780148,0l-1077936128,1445245867l-1675624448,1445245502l8192000,65536l-1204813824,1445245867l-1874853888,1445245867l6815744,131073l-1214238411,1445245867l-1604321280,1445245502l6815744,65537l-1107281872,1445245867l-1099956224,1445245867l1469186048,16l-1211092425,1445245867l-1685061632,1445245867l6815744,1l-788514768,2125153417l1207959552,1445245867l256901120,16l-1146080925,1445245867l-1659895808,1445245502l6029312,8650752l-792710603,2125153417l-523239424,1445245864l257490944,16l-1026543564,1445245867l2033188864,1445245520l7471104,131073l-1032836048,1445245867l2033188864,1445245520l7471104,65537l-1029689040,1445245867l2033188864,1445245520l7471104,1l1622159672,1445245867l-1675624448,1445245502l264699904,0l1590702131,1445245867l-1659895808,1445245502l266076160,0l1593848372,1445245867l-1675624448,1445245502l266076160,0l929050924,2125153397l-1604321280,1445245502l265945088,0l972042289,2125153397l-1659895808,1445245502l263979008,0l956313657,2125153397l-1604321280,1445245502l263979008,0l952119609,2125153397l-1604321280,1445245502l263979008,0l964702515,2125153397l-1604321280,1445245502l263979008,0l960508981,2125153397l-1604321280,1445245502l263979008,0l1614819884,1445245867l-1675624448,1445245502l264503296,0l935343410,2125153397l-1675624448,1445245502l264372224,0l1632645685,1445245867l-1604321280,1445245502l265617408,0l947926580,2125153397l-1604321280,1445245502l264634368,0l1617965108,1445245867l1071644672,1445245497l264634368,0" fillcolor="white" stroked="t" o:allowincell="f" style="position:absolute;margin-left:30.55pt;margin-top:211.65pt;width:26.15pt;height:124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387985</wp:posOffset>
                </wp:positionH>
                <wp:positionV relativeFrom="page">
                  <wp:posOffset>4254500</wp:posOffset>
                </wp:positionV>
                <wp:extent cx="333375" cy="106108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6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26,8354" path="l50,8304l50,8304l2576,8304l2576,8304l2576,50l2576,50l50,50l50,50l50,8304l6619248,1445199872l7405568,0l2093285376,1445057601l-135987200,1470695803l7543940,7209077l7536686,6357108l3014770,6881388l6750318,6881397l7602291,6488169l3014706,6881356l6750318,5439605l7471205,6881398l6619235,6357069l6357102,6619239l114,0l403767296,0l-1077936128,1445245867l-1675624448,1445245502l8192000,65536l-1204813824,1445245867l-1874853888,1445245867l6815744,131073l-1214238156,1445245867l-1604321280,1445245502l6815744,65537l-1107282636,1445245867l-1099956224,1445245867l1469186048,16l-1211090900,1445245867l-1685061632,1445245867l6815744,1l-788515277,2125153417l1207959552,1445245867l256901120,16l-1146079949,1445245867l-1659895808,1445245502l6029312,8650752l-792710090,2125153417l-523239424,1445245864l257490944,16l-1026544584,1445245867c2033188864,1445245520,7471104,131073,-1032832970,1445245867c2033188864,1445245520,7471104,65537,-1029689294,1445245867c2033188864,1445245520,7471104,1,1622159922,1445245867c-1675624448,1445245502,264699904,0,1590703157,1445245867c-1659895808,1445245502,266076160,0,1593850156,1445245867c-1675624448,1445245502,266076160,0,929052982,2125153397c-1604321280,1445245502,265945088,0,972044337,2125153397c-1659895808,1445245502,263979008,0,956314677,2125153397c-1604321280,1445245502,263979008,0,952121145,2125153397c-1604321280,1445245502,263979008,0,964703545,2125153397c-1604321280,1445245502,263979008,0,960508471,2125153397c-1604321280,1445245502,263979008,0,1614818360,1445245867c-1675624448,1445245502,264503296,0,935343416,2125153397c-1675624448,1445245502,264372224,0,1632646705,1445245867c-1604321280,1445245502,265617408,0,947926073,2125153397c-1604321280,1445245502,264634368,0,1617965106,1445245867c1071644672,1445245497,264634368,0,985672755,2125153397c-1604321280,1445245502,264044544,0,903885881,2125153397c-1604321280,1445245502,265093120,0,866137136,2125153397c-1604321280,1445245502,265158656,0,989869112,2125153397c-1604321280,1445245502,264044544,0,908079160,2125153397c-1604321280,1445245502,265093120,0,870329396,2125153397c-1604321280,1445245502,265158656,0,998258993,2125153397c2033188864,1445245520,264044544,0,916467765,2125153397c2033188864,1445245520,265093120,0,878720055,2125153397c2033188864,1445245520,265158656,0,981480499,2125153397c-1604321280,1445245502,264044544,0,899689528,2125153397c-1604321280,1445245502,265093120,0,861944120,2125153397c-1604321280,1445245502,265158656,0,994062390,2125153397c2033188864,1445245520,264044544,0,912273977,2125153397c2033188864,1445245520,265093120,0,874527028,2125153397c2033188864,1445245520,265158656,0,1002449971,2125153397c296747008,1445245505,264110080,0,920663865,2125153397c296747008,1445245505,265224192,0,882913846,2125153397c296747008,1445245505,265289728,0,1638938424,1445245867c-677380096,1445245727,266010624,0,1626354992,1445245867c-1604321280,1445245502,264765440,0,975186995,2125153397c324009984,1445245497,264896512,0,887109682,2125153397c324009984,1445245497,264962048,0,849360691,2125153397c324009984,1445245497,265027584,0,939536441,2125153397c-1604321280,1445245502,265879552,0,1606432305,1445245867c-1659895808,1445245502,265879552,0,1610625846,1445245867c-1675624448,1445245502,265879552,0,979383609,2125153397c1580204032,1445245867,264437760,0,895497521,2125153397c1580204032,1445245867,265486336,0,857760569,2125153397c1580204032,1445245867,265551872,0,1635792438,1445245867c-1604321280,1445245502,265682944,0,1571829044,1445245867c-1604321280,1445245502,264175616,0,924857401,2125153397c-1675624448,1445245502,264568832,0,931149874,2125153397c-1604321280,1445245502,264372224,0,968909617,2125153397c-1604321280,1445245502,263979008,0,943732025,2125153397c-1604321280,1445245502,264306688,0,1598043193,1445245867c-1659895808,1445245502,264306688,0,1602249520,1445245867c-1675624448,1445245502,264306688,0,977284451,2125153397c296747008,1445245505,264241152,0,891301932,2125153397c296747008,1445245505,265355264,0,853553713,2125153397c296747008,1445245505,265420800,0,1629512496,1445245867c-1675624448,1445245502,264830976,0,-1152372180,1445245867c-1675624448,1445245502,6619136,196608,1185952053,1445245867c2033188864,1445245520,80740352,0,1181758514,1445245867c2033188864,1445245520,80674816,0,1190146104,1445245867c-677380096,1445245727,80805888,0,-778029000,2125153417c2033188864,1445245520,260964352,0,-1061146525,1445245867c-1099956224,1445245867,1469710336,16,1562392883,2125153417c-1675624448,1445245502,67698688,0,1560293937,2125153417c1207959552,1445245867,66715648,0,1600140596,2125153417c-1675624448,1445245502,67305472,0,1566585906,2125153417c1197473792,1445245867,258539520,0,1551906860,2125153417c2033188864,1445245520,66715648,0,1595945266,2125153417c-1659895808,1445245502,67371008,0,1591752243,2125153417c-1659895808,1445245502,67436544,0,1814049849,2125153634c-1659895808,1445245502,67567616,0,1587558455,2125153417c-1659895808,1445245502,67633152,0,1809854514,2125153634c-1912602624,1445245866,66977792,0,1583361076,2125153417c-1659895808,1445245502,67043328,0,1579166768,2125153417c-1659895808,1445245502,67108864,0,1574975542,2125153417c-1675624448,1445245502,67502080,0,1570780976,2125153417c-1675624448,1445245502,66912256,0,1556099383,2125153417c2033188864,1445245520,66715648,0,1604334646,2125153417c-1659895808,1445245502,66519040,0,1528835122,2125153417c-1659895808,1445245502,67239936,0,1818243372,2125153634c-1604321280,1445245502,66519040,0,1606431026,2125153417c-1604321280,1445245502,66519040,0,1610626100,2125153417c-1604321280,1445245502,66519040,0,1547723568,2125153417c1228931072,1445245867,66584576,0,1801467441,2125153634c2033188864,1445245520,66584576,0,1805661233,2125153634c-1604321280,1445245502,66846720,0,1544563768,2125153417c1246756864,1445245867,66650112,0,1541421110,2125153417c2033188864,1445245520,66650112,0,1538275380,2125153417c1264582656,1445245867,66453504,0,1535128377,2125153417c-1604321280,1445245502,66781184,0,1530934066,2125153417c1228931072,1445245867,67174400,0,1795175985,2125153634c2033188864,1445245520,67174400,0,1790981425,2125153634c-1675624448,1445245502,67764224,0,1975528496,2125153634c-1675624448,1445245502,71499776,0,-784320467,2125153417c-523239424,1445245864,257228800,0,1423991600,1445245867c-1659895808,1445245502,81264640,0,1419797296,1445245867c-1659895808,1445245502,81199104,0,1428185904,1445245867c-1604321280,1445245502,81330176,0,1526752048,2125153417c1280311296,1445245867,76939264,0,-1193254096,1445245867c-1604321280,1445245502,6750208,1,-1190108368,1445245867c-1659895808,1445245502,6750208,8519681,-1185914064,1445245867c-1604321280,1445245502,6750208,65537,-780115152,2125153417c2033188864,1445245520,262602752,0,-687851723,2125153409c-677380096,1445245727,261554176,0,-1087347919,1445245867c-1675624448,1445245502,8060928,0,1416640054,1445245867c-1675624448,1445245502,257425408,16,-767543241,2125153417c-1604321280,1445245502,74186752,0,-769640911,2125153417c2033188864,1445245520,74252288,0,-1181732558,1445245867c-1659895808,1445245502,5963776,8650753,-735040157,2125153417c1319108608,1445245867,66322432,0,-737134540,2125153417c-1659895808,1445245502,65732608,0,-732941725,2125153417l1298137088,1445245867l65601536,0l1310733620,1445245867l2033188864,1445245520l65601536,0l1997550124,2125153634l1368391680,1445245867l65863680,1l-740280779,2125153417l-1675624448,1445245502l66125824,0l1380986924,1445245867l2033188864,1445245520l65863680,0l-744477648,2125153417l-1659895808,1445245502l65994752,0l-747621836,2125153417l1334837248,1445245867l66256896,0l-765449168,2125153417l1368391680,1445245867l65798144,1l-750767828,2125153417l-1675624448,1445245502l66060288,0l1384134708,1445245867l2033188864,1445245520l65798144,0l-754960336,2125153417l-1659895808,1445245502l65929216,0l-758107855,2125153417l1350565888,1445245867l65536000,0l-761253325,2125153417l-1604321280,1445245502l66191360,0l-763349193,2125153417l-1659895808,1445245502l65667072,0l-803196621,2125153417l1207959552,1445245867l257622016,16l-798989512,2125153417l2033188864,1445245520l257556480,16l-790613967,2125153417l-904921088,1445245497l257359872,16c-771738316,2125153417,-1675624448,1445245502,73990144,0c1995452981,2125153634,2033188864,1445245520,74317824,0c1008744803,2125153397,-1675624448,1445245502,263258112,0c1012939065,2125153397,1435500544,1445245867,262995968,0c2057318453,1445245867,-1675624448,1445245502,6488064,0c-1056951751,1445245867,-1675624448,1445245502,6750208,196608c847262777,2125153397,-1604321280,1445245502,263716864,0c843067960,2125153397,-1659895808,1445245502,263585792,0c809513009,2125153397,-1659895808,1445245502,263520256,0c1643132210,1445245867,-1675624448,1445245502,263127040,0c1647325234,1445245867,-1675624448,1445245502,263192576,0c801124917,2125153397,-1675624448,1445245502,262930432,0c796930615,2125153397,-1675624448,1445245502,262864896,0c805319981,2125153397,-1675624448,1445245502,262799360,0c838874937,2125153397,-1675624448,1445245502,263061504,0c834680377,2125153397,-1604321280,1445245502,263716864,0c830485553,2125153397,-1659895808,1445245502,263520256,0c826292020,2125153397,1657798656,1445245867,263651328,0c822095916,2125153397,-1659895808,1445245502,263520256,0c817901612,2125153397,1693450240,1445245867,263782400,0c813708340,2125153397,-1659895808,1445245502,263585792,0c1710241585,1445245867,601882624,1445245522,262733824,0c-1069532871,1445245867,-1604321280,1445245502,1469579264,0c-773836233,2125153417,-1675624448,1445245502,74121216,0c-1053806536,1445245867,-1604321280,1445245502,5832704,65536c-1050658767,1445245867,-1604321280,1445245502,5832704,1048576c-1046464716,1445245867,-1604321280,1445245502,5832704,131072c-1043318727,1445245867,-1604321280,1445245502,5832704,983040c-1178585031,1445245867,-1659895808,1445245502,5963776,8716289c-786418127,2125153417,-1659895808,1445245502,75038720,0c1991258672,2125153634,-1675624448,1445245502,68681728,0c-819974088,2125153417,-1659895808,1445245502,69271552,0c-805293004,2125153417,-1659895808,1445245502,68747264,0c-815777999,2125153417,-1659895808,1445245502,69140480,0c-817876173,2125153417,-1659895808,1445245502,69206016,0c1988112949,2125153634,-1604321280,1445245502,68943872,0c-809487052,2125153417,-1659895808,1445245502,68812800,0c-813682384,2125153417,-1659895808,1445245502,68878336,0c-794806990,2125153417,-1659895808,1445245502,75104256,0c-775932104,2125153417,-1675624448,1445245502,74055680,0c1432368946,1445245867,-1659895808,1445245502,81395712,0c-1065338571,1445245867,-1099956224,1445245867,1469644800,16c-1175428303,1445245867,-1702887424,1445245867,6619136,1c-1160762320,1445245867,-1675624448,1445245502,6619136,65537c-1156566476,1445245867,-1675624448,1445245502,6619136,131072c1983917112,2125153634,-1604321280,1445245502,71303168,0c-824169424,2125153417,-1604321280,1445245502,71172096,0c-828360655,2125153417,-1604321280,1445245502,71237632,0c-832555468,2125153417,1474297856,1445245867,70975488,0c-836751051,2125153417,1484783616,1445245867,70909952,0c-840946639,2125153417,-1675624448,1445245502,71041024,0c1979724589,2125153634,-1675624448,1445245502,71106560,0c-845139658,2125153417,-1675624448,1445245502,70123520,0c-849333453,2125153417,-1675624448,1445245502,70778880,0c-1039126472,1445245867,-1675624448,1445245502,1469841408,0c-1035980756,1445245867,-1874853888,1445245867,1469841408,65536c-878694100,2125153417,2033188864,1445245520,71630848,0c1547711285,1445245867,1556086784,1445245867,262537216,0c-853526992,2125153417,-1675624448,1445245502,71368704,0c-857720779,2125153417,1501560832,1445245867,70189056,0c1396715570,1445245867,-1604321280,1445245502,262471680,0c1518350389,2125153417,1519386624,1445245867,70844416,0c1514157369,2125153417,-1659895808,1445245502,70254592,0c1509964083,2125153417,-1659895808,1445245502,70451200,0c-861918152,2125153417,-1659895808,1445245502,70582272,0c-866109647,2125153417,-1659895808,1445245502,70713344,0c-870305486,2125153417,-1659895808,1445245502,70057984,0c-874500040,2125153417,-1659895808,1445245502,70647808,0c-1131400649,1445245867,-1123024896,1445245867,1468792832,0c1505768240,2125153417,-1659895808,1445245502,70320128,0c1501574456,2125153417,-1659895808,1445245502,70385664,0c1497380665,2125153417,1537212416,1445245867,70516736,0c1493184812,2125153417,-1675624448,1445245502,71565312,0c-1163906256,1445245867,-1702887424,1445245867,6619136,0c1522545457,2125153417,1456472064,1445245867,76218368,0c1993357113,2125153634,2033188864,1445245520,260898816,0c-1149226439,1445245867,-1659895808,1445245502,6029312,8585216c1400911665,1445245867,1404043264,1445245867,258605056,0c-1074776783,1445245867,1404043264,1445245867,1469513728,16c1393572149,1445245867,2033188864,1445245520,260571136,16c1390424632,1445245867,2033188864,1445245520,260505600,16c1706058550,1445245867,601882624,1445245522,71434240,0c-1142934476,1445245867,-1604321280,1445245502,6684672,1c-1139788746,1445245867,-1659895808,1445245502,6684672,8519681c-1135596495,1445245867,-1604321280,1445245502,6684672,65537c1387278385,1445245867,-1675624448,1445245502,76283904,0c-1083164367,1445245867,1071644672,1445245497,8192000,0c1702901304,1445245867,-1604321280,1445245502,262668288,0c-782223308,2125153417,-1659895808,1445245502,258146304,0c808608566,926299955,808532020,825241900,842151728,741750065c842348593,892745781,892089145,943010612,842151217,858796332c808465201,741421106,925907255,959854902,926507832,808793145c741487673,959526961,825504816,892090425,943010612,842151217c858796332,808465201,741421106,925907255,959854902,926493752c808793145,1664234553,825243441,926494770,824979760,960051510c909455920,909192243,825635896,876032305,925906988,858797365c841758770,959590708,741617971,858940208,842281777,808204336c825831724,959853368,741488951,892481842,892548401,808203321c811806764,808202284,808202284,811806764,808202284,824979500c859256880,825439031,875637810,875705652,825308470,892415331c943272757,842217017,875835692,909390389,741421365,741354544c1664101424,741354544,741354544,1664101424,741354544,741354544c1664101424,741354544,741354544,1664101424,741354544,741354544c1664101424,741354544,741354544,1664101424,741354544,741354544c1664101424,741354544,741354544,892350765,858861624,741619761c892481842,943207473,761475633,926103857,876099127,824981556c842347572,842347828,741354546,741354544,741368624,741354544c741354544,741368624,741354544,943274037,908866610,909325621c761475116,808661298,875966519,824980019,842347572,943273268c741354552,892415024,909128244,741879858,841835312,875639350c808464436,842084908,859124021,741619509,909258802,876034360c824981552,842347572,943273268,808594488,842282802,909719089l875835692,892613173l1664628793,926036018l909193780,824981049l842347572,943273268l808791096,858862645l741487414,892613681l943010866,892090416l909325360,909455413l875835692,892613173l1664626744,741354544l959787309,876099636l741751088,892613681l892744754,757870897l876164401,943273267l824981552,842347572l825570868,825058097l859060533,808991029l875637816,875705652l825308470,892742956l741749557,909586995l908930103,909325621l926036780,811808566l403779628,0l-1077936128,1445245867l-1675624448,1445245502l8192000,65536l-1204813824,1445245867l-1874853888,1445245867l6815744,131073l-1214237646,1445245867l-1604321280,1445245502l6815744,65537l-1107282634,1445245867l-1099956224,1445245867l1469186048,16l-1211092687,1445245867l-1685061632,1445245867l6815744,1l-788517834,2125153417l1207959552,1445245867l256901120,16l-1146082004,1445245867l-1659895808,1445245502l6029312,8650752l-792710355,2125153417l-523239424,1445245864l257490944,16l-1026543568,1445245867l2033188864,1445245520l7471104,131073l-1032834717,1445245867l2033188864,1445245520l7471104,65537l-1029689300,1445245867l2033188864,1445245520l7471104,1l1622159404,1445245867l-1675624448,1445245502l264699904,0l1590701356,1445245867l-1659895808,1445245502l266076160,0l1593846832,1445245867l-1675624448,1445245502l266076160,0l929050668,2125153397l-1604321280,1445245502l265945088,0l972042339,2125153397l-1659895808,1445245502l263979008,0l956314929,2125153397l-1604321280,1445245502l263979008,0l952120376,2125153397l-1604321280,1445245502l263979008,0l964703801,2125153397l-1604321280,1445245502l263979008,0l960508217,2125153397l-1604321280,1445245502l263979008,0l1614821169,1445245867l-1675624448,1445245502l264503296,0l935342124,2125153397l-1675624448,1445245502l264372224,0l1632645677,1445245867l-1604321280,1445245502l265617408,0l947924017,2125153397l-1604321280,1445245502l264634368,0l1617965876,1445245867l1071644672,1445245497l264634368,0l985675569,2125153397l-1604321280,1445245502l264044544,0l903886641,2125153397l-1604321280,1445245502l265093120,0l866138166,2125153397l-1604321280,1445245502l265158656,0l989868076,2125153397l-1604321280,1445245502l264044544,0l908079154,2125153397l-1604321280,1445245502l265093120,0l870331949,2125153397l-1604321280,1445245502l265158656,0l998258480,2125153397l2033188864,1445245520l264044544,0l916469044,2125153397l2033188864,1445245520l265093120,0l878720812,2125153397l2033188864,1445245520l265158656,0l981481273,2125153397l-1604321280,1445245502l264044544,0l899692844,2125153397l-1604321280,1445245502l265093120,0l861943862,2125153397l-1604321280,1445245502l265158656,0l994064689,2125153397l2033188864,1445245520l264044544,0l912274741,2125153397l2033188864,1445245520l265093120,0l874526768,2125153397l2033188864,1445245520l265158656,0l1002451506,2125153397l296747008,1445245505l264110080,0l920664108,2125153397l296747008,1445245505l265224192,0l882913845,2125153397l296747008,1445245505l265289728,0l1638938932,1445245867l-677380096,1445245727l266010624,0l1626353972,1445245867l-1604321280,1445245502l264765440,0l975188531,2125153397l324009984,1445245497l264896512,0l887109676,2125153397l324009984,1445245497l264962048,0l849360435,2125153397l324009984,1445245497l265027584,0l939537459,2125153397l-1604321280,1445245502l265879552,0l1606432050,1445245867l-1659895808,1445245502l265879552,0l1610626869,1445245867l-1675624448,1445245502l265879552,0l979384620,2125153397l1580204032,1445245867l264437760,0l895498295,2125153397l1580204032,1445245867l265486336,0l857748274,2125153397l1580204032,1445245867l265551872,0l1635791412,1445245867l-1604321280,1445245502l265682944,0l1571827764,1445245867l-1604321280,1445245502l264175616,0l924858412,2125153397l-1675624448,1445245502l264568832,0l931148340,2125153397l-1604321280,1445245502l264372224,0l968897335,2125153397l-1604321280,1445245502l263979008,0l943732276,2125153397l-1604321280,1445245502l264306688,0l1598042680,1445245867l-1659895808,1445245502l264306688,0l1602238252,1445245867l-1675624448,1445245502l264306688,0l977285681,2125153397l296747008,1445245505l264241152,0l891303480,2125153397l296747008,1445245505l265355264,0l853555509,2125153397l296747008,1445245505l265420800,0l1629501237,1445245867l-1675624448,1445245502l264830976,0l-1152373705,1445245867l-1675624448,1445245502l6619136,196608l1185952054,1445245867l2033188864,1445245520l80740352,0l1181759538,1445245867l2033188864,1445245520l80674816,0l1190147128,1445245867l-677380096,1445245727l80805888,0l-778028747,2125153417l2033188864,1445245520l260964352,0l-1061147593,1445245867l-1099956224,1445245867l1469710336,16l1562392885,2125153417l-1675624448,1445245502l67698688,0l1560293682,2125153417l1207959552,1445245867l66715648,0l1600141411,2125153417l-1675624448,1445245502l67305472,0l1566586417,2125153417l1197473792,1445245867l258539520,0l1551905586,2125153417l2033188864,1445245520l66715648,0l1595945524,2125153417l-1659895808,1445245502l67371008,0l1591751737,2125153417l-1659895808,1445245502l67436544,0l1814061872,2125153634l-1659895808,1445245502l67567616,0l1587557937,2125153417l-1659895808,1445245502l67633152,0l1809855284,2125153634l-1912602624,1445245866l66977792,0l1583363127,2125153417l-1659895808,1445245502l67043328,0l1579168561,2125153417l-1659895808,1445245502l67108864,0l1574986547,2125153417l-1675624448,1445245502l67502080,0l1570780722,2125153417l-1675624448,1445245502l66912256,0l1556100657,2125153417l2033188864,1445245520l66715648,0l1604335660,2125153417l-1659895808,1445245502l66519040,0l1528836912,2125153417l-1659895808,1445245502l67239936,0l1818243126,2125153634l-1604321280,1445245502l66519040,0l1606432311,2125153417l-1604321280,1445245502l66519040,0l1610627124,2125153417l-1604321280,1445245502l66519040,0l1547709495,2125153417l1228931072,1445245867l66584576,0l1801467954,2125153634l2033188864,1445245520l66584576,0l1805660467,2125153634l-1604321280,1445245502l66846720,0l1544565816,2125153417l1246756864,1445245867l66650112,0l1541420856,2125153417l2033188864,1445245520l66650112,0l1538273848,2125153417l1264582656,1445245867l66453504,0l1535129143,2125153417l-1604321280,1445245502l66781184,0l1530933301,2125153417l1228931072,1445245867l67174400,0l1795176492,2125153634l2033188864,1445245520l67174400,0l1790982198,2125153634l-1675624448,1445245502l67764224,0l1975531065,2125153634l-1675624448,1445245502l71499776,0l-784320970,2125153417l-523239424,1445245864l257228800,0l1423979314,1445245867l-1659895808,1445245502l81264640,0l1419783225,1445245867l-1659895808,1445245502l81199104,0l1428172854,1445245867l-1604321280,1445245502l81330176,0l1526739766,2125153417l1280311296,1445245867l76939264,0l-1193267144,1445245867l-1604321280,1445245502l6750208,1l-1190119115,1445245867l-1659895808,1445245502l6750208,8519681l-1185925838,1445245867l-1604321280,1445245502l6750208,65537l-780126665,2125153417l2033188864,1445245520l262602752,0l-687852490,2125153409l-677380096,1445245727l261554176,0l-1087358676,1445245867l-1675624448,1445245502l8060928,0l1416640057,1445245867l-1675624448,1445245502l257425408,16l-767543495,2125153417l-1604321280,1445245502l74186752,0l-769640648,2125153417l2033188864,1445245520l74252288,0l-1181732043,1445245867l-1659895808,1445245502l5963776,8650753l-735040459,2125153417l1319108608,1445245867l66322432,0l-737135310,2125153417l-1659895808,1445245502l65732608,0l-732940746,2125153417l1298137088,1445245867l65601536,0l1310732857,1445245867l2033188864,1445245520l65601536,0l1997549619,2125153634l1368391680,1445245867l65863680,1l-740280778,2125153417l-1675624448,1445245502l66125824,0l1380989237,1445245867l2033188864,1445245520l65863680,0l-744475337,2125153417l-1659895808,1445245502l65994752,0l-747620308,2125153417l1334837248,1445245867l66256896,0l-765447370,2125153417l1368391680,1445245867l65798144,1l-750768073,2125153417l-1675624448,1445245502l66060288,0l1384133428,1445245867l2033188864,1445245520l65798144,0l-754960585,2125153417l-1659895808,1445245502l65929216,0l-758105812,2125153417l1350565888,1445245867l65536000,0l-761252301,2125153417l-1604321280,1445245502l66191360,0l-763348681,2125153417l-1659895808,1445245502l65667072,0l-803194827,2125153417l1207959552,1445245867l257622016,16l-799002062,2125153417l2033188864,1445245520l257556480,16l-790611924,2125153417l-904921088,1445245497l257359872,16l-771738828,2125153417l-1675624448,1445245502l73990144,0l1995453238,2125153634l2033188864,1445245520l74317824,0l1008744496,2125153397l-1675624448,1445245502l263258112,0l1012938544,2125153397l1435500544,1445245867l262995968,0l2057318448,1445245867l-1675624448,1445245502l6488064,0l-1056951756,1445245867l-1675624448,1445245502l6750208,196608l847263280,2125153397l-1604321280,1445245502l263716864,0l843069484,2125153397l-1659895808,1445245502l263585792,0l809514037,2125153397l-1659895808,1445245502l263520256,0l1643131954,1445245867l-1675624448,1445245502l263127040,0l1647325748,1445245867l-1675624448,1445245502l263192576,0l801124919,2125153397l-1675624448,1445245502l262930432,0l796932396,2125153397l-1675624448,1445245502l262864896,0l805318963,2125153397l-1675624448,1445245502l262799360,0l838873652,2125153397l-1675624448,1445245502l263061504,0l834678828,2125153397l-1604321280,1445245502l263716864,0l830485037,2125153397l-1659895808,1445245502l263520256,0l826303280,2125153397l1657798656,1445245867l263651328,0l822096178,2125153397l-1659895808,1445245502l263520256,0l817900844,2125153397l1693450240,1445245867l263782400,0l813708850,2125153397l-1659895808,1445245502l263585792,0l1710241073,1445245867l601882624,1445245522l262733824,0l-1069533644,1445245867l-1604321280,1445245502l1469579264,0l-773835724,2125153417l-1675624448,1445245502l74121216,0l-1053806023,1445245867l-1604321280,1445245502l5832704,65536l-1050660820,1445245867l-1604321280,1445245502l5832704,1048576l-1046464205,1445245867l-1604321280,1445245502l5832704,131072l-1043320271,1445245867l-1604321280,1445245502l5832704,983040l-1178585804,1445245867l-1659895808,1445245502l5963776,8716289l-786418891,2125153417l-1659895808,1445245502l75038720,0l1991271217,2125153634l-1675624448,1445245502l68681728,0l-819975114,2125153417c-1659895808,1445245502,69271552,0,-805292751,2125153417c-1659895808,1445245502,68747264,0,-815777491,2125153417c-1659895808,1445245502,69140480,0,-817876942,2125153417c-1659895808,1445245502,69206016,0,1988114224,2125153634c-1604321280,1445245502,68943872,0,-809487312,2125153417c-1659895808,1445245502,68812800,0,-813683664,2125153417c-1659895808,1445245502,68878336,0,-794809296,2125153417c-1659895808,1445245502,75104256,0,-775933651,2125153417c-1675624448,1445245502,74055680,0,1432368183,1445245867c-1659895808,1445245502,81395712,0,-1065339341,1445245867c-1099956224,1445245867,1469644800,16,-1175440588,1445245867c-1702887424,1445245867,6619136,1,-1160761032,1445245867c-1675624448,1445245502,6619136,65537,-1156566991,1445245867c-1675624448,1445245502,6619136,131072,1983918649,2125153634c-1604321280,1445245502,71303168,0,-824155344,2125153417c-1604321280,1445245502,71172096,0,-828362452,2125153417c-1604321280,1445245502,71237632,0,-832554952,2125153417c1474297856,1445245867,70975488,0,-836751309,2125153417c1484783616,1445245867,70909952,0,-840945357,2125153417c-1675624448,1445245502,71041024,0,1979724594,2125153634c-1675624448,1445245502,71106560,0,-845139660,2125153417c-1675624448,1445245502,70123520,0,-849333448,2125153417c-1675624448,1445245502,70778880,0,-1039124175,1445245867c-1675624448,1445245502,1469841408,0,-1035978951,1445245867c-1874853888,1445245867,1469841408,65536,-878695376,2125153417c2033188864,1445245520,71630848,0,1547709488,1445245867c1556086784,1445245867,262537216,0,-853515465,2125153417c-1675624448,1445245502,71368704,0,-857709776,2125153417c1501560832,1445245867,70189056,0,1396728624,1445245867c-1604321280,1445245502,262471680,0,1518363440,2125153417c1519386624,1445245867,70844416,0,1514169136,2125153417c-1659895808,1445245502,70254592,0,1509974832,2125153417c-1659895808,1445245502,70451200,0,-861904080,2125153417c-1659895808,1445245502,70582272,0,-866098384,2125153417c-1659895808,1445245502,70713344,0,-870305483,2125153417c-1659895808,1445245502,70057984,0,-874499022,2125153417c-1659895808,1445245502,70647808,0,-1131400144,1445245867c-1123024896,1445245867,1468792832,0,1505767980,2125153417c-1659895808,1445245502,70320128,0,1501573429,2125153417c-1659895808,1445245502,70385664,0,1497380912,2125153417c1537212416,1445245867,70516736,0,1493186102,2125153417c-1675624448,1445245502,71565312,0,-1163893968,1445245867c-1702887424,1445245867,6619136,0,1522544692,2125153417c1456472064,1445245867,76218368,0,1993355319,2125153634c2033188864,1445245520,260898816,0,-1149226701,1445245867c-1659895808,1445245502,6029312,8585216,1400911920,1445245867c1404043264,1445245867,258605056,0,-1074777556,1445245867c1404043264,1445245867,1469513728,16,1393571895,1445245867c2033188864,1445245520,260571136,16,1390425142,1445245867c2033188864,1445245520,260505600,16,1706046257,1445245867c601882624,1445245522,71434240,0,-1142934996,1445245867c-1604321280,1445245502,6684672,1,-1139788494,1445245867c-1659895808,1445245502,6684672,8519681,-1135594699,1445245867c-1604321280,1445245502,6684672,65537,1387278691,1445245867c-1675624448,1445245502,76283904,0,-1083164368,1445245867c1071644672,1445245497,8192000,0,1702898738,1445245867c-1604321280,1445245502,262668288,0,-782224845,2125153417c-1659895808,1445245502,258146304,0,875836979,959982648c842282802,1815359543,892809522,741816631,825060400,825767733c943207984,875637808,875705652,825308470,842544236,959722547c841756726,825569841,926233141,741370933,825388080,943075894c1815096376,892678445,842215993,741486901,892613681,892744754c879505713,875770424,808859956,842084908,842346805,1815426869c1815096368,842412338,741881910,825060400,943141177,808793396c875637812,875705652,943208757,808202348,892415340,926495284c876098873,842084908,959854388,1815556660,842412338,741881910c825060400,842544434,808595769,875637808,875705652,825308470c808202348,808202348,909193836,943207986,812396588,913059884c892876597,943076144,859322668,825242672,841756780,926167601c842283318,842099767,876098614,808204340,909653868,808596276c825371696,892417330,960050483,842083692,943076146,842608952c875835692,909390389,1815163189,1815096368,1815096368,926429240c926366007,876031030,909456177,1815360568,876097592,859059254c842607668,943272502,1815229241,959722040,942813240,892939312c942750009,1815165235,808596536,808727608,876096561,875639346c1815491892,825373752,859255093,909192241,808530998,909259825c942684268,825832760,942421304,808662322,959853624,892680300c875705654,942421552,959460919,825241912,858861932,808203569c808202348,842610796,808989241,925642800,892678452,876097842c959461740,909456692,959197494,959527216,959722804,825505644c858863672,942422073,825635385,825767475,842610796,926168119c942421045,808988977,892481591,926234476,909129528,942421555c825373236,808989749,892483692,808793907,942421042,859190583c875640887,892811372,909455415,942420533,842019380,959721776c842152300,960050487,959197240,892877109,943142963,858861932c942422065,825833525,909195316,959461740,892875063,942420024c926102834,909719089,842150764,842545204,812396588,812396588c812396588,829173804,825308982,741357622,741370928,842282033c403780664,0,-1077936128,1445245867,-1675624448,1445245502c8192000,65536,-1204813824,1445245867,-1874853888,1445245867c6815744,131073,-1214238356,1445245867,-1604321280,1445245502c6815744,65537,-1107283911,1445245867,-1099956224,1445245867c1469186048,16,-1211090638,1445245867,-1685061632,1445245867c6815744,1,-788515278,2125153417,1207959552,1445245867c256901120,16,-1146080711,1445245867,-1659895808,1445245502c6029312,8650752,-792695759,2125153417,-523239424,1445245864c257490944,16,-1026541267,1445245867,2033188864,1445245520c7471104,131073,-1032833994,1445245867,2033188864,1445245520c7471104,65537,-1029687758,1445245867,2033188864,1445245520c7471104,1,1622159415,1445245867,-1675624448,1445245502c264699904,0,1590702901,1445245867,-1659895808,1445245502c266076160,0,1593848684,1445245867,-1675624448,1445245502c266076160,0,929050668,2125153397,-1604321280,1445245502c265945088,0,972042284,2125153397,-1659895808,1445245502c263979008,0,956312625,2125153397,-1604321280,1445245502c263979008,0,952120630,2125153397,-1604321280,1445245502c263979008,0,964703280,2125153397,-1604321280,1445245502c263979008,0,960506928,2125153397,-1604321280,1445245502c263979008,0,1614818352,1445245867,-1675624448,1445245502c264503296,0,935342645,2125153397,-1675624448,1445245502c264372224,0,1632644144,1445245867,-1604321280,1445245502c265617408,0,947924016,2125153397,-1604321280,1445245502l264634368,0l1617964080,1445245867l1071644672,1445245497l264634368,0l985672752,2125153397l-1604321280,1445245502l264044544,0l903883824,2125153397l-1604321280,1445245502l265093120,0l866135088,2125153397l-1604321280,1445245502l265158656,0l989867056,2125153397l-1604321280,1445245502l264044544,0l908080697,2125153397l-1604321280,1445245502l265093120,0l870329394,2125153397l-1604321280,1445245502l265158656,0l998258231,2125153397l2033188864,1445245520l264044544,0l916469554,2125153397l2033188864,1445245520l265093120,0l878718000,2125153397l2033188864,1445245520l265158656,0l981479479,2125153397l-1604321280,1445245502l264044544,0l899692598,2125153397l-1604321280,1445245502l265093120,0l861942581,2125153397l-1604321280,1445245502l265158656,0l994063665,2125153397l2033188864,1445245520l264044544,0l912274229,2125153397l2033188864,1445245520l265093120,0l874525750,2125153397l2033188864,1445245520l265158656,0l1002450999,2125153397l296747008,1445245505l264110080,0l920662323,2125153397l296747008,1445245505l265224192,0l882915384,2125153397l296747008,1445245505l265289728,0l1638924288,1445245867l-677380096,1445245727l266010624,0l1626367865,1445245867l-1604321280,1445245502l264765440,0l975189804,2125153397l324009984,1445245497l264896512,0l887108657,2125153397l324009984,1445245497l264962048,0l849358896,2125153397l324009984,1445245497l265027584,0l939537464,2125153397l-1604321280,1445245502l265879552,0l1606429750,1445245867l-1659895808,1445245502l265879552,0l1610625324,1445245867l-1675624448,1445245502l265879552,0l979383604,2125153397l1580204032,1445245867l264437760,0l895497524,2125153397l1580204032,1445245867l265486336,0l857748788,2125153397l1580204032,1445245867l265551872,0l1635791413,1445245867l-1604321280,1445245502l265682944,0l1571828786,1445245867l-1604321280,1445245502l264175616,0l924857907,2125153397l-1675624448,1445245502l264568832,0l931148339,2125153397l-1604321280,1445245502l264372224,0l968896556,2125153397l-1604321280,1445245502l263979008,0l943731299,2125153397l-1604321280,1445245502l264306688,0l1598042160,1445245867l-1659895808,1445245502l264306688,0l1602236985,1445245867l-1675624448,1445245502l264306688,0l977287222,2125153397l296747008,1445245505l264241152,0l891303224,2125153397l296747008,1445245505l265355264,0l853553200,2125153397l296747008,1445245505l265420800,0l1629500977,1445245867l-1675624448,1445245502l264830976,0l-1152370892,1445245867l-1675624448,1445245502l6619136,196608l1185951799,1445245867l2033188864,1445245520l80740352,0l1181756464,1445245867l2033188864,1445245520l80674816,0l1190146866,1445245867l-677380096,1445245727l80805888,0l-778031056,2125153417l2033188864,1445245520l260964352,0l-1061146314,1445245867l-1099956224,1445245867l1469710336,16l1562389552,2125153417l-1675624448,1445245502l67698688,0l1560292400,2125153417l1207959552,1445245867l66715648,0l1600140338,2125153417l-1675624448,1445245502l67305472,0l1566583864,2125153417l1197473792,1445245867l258539520,0l1551905074,2125153417l2033188864,1445245520l66715648,0l1595945008,2125153417l-1659895808,1445245502l67371008,0l1591749680,2125153417l-1659895808,1445245502l67436544,0l1814050098,2125153634l-1659895808,1445245502l67567616,0l1587557173,2125153417l-1659895808,1445245502l67633152,0l1809855794,2125153634l-1912602624,1445245866l66977792,0l1583363636,2125153417l-1659895808,1445245502l67043328,0l1579168818,2125153417l-1659895808,1445245502l67108864,0l1574972464,2125153417l-1675624448,1445245502l67502080,0l1570778160,2125153417l-1675624448,1445245502l66912256,0l1556099372,2125153417l2033188864,1445245520l66715648,0l1604333868,2125153417l-1659895808,1445245502l66519040,0l1528838454,2125153417l-1659895808,1445245502l67239936,0l1818243116,2125153634l-1604321280,1445245502l66519040,0l1606431029,2125153417l-1604321280,1445245502l66519040,0l1610624050,2125153417l-1604321280,1445245502l66519040,0l1547712055,2125153417l1228931072,1445245867l66584576,0l1801464882,2125153634l2033188864,1445245520l66584576,0l1805659184,2125153634l-1604321280,1445245502l66846720,0l1544566068,2125153417l1246756864,1445245867l66650112,0l1541418032,2125153417l2033188864,1445245520l66650112,0l1538274354,2125153417l1264582656,1445245867l66453504,0l1535127596,2125153417l-1604321280,1445245502l66781184,0l1530932272,2125153417l1228931072,1445245867l67174400,0l1795173424,2125153634l2033188864,1445245520l67174400,0l1790980140,2125153634l-1675624448,1445245502l67764224,0l1975528496,2125153634l-1675624448,1445245502l71499776,0l-784322253,2125153417l-523239424,1445245864l257228800,0l1423977525,1445245867l-1659895808,1445245502l81264640,0l1419784760,1445245867l-1659895808,1445245502l81199104,0l1428174649,1445245867l-1604321280,1445245502l81330176,0l1526741304,2125153417l1280311296,1445245867l76939264,0l-1193266891,1445245867l-1604321280,1445245502l6750208,1l-1190122446,1445245867l-1659895808,1445245502l6750208,8519681l-1185926343,1445245867l-1604321280,1445245502l6750208,65537l-780128204,2125153417l2033188864,1445245520l262602752,0l-687851720,2125153409l-677380096,1445245727l261554176,0l-1087358672,1445245867l-1675624448,1445245502l8060928,0l1416637494,1445245867l-1675624448,1445245502l257425408,16l-767545291,2125153417l-1604321280,1445245502l74186752,0l-769641164,2125153417l2033188864,1445245520l74252288,0l-1181731016,1445245867l-1659895808,1445245502l5963776,8650753l-735038415,2125153417l1319108608,1445245867l66322432,0l-737137615,2125153417l-1659895808,1445245502l65732608,0l-732941258,2125153417l1298137088,1445245867l65601536,0l1310732343,1445245867l2033188864,1445245520l65601536,0l1997551416,2125153634l1368391680,1445245867l65863680,1l-740280012,2125153417l-1675624448,1445245502l66125824,0l1380985908,1445245867l2033188864,1445245520l65863680,0l-744476617,2125153417l-1659895808,1445245502l65994752,0l-747620810,2125153417l1334837248,1445245867l66256896,0l-765445837,2125153417l1368391680,1445245867l65798144,1l-750767055,2125153417l-1675624448,1445245502l66060288,0l1384131636,1445245867l2033188864,1445245520l65798144,0l-754961869,2125153417l-1659895808,1445245502l65929216,0l-758106056,2125153417l1350565888,1445245867l65536000,0l-761252551,2125153417l-1604321280,1445245502l66191360,0l-763348948,2125153417l-1659895808,1445245502l65667072,0l-803196619,2125153417l1207959552,1445245867l257622016,16l-799002573,2125153417l2033188864,1445245520l257556480,16l-790613200,2125153417l-904921088,1445245497l257359872,16l-771740618,2125153417l-1675624448,1445245502l73990144,0l1995453753,2125153634l2033188864,1445245520l74317824,0l1008744245,2125153397l-1675624448,1445245502l263258112,0l1012937017,2125153397l1435500544,1445245867l262995968,0l2057320248,1445245867l-1675624448,1445245502l6488064,0l-1056949967,1445245867l-1675624448,1445245502l6750208,196608l847262261,2125153397l-1604321280,1445245502l263716864,0l843068215,2125153397l-1659895808,1445245502l263585792,0l809514288,2125153397l-1659895808,1445245502l263520256,0l1643129908,1445245867l-1675624448,1445245502l263127040,0l1647327537,1445245867l-1675624448,1445245502l263192576,0l801124913,2125153397l-1675624448,1445245502l262930432,0l796931888,2125153397l-1675624448,1445245502l262864896,0l805319737,2125153397l-1675624448,1445245502l262799360,0l838873394,2125153397l-1675624448,1445245502l263061504,0l834691892,2125153397l-1604321280,1445245502l263716864,0l830484793,2125153397l-1659895808,1445245502l263520256,0l826290741,2125153397l1657798656,1445245867l263651328,0l822096953,2125153397l-1659895808,1445245502l263520256,0l817903412,2125153397l1693450240,1445245867l263782400,0l813720371,2125153397l-1659895808,1445245502l263585792,0l1710241330,1445245867l601882624,1445245522l262733824,0l-1069535180,1445245867l-1604321280,1445245502l1469579264,0l-773836743,2125153417l-1675624448,1445245502l74121216,0l-1053805003,1445245867l-1604321280,1445245502l5832704,65536l-1050647753,1445245867l-1604321280,1445245502l5832704,1048576l-1046464200,1445245867l-1604321280,1445245502l5832704,131072l-1043318735,1445245867l-1604321280,1445245502l5832704,983040l-1178586055,1445245867l-1659895808,1445245502l5963776,8716289l-786418893,2125153417l-1659895808,1445245502l75038720,0l1991271224,2125153634l-1675624448,1445245502l68681728,0l-819973578,2125153417l-1659895808,1445245502l69271552,0l-805291723,2125153417l-1659895808,1445245502l68747264,0l-815778504,2125153417l-1659895808,1445245502l69140480,0l-817876170,2125153417l-1659895808,1445245502l69206016,0l1988125490,2125153634l-1604321280,1445245502l68943872,0l-809486794,2125153417l-1659895808,1445245502l68812800,0l-813680848,2125153417l-1659895808,1445245502l68878336,0l-794807239,2125153417l-1659895808,1445245502l75104256,0l-775932106,2125153417l-1675624448,1445245502l74055680,0l1432380217,1445245867l-1659895808,1445245502l81395712,0l-1065340103,1445245867l-1099956224,1445245867l1469644800,16l-1175439561,1445245867l-1702887424,1445245867l6619136,1l-1160760270,1445245867l-1675624448,1445245502l6619136,65537l-1156566989,1445245867l-1675624448,1445245502l6619136,131072l1983919669,2125153634l-1604321280,1445245502l71303168,0l-824168391,2125153417l-1604321280,1445245502l71172096,0l-828361936,2125153417l-1604321280,1445245502l71237632,0l-832558029,2125153417l1474297856,1445245867l70975488,0l-836749003,2125153417l1484783616,1445245867l70909952,0l-840943567,2125153417l-1675624448,1445245502l71041024,0l1979724856,2125153634l-1675624448,1445245502l71106560,0l-845139919,2125153417l-1675624448,1445245502l70123520,0l-849335248,2125153417l-1675624448,1445245502l70778880,0l-1039127504,1445245867l-1675624448,1445245502l1469841408,0l-1035978703,1445245867l-1874853888,1445245867l1469841408,65536l-878692815,2125153417l2033188864,1445245520l71630848,0l1547711282,1445245867l1556086784,1445245867l262537216,0l-853527755,2125153417l-1675624448,1445245502l71368704,0l-857721550,2125153417l1501560832,1445245867l70189056,0l1396716597,1445245867l-1604321280,1445245502l262471680,0l1518352434,2125153417l1519386624,1445245867l70844416,0l1514157106,2125153417l-1659895808,1445245502c70254592,0,1509964076,2125153417,-1659895808,1445245502c70451200,0,-861915854,2125153417,-1659895808,1445245502c70582272,0,-866110932,2125153417,-1659895808,1445245502c70713344,0,-870303689,2125153417,-1659895808,1445245502c70057984,0,-874499531,2125153417,-1659895808,1445245502c70647808,0,-1131401172,1445245867,-1123024896,1445245867c1468792832,0,1505767733,2125153417,-1659895808,1445245502c70320128,0,1501575476,2125153417,-1659895808,1445245502c70385664,0,1497381169,2125153417,1537212416,1445245867c70516736,0,1493185333,2125153417,-1675624448,1445245502c71565312,0,-1163906759,1445245867,-1702887424,1445245867c6619136,0,1522544945,2125153417,1456472064,1445245867c76218368,0,1993357624,2125153634,2033188864,1445245520c260898816,0,-1149227984,1445245867,-1659895808,1445245502c6029312,8585216,1400908848,1445245867,1404043264,1445245867c258605056,0,-1074777543,1445245867,1404043264,1445245867c1469513728,16,1393570097,1445245867,2033188864,1445245520c260571136,16,1390424365,1445245867,2033188864,1445245520c260505600,16,1706047287,1445245867,601882624,1445245522c71434240,0,-1142935499,1445245867,-1604321280,1445245502c6684672,1,-1139788744,1445245867,-1659895808,1445245502c6684672,8519681,-1135594697,1445245867,-1604321280,1445245502c6684672,65537,1387277360,1445245867,-1675624448,1445245502c76283904,0,-1083164873,1445245867,1071644672,1445245497c8192000,0,1702900273,1445245867,-1604321280,1445245502c262668288,0,-782225353,2125153417,-1659895808,1445245502c258146304,0,858927404,959525687,741357622,892481842c892548401,757872953,842609713,909324849,824981556,842347572c808990004,741368630,825044016,959984691,842019641,875637812c875705652,825308470,942682668,825440308,741487410,892481842c858993969,912471865,909325621,909586732,925906481,741357622c825439289,875899959,892548148,741946937,859256113,1664101430c741354544,741354544,1664101424,741354544,741354544,1664101424c741354544,741354544,1664101424,741354544,942880813,942683704c824979504,842347572,808990004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58598448c808925492,909717552,842084908,859124021,741619509,943141421c842084921,824981041,842347572,926168628,741368625,842083376c741618742,892876337,842084914,824981811,959460918,943076151c925969456,925972790,825636915,875967075,808204343,909193772c943207986,757870636,858861874,842609209,824981041,842347572c825570868,942957361,875836210,741357113,892481842,892482865c808203575,841756716,909260337,808204344,808594787,892417849c808464434,875835692,909390389,741421365,858929204,909718580c825371696,892417330,892810546,808202284,909193827,943207986c757870636,808465721,892877104,875637814,875705652,875903285c808202284,892415331,926495284,876098873,842084908,959854388c741814836,842412338,741881910,825044016,858928693,875706423c875637808,875705652,825308470,808202339,808202284,909193772c943207986,828583980,942747952,876098871,875637808,875705652c926037813,808202284,841756716,926167601,403780148,0c-1077936128,1445245867,-1675624448,1445245502,8192000,65536c-1204813824,1445245867,-1874853888,1445245867,6815744,131073c-1214238411,1445245867,-1604321280,1445245502,6815744,65537c-1107281872,1445245867,-1099956224,1445245867,1469186048,16c-1211092425,1445245867,-1685061632,1445245867,6815744,1c-788514768,2125153417,1207959552,1445245867,256901120,16c-1146080925,1445245867,-1659895808,1445245502,6029312,8650752c-792710603,2125153417,-523239424,1445245864,257490944,16c-1026543564,1445245867,2033188864,1445245520,7471104,131073c-1032836048,1445245867,2033188864,1445245520,7471104,65537c-1029689040,1445245867,2033188864,1445245520,7471104,1c1622159672,1445245867,-1675624448,1445245502,264699904,0c1590702131,1445245867,-1659895808,1445245502,266076160,0c1593848372,1445245867,-1675624448,1445245502,266076160,0c929050924,2125153397,-1604321280,1445245502,265945088,0c972042289,2125153397,-1659895808,1445245502,263979008,0c956313657,2125153397,-1604321280,1445245502,263979008,0c952119609,2125153397,-1604321280,1445245502,263979008,0c964702515,2125153397,-1604321280,1445245502,263979008,0c960508981,2125153397,-1604321280,1445245502,263979008,0c1614819884,1445245867,-1675624448,1445245502,264503296,0c935343410,2125153397,-1675624448,1445245502,264372224,0c1632645685,1445245867,-1604321280,1445245502,265617408,0c947926580,2125153397,-1604321280,1445245502,264634368,0c1617965108,1445245867,1071644672,1445245497,264634368,0c985674028,2125153397,-1604321280,1445245502,264044544,0c903885873,2125153397,-1604321280,1445245502,265093120,0c866137140,2125153397,-1604321280,1445245502,265158656,0c989869364,2125153397,-1604321280,1445245502,264044544,0c908079148,2125153397,-1604321280,1445245502,265093120,0c870332472,2125153397,-1604321280,1445245502,265158656,0c998255665,2125153397,2033188864,1445245520,264044544,0c916469812,2125153397,2033188864,1445245520,265093120,0c878720052,2125153397,2033188864,1445245520,265158656,0c981481008,2125153397,-1604321280,1445245502,264044544,0c899692342,2125153397,-1604321280,1445245502,265093120,0c861942066,2125153397,-1604321280,1445245502,265158656,0c994062386,2125153397,2033188864,1445245520,264044544,0c912274995,2125153397,2033188864,1445245520,265093120,0c874526007,2125153397,2033188864,1445245520,265158656,0c1002451506,2125153397,296747008,1445245505,264110080,0c920662316,2125153397,296747008,1445245505,265224192,0c882914611,2125153397,296747008,1445245505,265289728,0c1638937655,1445245867,-677380096,1445245727,266010624,0c1626353976,1445245867,-1604321280,1445245502,264765440,0c975188323,2125153397,324009984,1445245497,264896512,0c887108919,2125153397,324009984,1445245497,264962048,0c849360697,2125153397,324009984,1445245497,265027584,0c939536697,2125153397,-1604321280,1445245502,265879552,0c1606432818,1445245867,-1659895808,1445245502,265879552,0c1610626105,1445245867,-1675624448,1445245502,265879552,0c979384627,2125153397,1580204032,1445245867,264437760,0c895497780,2125153397,1580204032,1445245867,265486336,0c857749042,2125153397,1580204032,1445245867,265551872,0c1635789872,1445245867,-1604321280,1445245502,265682944,0l1571828023,1445245867l-1604321280,1445245502l264175616,0l924855344,2125153397l-1675624448,1445245502l264568832,0l931149361,2125153397l-1604321280,1445245502l264372224,0l968898861,2125153397l-1604321280,1445245502l263979008,0l943732528,2125153397l-1604321280,1445245502l264306688,0l1598043189,1445245867l-1659895808,1445245502l264306688,0l1602238264,1445245867l-1675624448,1445245502l264306688,0l977285683,2125153397l296747008,1445245505l264241152,0l891302188,2125153397l296747008,1445245505l265355264,0l853554228,2125153397l296747008,1445245505l265420800,0l1629499436,1445245867l-1675624448,1445245502l264830976,0l-1152372692,1445245867l-1675624448,1445245502l6619136,196608l1185952053,1445245867l2033188864,1445245520l80740352,0l1181758512,1445245867l2033188864,1445245520l80674816,0l1190148409,1445245867l-677380096,1445245727l80805888,0l-778029259,2125153417l2033188864,1445245520l260964352,0l-1061147600,1445245867l-1099956224,1445245867l1469710336,16l1562390829,2125153417l-1675624448,1445245502l67698688,0l1560294196,2125153417l1207959552,1445245867l66715648,0l1600140341,2125153417l-1675624448,1445245502l67305472,0l1566584888,2125153417l1197473792,1445245867l258539520,0l1551906871,2125153417l2033188864,1445245520l66715648,0l1595946805,2125153417l-1659895808,1445245502l67371008,0l1591750708,2125153417l-1659895808,1445245502l67436544,0l1814049593,2125153634l-1659895808,1445245502l67567616,0l1587555382,2125153417l-1659895808,1445245502l67633152,0l1809855538,2125153634l-1912602624,1445245866l66977792,0l1583363122,2125153417l-1659895808,1445245502l67043328,0l1579169846,2125153417l-1659895808,1445245502l67108864,0l1574972470,2125153417l-1675624448,1445245502l67502080,0l1570779697,2125153417l-1675624448,1445245502l66912256,0l1556100153,2125153417l2033188864,1445245520l66715648,0l1604335153,2125153417l-1659895808,1445245502l66519040,0l1528837682,2125153417l-1659895808,1445245502l67239936,0l1818243427,2125153634l-1604321280,1445245502l66519040,0l1606431284,2125153417l-1604321280,1445245502l66519040,0l1610625846,2125153417l-1604321280,1445245502l66519040,0l1547711545,2125153417l1228931072,1445245867l66584576,0l1801466156,2125153634l2033188864,1445245520l66584576,0l1805661491,2125153634l-1604321280,1445245502l66846720,0l1544566066,2125153417l1246756864,1445245867l66650112,0l1541419827,2125153417l2033188864,1445245520l66650112,0l1538275171,2125153417l1264582656,1445245867l66453504,0l1535129913,2125153417l-1604321280,1445245502l66781184,0l1530935094,2125153417l1228931072,1445245867l67174400,0l1795176500,2125153634l2033188864,1445245520l67174400,0l1790980921,2125153634l-1675624448,1445245502l67764224,0l1975531831,2125153634l-1675624448,1445245502l71499776,0l-784321488,2125153417l-523239424,1445245864l257228800,0l1423978546,1445245867l-1659895808,1445245502l81264640,0l1419786033,1445245867l-1659895808,1445245502l81199104,0l1428173880,1445245867l-1604321280,1445245502l81330176,0l1526739251,2125153417l1280311296,1445245867l76939264,0l-1193264841,1445245867l-1604321280,1445245502l6750208,1l-1190121428,1445245867l-1659895808,1445245502l6750208,8519681l-1185928142,1445245867l-1604321280,1445245502l6750208,65537l-780127956,2125153417l2033188864,1445245520l262602752,0l-687854544,2125153409l-677380096,1445245727l261554176,0l-1087362000,1445245867l-1675624448,1445245502l8060928,0l1416637488,1445245867l-1675624448,1445245502l257425408,16l-767546320,2125153417l-1604321280,1445245502l74186752,0l-769641935,2125153417l2033188864,1445245520l74252288,0l-1181733838,1445245867l-1659895808,1445245502l5963776,8650753l-735040464,2125153417l1319108608,1445245867l66322432,0l-737136585,2125153417l-1659895808,1445245502l65732608,0l-732941772,2125153417l1298137088,1445245867l65601536,0l1310732597,1445245867l2033188864,1445245520l65601536,0l1997550900,2125153634l1368391680,1445245867l65863680,1l-740280263,2125153417l-1675624448,1445245502l66125824,0l1380985912,1445245867l2033188864,1445245520l65863680,0l-744475600,2125153417l-1659895808,1445245502l65994752,0l-747622099,2125153417l1334837248,1445245867l66256896,0l-765446863,2125153417l1368391680,1445245867l65798144,1l-750765771,2125153417l-1675624448,1445245502l66060288,0l1384133429,1445245867l2033188864,1445245520l65798144,0l-754962388,2125153417l-1659895808,1445245502l65929216,0l-758106573,2125153417l1350565888,1445245867l65536000,0l-761252303,2125153417l-1604321280,1445245502l66191360,0l-763352010,2125153417l-1659895808,1445245502l65667072,0l-803195855,2125153417l1207959552,1445245867l257622016,16l-799001548,2125153417l2033188864,1445245520l257556480,16l-790612686,2125153417l-904921088,1445245497l257359872,16l-771739083,2125153417l-1675624448,1445245502l73990144,0l1995453237,2125153634l2033188864,1445245520l74317824,0l1008743734,2125153397l-1675624448,1445245502l263258112,0l1012935728,2125153397l1435500544,1445245867l262995968,0l2057319732,1445245867l-1675624448,1445245502l6488064,0l-1056952276,1445245867l-1675624448,1445245502l6750208,196608l847262261,2125153397l-1604321280,1445245502l263716864,0l843068466,2125153397l-1659895808,1445245502l263585792,0l809514290,2125153397l-1659895808,1445245502l263520256,0l1643132212,1445245867l-1675624448,1445245502l263127040,0l1647326513,1445245867l-1675624448,1445245502l263192576,0l801123376,2125153397l-1675624448,1445245502l262930432,0l796930357,2125153397l-1675624448,1445245502l262864896,0l805317684,2125153397l-1675624448,1445245502l262799360,0l838874422,2125153397l-1675624448,1445245502l263061504,0l834679096,2125153397l-1604321280,1445245502l263716864,0l830484535,2125153397l-1659895808,1445245502l263520256,0l826289452,2125153397l1657798656,1445245867l263651328,0l822097206,2125153397l-1659895808,1445245502l263520256,0l817902389,2125153397l1693450240,1445245867l263782400,0l813708598,2125153397l-1659895808,1445245502l263585792,0l1710239788,1445245867l601882624,1445245522l262733824,0l-1069536206,1445245867l-1604321280,1445245502l1469579264,0l-773834698,2125153417l-1675624448,1445245502l74121216,0l-1053806544,1445245867l-1604321280,1445245502l5832704,65536l-1050659272,1445245867l-1604321280,1445245502l5832704,1048576l-1046466516,1445245867l-1604321280,1445245502l5832704,131072l-1043320011,1445245867l-1604321280,1445245502l5832704,983040l-1178585290,1445245867l-1659895808,1445245502l5963776,8716289l-786419668,2125153417l-1659895808,1445245502l75038720,0l1991258723,2125153634l-1675624448,1445245502l68681728,0l-819972052,2125153417l-1659895808,1445245502l69271552,0l-805294030,2125153417l-1659895808,1445245502l68747264,0l-815777485,2125153417l-1659895808,1445245502l69140480,0l-817874896,2125153417l-1659895808,1445245502l69206016,0l1988114489,2125153634l-1604321280,1445245502l68943872,0l-809486292,2125153417l-1659895808,1445245502l68812800,0l-813680329,2125153417l-1659895808,1445245502l68878336,0l-794807239,2125153417l-1659895808,1445245502l75104256,0l-775932366,2125153417l-1675624448,1445245502l74055680,0l1432368179,1445245867l-1659895808,1445245502l81395712,0l-1065338580,1445245867l-1099956224,1445245867l1469644800,16l-1175441353,1445245867l-1702887424,1445245867l6619136,1l-1160759755,1445245867l-1675624448,1445245502l6619136,65537l-1156566471,1445245867l-1675624448,1445245502l6619136,131072l1983919410,2125153634l-1604321280,1445245502l71303168,0l-824166100,2125153417l-1604321280,1445245502l71172096,0l-828361677,2125153417l-1604321280,1445245502l71237632,0l-832555210,2125153417l1474297856,1445245867l70975488,0l-836749003,2125153417l1484783616,1445245867l70909952,0l-840944332,2125153417l-1675624448,1445245502l71041024,0l1979725868,2125153634l-1675624448,1445245502l71106560,0l-845137615,2125153417l-1675624448,1445245502l70123520,0l-849331920,2125153417l-1675624448,1445245502l70778880,0l-1039124171,1445245867l-1675624448,1445245502l1469841408,0l-1035978700,1445245867l-1874853888,1445245867l1469841408,65536l-878692308,2125153417l2033188864,1445245520l71630848,0l1547711288,1445245867l1556086784,1445245867l262537216,0l-853526989,2125153417l-1675624448,1445245502l71368704,0l-857721544,2125153417l1501560832,1445245867l70189056,0l1396717618,1445245867l-1604321280,1445245502l262471680,0l1518349360,2125153417l1519386624,1445245867l70844416,0l1514156086,2125153417l-1659895808,1445245502l70254592,0l1509962809,2125153417l-1659895808,1445245502l70451200,0l-861915336,2125153417l-1659895808,1445245502l70582272,0l-866109903,2125153417l-1659895808,1445245502l70713344,0l-870304201,2125153417l-1659895808,1445245502l70057984,0l-874499788,2125153417l-1659895808,1445245502l70647808,0l-1131399116,1445245867l-1123024896,1445245867l1468792832,0l1505769260,2125153417l-1659895808,1445245502l70320128,0l1501574449,2125153417l-1659895808,1445245502l70385664,0l1497381168,2125153417l1537212416,1445245867l70516736,0l1493185081,2125153417l-1675624448,1445245502l71565312,0l-1163905486,1445245867l-1702887424,1445245867l6619136,0l1522543670,2125153417l1456472064,1445245867l76218368,0l1993357625,2125153634l2033188864,1445245520l260898816,0l-1149225936,1445245867l-1659895808,1445245502l6029312,8585216l1400909881,1445245867l1404043264,1445245867l258605056,0l-1074776015,1445245867l1404043264,1445245867l1469513728,16l1393571641,1445245867l2033188864,1445245520l260571136,16l1390426416,1445245867l2033188864,1445245520l260505600,16l1706046008,1445245867l601882624,1445245522l71434240,0l-1142933204,1445245867l-1604321280,1445245502l6684672,1l-1139787719,1445245867l-1659895808,1445245502l6684672,8519681l-1135594442,1445245867l-1604321280,1445245502l6684672,65537l1387278905,1445245867l-1675624448,1445245502l76283904,0l-1083165391,1445245867l1071644672,1445245497l8192000,0l1702898739,1445245867l-1604321280,1445245502l262668288,0l-782223055,2125153417l-1659895808,1445245502l258146304,0l741814578,959983672l808924984,926428211l808466741,1664432185l875968049,875705909l942420536,859321650l808859442,892811308l842215481,942422072l909194807,875573554l959789356,825242169l925644855,825766196l859385909,842283363l926430263,942421810l808662322,842608951l909588524,892746032l942420534,892352821" fillcolor="white" stroked="t" o:allowincell="f" style="position:absolute;margin-left:30.55pt;margin-top:335pt;width:26.2pt;height:83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387985</wp:posOffset>
                </wp:positionH>
                <wp:positionV relativeFrom="page">
                  <wp:posOffset>5301615</wp:posOffset>
                </wp:positionV>
                <wp:extent cx="333375" cy="140208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022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26,11041" path="l50,10991l50,10991l2576,10991l2576,10991l2576,50l2576,50l50,50l50,50l50,10991l6619248,0l72417280,0l0,0l0,0l0,0l0,0l0,0l0,0l1612709888,1445245843l-254803968,1445245859l0,0l0,0l0,0l0,0l0,0l0,0l0,0l0,0l0,0l0,0l0,0l0,0l0,0l0,0l208666624,1445245843l0,0l0,0l0,0l-744488960,1445245859l0,0l0,0l0,0l0,0l0,0l0,0l0,0l0,0l0,0l0,0l0,0l0,0c0,0,0,0,0,0c0,0,0,0,0,0c-1759510528,1445245958,0,0,0,0c0,0,0,0,196083712,1445245904c0,0,0,0,0,0c0,0,0,0,0,0c0,0,0,0,0,0c0,0,0,0,0,0c0,0,0,0,0,0c0,0,0,0,0,0c0,0,0,0,0,0c0,0,-1807745024,1445245904,-1531969536,1445245807c0,0,0,0,0,0c0,0,0,0,0,0c0,0,0,0,0,0c0,0,0,0,0,0c0,0,0,0,0,0c0,0,0,0,0,0c0,0,0,0,0,0c0,0,0,0,0,0c0,0,0,0,0,0c0,0,0,0,0,0c0,0,0,0,0,0c0,0,-1549795328,1445245842,-1819279360,1445245842c0,0,0,0,0,0c0,0,0,0,0,0c0,0,0,0,0,0c0,0,0,0,0,0c0,0,0,0,0,0c0,0,0,0,0,0c0,0,0,0,0,0c0,0,0,0,0,0c0,0,0,0,5308416,0c-291504128,1445246001,-290979840,1445246001,-290979840,1445246001c0,0,0,0,0,0c-87031808,1445246001,-1076887552,1445246002,0,0c5308416,0,0,0,0,0c0,0,-1066401792,1445246002,-1065353216,1445246002c-1065353216,1445246002,-293601280,1445246001,-695205888,1445246002c0,0,5308416,0,2013790208,2125149006c-1492123648,1445245806,1061683200,1445245809,-679477248,1445246002c179306496,2125148971,393216,0,720896,0c0,0,0,0,72417280,0c0,0,0,0,0,0c0,0,0,0,0,0c1612709888,1445245843,-254803968,1445245859,0,0c0,0,0,0,0,0c0,0,0,0,0,0c0,0,0,0,0,0c0,0,0,0,0,0c0,0,208666624,1445245843,0,0c0,0,0,0,-744488960,1445245859c564133888,1445245860,0,0,0,0c0,0,0,0,0,0c0,0,0,0,0,0c0,0,0,0,0,0c0,0,0,0,0,0c0,0,0,0,0,0c-1759510528,1445245958,0,0,0,0c0,0,0,0,196083712,1445245904c0,0,0,0,0,0c0,0,0,0,0,0c0,0,0,0,0,0c0,0,0,0,0,0c0,0,0,0,0,0c0,0,0,0,0,0c0,0,0,0,0,0c0,0,-1807745024,1445245904,-1531969536,1445245807c0,0,0,0,0,0c0,0,0,0,0,0c0,0,0,0,0,0c0,0,0,0,0,0c0,0,0,0,0,0c0,0,0,0,0,0c0,0,0,0,0,0c0,0,0,0,0,0c0,0,0,0,0,0c0,0,0,0,0,0c0,0,0,0,0,0c0,0,-1549795328,1445245842,-1819279360,1445245842c0,0,0,0,0,0c0,0,0,0,0,0c0,0,0,0,0,0c0,0,0,0,0,0c0,0,0,0,0,0c0,0,0,0,0,0c0,0,0,0,0,0c0,0,0,0,0,0c0,0,0,0,2162688,0c65536,1445003264,-2130706432,1445246002,3211264,48c5308416,0,2120220672,1445246006,-581959680,1445246006c455081984,1445245993,1775239168,1445246002,1429209088,1445246002c-950009856,1445246006,-522190848,1445246006,6553600,6553700c0,0,3211264,0,1438121984,2125153596c0,8323072,-813694976,1445245859,851968,0c3145728,0,5308416,0,-1441792000,1445246107c-1441792000,1445246107,-1441267712,1445246107,40042496,0c0,0,0,0,0,0c458752,6553607,0,0,5308416,0c-581959680,1445246006,2120220672,1445246006,455081984,1445245993c1775239168,1445246002,1429209088,1445246002,-522190848,1445246006c-950009856,1445246006,6553600,6553700,0,0c26279936,0,1588068352,2125149005,2128609280,1445246006c-564133888,1445246006,1052770304,1445245809,-46137344,1445246030c0,0,-1639972864,2125153610,1370488832,1445246108c1371013120,1445246108,1371013120,1445246108,0,0c0,0,0,0,65536,0c-1350828032,1445245993,1603796992,2125149005,721420288,1445245966c32505856,2124417024,0,1445199872,0,0c0,0,0,0,-843055104,1445245806c1606418432,2125149005,0,0,0,0c-586153984,1445246002,0,0,0,0c0,0,0,0,0,0c585105408,1445245909,-436207616,1445245893,1609039872,2125149005c0,0,1613758464,2125149005,-748683264,1445246006c0,0,0,0,0,0c-778043392,1445246006,-537919488,1445246006,16777216,0c0,0,0,0,1663041536,1445246107c614465536,1445246216,613416960,1445246216,5308416,0c-581959680,1445246006,2120220672,1445246006,455081984,1445245993c1775239168,1445246002,1429209088,1445246002,-522190848,1445246006c-950009856,1445246006,0,0,5242880,0c2162688,0,65536,1445003264,1322254336,1445245989c3735552,0,3211264,0,1559756800,2125149006c65536,6815744,-2067791872,1445246002,262144,0c84672511,0,3211264,0,-412614656,1445245985c1251540992,1445246107,-1936719872,1445246002,0,0c3145728,0,3211264,0,1671430144,2125149006c65536,6684672,271515648,0,0,7c-538116096,1445058169,2162688,0,1595408384,2125153578c-816840704,1445246003,2139095040,2125153418,2162688,0c-1938292736,2125152014,131072,0,-367001600,1445246001c4259840,0,-1621098496,1445245939,459276288,1445245986c459669504,1445245986,459669504,1445245986,65536,6619252c196723,0,16711680,13762815,72417282,0c0,0,0,0,-379584512,1445245867c0,0,0,0,0,0c1612709888,1445245843,-254803968,1445245859,0,0c0,0,0,0,0,0c0,0,0,0,0,0c0,0,0,0,0,0c0,0,0,0,0,0c0,0,208666624,1445245843,0,0c0,0,0,0,-744488960,1445245859c564133888,1445245860,0,0,0,0c0,0,0,0,0,0c0,0,0,0,0,0c0,0,0,0,0,0c0,0,0,0,0,0c0,0,0,0,0,0c-1759510528,1445245958,0,0,0,0c0,0,0,0,196083712,1445245904c0,0,0,0,0,0c0,0,0,0,0,0c0,0,0,0,0,0c0,0,0,0,0,0c0,0,0,0,0,0c0,0,0,0,0,0c0,0,0,0,0,0c0,0,-1807745024,1445245904,-1531969536,1445245807c0,0,0,0,0,0c0,0,0,0,0,0c0,0,0,0,0,0c0,0,0,0,0,0c0,0,0,0,0,0c0,0,0,0,0,0c0,0,0,0,0,0c0,0,0,0,0,0c0,0,0,0,0,0c0,0,0,0,0,0c0,0,0,0,0,0c0,0,-1549795328,1445245842,-1819279360,1445245842c0,0,0,0,0,0c0,0,0,0,0,0c0,0,0,0,0,0c0,0,0,0,0,0c0,0,0,0,0,0c0,0,0,0,0,0c0,0,0,0,0,0c0,0,0,0,0,0c0,0,0,0,34668544,0c-746717184,1445058255,0,0,1752432640,1852153957c1718591588,1768453280,1869914227,744712560,1701344416,1886744736c225668201,1970235475,1654678636,1650565221,1956668780,1936040047c1634560372,1956668788,224750953,1852404565,1752408167,2003788897c219024755,1923129527,1768186213,1956669294,-1603965591,1973448297c1735289203,-1607191904,1920298856,1869366029,-1223857309,1869848736c1852405356,1919983719,1701601903,1772122989,1819244142,1735289206c1835627680,1850281317,1831756192,1849794606,779133028,-1223872915c1702011040,1852400737,1769250919,1973445997,1735289203,1970235552c-1223855246,1701683360,1920299873,-1603834263,-1603966860,1735288172c1872783476,1752408166,2003788897,-1598616205,1953719712,-1603834519c1701669236,839716365,1869098292,1956672117,-1603965591,1918986339c1671441524,1801678700,1667319309,218959205,1701606738,1956654194c-1603964831,1935762797,744845941,1839215117,1701999717,1769239456c225667939,1968180494,-1838388880,1868734579,1889561455,1936025441c942747917,832581024,1410150450,1751343461,1938977381,1869570720c1632636267,-1603050137,942486840,1968180534,-1838388880,1868734579c1889561455,1936025441,808595725,832581024,1410150706,-1603575249c1701273968,909680755,221722669,135073036,134745353,134744072c134744072,134744072,134744072,134744072,134744072,134744072c134744072,134744072,134744072,134744072,134744072,1869762568c1936028263,1702259059,28832,0,5308416,0c-290979840,2125153574,-1721761792,1445246002,-1721237504,1445246002c-1721237504,1445246002,1378877440,1445245807,0,0c65536,1442906112,0,589824,0,0c5308416,0,-14811136,1445058255,0,0c-1055916032,1445246084,-462422016,1445246002,-1631584256,1445246002c0,0,65536,1442906112,0,589824c0,0,15794176,0,-1069547520,1445245807c0,393216,464519168,1445245808,0,393216c1539309568,1445245865,0,393216,-1850736640,1445245865c0,393216,-1945108480,1445245862,0,393216c887095296,1445245865,0,393216,891289600,1445245865c0,393216,895483904,1445245865,0,393216c899678208,1445245865,0,393216,82837504,1445245864c0,393216,-77594624,1445245862,0,393216c2139095040,1445245865,0,393216,1001390080,1445245865c0,393216,912261120,1445245865,0,393216c15728640,0,21037056,0,1323827200,2125149005c-1585446912,1445245939,-1912602624,1445246002,-1970274304,1445245807c-1712848896,1445245939,16777216,0,-1639972864,2125153610c-313524224,1445246002,-312999936,1445246002,-312475648,1445246002c0,0,0,0,0,0c65536,0,482607104,2125152575,452984832,1445246003c1472200704,1445245992,2013790208,2125149006,-1492123648,1445245806c-1961361408,1445245807,-146800640,1445246002,504365056,2125148967c196608,-16777216,589823,-256,65535,0c0,0,10420224,-1,511,0c0,0,0,0,0,0c0,0,-1892679680,1445245807,0,0c0,0,0,0,708313088,2125153664c0,131072,17842177,0,5308416,0c-1850212352,2125149007,-1409286144,1445245806,8978432,1444937984c0,1445199872,0,0,0,0c0,0,-212860928,1445245997,0,0c2162688,0,1592786944,2125153578,-1952448512,1445246003c-1505755136,1445245939,9502720,0,1872232448,2125153614c-90177536,1445246002,394788864,2125153588,-1492123648,1445245806c0,0,-22020096,1445246002,-1088421888,2125153416c327680,1442840576,1179648,1445245952,721485824,1445245989c1887961088,2125153614,0,0,0,0c0,0,1890582528,2125153614,0,0c131072,0,3211264,0,-513277952,1445245980c-803667968,1445246107,-1920991232,1445246003,7340032,101c3145768,0,4259840,0,-1934098432,2125152014c131072,0,-1641021440,1445246003,-1572864000,1445246003c-1572339712,1445246003,-1572339712,1445246003,4194304,0c5308416,0,-120586240,1445245991,-120061952,1445245991c-120061952,1445245991,-1617428480,1445245993,0,0c-1613234176,1445245993,-1610612736,1445245939,458752,1445199879c0,0,2162688,0,-62914560,2125153614c-419430400,1445245985,1114636288,1445246003,5308416,0c2054160384,1445246005,2054684672,1445246005,2054684672,1445246005c0,0,0,0,0,0c-117440512,1445246001,-141557760,1445245884,-855638016,1445246006c2162688,0,-1087373312,1445246006,883949568,1445246002c2097152,0,3211264,0,-636485632,2125153593c0,0,0,0,1051721728,1445245989c0,0,4259840,0,-1934098432,2125152014c131072,0,-1952448512,1445246003,-1904214016,1445246003c-1903689728,1445246003,-1903689728,1445246003,65536,0c6356992,0,2113929216,2125149004,-1409286144,1445245806c9043968,7340544,101,6684672,102,0c0,0,0,0,-866123776,1445245806c-22020096,1445246005,131072,0,6291456,0c5308416,0,-1510080512,1445058169,0,0c0,0,1345323008,1445245986,0,0c-1613234176,1445245993,100663296,1445246003,458752,1445199879c0,0,3211264,0,-636485632,2125153593c-731906048,1445246081,1003487232,1445246002,-270532608,1445246002c0,0,3211264,0,-1912602624,1445246002c-1508376576,1445245939,-1924661248,1445246002,-1489502208,1445245939c1722810368,1445245988,3211264,0,-912785408,2125153595c0,6029312,0,0,6553700,10485760c3145888,0,2162688,0,2054750208,1445246511c1111490560,1445246003,7602176,7274601,4259950,0c-1934098432,2125152014,131072,0,1476395008,1445245989c-728760320,1445246003,-728236032,1445246003,-728236032,1445246003c0,0,2162688,0,-1517813760,2125153595c65536,76218368,0,393216,4259840,0c-1934098432,2125152014,131072,0,-520093696,1445245980c-1910505472,1445246003,-1909981184,1445246003,-1909981184,1445246003c65536,0,9502720,0,675807232,2125153614c0,0,0,0,0,0c-797966336,2125153598,-149946368,1445246081,524288,0c-435159040,1445246081,-435159040,1445246081,-401604608,1445246081c-148373504,1445246081,-434634752,1445246081,-435159040,1445246081c-401604608,1445246081,-148373504,1445246081,-90177536,1445246002c196608,0,21037056,0,-2116550656,2125149004c-2109210624,2125149004,0,0,0,0c-1912602624,1445246002,0,0,-1266155520,2125149007c-90177536,1445246002,-95420416,1445246030,1839202304,1445245834c47185920,0,343474176,0,58654720,0c-18284544,2,65536,0,14614528,0c-21168128,2,0,0,0,0c53936128,0,322306048,3,71368704,0c92209152,0,65536,0,65798144,0c322306048,3,47644672,0,92209152,0c65536,0,65798144,0,322306048,3c113377280,0,414449664,3,65536,0c0,1445245952,0,0,0,0c0,0,0,0,31522816,0c-379060224,2125153592,0,0,0,0c0,0,-302514176,2125153592,-1864368128,1445246002c0,0,-436207616,1445245731,65798144,0c448004096,3,113377280,0,540147712,3c18612224,0,-21168128,2,-1713373184,1445245939c0,0,-666894336,2125153594,-1696595968,1445246002c-1207959552,1445245808,9961472,1445199872,0,0c-65536,65535,2,0,0,0c-2147418112,-1,-2147352577,-1,-1557069825,1445245939c-1486880768,1445245939,0,0,-1561329664,1445246107c0,0,708313088,2125153664,65798144,0c448004096,3,113377280,0,540147712,3c-300417024,2125153592,65798144,0,540147712,3c157941760,0,587726848,3,589824000,0c0,0,0,0,1543978992,-1507445996c-322945903,1445246002,0,0,0,0c0,0,1048576,0,0,0c0,0,-939524096,2125153593,0,0c0,0,-911802368,2125153593,-910688256,2125153593c0,0,-1205862400,2125153593,15794176,0c-2094006272,2125153578,-1900019712,1445246003,-1899495424,1445246003c-1899495424,1445246003,-2090860544,2125153578,0,0c0,0,0,0,0,0c0,0,0,0,-2088763392,2125153578c65536,0,1051721728,1445245989,-341835776,1445246002c0,0,0,0,-436207616,1445245731c0,0,0,0,0,0c0,0,0,0,0,0c0,0,1172307968,1445246003,1172832256,1445246003c1172832256,1445246003,15728640,0,76611584,0c-1819279360,1445245864,0,0,0,0c0,0,0,0,0,0c0,0,0,0,0,0c0,0,0,0,0,0c0,0,0,0,-1536163840,1445245807c-314572800,1445245864,0,0,0,0c0,0,0,0,0,0c0,0,0,0,0,0c0,0,0,0,0,0c0,0,0,0,0,0c0,0,0,0,0,0c0,0,0,0,0,0c0,0,0,0,0,0c0,0,0,0,0,0c0,0,0,0,0,0c0,0,0,0,0,0c0,0,-317718528,1445245864,0,0c0,0,0,0,0,0c0,0,0,0,0,0c0,0,0,0,0,0c-25165824,1445245862,0,0,-110100480,1445245861c-47185920,1445245861,65011712,1445245862,-26214400,1445245861c-1468006400,1445245862,0,0,0,0c0,0,-14680064,1445245862,-1883242496,1445245864c0,0,0,0,0,0c0,0,0,0,0,0c0,0,0,0,0,0c0,0,-1805647872,1445245864,0,0c-1664090112,1445246002,0,0,0,0c-1377828864,1445245862,0,0,0,0c0,0,918552576,1445245865,0,0c0,0,0,0,0,0c0,0,0,0,0,0c0,0,0,0,2132803584,1445245865c2135949312,1445245865,0,0,0,0c0,0,0,0,0,0c0,0,0,0,0,0c0,0,0,0,0,0c0,0,0,0,0,0c0,0,0,0,0,0c0,0,0,0,0,0c0,0,0,0,0,0c0,0,0,0,0,0c0,0,0,0,0,0c0,0,0,0,0,0c0,0,0,0,0,0c0,0,0,0,0,0c0,0,0,0,0,0c0,0,35717120,0,0,0c0,0,0,0,1380974592,1445245865c-1531969536,1445245807,0,0,0,0c0,0,0,0,0,0c0,0,-1829765120,1445245864,0,0c6291456,1445245863,-1493172224,1445245939,-308281344,1445245864c-1615855616,1445245939,0,0,-498073600,1445245864c0,0,0,0,0,0c0,0,0,0,0,0c0,0,0,0,0,0c0,0,0,0,0,0c0,0,0,0,0,0c0,0,0,0,0,0c0,0,0,0,0,0c0,0,0,0,0,0c0,0,0,0,0,0c0,0,0,0,0,0c0,0,0,0,0,0c0,0,0,0,0,0c0,0,0,0,0,0c0,0,0,0,0,0c0,0,0,0,0,0c0,0,0,0,0,0c21037056,0,-2116550656,2125149004,-2109210624,2125149004c0,0,0,0,-1996488704,1445246002c570425344,2125152575,-1266155520,2125149007,-2132803584,1445246002c-95420416,1445246030,1839202304,1445245834,47120384,0c208535552,0,58654720,0,-18284544,2c65536,0,14614528,0,-21168128,2c0,0,0,0,53870592,0c187367424,3,71368704,0,92209152,0c65536,0,65732608,0,187367424,3c47644672,0,92209152,0,65536,0c65732608,0,187367424,3,113311744,0c279511040,3,65536,0,0,0c0,0,0,0,0,0c0,0,31522816,0,-379060224,2125153592c0,0,0,0,0,0c-302514176,2125153592,134217728,1445246003,0,0c-436207616,1445245731,65798144,0,322306048,3c113377280,0,414449664,3,18612224,0c-21168128,2,-291504128,1445246002,0,0c-666894336,2125153594,-1944059904,1445246002,-1207959552,1445245808c9895936,1445199872,0,0,-65536,65535c2,0,0,0,-2147418112,-1c-2147352577,-1,-373227521,1445246002,-300941312,1445246002c0,0,1654652928,1445246107,0,0c708313088,2125153664,65798144,0,322306048,3c113377280,0,414449664,3,-300417024,2125153592c65798144,0,414449664,3,157941760,0c462028800,3,589824000,0,0,0c0,0,1543978992,-1507445996,2099264657,1445245986c0,0,0,0,0,0c1048576,0,0,0,0,0c-939524096,2125153593,0,0,0,0c-911802368,2125153593,-910688256,2125153593,0,0c-1205862400,2125153593,36765696,0,-619708416,1445245988c0,0,708313088,2125153664,-2083520512,1445246002c-2068840448,1445246002,-2068840448,1445246002,131072,0c1237319680,2125153599,1378877440,1445245807,0,0c-51380224,1445246002,2084831232,2125153397,65536,1442840576c262144,1445245953,-1377828864,1445245862,0,0c0,0,0,0,918552576,1445245865c0,0,0,0,0,0c0,0,0,0,0,0c0,0,0,0,0,0c2132803584,1445245865,2135949312,1445245865,0,0c0,0,0,0,0,0c0,0,0,0,0,0c0,0,0,0,0,0c0,0,0,0,0,0c0,0,0,0,0,0c0,0,0,0,0,0c0,0,0,0,0,0c0,0,0,0,0,0c0,0,0,0,0,0c0,0,0,0,0,0c0,0,0,0,0,0c0,0,0,0,0,0c0,0,-796917760,1445245988,76611584,0c-1819279360,1445245864,0,0,0,0c0,0,0,0,0,0c0,0,0,0,0,0c0,0,0,0,0,0c0,0,0,0,-1536163840,1445245807c-314572800,1445245864,0,0,0,0c0,0,0,0,0,0c0,0,0,0,0,0c0,0,0,0,0,0c0,0,0,0,0,0c0,0,0,0,0,0c0,0,0,0,0,0c0,0,0,0,0,0c0,0,0,0,0,0c0,0,0,0,0,0c0,0,0,0,0,0c0,0,-317718528,1445245864,0,0c0,0,0,0,0,0c0,0,0,0,0,0c0,0,0,0,0,0c-25165824,1445245862,0,0,-110100480,1445245861c-47185920,1445245861,65011712,1445245862,-26214400,1445245861c-1468006400,1445245862,0,0,0,0c0,0,-14680064,1445245862,-1883242496,1445245864c0,0,0,0,0,0c0,0,0,0,0,0c0,0,0,0,0,0c0,0,-1805647872,1445245864,0,0c130023424,1445246003,0,0,0,0c-1377828864,1445245862,0,0,0,0c0,0,918552576,1445245865,0,0c0,0,0,0,0,0c0,0,0,0,0,0c0,0,0,0,2132803584,1445245865c2135949312,1445245865,0,0,0,0c0,0,0,0,0,0c0,0,0,0,0,0c0,0,0,0,0,0c0,0,0,0,0,0c0,0,0,0,0,0c0,0,0,0,0,0c0,0,0,0,0,0c0,0,0,0,0,0c0,0,0,0,0,0c0,0,0,0,0,0c0,0,0,0,0,0c0,0,0,0,0,0c0,0,0,0,0,0c0,0,35717120,0,0,0c-1631584256,1445246002,0,0,1380974592,1445245865c-1531969536,1445245807,0,0,0,0c112197632,1445246003,0,0,0,0c0,0,-1829765120,1445245864,0,0c6291456,1445245863,57671680,1445245866,1156579328,1445245865c-1928331264,1445246002,0,0,-1185939456,1445245864c0,0,0,0,0,0c0,0,0,0,0,0c0,0,0,0,0,0c0,0,0,0,0,0c0,0,0,0,0,0c0,0,0,0,0,0c0,0,0,0,0,0c0,0,0,0,0,0c0,0,0,0,0,0c-1536163840,1445245807,-314572800,1445245864,0,0c0,0,0,0,0,0c0,0,0,0,0,0c0,0,0,0,0,0c0,0,0,0,0,0c0,0,0,0,0,0c0,0,0,0,0,0c9502720,0,1872232448,2125153614,-2132803584,1445246002c394788864,2125153588,-1492123648,1445245806,0,0c-223346688,1445246002,-1088421888,2125153416,327680,1442840576c1179648,1445245952,-2113863680,1445245987,1887961088,2125153614c0,0,0,0,0,0c1890582528,2125153614,0,0,131072,581107712c5372047,0,1037041664,2125149004,1005584384,1445246003c-2067791872,1445246002,-1617428480,1445245993,0,0c-1613234176,1445245993,1723334656,1445246291,884998144,1445246512c0,0,5308416,0,-1574961152,1445246003c-1574436864,1445246003,-1574436864,1445246003,-1617428480,1445245993c0,1445003264,-1613234176,1445245993,2130706432,1445246003c458752,1445199879,0,0,2162688,0c1438121984,2125153596,0,8323072,-813694976,1445245859c2162688,0,-712507392,2125149007,65536,6225920c1005584384,1445246003,5308416,0,-2020605952,1445246007c-2020081664,1445246007,-2020081664,1445246007,0,0c0,0,0,0,-2032140288,1445246007c-124780544,1445245871,-1577058304,1445246007,2162688,0c-1997537280,1445246007,483393536,2125152575,2097152,0c2162688,0,65536,1445003264,0,0c2097152,0,2162688,0,2054750208,1445246511c-1928265728,1445246002,4194304,0,4259840,0c1718616064,1445245939,316669952,1445246474,1539309568,1445246107c1539833856,1445246107,1539833856,1445246107,-736034816,-19779c65535,1442840576,2162688,0,-1517813760,2125153595c65536,76218368,0,1445058169,2162688,0c-65536,1442906111,0,0,708313088,2125153664c2162688,0,65536,1445003264,-88080384,1445246002c3211264,49,2162688,0,-436207616,1445245731c0,0,2097152,0,2162688,0c262144,393216,5701632,4522053,3211339,50c2162688,0,-436207616,1445245731,0,0c2097152,0,10551296,0,351797248,2125153595c65536,80805888,1186988032,1445246005,851968,0c619708416,1445246003,327680,0,0,1445216128c851968,0,0,0,606076928,1445246003c851968,0,665845760,1445246003,262144,0c0,1445216128,851968,0,0,0c-1402994688,1445245939,65536,1445199872,-915603456,-971803096c30515352,0,2050490368,2125153579,65536,65536c0,0,0,0,0,0c0,0,-2002780160,1445245721,65536,0c65536,0,0,0,0,0c0,0,0,0,1863319552,2125153626c283115520,1445246474,282066944,1445246474,-2002780160,1445245721c13041664,0,41091072,0,1863319552,2125153626c0,0,0,0,-2002780160,1445245721c0,0,0,0,13041664,0c41091072,0,0,0,0,0c-2002780160,1445245721,0,0,0,0c0,0,0,0,812384256,812396588c812396588,1445212204,0,0,0,0c0,0,0,0,0,0c359661568,1445246474,358612992,1445246474,65536,0c-1238433792,5,0,0,0,0c0,0,1277886464,745351104,42028,0c0,0,0,0,0,0c708313088,2125153664,-1581449216,911382607,6343,0c0,0,6356992,0,-1745354752,2125153611c65536,0,0,0,0,0c-1735917568,2125153611,-1732247552,2125153611,-1729101824,2125153611c-1724907520,2125153611,-413138944,1445245985,1124073472,1445246003c788856832,1191201785,3276699,0,-1065353216,1445246006c-357564416,1445246001,13107200,6553600,861968,1445199872c3145728,0,3211264,0,0,0c0,0,65536,0,0,0c0,0,3211264,0,-806354944,2125153576c65536,65536,-754974720,1445246006,851968,1445199872c3145728,0,3211264,0,1671430144,2125149006c65536,6684672,406454272,0,0,-65529c3211263,0,3211264,0,65536,851968c4456448,6357106,5177463,6946914,6488165,3211380c3211319,2125135872,2162688,0,-1060110336,1445246006c0,0,6422528,1445246006,4259840,0c-1934098432,2125152014,131072,0,-1932525568,1445246004c-772800512,1445246003,-772276224,1445246003,-772276224,1445246003c0,0,9502720,0,675807232,2125153614c0,0,0,0,0,0c-797966336,2125153598,-655360000,1445246081,524288,0c-919601152,1445246081,-919601152,1445246081,-886046720,1445246081c-653787136,1445246081,-919076864,1445246081,-919601152,1445246081c-886046720,1445246081,-653787136,1445246081,-2132803584,1445246002c196608,150863872,114425681,0,-1893728256,1445245864c0,0,501219328,1445245866,37748736,1445245864c0,0,0,0,0,0c0,0,0,0,0,0c0,0,-1877999616,1445245864,0,0c0,0,-12582912,1445245862,-314572800,1445245864c0,0,0,0,0,0c-1735393280,1445245865,0,0,0,0c0,0,0,0,0,0c0,0,0,0,0,0c0,0,0,0,0,0c0,0,0,0,0,0c0,0,0,0,0,0c0,0,0,0,0,0c0,0,0,0,0,0c0,0,0,0,0,0c0,0,0,0,0,0c-317718528,1445245864,0,0,0,0c0,0,0,0,0,0c0,0,0,0,0,0c0,0,773849088,1445245869,-25165824,1445245862c0,0,-592445440,1445245865,1951399936,1445245814c55574528,1445245866,489684992,1445245866,-1468006400,1445245862c0,0,1504706560,1445245891,0,0c0,0,442499072,1445245866,0,0c0,0,0,0,0,0c0,0,0,0,0,0c0,0,0,0,0,0c-1805647872,144524586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085617664,1445245889c0,0,0,0,0,0c0,0,0,0,0,0c-1377828864,1445245862,0,0,0,0c0,0,0,0,0,0c0,0,0,0,0,0c0,0,0,0,0,0c0,0,0,0,0,0c0,0,0,0,0,0c0,0,0,0,0,0c0,0,0,0,0,0c0,0,0,0,0,0c0,0,0,0,0,0c0,0,0,0,0,0c0,0,0,0,0,0c0,0,0,0,0,0c0,0,0,0,0,0c0,0,0,0,0,0c0,0,0,0,0,0c0,0,0,0,0,0c0,0,0,0,0,0c0,0,0,0,0,0c21037056,0,-2116550656,2125149004,-2109210624,2125149004c0,0,0,0,1298137088,1445246005c0,0,-1266155520,2125149007,668991488,1445246003c-95420416,1445246030,1839202304,1445245834,146800640,0c540278784,0,58654720,0,-18284544,2c65536,0,14614528,0,-21168128,2c0,0,0,0,154140672,0c519110656,3,939786240,0,1376256,0c65536,0,165412864,0,519110656,3c917372928,0,2031616,0,65536,0c165412864,0,519110656,3,1082720256,0c521076736,3,65536,0,0,0c0,0,0,0,0,0c0,0,2162688,0,1301282816,1445246005c482344960,2125152575,0,0,2162688,0c-82837504,1445246005,-618659840,1445246004,2097152,0c2162688,0,-1938292736,2125152014,131072,0c1259339776,1445246005,34668544,0,1754333184,1445058087c0,0,1928331264,2130706432,536879104,-1795079680c1124073777,76801,82944,1157627904,7873,12666368c1191182336,1,84224,1358954496,193,12670208c1442840576,193,12670720,1476395008,257,33799936c50332160,134218752,20007424,19200,20007424,19200c19200,19200,570434304,3313,33832704,1056965120c16777221,268435456,1264,118528,285212672,1264c256,67112704,59120,168182272,2288,314112c655360,184607488,41712,536903424,1107304448,19079169c-603897088,1140850698,1,1321288960,1174405120,193c83712,1224736768,1,12669184,1426063360,193c12670464,1459617792,193,16865280,-1090519040,33554947c201328896,2048,0,0,0,0c-603979776,10,-603979776,536870922,-603979485,536870922c-603979485,536870922,291,536870912,291,0c0,587202560,217129472,1056964608,33554948,343808c256,82841600,-788529152,1,82841856,16777216c251658240,-1225784320,1107296256,149948934,-872415232,4c-486539254,1928334080,2130706432,536879104,-1795079680,1124073777c76801,82944,1157627904,7873,12666368,1191182336c1,84224,1358954496,193,12670208,1442840576c193,0,2162688,0,-1938292736,2125152014c131072,0,294649856,1445246005,2162688,0c65536,1445003264,0,0,2097152,0c2162688,0,-436207616,1445245731,0,0c0,0,2162688,0,131072,327680c498073600,1445246003,0,0,3211264,0c65536,851968,4456448,6357106,5177463,6946914c6488165,3211380,3473464,0,13697024,0c65536,262144,-1766850560,1445246006,0,1445199872c-1850736640,1445245864,411566080,1445246003,1398800384,1445246006c0,1445199872,-1769996288,1445246006,0,1445199872c-457179136,1445245864,414711808,1445246003,1110441984,1445246006c0,1445199872,1876951040,1445246006,0,1445199872c-1850736640,1445245864,417857536,1445246003,1356857344,1445246006c0,1445199872,1480589312,1445246006,0,1445199872c-1604321280,1445245502,421003264,1445246003,65536,0c0,0,3211264,0,-991952896,1445246006c-470220800,1445246008,0,0,0,0c1736441856,1445245988,13697024,0,65536,262144c615514112,1445246006,0,1445199872,-1850736640,1445245864c428343296,1445246003,28311552,1445246006,0,1445199872c450887680,1445246006,0,1445199872,-457179136,1445245864c431489024,1445246003,1714421760,1445246005,0,1445199872c618659840,1445246006,0,1445199872,-1850736640,1445245864l434634752,1445246003l-16777216,1445246005l0,1445199872l-1280311296,1445246005l0,1445199872l-1604321280,1445245502l437780480,1445246003l65536,0l0,0l3211264,0l445644800,1445246007l598736896,1445246003l13107200,6553600l851968,1445199872l3145728,0l2162688,0l1011875840,1445245727l0,0l0,0l13697024,0l65536,262144l1824522240,1445246006l0,1445199872l-1850736640,1445245864l447217664,1445246003l707788800,1445246006l0,1445199872l789577728,1445246006l0,1445199872l-457179136,1445245864l450363392,1445246003l1195376640,1445246006l0,1445199872l1281359872,1445246006l0,1445199872l-1850736640,1445245864l453509120,1445246003l662700032,1445246006l0,1445199872l-1458569216,1445246005l0,1445199872l-1604321280,1445245502l456654848,1445246003l65536,0l0,0l2162688,0l-1938292736,2125152014l131072,0l744488960,1445246005l2162688,0c110100480,1445246006,0,0,2139095040,2125153418c2162688,0,65536,1445003264,0,0c0,0,2162688,0,1968701440,2125149006c0,8060928,2097152,0,3211264,0c1959264256,2125149006,0,8192000,131072,1445199873c0,0,791150592,13354,3211264,0c1671430144,2125149006,65536,6684672,277086208,0c0,7,1511391232,-4614,3276799,0c-2103967744,1445246005,484442112,2125152575,0,7602176c-403832783,181,3145728,0,5308416,0c1315962880,1445246006,1316487168,1445246006,1316487168,1445246006c0,0,0,0,0,0c1889533952,1445246006,-517996544,1445245885,-1627389952,1445246005c2162688,0,440401920,1445246007,1266679808,1445246004c2097152,0,4259840,0,-1934098432,2125152014c131072,0,1643118592,1445246005,1687158784,1445246005c1687683072,1445246005,1687683072,1445246005,0,1442840576c2162688,0,131072,262144,5505024,7340153c101,56,3211264,0,-636485632,2125153593c0,0,0,0,495976448,1445246003c1761607680,4822,3211264,0,1495269376,1445246007c-1327497216,1445246006,1711276032,1445246007,864026624,1445246007c10485760,0,33619968,0,-57671680,2125153592c0,0,0,0,0,0c18350080,2125153593,403701760,1445246003,0,0c-436207616,1445245731,18612224,0,-84148224,2c-2147418112,-1,-2147352577,-1,18677759,0c-21168128,2,2031091712,1445246005,0,0c138412032,0,1282408448,1445246005,-1207959552,1445245808c17563648,0,0,0,-65536,131071c2,0,0,0,-2147418112,-1c-2147352577,-1,-2007957505,1445246005,711983104,1445246003c538968064,1445246003,397410304,1445246003,0,0c708313088,2125153664,57671680,0,192937984,3c1083047936,0,196870144,3,20447232,2125153593c57671680,0,192937984,3,1083047936,0c196870144,3,0,0,0,0c0,0,0,0,489701360,1445246003c0,0,0,0,0,0c1048576,0,0,0,0,0c0,0,0,0,0,0c2097152,0,0,0,0,0c0,0,1267204096,1445246005,0,0c0,0,0,0,9502720,0c638058496,2125153614,0,0,0,0c0,0,-797966336,2125153598,-1329594368,1445246058c524288,0,-740294656,1445246058,-740294656,1445246058c-706740224,1445246058,-1328021504,1445246058,-739770368,1445246058c-740294656,1445246058,-706740224,1445246058,-1328021504,1445246058c1815085056,1445246005,-1377828864,1445245862,31522816,0c-1395654656,2125153593,131072,0,294649856,1445246005c0,0,-1361051648,2125153593,458227712,1445246003c-1357381632,2125153593,-1353711616,2125153593,-1348468736,2125153593c-1344274432,2125153593,-1337982976,2125153593,-1332215808,2125153593c-1327497216,2125153593,-1324351488,2125153593,-1320681472,2125153593c-1317535744,2125153593,-1313865728,2125153593,-1309671424,2125153593c-1304428544,2125153593,1272971264,1445246005,-1299709952,2125153593c1291845632,1445246005,1292369920,1445246005,1292369920,1445246005c6553600,6553600,0,0,708313088,2125153664c708313088,2125153664,1903165440,1445246005,0,0c0,0,1177550848,1445245867,0,0c0,0,0,0,-2034237440,2125153638c403701760,1445246003,0,0,-1297088512,2125153593c-1268252672,2125153593,-1261961216,2125153593,-1256194048,2125153593c-1251475456,2125153593,-1246756864,2125153593,-1242562560,2125153593c-1238892544,2125153593,-1591738368,2125153636,572522496,1445246003c-65536,32767,0,0,-1235746816,2125153593c-1227358208,2125153593,-1223688192,2125153593,-1220018176,2125153593c-1216872448,2125153593,-1212678144,2125153593,-1209532416,2125153593c0,0,-1205862400,2125153593,2162688,0c397410304,1445246003,0,0,0,0c2162688,0,131072000,2125153599,139460608,2125153599c-2038431744,1445246005,2162688,0,-436207616,1445245731c0,0,2097152,0,10551296,0c351797248,2125153595,65536,80805888,-1989148672,1445246005c851968,0,1720713216,1445246005,327680,0c0,1445216128,851968,0,0,0c1752170496,1445246005,851968,0,1768947712,1445246005c262144,0,0,1445216128,851968,0c0,0,-372244480,1445246074,65536,1445199872c1301413888,-1018060480,2197078,0,-1938292736,2125152014c131072,0,1180696576,1445246005,2162688,0c1005584384,1445246005,0,0,1082130432,1445246005c3211264,0,1959264256,2125149006,0,8192000c131072,1,0,0,3145728,0c5308416,0,1127350272,352843,0,0c1282408448,1445246005,-1879048192,1445246004,0,1445003264c-1613234176,1445245993,1356857344,1445246005,1284505600,1445246005c0,0,3211264,0,-806354944,2125153576c65536,65536,450887680,1445246007,0,-65536c3211263,0,3211264,0,65536,655360c7143424,7274611,7536685,7602288,3145777,48c88948720,0,7405568,0,0,0c662700032,1445246003,0,0,0,0c665845760,1445246003,0,0,148373504,1445246003c0,0,0,0,0,0c0,0,0,0,0,0c3211264,0,131072,458752,5636096,6619241c4325495,7864431,1633091584,20813,791150592,13354c3211264,0,659554304,1445246003,1022361600,1445246005c264241152,1445246005,196608,0,1775763456,4822c3211264,0,656408576,1445246003,247463936,1445246005c262144,5505024,1633091705,20813,1775763456,4822c2162688,0,741343232,1445246003,0,0c0,0,2162688,0,65536,1445003264c0,0,1077936128,1445246005,2162688,0c991428608,1445246005,0,0,2097152,0c7405568,0,1694498816,1445058168,0,0c0,0,0,0,0,0c0,0,0,0,0,0c0,0,1003487232,1445246005,229638144,1445246005c131072,1,0,0,3211264,0c-636485632,2125153593,0,0,0,0c668991488,1445246003,0,0,3211264,0c0,0,298844160,1445246005,0,0c-403832832,181,6291456,0,3211264,0c639631360,1445246003,613416960,1445246003,65536,0c-1300037632,-10698,9502719,0,3211264,0c642777088,1445246003,1223688192,1445246005,131072,1445199872c-1788215296,-5072,3211263,0,5308416,0c2013790208,2125149006,-1492123648,1445245806,1061683200,1445245809c-1309671424,1445246006,179306496,2125148971,393216,1442840576c196608,1445245952,0,0,0,0c2162688,0,1438121984,2125153596,0,8388608c-813694976,1445245859,3211264,0,645922816,1445246003c1022361600,1445246005,196608,1445199872,1354301440,178c3145728,0,3211264,0,0,0c1022361600,1445246005,1220542464,1445246005,0,0c-876609536,34800,3211264,0,616562688,1445246003c1022361600,1445246005,1217396736,1445246005,65536,0c791150592,13354,3211264,0,662700032,1445246003c1022361600,1445246005,1206910976,1445246005,131072,0c1511391232,-4614,33685503,0,-57671680,2125153592c0,0,0,0,0,0c18350080,2125153593,253755392,1445246005,0,0c-436207616,1445245731,166002688,0,519110656,3c1081999360,0,520421376,3,18612224,0c-21168128,2,335544320,1445246003,765460480,1445246005c138412032,0,760217600,1445246005,-1207959552,1445245808c16973824,0,0,0,-65536,131071c2,0,0,0,-2147418112,-1c-2147352577,-1,702611455,1445246003,340787200,1445246005c721420288,1445246003,587202560,1445246003,0,0c708313088,2125153664,165412864,0,519110656,3c1082720256,0,521076736,3,20447232,2125153593c165412864,0,519110656,3,1082720256,0c521076736,3,0,0,0,0c0,0,0,0,636502000,1445246003c0,0,0,0,0,0c1048576,0,0,0,0,0c0,0,0,0,0,0c2097152,0,0,0,0,0c908591104,1445246105,752353280,1445246005,0,0c0,0,0,0,9502720,0c1812463616,2125153614,668991488,1445246003,394788864,2125153588c-1492123648,1445245806,0,0,860880896,1445246005c-1082130432,2125153416,458752,0,1310720,0c65536,0,1828192256,2125153614,0,0c0,0,0,0,1830813696,2125153614c0,0,262144,0,9502720,0c638058496,2125153614,0,0,0,0c0,0,-797966336,2125153598,594542592,1445246003c524288,0,-1879048192,1445246004,-1879048192,1445246004c-1845493760,1445246004,596115456,1445246003,-1879048192,1445246004c-1879048192,1445246004,-1845493760,1445246004,596115456,1445246003c495976448,1445246003,196608,1445199872,31522816,0c-1395654656,2125153593,131072,0,1180696576,1445246005c0,0,-1361051648,2125153593,1005584384,1445246005c-1357381632,2125153593,-1353711616,2125153593,-1348468736,2125153593c-1344274432,2125153593,-1337982976,2125153593,-1332215808,2125153593c-1327497216,2125153593,-1324351488,2125153593,-1320681472,2125153593c-1317535744,2125153593,-1313865728,2125153593,-1309671424,2125153593c-1304428544,2125153593,-551550976,1445246004,-1299709952,2125153593c979369984,1445246005,979894272,1445246005,979894272,1445246005c6553600,6553600,0,0,708313088,2125153664c708313088,2125153664,1246756864,1445246005,0,0c0,0,1177550848,1445245867,0,0c0,0,0,0,-2034237440,2125153638c253755392,1445246005,0,0,-1297088512,2125153593c-1268252672,2125153593,-1261961216,2125153593,-1256194048,2125153593c-1251475456,2125153593,-1246756864,2125153593,-1242562560,2125153593c-1238892544,2125153593,-1591738368,2125153636,983564288,1445246005c-65536,32767,0,0,-1235746816,2125153593c-1227358208,2125153593,-1223688192,2125153593,-1220018176,2125153593c-1216872448,2125153593,-1212678144,2125153593,-1209532416,2125153593c0,0,-1205862400,2125153593,3211264,0c65536,524288,5242880,7536751,7602281,7274601c110,0,-876609536,34800,3211264,0c1671430144,2125149006,65536,6684672,603258880,0c0,7,791150592,13354,38862848,0c65536,589824,-1659895808,1445245502,760741888,1445246003c0,0,0,3801088,-1659895808,1445245502c762839040,1445246003,0,0,0,65536c-1659895808,1445245502,764936192,1445246003,0,1362690048c62643,0,-1659879367,1445245502,767033344,1445246003c0,0,0,2621440,-1659895808,1445245502c769130496,1445246003,0,0,0,196608c-1659895808,1445245502,771227648,1445246003,182190080,1362690048c62643,-2147483648,-1659879353,1445245502,773324800,1445246003c0,0,0,1310720,-1659895808,1445245502c775421952,1445246003,182190080,0,0,327680c-1659895808,1445245502,777519104,1445246003,589299712,1362690049c62643,0,-1659895808,1445245502,779616256,1445246003c182190080,0,0,0,-1659895808,1445245502c781713408,1445246003,589299712,1,0,0c-1659895808,1445245502,783810560,1445246003,182190080,0c0,0,-1659895808,1445245502,785907712,1445246003c589299712,1,0,0,-1659895808,1445245502c788004864,1445246003,0,0,0,0c-1659895808,1445245502,790102016,1445246003,589299712,1c0,0,-1659895808,1445245502,792199168,1445246003c0,0,0,0,-1659895808,1445245502c794296320,1445246003,0,0,0,0c-1659895808,1445245502,796393472,1445246003,0,0c0,0,15794176,0,-1069547520,1445245807c0,393216,464519168,1445245808,0,393216c1539309568,1445245865,0,393216,-1850736640,1445245865c0,393216,-1945108480,1445245862,0,393216c887095296,1445245865,0,393216,891289600,1445245865c0,393216,895483904,1445245865,0,393216c899678208,1445245865,0,393216,82837504,1445245864c0,393216,-77594624,1445245862,0,393216c2139095040,1445245865,0,393216,1001390080,1445245865c0,393216,912261120,1445245865,0,393216c0,0,17891328,0,-1189085184,2125149007c0,0,0,0,0,0c-1126170624,2125149007,0,0,0,0c-436207616,1445245731,0,0,0,0c-2147418112,-1,-2147352577,-1,65535,0c0,0,-1746927616,1445246002,-408944640,1445246034c131072,16843009,-1660944127,1445245939,0,0c655360,16842752,49407,0,-65536,65535c4354,0,0,0,-2147418112,-1c-2147352577,-1,65535,0,1127219200,1445246003c0,0,0,0,1090519040,1632703238c708321799,2125153664,0,0,114360320,0c-1893728256,1445245864,0,0,501219328,1445245866c37748736,1445245864,0,0,0,0c0,0,0,0,0,0c0,0,0,0,-1877999616,1445245864c0,0,0,0,-12582912,1445245862c-314572800,1445245864,0,0,0,0c0,0,-1735393280,1445245865,0,0c0,0,0,0,0,0c0,0,0,0,0,0c0,0,0,0,0,0c0,0,0,0,0,0c0,0,0,0,0,0c0,0,0,0,0,0c0,0,0,0,0,0c0,0,0,0,0,0c0,0,0,0,0,0c0,0,-317718528,1445245864,0,0c0,0,0,0,0,0c0,0,0,0,0,0c0,0,0,0,-700448768,1445245867c-25165824,1445245862,0,0,-592445440,1445245865c1951399936,1445245814,55574528,1445245866,489684992,1445245866c-1468006400,1445245862,0,0,-763363328,1445245867c0,0,0,0,442499072,1445245866c0,0,0,0,0,0c0,0,0,0,0,0c0,0,0,0,0,0c0,0,-1805647872,144524586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711276032,1445245843,0,0,0,0c0,0,0,0,0,0c0,0,-1377828864,1445245862,0,0c0,0,0,0,0,0c0,0,0,0,0,0c0,0,0,0,0,0c0,0,0,0,0,0c0,0,0,0,0,0c0,0,0,0,0,0c0,0,0,0,0,0c0,0,0,0,0,0c0,0,0,0,0,0c0,0,0,0,0,0c0,0,0,0,0,0c0,0,0,0,0,0c0,0,0,0,0,0c0,0,0,0,0,0c0,0,0,0,0,0c0,0,0,0,0,0c0,0,0,0,0,0c0,0,0,0,0,0c0,0,3211264,0,-686817280,1445246003c-1517813760,1445246003,0,0,0,0c1725956096,1445245988,3211264,0,1559756800,2125149006c65536,6815744,1615855616,1445246004,262144,0c86720496,-65536,2228223,0,65536,1445003264c0,0,2097152,0,4259840,0c-1934098432,2125152014,131072,0,140509184,1445245989c-1682964480,1445246002,-1682440192,1445246002,-1682440192,1445246002c4194304,0,3211264,0,544210944,1445246007c-802160640,1445246006,13107200,6553600,851968,1445199872c3145728,0,4259840,0,-1934098432,2125152014c131072,0,-816840704,1445246003,-748683264,1445246003c-748158976,1445246003,-748158976,1445246003,0,0c34668544,0,52625408,1445058265,0,0c1476395008,257,98816,-1073741824,1,-1677604096c16777265,300035,231424,-1090519040,33554435,50332416c855633920,851677440,851677440,1124086272,418456064,-1879048192c259,17011200,-1442840576,3,343808,256c82841600,1375731712,1,82841856,16777216,251658240c-722467840,1107296256,149948934,-503316480,536870916,855638026c-2064643327,2130706432,536870912,-1778302464,1124073472,12829441c82944,1157627904,3265,12666368,1191182336,1c84224,1358954496,193,12670208,1442840576,193c12670720,1476395008,257,98816,-1073741824,1c-1677604096,16777265,305155,231424,-1090519040,33554435c50332416,855633920,851677440,851677440,1124086272,418456064c-1879048192,259,17011200,-1442840576,3,343808c256,82841600,-2097152000,1,82841856,16777216c251658240,-722467840,1107296256,149948934,-486539264,536870916c855638026,-2064643327,2130706432,536870912,-1778302464,1124073472c12829441,82944,1157627904,3265,12666368,1191182336c1,84224,1358954496,193,12670208,1442840576c193,12670720,1476395008,257,98816,-1073741824c1,-1677604096,16777265,310275,231424,-1090519040c33554435,50332416,855633920,851677440,16748800,-1325557299c5308671,0,-290979840,2125153574,-1735393280,1445246002c-1734868992,1445246002,-1734868992,1445246002,1378877440,1445245807c0,0,65536,1442906112,0,589824c-16777216,-7213824,3221248,0,1037041664,2125149004c-1612709888,1445245939,99614720,1445246003,-212860928,1445245997c3145728,0,5308416,0,-515702784,1445058244c0,0,-1487929344,1445246095,1085276160,1445245989c1013972992,1445246003,-1585446912,1445245939,-1867513856,1445246003c-1119879168,1445246003,6619136,-200745102,22132239,0c1337982976,2125149005,-1248854016,1445245864,1445986304,1445245986c1159725056,1445245865,-1746403328,1445246002,16777216,0c-1639972864,2125153610,-1441792000,1445245939,-1441267712,1445245939c-1440743424,1445245939,0,0,0,0c0,0,65536,0,262144,393216c0,0,-812646400,1445246001,2013790208,2125149006c-1492123648,1445245806,1168637952,1445245865,54525952,1445246003c504365056,2125148967,196608,-1090519040,786687,0c0,0,0,0,10223616,-1c511,0,0,0,-862978048,1445246473c-713031680,1445246173,-714080256,1445246173,-1892679680,1445245807c0,0,0,0,708313088,2125153664c708313088,2125153664,708313088,2125153664,0,0c0,0,-1746927616,1445246002,3211264,0c-1459617792,2125153595,0,2293760,6291456,0c16711680,0,3145728,0,10551296,0c65536,4456448,6488064,7143535,7536686,7209077c7536686,6357108,3014770,6619250,7077990,6488165c6881396,7209071,5767214,7209033,6619252,6684786c6488161,4259941,7602292,6881394,7667810,6619252c7929940,6619248,6619204,6488179,6881394,7602288c7274601,3276910,3801146,7536745,7274562,7209077c100,965990763,7421129,0,2080374784,1445058168c0,0,0,0,0,0c0,0,0,0,0,0c0,0,0,0,1884291072,1445246004c1646264320,1445246004,131072,1,0,0c9502720,0,638058496,2125153614,0,0c0,0,0,0,-797966336,2125153598c-354418688,1445246004,524288,0,1195376640,1445246004c1195376640,1445246004,1228931072,1445246004,-352845824,1445246004c1195376640,1445246004,1195376640,1445246004,1228931072,1445246004c-352845824,1445246004,479199232,1445246005,196608,-1319239680c5344765,0,205520896,1445246003,206045184,1445246003c206045184,1445246003,0,0,0,0c0,0,-381681664,1445246001,-124780544,1445245871c-855638016,1445246006,2162688,0,-1049624576,1445246006c483393536,2125152575,2097152,0,7405568,0c50331648,1445058168,0,0,0,0c0,0,0,0,0,0c0,0,0,0,0,0c-1906311168,1445246003,1246756864,1445246003,131072,1c0,0,7405568,0,-1625292800,1445245993c-2025848832,1445246006,-2020081664,1445246006,-2017460224,1445246006c284164096,1445246005,289931264,1445246005,292552704,1445246005c459276288,1445246005,465043456,1445246005,467664896,1445246005c0,0,0,0,0,0c7405568,0,251658240,1445058168,0,0c0,0,0,0,0,0c0,0,0,0,0,0c0,0,-1577058304,1445246003,-1688207360,1445246002c131072,1,0,0,3211264,0c549453824,1445246007,-560988160,1445246003,0,-65536c10000,1445199872,3145728,0,3211264,0c-1947205632,1445246064,1058013184,1445246063,602931200,1445246063c-1565065216,3320,0,2113994752,6356992,0c-1745354752,2125153611,65536,0,0,0c0,0,-1735917568,2125153611,-1732247552,2125153611c-1729101824,2125153611,-1724907520,2125153611,1371537408,1445245989c704643072,2125153664,6291456,0,4259840,0c870318080,2125149008,262144,0,875560960,2125149008c-2020605952,1445245871,196608,0,-1255145472,1445246009c131072,1442840576,2162688,0,1438121984,2125153596c0,8323072,-813694976,1445245859,3211264,0c65536,655360,4259840,6488174,7274600,5505138c7340153,101,791150592,13354,9502720,0c638058496,2125153614,0,0,0,0c0,0,-797966336,2125153598,23068672,1445246087c524288,0,606076928,1445246087,606076928,1445246087c639631360,1445246087,24641536,1445246087,606601216,1445246087c606076928,1445246087,639631360,1445246087,24641536,1445246087c-2126512128,1445246003,196608,1445199872,9502720,0c-1370488832,2125149007,0,0,0,0c0,0,-797966336,2125153598,-328204288,1445246002c524288,0,1345323008,1445245986,1345323008,1445245986c1378877440,1445245986,-326631424,1445246002,1345323008,1445245986c1345323008,1445245986,1378877440,1445245986,-326631424,1445246002c813694976,1445246003,0,0,35717120,0c0,0,0,0,0,0c1380974592,1445245865,-1531969536,1445245807,0,0c0,0,0,0,0,0c0,0,0,0,0,0c0,0,6291456,1445245863,-276824064,1445245867c-1290797056,1445245866,-1960837120,1445246003,0,0c-498073600,1445245864,0,0,0,0c0,0,0,0,0,0c0,0,0,0,0,0c0,0,0,0,0,0c0,0,0,0,0,0c0,0,0,0,0,0c0,0,0,0,0,0c0,0,0,0,0,0c0,0,0,0,0,0c0,0,0,0,0,0c0,0,0,0,0,0c0,0,0,0,0,0c0,0,0,0,0,0c0,0,0,0,0,0c0,0,0,0,0,0c0,0,0,0,0,0c0,0,2162688,0,-1932525568,1445246003c0,0,2097152,0,36765696,0c293601280,1445245992,0,0,708313088,2125153664c797966336,1445246003,812646400,1445246003,812646400,1445246003c131072,0,1237319680,2125153599,1378877440,1445245807c0,0,1181745152,1445246003,2084831232,2125153397c65536,0,262144,1,-1377828864,1445245862c0,0,0,0,0,0c918552576,1445245865,0,0,0,0c0,0,0,0,0,0c0,0,0,0,0,0c0,0,2132803584,1445245865,2135949312,1445245865c0,0,0,0,0,0c0,0,0,0,0,0c0,0,0,0,0,0c0,0,0,0,0,0c0,0,0,0,0,0c0,0,0,0,0,0c0,0,0,0,0,0c0,0,0,0,0,0c0,0,0,0,0,0c0,0,0,0,0,0c0,0,0,0,0,0c0,0,0,0,0,0c0,0,0,0,0,0c17891328,0,-1396703232,1445245744,2022703104,1445245743c327680,0,131072,327680,0,0c0,0,0,0,0,65536c0,0,0,0,0,1445246005c708313088,2125153664,708313088,2125153664,708313088,2125153664c708313088,2125153664,67043328,1445199872,0,0c0,0,1544028160,1445199872,708313088,2125153664c708313088,2125153664,708313088,2125153664,708313088,2125153664c67043328,0,0,0,0,0c2621440,1442840576,1545601024,-65536,-1,1445265407c1203896320,0,0,0,65536,0c4128768,0,2162688,0,-459276288,1445246016c1802502144,1445245887,131072,0,6356992,0c65536,2031616,7208960,7602287,2097263,6357107c7536750,7143456,6357113,7143534,7471201,7536672c7143525,7274595,6553710,6619168,7602296,6553698c0,0,6291456,0,6356992,0c-1745354752,2125153611,65536,0,0,0c0,0,-1735917568,2125153611,-1732247552,2125153611c-1729101824,2125153611,-1724907520,2125153611,-513802240,1445245980c0,111,6356991,0,3211264,0c648019968,1445246007,1516240896,1445246004,0,6553893c65636,0,3145728,0,3211264,0c1959264256,2125149006,0,8192000,131072,7274497c110,0,3145728,0,3211264,0c1483210752,1445245989,-193396736,1445246107,1068498944,1445246004c3145728,48,3162096,0,3211264,0c65536,851968,4456448,6357106,5177463,6946914c6488165,3211380,3407927,0,3211264,0c1559756800,2125149006,65536,6815744,2139095040,1445246003c262144,0,85393520,-65536,3276799,0c-1778909184,1445246003,-1162870784,1445246003,5242880,6881391c7602286,7929940,3145840,0,3211264,0c65536,458752,5373952,7143525,7471201,7536747c4521984,83,3145728,0,3211264,0c-1119879168,1445246003,-1508376576,1445245939,1286078464,1445246003c-1517813760,1445246003,1725431808,1445245988,3211264,0c0,0,0,0,65536,0c0,0,0,0,4259840,0c870318080,2125149008,393216,0,875560960,2125149008c-219152384,1445245891,327680,0,-748683264,1445246006c1091829760,1445058169,2162688,0,1438121984,2125153596c0,8323072,-813694976,1445245859,7405568,0c1132462080,1445246002,-634388480,1445246006,-633864192,1445246006c-633864192,1445246006,-632291328,1445246006,-631767040,1445246006c-631767040,1445246006,-767557632,1445246006,-767033344,1445246006c-767033344,1445246006,0,0,0,0c0,0,3211264,0,-1867513856,1445246003c1266221056,1445246003,0,0,0,0c1724907520,1445245988,3211264,0,65536,655360c4259840,6488174,7274600,5505138,7340153,101c-876609536,34800,5308416,0,1259339776,1445246003c1259864064,1445246003,1259864064,1445246003,-1617428480,1445245993c0,0,-1613234176,1445245993,-1811939328,1445246003c458752,1445199879,0,0,17891328,0c-876609536,1445245761,-596639744,1445245761,458752,0c131072,327680,0,0,0,0c0,0,0,65536,0,0c0,0,0,0,708313088,2125153664c708313088,2125153664,708313088,2125153664,708313088,2125153664c67043328,0,0,0,0,0c524288,0,708313088,2125153664,708313088,2125153664c708313088,2125153664,708313088,2125153664,67043328,0c0,0,0,0,524288,0c2097152,-65536,-1,65535,1100480512,0c0,0,65536,0,65536,0c5308416,0,65536,1769472,7208960,7602287c2097263,6619251,6881394,2097254,6881396,6619234c6357108,2097262,6619251,6881389,7274594,6553708c22347776,0,7405568,0,611319808,2125153577c1297088512,1445246003,0,0,0,0c0,0,0,0,0,0c0,0,0,0,0,0c16777216,0,0,0,65536,0c2162688,0,1314914304,1445246003,1320157184,1445246003c131072,0,17891328,0,661651456,1445245747c1023410176,1445245749,65536,0,131072,327680c0,0,0,0,0,0c0,65536,0,0,0,0c0,0,708313088,2125153664,708313088,2125153664c708313088,2125153664,708313088,2125153664,67043328,0c0,0,0,0,524288,0c708313088,2125153664,708313088,2125153664,708313088,2125153664c708313088,2125153664,67043328,0,0,0c0,0,524288,0,2097152,-65536c-1,65535,1151795200,0,0,0c65536,0,0,0,7405568,0c611319808,2125153577,1329594368,1445246003,0,0c0,0,0,0,0,0c0,0,0,0,0,0c0,0,0,0,0,0c23789568,0,2162688,0,-236978176,1445245862c1347420160,1445246003,131072,0,17891328,0c-353370112,1445245754,-409993216,1445245754,458752,0c131072,131072,0,0,0,0c0,0,0,65536,0,0c0,0,0,0,708313088,2125153664c708313088,2125153664,708313088,2125153664,708313088,2125153664c67043328,0,0,0,0,0c23592960,0,708313088,2125153664,708313088,2125153664c708313088,2125153664,708313088,2125153664,67043328,0c0,0,0,0,524288,0c23068672,-65536,-1,65535,1142226944,0c0,0,65536,0,65536,0c7405568,0,611319808,2125153577,1356857344,1445246003c0,0,0,0,0,0c0,0,0,0,0,0c0,0,0,0,0,0c1401946112,1445246003,0,0,2162688,0c-10485760,1445245862,1374683136,1445246003,131072,0c17891328,0,-929038336,1445245745,-922746880,1445245745c327680,0,131072,327680,0,0c0,0,0,0,0,65536c0,0,0,0,0,0c708313088,2125153664,708313088,2125153664,708313088,2125153664c708313088,2125153664,67043328,0,0,0c0,0,524288,0,708313088,2125153664c708313088,2125153664,708313088,2125153664,708313088,2125153664c67043328,0,0,0,0,0c25690112,0,2097152,-65536,-1,65535c1171521536,0,0,0,65536,0c25755648,0,7405568,0,611319808,2125153577c1409286144,1445246003,0,0,0,0c0,0,0,0,0,0c0,0,0,0,0,0c16777216,0,0,0,65536,0c17891328,0,-353370112,1445245754,-420478976,1445245754c458752,0,131072,131072,131072,0c0,0,0,0,0,65536c0,0,0,0,0,0c708313088,2125153664,708313088,2125153664,708313088,2125153664c708313088,2125153664,67043328,0,0,0c0,0,524288,0,708313088,2125153664c708313088,2125153664,708313088,2125153664,708313088,2125153664c67043328,0,0,0,0,0c25690112,0,2097152,-65536,-1,1442906111c1142161408,0,0,0,65536,0c26804224,0,7405568,0,611319808,2125153577c1384120320,1445246003,0,0,0,0c0,0,0,0,0,0c0,0,0,0,0,0c16777216,0,0,0,65536,1445199872c2162688,0,-165675008,1445245862,1427111936,1445246003c131072,0,17891328,0,-1988100096,1445245761c-1386217472,1445245761,327680,0,131072,262144c0,0,0,0,0,0c0,65536,0,0,0,0c0,0,708313088,2125153664,708313088,2125153664c708313088,2125153664,708313088,2125153664,67043328,1445199872c0,0,0,0,524288,1445199872c708313088,2125153664,708313088,2125153664,708313088,2125153664c708313088,2125153664,67043328,0,0,0c0,0,524288,0,2097152,-65536c-1,65535,1101594624,0,0,0c65536,0,0,0,5308416,0c65536,1507328,7208960,7602287,2097263,6619251c6881394,2097254,6815860,6881377,7536672,7143525c7274595,6553710,0,0,65536,1445199872c7405568,0,611319808,2125153577,1436549120,1445246003c0,0,0,0,0,0c0,0,0,0,0,0c0,0,0,0,0,1445199872c1492123648,1445246003,0,0,2162688,0c1454374912,1445246003,1459617792,1445246003,131072,0c17891328,0,1405091840,1445245749,1262485504,1445245749c327680,0,131072,196608,0,0c0,0,0,0,0,65536c0,0,0,0,0,1445199872c708313088,2125153664,708313088,2125153664,708313088,2125153664c708313088,2125153664,67043328,0,0,0c0,0,524288,0,708313088,2125153664c708313088,2125153664,708313088,2125153664,708313088,2125153664c67043328,0,0,0,0,0c27787264,0,2097152,-65536,-1,1445265407c1176633344,0,0,0,65536,0c29294592,0,5308416,0,65536,1638400c7208960,7602287,2097263,6357107,7536750,7012384c7143528,7471205,6488096,7209071,6619236,7536750c6553701,0,0,0,7405568,0c611319808,2125153577,1499463680,1445246003,0,0c0,0,0,0,0,0c0,0,0,0,0,0c0,0,0,0,0,0c29818880,0,17891328,0,-1988100096,1445245761c-1373634560,1445245761,524288,0,131072,262144c0,0,0,0,0,0c0,65536,0,0,0,0c0,0,708313088,2125153664,708313088,2125153664c708313088,2125153664,708313088,2125153664,67043328,1445199872c0,0,0,0,524288,1445199872c708313088,2125153664,708313088,2125153664,708313088,2125153664c708313088,2125153664,67043328,0,0,0c0,0,524288,0,2097152,-65536c-1,65535,1101463552,0,0,0c65536,0,0,0,7405568,0c611319808,2125153577,1469054976,1445246003,0,0c0,0,0,0,0,0c0,0,0,0,0,0c0,0,0,0,1549795328,1445246003c30867456,0,2162688,0,1486880768,1445246003c1517289472,1445246003,131072,0,17891328,0c-737148928,1445245760,-888143872,1445245760,589824,0c131072,262144,0,0,0,0c0,0,0,65536,0,0c0,0,0,0,708313088,2125153664c708313088,2125153664,708313088,2125153664,708313088,2125153664c67043328,0,0,0,0,0c29884416,0,708313088,2125153664,708313088,2125153664c708313088,2125153664,708313088,2125153664,67043328,1445199872c0,0,0,0,524288,1445199872c31457280,-65536,-1,65535,1106771968,1445199872c0,0,65536,0,65536,1445199872c5308416,0,65536,1703936,7208960,7602287c2097263,6357107,7536750,6488096,7209071,6619236c7536750,6553701,7143456,6553701,7667817,109c13893632,0,7405568,0,611319808,2125153577c1557135360,1445246003,0,0,0,0c0,0,0,0,0,0c0,0,0,0,0,0c0,0,0,0,0,1445245865c17891328,0,1405091840,1445245749,1466957824,1445245749c524288,0,131072,196608,0,0c0,0,0,0,0,65536c0,0,0,0,0,1445199872c708313088,2125153664,708313088,2125153664,708313088,2125153664c708313088,2125153664,67043328,0,0,0c0,0,524288,0,708313088,2125153664c708313088,2125153664,708313088,2125153664,708313088,2125153664c67043328,0,0,0,0,0c15204352,0,2097152,-65536,-1,1445265407c1176502272,0,0,0,65536,0c14942208,0,7405568,0,65536,2621440c7208960,7602287,2097263,6619251,6881394,2097254c6357108,6881389,2097260,6619251,6881389,7274595c6553710,7209061,6619251,2097252,7864421,7471220c6422625,7077999,100,0,0,0c7405568,0,611319808,2125153577,1526726656,1445246003c0,0,0,0,0,0c0,0,0,0,0,0c0,0,0,0,0,0c0,0,0,0,2162688,0c1574961152,1445246003,1582301184,1445246003,131072,0c17891328,0,-1670381568,1445245761,-249561088,1445245755c393216,0,131072,327680,0,0c0,0,0,0,0,65536c0,0,0,0,0,1445245864c708313088,2125153664,708313088,2125153664,708313088,2125153664c708313088,2125153664,67043328,0,0,0c0,0,524288,0,708313088,2125153664c708313088,2125153664,708313088,2125153664,708313088,2125153664c67043328,0,0,0,0,0c15204352,0,2097152,-65536,-1,65535c1101791232,0,0,0,65536,0c16384000,0,4259840,0,65536,1245184c7208960,7602287,2097263,6619251,6881394,2097254c6815860,6881377,7143456,6553701,0,0c7405568,0,611319808,2125153577,1591738368,1445246003c0,0,0,0,0,0c0,0,0,0,0,0c0,0,0,0,0,0c0,0,0,0,2162688,0c1609564160,1445246003,1613758464,1445246003,131072,0c17891328,0,-288358400,1445245754,-331350016,1445245754c393216,0,131072,131072,0,0c0,0,0,0,0,65536c0,0,0,0,0,0c708313088,2125153664,708313088,2125153664,708313088,2125153664c708313088,2125153664,67043328,0,0,0c0,0,524288,0,708313088,2125153664c708313088,2125153664,708313088,2125153664,708313088,2125153664c67043328,0,0,0,0,0c17301504,0,2097152,-65536,-1,65535c1142358016,0,0,0,65536,0c17694720,0,7405568,0,611319808,2125153577l1623195648,1445246003l0,0l0,0l0,0l0,0l0,0l0,0l0,0l0,0l16777216,0l1668284416,1445246003l0,0l2162688,0l-83886080,1445245862l1641021440,1445246003l131072,0l17891328,0l872415232,1445245743l789577728,1445245743l393216,0l131072,196608l0,0l0,0l0,0l0,65536l0,0l0,0l0,0l708313088,2125153664l708313088,2125153664l708313088,2125153664l708313088,2125153664l67043328,0l0,0l0,0l524288,0l708313088,2125153664l708313088,2125153664l708313088,2125153664l708313088,2125153664l67043328,0l0,0l0,0l524288,0l2097152,-65536l-1,65535l1213202432,0l0,0l65536,0l0,0l7405568,0l611319808,2125153577l1675624448,1445246003l0,0l0,0l0,0l0,0l0,0l0,0l0,0l0,0l0,0l0,0l19136512,0l17891328,0l-288358400,1445245754l-305135616,1445245754l393216,0l131072,131072l131072,0l0,0l0,0l0,65536l0,0l0,0l0,0l708313088,2125153664l708313088,2125153664l708313088,2125153664l708313088,2125153664l67043328,0l0,0l0,0l524288,1445245866l708313088,2125153664l708313088,2125153664l708313088,2125153664l708313088,2125153664l67043328,0l0,0l0,0l524288,0l2097152,-65536l-1,65535l1142292480,0l0,0l65536,0l0,0l7405568,0l611319808,2125153577l1650458624,1445246003l0,0l0,0l0,0l0,0l0,0l0,0l0,0l0,0l0,0l1725956096,1445246003l20185088,0l2162688,0l1544552448,1445246003l1693450240,1445246003l131072,0l17891328,0l-1135607808,1445245747l-1138753536,1445245747l327680,0l131072,327680l0,0l0,0l0,0l0,65536l0,0l0,0l0,0l708313088,2125153664l708313088,2125153664l708313088,2125153664l708313088,2125153664l67043328,0l0,0l0,0l19398656,0l708313088,2125153664l708313088,2125153664l708313088,2125153664l708313088,2125153664l67043328,0l0,0l0,0l524288,0l18874368,-65536l-1,65535l1186267136,0l0,0l65536,0l0,0l5308416,0l65536,1966080l7208960,7602287l2097263,6357107l7536750,6357024l6357106,6881378l2097251,6619251l6488173,7209071l2097252,6619251l6422637,100l7405568,0l611319808,2125153577l1733296128,1445246003l0,0l0,0l0,0l0,0l0,0l0,0l0,0l0,0l16777216,0l0,0l0,0l17891328,0l872415232,1445245743l767557632,1445245743l393216,0l131072,196608l131072,0l0,0l0,0l0,65536l0,0l0,0l0,0l708313088,2125153664l708313088,2125153664l708313088,2125153664l708313088,2125153664l67043328,0l0,0l0,0l524288,0l708313088,2125153664l708313088,2125153664l708313088,2125153664l708313088,2125153664l67043328,0l0,0l0,0l524288,0l2097152,-65536l-1,65535l1213136896,0l0,0l65536,0l0,0l4259840,0l65536,1179648l7208960,7602287l2097263,6357107l7536750,6750240l6946933,7471201l7602273,105l0,0l7405568,0l611319808,2125153577l1702887424,1445246003l0,0l0,0l0,0l0,0l0,0l0,0l0,0l0,0l0,0l1786773504,1445246003l0,0l2162688,0l1751121920,1445246003l1755316224,1445246003l131072,0l17891328,0l1192230912,1445245744l1015021568,1445245744l458752,0l131072,262144l0,0l0,0l0,0l0,65536l0,0l0,0l0,0l708313088,2125153664l708313088,2125153664l708313088,2125153664l708313088,2125153664l67043328,0l0,0l0,0l524288,0l708313088,2125153664l708313088,2125153664l708313088,2125153664l708313088,2125153664l67043328,0l0,0l0,0l524288,0l2097152,-65536l-1,65535l1207042048,0l0,0l65536,0l0,0l4259840,0l65536,1048576l7208960,7602287l2097263,6619251l6881394,2097254l6357108,6881389l108,105l0,0l7405568,0l611319808,2125153577l1794113536,1445246003l0,0l0,0l0,0l0,0l0,0l0,0l0,0l0,0l0,0l0,0l0,0l17891328,0l-1135607808,1445245747l-859832320,1445245746l524288,0l131072,327680l0,0l0,0l0,0l0,65536l0,0l0,0l0,0l708313088,2125153664l708313088,2125153664l708313088,2125153664l708313088,2125153664l67043328,0l0,0l0,0l524288,0l708313088,2125153664l708313088,2125153664l708313088,2125153664l708313088,2125153664l67043328,0l0,0l0,0l524288,0l2097152,-65536l-1,65535l1187774464,0l0,0l65536,0l0,0l7405568,0l611319808,2125153577l1764753408,1445246003l0,0l0,0l0,0l0,0l0,0l0,0l0,0l0,0l0,0l0,0l0,0l2162688,0l1720713216,1445246003l1811939328,1445246003l131072,0l17891328,0l-1825570816,1445245754l-1958739968,1445245754l655360,0l131072,196608l0,0l0,0l0,0l0,65536l0,0l0,0l0,0l708313088,2125153664l708313088,2125153664l708313088,2125153664l708313088,2125153664l67043328,0l0,0l0,0l524288,0l708313088,2125153664l708313088,2125153664l708313088,2125153664l708313088,2125153664l67043328,0l0,0l0,0l524288,0l2097152,-65536l-1,65535l1144389632,0l0,0l65536,0l0,0l5308416,0l65536,1703936l7208960,7602287l2097263,6619251l6881394,2097254l7274595,6553710l7209061,6619251l2097252,7077986l6488161,107l0,0l7405568,0l611319808,2125153577l1821376512,1445246003l0,0l0,0l0,0l0,0l0,0l0,0l0,0l0,0l0,0l1876951040,1445246003l0,0l2162688,0l1839202304,1445246003l1844445184,1445246003l131072,0l17891328,0l-627048448,1445245759l-661651456,1445245759l655360,0l131072,196608l0,0l0,0l0,0l0,65536l0,0l0,0l0,0l708313088,2125153664l708313088,2125153664l708313088,2125153664l708313088,2125153664l67043328,0l0,0l0,0l524288,0l708313088,2125153664l708313088,2125153664l708313088,2125153664l708313088,2125153664l67043328,0l0,0l0,0l524288,0l2097152,-65536l-1,65535l1112539136,0l0,0l65536,0l0,0l5308416,0l65536,1966080l7208960,7602287l2097263,6619251l6881394,2097254l7929965,7209057l6357101,2097266l7864421,6488180l7209071,2097252l7077986,107l7405568,0l611319808,2125153577l1884291072,1445246003l0,0l0,0l0,0l0,0l0,0l0,0l0,0l0,0l0,0l0,0l0,0l17891328,0l-1825570816,1445245754l-2028994560,1445245754l655360,0l131072,196608l131072,0l0,0l0,0l0,65536l0,0l0,0l0,0l708313088,2125153664l708313088,2125153664l708313088,2125153664l708313088,2125153664l67043328,0l0,0l0,0l524288,0l708313088,2125153664l708313088,2125153664l708313088,2125153664l708313088,2125153664l67043328,0l0,0l0,0l524288,0l2097152,-65536l-1,65535l1144324096,0l0,0l65536,0l0,0l7405568,0l611319808,2125153577l1853882368,1445246003l0,0l0,0l0,0l0,0l0,0l0,0l0,0l0,0l0,0l0,0l0,0l2162688,0l1871708160,1445246003l1902116864,1445246003l131072,0l17891328,0l-1660944384,1445245759l2044723200,1445245759l65536,0l131072,262144l0,0l0,0l0,0l0,65536l0,0l0,0l0,0l708313088,2125153664l708313088,2125153664c708313088,2125153664,708313088,2125153664,67043328,0c0,0,0,0,524288,0c708313088,2125153664,708313088,2125153664,708313088,2125153664c708313088,2125153664,67043328,0,0,0c0,0,524288,0,2097152,-65536c-1,65535,1114112000,0,0,0c65536,0,0,0,5308416,0c65536,1769472,7208960,7602287,2097263,6619251c6881394,2097254,6357100,2097263,6619251,6488173c7209071,2097252,6815860,7209065,0,0c7405568,0,611319808,2125153577,1911554048,1445246003c0,0,0,0,0,0c0,0,0,0,0,0c0,0,0,0,0,0c0,0,0,0,2162688,0c1929379840,1445246003,1934622720,1445246003,131072,0c17891328,0,-1090519040,1445245760,-1595932672,1445245760c327680,0,131072,327680,0,0c0,0,0,0,0,65536c0,0,0,0,0,0c708313088,2125153664,708313088,2125153664,708313088,2125153664c708313088,2125153664,67043328,0,0,0c0,0,524288,0,708313088,2125153664c708313088,2125153664,708313088,2125153664,708313088,2125153664c67043328,0,0,0,0,0c524288,0,2097152,-65536,-1,65535c1107099648,0,0,0,65536,0c0,0,7405568,0,611319808,2125153577c1944059904,1445246003,0,0,0,0c0,0,0,0,0,0c0,0,0,0,0,0c0,0,1993342976,1445246003,0,0c2162688,0,1782579200,1445246003,1961885696,1445246003c131072,0,17891328,0,-1098907648,1445245747c591396864,1445245748,65536,0,131072,131072c0,0,0,0,0,0c0,65536,0,0,0,0c0,0,708313088,2125153664,708313088,2125153664c708313088,2125153664,708313088,2125153664,67043328,0c0,0,0,0,524288,0c708313088,2125153664,708313088,2125153664,708313088,2125153664c708313088,2125153664,67043328,0,0,0c0,0,524288,0,2097152,-65536c-1,65535,1183973376,0,0,0c65536,0,0,0,4259840,0c65536,1310720,7208960,7602287,2097263,6357107c7536750,6619168,7602296,6357106,6881388,6815847c116,0,7405568,0,611319808,2125153577c2000683008,1445246003,0,0,0,0c0,0,0,0,0,0c0,0,0,0,0,0c0,0,0,0,0,0c17891328,0,-1090519040,1445245760,-1452277760,1445245758c524288,0,131072,327680,0,0c0,0,0,0,0,65536c0,0,0,0,0,0c708313088,2125153664,708313088,2125153664,708313088,2125153664c708313088,2125153664,67043328,0,0,0c0,0,524288,0,708313088,2125153664c708313088,2125153664,708313088,2125153664,708313088,2125153664c67043328,0,0,0,0,0c524288,0,2097152,-65536,-1,65535c1108606976,0,0,0,65536,0c0,0,7405568,0,611319808,2125153577c1971322880,1445246003,0,0,0,0c0,0,0,0,0,0c0,0,0,0,0,0c0,0,0,0,0,0c2162688,0,-73400320,1445245862,2018508800,1445246003c131072,0,17891328,0,1950351360,1445245755c1119879168,1445245755,131072,0,131072,131072c0,0,0,0,0,0c0,65536,0,0,0,0c0,0,708313088,2125153664,708313088,2125153664c708313088,2125153664,708313088,2125153664,67043328,0c0,0,0,0,524288,0c708313088,2125153664,708313088,2125153664,708313088,2125153664c708313088,2125153664,67043328,0,0,0c0,0,524288,0,2097152,-65536c-1,65535,1138884608,0,0,0c65536,0,0,0,7405568,0c65536,2949120,7208960,7602287,2097263,6619251c6881394,2097254,7471201,6619245,6881390,7209057c6619168,7602296,6357106,7274595,6553710,7209061c6619251,2097252,7864421,7471220,7077985,6750313c7602280,0,7405568,0,611319808,2125153577c2027945984,1445246003,0,0,0,0c0,0,0,0,0,0c0,0,0,0,0,0c0,0,0,0,0,0c2162688,0,2045771776,1445246003,2053111808,1445246003c131072,0,17891328,0,-968884224,1445245759c-973078528,1445245759,458752,0,131072,196608c0,0,0,0,0,0c0,65536,0,0,0,0c0,0,708313088,2125153664,708313088,2125153664c708313088,2125153664,708313088,2125153664,67043328,0c0,0,0,0,524288,0c708313088,2125153664,708313088,2125153664,708313088,2125153664c708313088,2125153664,67043328,0,0,0c0,0,524288,0,2097152,-65536c-1,65535,1112801280,0,0,0c65536,0,0,0,5308416,0c65536,1900544,7208960,7602287,2097263,6619251c6881394,2097254,7929965,7209057,6357101,2097266c7274595,6553710,7536672,7143525,6553698,0c7405568,0,611319808,2125153577,2062548992,1445246003c0,0,0,0,0,0c0,0,0,0,0,0c0,0,0,0,0,0c0,0,0,0,2162688,0c2080374784,1445246003,2085617664,1445246003,131072,0c8454144,0,611319808,2125153577,-372244480,1445246019c0,0,0,0,0,0c0,0,0,0,0,0c0,0,0,0,0,0c0,0,0,0,0,0c8388608,0,35717120,0,0,0c0,0,0,0,1380974592,1445245865c-1531969536,1445245807,0,0,0,0c0,0,0,0,0,0c0,0,0,0,0,0c6291456,1445245863,-1303379968,1445245866,881852416,1445245868c-1756364800,1445246003,0,0,-498073600,1445245864c0,0,0,0,0,0c0,0,0,0,0,0c0,0,0,0,0,0c0,0,0,0,0,0c0,0,0,0,0,0c0,0,0,0,0,0c0,0,0,0,0,0c0,0,0,0,0,0c0,0,0,0,0,0c0,0,0,0,0,0c0,0,0,0,0,0c0,0,0,0,0,0c0,0,0,0,0,0c0,0,0,0,0,0c0,0,0,0,0,0c0,0,0,0,0,0c5308416,0,1037041664,2125149004,-1810890752,1445246003c-1612709888,1445245939,-1617428480,1445245993,0,0c-1613234176,1445245993,1733296128,1445246291,775421952,1445246512c0,0,21037056,0,-2116550656,2125149004c-2109210624,2125149004,0,0,0,0c-1585446912,1445245939,0,0,-1266155520,2125149007c1051721728,1445245989,-95420416,1445246030,1839202304,1445245834c146931712,0,10289152,0,58654720,0c-18284544,2,65536,0,14614528,0c-21168128,2,0,0,0,0c153681920,0,-213319680,2,25100288,0c203161600,0,65536,0,165543936,0c-10878976,2,2031616,0,657260544,0c65536,0,165543936,0,-10878976,2c167510016,0,646316032,3,65536,0c0,0,0,0,0,0c0,0,0,0,3211264,0c-636485632,2125153593,0,0,0,0c-1746927616,1445246003,0,0,33619968,0c-57671680,2125153592,0,0,0,0c0,0,18350080,2125153593,-1566572544,1445246003c0,0,-436207616,1445245731,515571712,0c-213385216,2,516882432,0,-9961472,2c18612224,0,-21168128,2,-1805647872,1445246003c0,0,138412032,2949120,104857600,1445246003c-1207959552,1445245808,11403264,3342336,0,0c-65536,131071,2,0,0,0c-2147418112,-1,-2147352577,-1,-1562312705,1445246003c1117782016,1445246003,-1641021440,1445246003,-1902116864,1445246003c0,4784128,708313088,2125153664,515571712,0c-10551296,2,517537792,0,646316032,3c20447232,2125153593,515571712,0,-10551296,2c517537792,0,646316032,3,0,0c0,0,0,0,0,0c-1547681808,1445245939,0,0,0,0c0,0,1048576,7274496,0,0c0,0,0,7667712,0,0c0,0,2097152,8060928,0,0c0,8323072,-1843920896,1445246087,1240989696,1445246003c0,0,0,0,0,0c9502720,0,638058496,2125153614,0,0c0,0,0,0,-797966336,2125153598c-1158676480,1445246089,524288,0,-575668224,1445246089c-575668224,1445246089,-542113792,1445246089,-1157103616,1445246089c-575143936,1445246089,-575668224,1445246089,-542113792,1445246089c-1157103616,1445246089,-1746927616,1445246003,196608,1445199872c114360320,0,-1893728256,1445245864,0,0c501219328,1445245866,37748736,1445245864,0,0c0,0,0,0,0,0c0,0,0,0,0,0c-1877999616,1445245864,0,0,0,0c-12582912,1445245862,-314572800,1445245864,0,0c0,0,0,0,-1735393280,1445245865c0,0,0,0,0,0c0,0,0,0,0,0c0,0,0,0,0,0c0,0,0,0,0,0c0,0,0,0,0,0c0,0,0,0,0,0c0,0,0,0,0,0c0,0,0,0,0,0c0,0,0,0,0,0c0,0,0,0,-317718528,1445245864c0,0,0,0,0,0c0,0,0,0,0,0c0,0,0,0,0,0c-2112880640,1445245867,-25165824,1445245862,0,0c-592445440,1445245865,1951399936,1445245814,55574528,1445245866c489684992,1445245866,-1468006400,1445245862,0,0c-763363328,1445245867,0,0,0,0c442499072,1445245866,0,0,0,0c0,0,0,0,0,0c0,0,0,0,0,0c0,0,0,0,-1805647872,14452458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042284544,1445245865,0,0c0,0,0,0,0,0c0,0,0,0,-1377828864,1445245862c0,0,0,0,0,0c0,0,0,0,0,0c0,0,0,0,0,0c0,0,0,0,0,0c0,0,0,0,0,0c0,0,0,0,0,0c0,0,0,0,0,0c0,0,0,0,0,0c0,0,0,0,0,0c0,0,0,0,0,0c0,0,0,0,0,0c0,0,0,0,0,0c0,0,0,0,0,0c0,0,0,0,0,0c0,0,0,0,0,0c0,0,0,0,0,0c0,0,0,0,0,0c0,0,0,0,0,0c0,0,0,0,5308416,0c1818755072,1445058241,0,0,875560960,1445246090c1773142016,1445245993,0,1445199872,-1613234176,1445245993c-1808793600,1445246003,1293942784,1445246003,0,0c3211264,0,65536,851968,4456448,6357106c5177463,6946914,6488165,3211380,3473463,0c3211264,0,1559756800,2125149006,65536,6815744c-1810890752,1445246003,262144,0,85655552,-65536c3276799,0,65536,524288,5242880,7536751c7602281,7274601,110,178,791150592,13354c2162688,0,-1864368128,1445246003,0,0c2097152,0,31522816,0,-1395654656,2125153593c131072,0,-338690048,1445246002,0,0c-1361051648,2125153593,-541065216,1445246002,-1357381632,2125153593c-1353711616,2125153593,-1348468736,2125153593,-1344274432,2125153593c-1337982976,2125153593,-1332215808,2125153593,-1327497216,2125153593c-1324351488,2125153593,-1320681472,2125153593,-1317535744,2125153593c-1313865728,2125153593,-1309671424,2125153593,-1304428544,2125153593c-1515192320,1445245939,-1299709952,2125153593,140509184,1445246003c141033472,1445246003,141033472,1445246003,6553600,6553600c0,0,708313088,2125153664,708313088,2125153664c-1533018112,1445245939,0,0,0,0c1177550848,1445245867,0,0,0,0c0,0,-2034237440,2125153638,-1897922560,1445246003c0,0,-1297088512,2125153593,-1268252672,2125153593c-1261961216,2125153593,-1256194048,2125153593,-1251475456,2125153593c-1246756864,2125153593,-1242562560,2125153593,-1238892544,2125153593c-1591738368,2125153636,-348127232,1445246001,-65536,32767c0,0,-1235746816,2125153593,-1227358208,2125153593c-1223688192,2125153593,-1220018176,2125153593,-1216872448,2125153593c-1212678144,2125153593,-1209532416,2125153593,0,0c-1205862400,2125153593,3211264,0,-1544552448,1445246006c-406847488,1445246005,-567279616,1445246006,-2106589184,1445245870c3145728,0,3211264,0,0,0c0,0,65536,0,0,0c0,0,2162688,0,-82837504,1445246005c0,0,2097152,0,2162688,0c-1938292736,2125152014,131072,0,-311427072,1445246002c2162688,0,483393536,1445245986,0,0c2139095040,2125153418,2162688,0,-541065216,1445246002c0,0,0,0,2162688,0c1968701440,2125149006,0,8060928,0,0c2162688,0,967835648,1445246002,0,0c0,0,2162688,0,-1938292736,2125152014c131072,0,-360710144,1445246002,2162688,0c-436207616,1445245731,0,0,0,0c2162688,0,131072,327680,1053818880,1445245989c0,0,2162688,0,1595408384,2125153578c-1952448512,1445246003,2139095040,2125153418,9502720,0c1812463616,2125153614,1051721728,1445245989,394788864,2125153588c-1492123648,1445245806,0,0,831520768,1445246003c-1082130432,2125153416,458752,1442840576,1310720,1445199872c65536,1445199872,1828192256,2125153614,0,0c0,0,0,0,1830813696,2125153614c0,0,262144,0,4259840,0c-1934098432,2125152014,131072,0,1365245952,1445245989c1542455296,1445246004,1542979584,1445246004,1542979584,1445246004c0,1442840576,12648448,0,1127743488,352843c0,0,-1895825408,1445246003,-1740636160,1445246002c262144,0,-1914699776,1445246003,262144,0c0,0,2162688,0,0,0c0,9437184,-1542455296,1445245939,25165824,1445245728c-1631059968,1445246003,-1641021440,1445246003,-169869312,1445246001c-1685061632,1445246002,-1740636160,1445246002,0,0c0,0,0,0,-1631059968,1445246003c0,0,21037056,0,1323827200,2125149005c-1119879168,1445246003,-1585446912,1445245939,-1970274304,1445245807c-1805123584,1445246003,0,0,-1639972864,2125153610c-363855872,1445246002,-363331584,1445246002,-361758720,1445246002c0,0,0,0,0,0c0,65536,-12320768,1445245862,-318767104,1445245864c-1963982848,1445246003,2013790208,2125149006,-1492123648,1445245806c-1961361408,1445245807,1136656384,1445246003,504365056,2125148967c196608,0,458752,0,0,0c0,0,10420224,-1,511,0c0,0,0,0,0,0c0,0,-1892679680,1445245807,0,0c0,0,0,0,708313088,2125153664c0,131072,1,0,35717120,0c0,0,0,0,0,0c1380974592,1445245865,-1531969536,1445245807,0,0c0,0,0,0,0,0c0,0,0,0,0,0c0,0,6291456,1445245863,-584056832,1445245865c559939584,1445245868,-775946240,1445246003,0,0c-498073600,1445245864,0,0,0,0c0,0,0,0,0,0c0,0,0,0,0,0c0,0,0,0,0,0c0,0,0,0,0,0c0,0,0,0,0,0c0,0,0,0,0,0c0,0,0,0,0,0c0,0,0,0,0,0c0,0,0,0,0,0c0,0,0,0,0,0c0,0,0,0,0,0c0,0,0,0,0,0c0,0,0,0,0,0c0,0,0,0,0,0c0,0,0,0,0,0c0,0,5308416,0,1037041664,2125149004c-1063256064,1445246003,2139095040,1445246003,-1617428480,1445245993c0,0,-1613234176,1445245993,1743257600,1445246291c904921088,1445246512,0,0,21037056,0c-2116550656,2125149004,-2109210624,2125149004,0,0c0,0,-1867513856,1445246003,0,0c-1266155520,2125149007,-2126512128,1445246003,-95420416,1445246030c1839202304,1445245834,496959488,0,10616832,0c58654720,0,-18284544,2,65536,0c14614528,0,-21168128,2,0,0c0,0,503709696,0,-213385216,2c25100288,0,203489280,0,65536,0c515571712,0,-10551296,2,2031616,0c656932864,0,65536,0,515571712,0c-10551296,2,517537792,0,646316032,3c65536,0,0,0,0,0c0,0,0,0,0,0c15794176,0,-2094006272,2125153578,-1177550848,1445246003c-1177026560,1445246003,-1177026560,1445246003,-2090860544,2125153578c0,0,0,0,0,0c0,0,0,0,0,0c-2088763392,2125153578,65536,0,-1746927616,1445246003c-2129657856,1445246003,0,0,0,0c-436207616,1445245731,0,0,0,0c0,0,0,0,0,0c0,0,0,0,-1185939456,1445246003c-1185415168,1445246003,-1185415168,1445246003,-753336320,1445058169c2162688,0,1595408384,2125153578,-1703936000,1445246003c2139095040,2125153418,5308416,0,0,0c0,0,0,0,1644167168,1445246004c1645215744,1445246004,1645215744,1445246004,1602224128,1445245928c1635778560,1445246002,-285212672,1445246005,2162688,0c-965738496,1445246006,0,0,2097152,0c3211264,0,65536,851968,4456448,6357106c5177463,6946914,6488165,3211380,3538999,-65536c3276799,0,1559756800,2125149006,65536,6815744c-1063256064,1445246003,262144,0,85917696,0c3211264,0,-762839040,1445246003,-729808896,1445246003c5242880,6881391,7602286,7929940,3145840,0c3211264,0,65536,655360,4259840,6488174c7274600,5505138,7340153,101,-876609536,34800c33619968,0,-57671680,2125153592,0,0c0,0,0,0,18350080,2125153593c-1175453696,1445246003,0,0,-436207616,1445245731c1013252096,0,-213450752,2,1014562816,0c-9568256,2,18612224,0,-21168128,2c-1058013184,1445246003,0,0,138412032,0c1291845632,1445246003,-1207959552,1445245808,11993088,0c0,0,-65536,131071,2,0c0,0,-2147418112,-1,-2147352577,-1c-1171193857,1445246003,-2092957696,1445246003,-1703936000,1445246003c-1570766848,1445246003,0,0,708313088,2125153664c1013252096,0,-10158080,2,1015218176,0c646316032,3,20447232,2125153593,1013252096,0c-10158080,2,1015218176,0,646316032,3c0,0,0,0,0,0c0,0,-2129641488,1445246003,0,0c0,0,0,0,1048576,0c0,0,0,0,0,0c0,0,0,0,2097152,0c0,0,0,0,1269301248,1445246090c-1549271040,1445246003,0,0,0,0c0,0,9502720,0,638058496,2125153614c0,0,0,0,0,0c-797966336,2125153598,1954545664,1445246092,524288,0c-1757413376,1445246092,-1757413376,1445246092,-1723858944,1445246092c1956118528,1445246092,-1756889088,1445246092,-1757413376,1445246092c-1723858944,1445246092,1956118528,1445246092,-974127104,1445246003c196608,1445199872,31522816,0,-1395654656,2125153593c131072,0,-1953497088,1445246002,0,0c-1361051648,2125153593,-1594884096,1445246003,-1357381632,2125153593c-1353711616,2125153593,-1348468736,2125153593,-1344274432,2125153593c-1337982976,2125153593,-1332215808,2125153593,-1327497216,2125153593c-1324351488,2125153593,-1320681472,2125153593,-1317535744,2125153593c-1313865728,2125153593,-1309671424,2125153593,-1304428544,2125153593c1268776960,1445246003,-1299709952,2125153593,136314880,1445246003c136839168,1445246003,136839168,1445246003,6553600,6553600c0,0,708313088,2125153664,708313088,2125153664c-1132462080,1445246003,0,0,0,0c1177550848,1445245867,0,0,0,0c0,0,-2034237440,2125153638,-1175453696,1445246003c0,0,-1297088512,2125153593,-1268252672,2125153593c-1261961216,2125153593,-1256194048,2125153593,-1251475456,2125153593c-1246756864,2125153593,-1242562560,2125153593,-1238892544,2125153593c-1591738368,2125153636,-1637875712,1445246002,-65536,32767c0,0,-1235746816,2125153593,-1227358208,2125153593c-1223688192,2125153593,-1220018176,2125153593,-1216872448,2125153593c-1212678144,2125153593,-1209532416,2125153593,0,0c-1205862400,2125153593,3211264,0,1959264256,2125149006c0,8192000,131072,1445199873,0,0c1775763456,4822,3211264,0,147324928,1445245989c-1250361344,1445246107,-1753153536,1445246003,0,0c3145728,0,2162688,0,1968701440,2125149006c0,8060928,945815552,1445246003,2162688,0c-62914560,2125153614,140509184,1445245989,-1750073344,1445246003c2162688,0,-1938292736,2125152014,131072,0c-501219328,1445246004,2162688,0,1968701440,2125149006c0,8060928,2139095040,2125153418,16842752,0c65536,327680,-704643072,1445246004,0,1445199872c2033188864,1445245520,-1655177216,1445246003,-1607467008,1445246003c0,0,-530579456,1445246004,0,0c-523239424,1445245864,130023424,1445246005,-2088763392,2125153578c0,0,207618048,1445246005,0,1445199872c340787200,1445245505,-1648885760,1445246003,210763776,1445246005c0,0,127926272,1445246005,0,0c-677380096,1445245727,-1645740032,1445246003,-588251136,1445246004c0,0,-1464860672,1445246004,0,1445199872c-1803550720,1445245864,-1642594304,1445246003,140509184,1445246005c0,0,31522816,0,-1395654656,2125153593c131072,0,-360710144,1445246002,0,0c-1361051648,2125153593,483393536,1445245986,-1357381632,2125153593c-1353711616,2125153593,-1348468736,2125153593,-1344274432,2125153593c-1337982976,2125153593,-1332215808,2125153593,-1327497216,2125153593c-1324351488,2125153593,-1320681472,2125153593,-1317535744,2125153593c-1313865728,2125153593,-1309671424,2125153593,-1304428544,2125153593c-1999634432,1445246002,-1299709952,2125153593,-1633681408,1445246002c-1633157120,1445246002,-1633157120,1445246002,6553600,6553600c0,0,708313088,2125153664,708313088,2125153664c-1880096768,1445246003,0,0,0,0c1177550848,1445245867,0,0,0,0c0,0,-2034237440,2125153638,-1566572544,1445246003c0,0,-1297088512,2125153593,-1268252672,2125153593c-1261961216,2125153593,-1256194048,2125153593,-1251475456,2125153593c-1246756864,2125153593,-1242562560,2125153593,-1238892544,2125153593c-1591738368,2125153636,-139460608,1445245988,-65536,32767c0,0,-1235746816,2125153593,-1227358208,2125153593c-1223688192,2125153593,-1220018176,2125153593,-1216872448,2125153593c-1212678144,2125153593,-1209532416,2125153593,0,0c-1205862400,2125153593,2162688,0,-1938292736,2125152014c131072,0,-346030080,1445246003,3211264,0c65536,655360,7143424,7274611,7536685,7602288c3145777,48,16368,1445199872,3211264,0c-636485632,2125153593,0,0,0,0c-974127104,1445246003,-1694498816,1445246002,4259840,0c-1934098432,2125152014,131072,0,1688207360,1445245986c-1305477120,1445246003,-1304952832,1445246003,-1304952832,1445246003c0,0,2162688,0,1475870720,1445246004c0,0,2097152,0,2162688,0c-1938292736,2125152014,131072,0,954204160,1445246003c15794176,0,-2094006272,2125153578,-1568669696,1445246003c-1568145408,1445246003,-1568145408,1445246003,-2090860544,2125153578c0,0,0,0,0,0c0,0,0,0,0,0c-2088763392,2125153578,65536,0,-2126512128,1445246003c-1547698176,1445245939,0,0,0,0c-436207616,1445245731,0,0,0,0c0,0,0,0,0,0c0,0,0,0,-1564475392,1445246003c-1563951104,1445246003,-1563951104,1445246003,0,0c2162688,0,1968701440,2125149006,0,8060928c0,0,2162688,0,-1587019776,1445246003c0,0,2097152,0,2162688,0c-1902116864,1445246003,0,0,0,0c2162688,0,-1938292736,2125152014,131072,0c-1953497088,1445246002,2162688,0,-436207616,1445245731c0,0,0,0,2162688,0c131072,327680,-2124414976,1445246003,0,0c2162688,0,-1621098496,1445246003,0,0c2097152,0,9502720,0,1812463616,2125153614c-2126512128,1445246003,394788864,2125153588,-1492123648,1445245806c0,0,-2083520512,1445246003,-1082130432,2125153416c458752,1442840576,1310720,1445199872,65536,1445199872c1828192256,2125153614,0,0,0,0c0,0,1830813696,2125153614,0,0c262144,0,6356992,0,-1745354752,2125153611c65536,0,0,0,0,0c-1735917568,2125153611,-1732247552,2125153611,-1729101824,2125153611c-1724907520,2125153611,146800640,1445245989,0,111c6291456,0,7405568,0,-721420288,1445058168c0,0,0,0,0,0c0,0,0,0,0,0c0,0,0,0,-1666187264,1445246003c-1672478720,1445246003,131072,1,0,0c12648448,0,1127874560,352843,0,0c-1543503872,1445246003,-1912602624,1445246003,262144,0c-1142947840,1445246003,262144,0,0,0c2162688,0,0,0,0,9437184c-309329920,1445246003,25165824,1445245728,-375914496,1445246003c-385875968,1445246003,-1938817024,1445246002,-319815680,1445246003c-579862528,1445246003,0,0,0,0c0,0,-375914496,1445246003,0,0c2162688,0,-1486880768,1445246004,0,0c2097152,0,3211264,0,1559756800,2125149006c65536,6815744,-1453326336,1445246003,262144,0c86441984,-65536,3276799,0,-1806696448,1445246007c2084569088,1445246004,676331520,1445245870,999292928,1445245871c3145728,0,3211264,0,-1509949440,1445246003c1266221056,1445246003,946339840,1445246003,-1372061696,1445246003c1726480384,1445245988,3211264,0,65536,655360c4259840,6488174,7274600,5505138,7340153,101c-876609536,34800,2162688,0,131072000,2125153599c139460608,2125153599,-1009778688,1445246003,21037056,0c1323827200,2125149005,1559232512,1445246004,-686817280,1445246003c-1970274304,1445245807,-1447559168,1445246003,0,0c-1639972864,2125153610,1249902592,1445246003,1250426880,1445246003c1251999744,1445246003,0,0,0,0c0,0,0,65536,262144,0c-1744830464,1445245865,-709885952,1445246003,2013790208,2125149006c-1492123648,1445245806,-1961361408,1445245807,-1098907648,1445246003c504365056,2125148967,196608,0,458752,0c0,0,0,0,10420224,-1c511,0,0,0,0,0c0,0,0,0,-1892679680,1445245807c0,0,0,0,0,0c708313088,2125153664,0,131072,1,0c35717120,0,0,0,0,0c0,0,1380974592,1445245865,-1531969536,1445245807c0,0,0,0,0,0c0,0,0,0,0,0c-1829765120,1445245864,0,0,6291456,1445245863c-1329594368,1445245868,-1332740096,1445245868,1939865600,1445246004c0,0,-498073600,1445245864,0,0c0,0,0,0,0,0c0,0,0,0,0,0c0,0,0,0,0,0c0,0,0,0,0,0c0,0,0,0,0,0c0,0,0,0,0,0c0,0,0,0,0,0c0,0,0,0,0,0c0,0,0,0,0,0c0,0,0,0,0,0c0,0,0,0,0,0c0,0,0,0,0,0c0,0,0,0,0,0c0,0,0,0,0,0c0,0,0,0,0,0c0,0,0,0,5308416,0c1037041664,2125149004,1615855616,1445246004,-630194176,1445246003c-1617428480,1445245993,0,0,-1613234176,1445245993c1773142016,1445246291,934805504,1445246512,0,0c21037056,0,-2116550656,2125149004,-2109210624,2125149004c0,0,0,0,-1509949440,1445246003c0,0,-1266155520,2125149007,-556793856,1445246003c-95420416,1445246030,1839202304,1445245834,297533440,0c10289152,0,58654720,0,-18284544,2c65536,0,14614528,0,-21168128,2c0,0,0,0,304283648,0c-213319680,2,25100288,0,203161600,0c65536,0,316145664,0,-10878976,2c2031616,0,657260544,0,65536,0c316145664,0,-10878976,2,318111744,0c646316032,3,65536,0,0,0c0,0,0,0,0,0c-1377828864,45990,2162688,0,-1506803712,1445246003c482344960,2125152575,0,0,2162688,0c-991952896,1445246006,0,0,2097152,0c2162688,0,-1938292736,2125152014,131072,0c-1601175552,1445246003,34668544,0,1127874560,352843c0,0,655360,184607488,26352,536903424c1107304448,51201,-603897088,1140850883,1,213992704c1174405120,193,83712,1224736768,1,12669184c1426063360,193,12670464,1459617792,193,16865280c-1090519040,33554947,50332416,855633920,851683840,851683840c587215360,217129472,1056964608,33554948,343808,256c82841600,-1157627904,1,82841856,16777216,251658240c-420477952,1107296256,149948934,-1056964608,4,-486539254c-1561326848,2130706432,536879104,83968512,1124073777,11994881c82944,1157627904,20161,12666368,1191182336,1c84224,1358954496,193,12670208,1442840576,193c12670720,1476395008,257,33799936,150995456,134220800c12800,12800,12800,12800,12800,11982080c12800,11982080,19976960,11982080,19976960,11982080c19976960,12800,19976960,12800,12800,12800c570434304,3313,33832704,1056965120,16777221,268435456c1264,113920,285212672,1264,256,67112704c59120,168182272,2288,311808,655360,184607488c41712,536903424,1107304448,19343361,-369016064,1140850700c1,1321288960,1174405120,193,83712,1224736768c1,12669184,1426063360,193,12670464,1459617792c8913089,8978432,3211264,0,-636485632,2125153593c0,0,0,0,1704984576,1445246004c0,0,5308416,0,-905969664,1445246006c-905445376,1445246006,-905445376,1445246006,0,0c0,0,0,0,-1548746752,1445246006c-168820736,1445245871,-855638016,1445246006,2162688,0c642777088,1445246007,483393536,2125152575,2097152,0c3211264,0,0,0,0,0c65536,0,0,0,0,0c3211264,0,1559232512,1445246004,-1517813760,1445246003c0,0,0,0,1727004672,1445245988c3211264,0,65536,655360,4259840,6488174c7274600,5505138,7340153,101,-876609536,34800c3211264,0,65536,851968,4456448,6357106c5177463,6946914,6488165,3211380,3145784,0c33619968,0,-57671680,2125153592,0,0c0,0,0,0,18350080,2125153593c1494220800,1445246004,0,0,-436207616,1445245731c91750400,0,-213319680,2,93061120,0c-10223616,2,18612224,0,-21168128,2c1621098496,1445246004,0,0,138412032,0c-297795584,1445246003,-1207959552,1445245808,13762560,0c0,0,-65536,131071,2,0c0,0,-2147418112,-1,-2147352577,-1c1502674943,1445246004,-513802240,1445246003,1438646272,1445246004c-387973120,1445246003,0,0,708313088,2125153664c91750400,0,-10878976,2,94371840,0c646316032,3,20447232,2125153593,91750400,0c-10878976,2,94371840,0,646316032,3c0,0,0,0,0,0c0,0,-1316995088,1445246003,0,0c0,0,0,0,1048576,0c0,0,0,0,0,0c0,0,0,0,2097152,0c0,0,0,0,-2008547328,1445246098c1082654720,1445246004,0,0,0,0c0,0,9502720,0,638058496,2125153614c0,0,0,0,0,0c-797966336,2125153598,1385168896,1445246058,524288,0c1968177152,1445246058,1968177152,1445246058,2001731584,1445246058c1386741760,1445246058,1968701440,1445246058,1968177152,1445246058c2001731584,1445246058,1386741760,1445246058,1282408448,1445246004c196608,1445199872,3211264,0,65536,851968c4456448,6357106,5177463,6946914,6488165,3211380c3735607,0,3211264,0,-636485632,2125153593c0,0,0,0,-1363148800,1445246003c0,0,2162688,0,1595408384,2125153578c1438646272,1445246004,2139095040,2125153418,2162688,0c65536,1445003264,0,0,2097152,0c2162688,0,1458569216,1445246004,0,0c2097152,0,2162688,0,-1458569216,1445246004c0,0,-1905262592,1445246004,2162688,0c-1422917632,1445246003,0,0,0,0c3211264,0,65536,524288,5242880,7536751c7602281,7274601,110,178,791150592,13354c114360320,0,-1893728256,1445245864,0,0c501219328,1445245866,37748736,1445245864,0,0c0,0,0,0,0,0c0,0,0,0,0,0c-1877999616,1445245864,0,0,0,0c-12582912,1445245862,-314572800,1445245864,0,0c0,0,0,0,-1735393280,1445245865c0,0,0,0,0,0c0,0,0,0,0,0c0,0,0,0,0,0c0,0,0,0,0,0c0,0,0,0,0,0c0,0,0,0,0,0c0,0,0,0,0,0c0,0,0,0,0,0c0,0,0,0,0,0c0,0,0,0,-317718528,1445245864c0,0,0,0,0,0c0,0,0,0,0,0c0,0,0,0,0,0c829423616,1445245868,-25165824,1445245862,0,0c-592445440,1445245865,1951399936,1445245814,55574528,1445245866c489684992,1445245866,-1468006400,1445245862,0,0c-763363328,1445245867,0,0,0,0c442499072,1445245866,0,0,0,0c0,0,0,0,0,0c0,0,0,0,0,0c0,0,0,0,-1805647872,14452458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40787200,1445245866,0,0c0,0,0,0,0,0c0,0,0,0,-1377828864,1445245862c0,0,0,0,0,0c0,0,0,0,0,0c0,0,0,0,0,0c0,0,0,0,0,0c0,0,0,0,0,0c0,0,0,0,0,0c0,0,0,0,0,0c0,0,0,0,0,0c0,0,0,0,0,0c0,0,0,0,0,0c0,0,0,0,0,0c0,0,0,0,0,0c0,0,0,0,0,0l0,0l0,0l0,0l0,0l0,0l0,0l0,0l0,0l0,0l0,0l0,0l0,0l0,0l0,0l0,0l0,0l0,0l2162688,0l-1684013056,1445246003l0,0l-1186988032,1445246003l2162688,0l1592786944,2125153578l-1703936000,1445246003l-1957691392,1445246003l2162688,0l-1570766848,1445246003l0,0l0,0l2162688,0l-1938292736,2125152014l131072,0l961544192,1445246003l2162688,0l-436207616,1445245731l0,0l0,0l2162688,0l131072,327680l-1744830464,1445246003l0,0l2162688,0l65536,1445003264l0,0l2097152,0l9502720,0l1812463616,2125153614l-1746927616,1445246003l394788864,2125153588l-1492123648,1445245806l0,0l-1300234240,1445246003l-1082130432,2125153416l458752,1442840576l1310720,1445199872l65536,1445199872l1828192256,2125153614l0,0l0,0l0,0l1830813696,2125153614l0,0l262144,0l3211264,0l-730333184,1445245980l-245825536,1445246107l-986644480,1445246003l0,0l3145728,0l6356992,0l-1745354752,2125153611l65536,0l0,0l0,0l-1735917568,2125153611l-1732247552,2125153611l-1729101824,2125153611l-1724907520,2125153611l-730857472,1445245980l0,111l6291456,0l7405568,0l-2030043136,1445058168l0,0l0,0l0,0l0,0l0,0l0,0l0,0l0,0l-1659895808,1445246003l-1867513856,1445246002l131072,1l0,0l3211264,0l-855113728,1445246005l672727040,1445246108l-855113728,1445246005l3145728,48l3162096,0l3211264,0l1695023104,1445245986l286851072,1445246108l-1366228992,1445246003l0,0l3145728,0l3211264,0l1959264256,2125149006l0,8192000l131072,1445199873l0,0l791150592,13354l3211264,0l65536,524288l5242880,7536751l7602281,7274601l110,178l1511391232,-4614l12713983,0l1127940096,352843l0,0l-1140850688,1445246003l-1682964480,1445246002l262144,0l-1866465280,1445246002l262144,0l0,0l2162688,0l0,0l0,9437184l-1173356544,1445246003l25165824,1445245728l-1693974528,1445246003l-1703936000,1445246003l-1183842304,1445246003l-1768947712,1445246003l-1664090112,1445246003l0,0l0,0l0,0l-1693974528,1445246003l0,0l21037056,0l1323827200,2125149005l-686817280,1445246003l-1867513856,1445246003l-1970274304,1445245807l-1057488896,1445246003l0,0l-1639972864,2125153610l-1669332992,1445246003l-1668808704,1445246003l-1667235840,1445246003l0,0l0,0l0,0l0,65536l262144,0l0,0l-1759510528,1445246003l2013790208,2125149006l-1492123648,1445245806l-1961361408,1445245807l2103443456,1445246003l504365056,2125148967l196608,0l458752,0l0,0l0,0l10420224,-1l511,0l0,0l0,0l0,0l0,0l-1892679680,1445245807l0,0l0,0l0,0l708313088,2125153664l0,131072l-592445439,1445245865l35717120,0l0,0l0,0l0,0l1380974592,1445245865l-1531969536,1445245807l0,0l0,0l0,0l0,0l0,0l0,0l0,0l0,0l6291456,1445245863l-584056832,1445245865l1163919360,1445245868l-1524629504,1445246003l0,0l-498073600,1445245864l0,0l0,0l0,0l0,0l0,0l0,0l0,0l0,0l0,0l0,0l0,0l0,0l0,0l0,0l0,0l0,0l0,0l0,0l0,0l0,0l0,0l0,0l0,0l0,0l0,0l0,0l0,0l0,0l0,0l0,0l0,0l0,0l0,0l0,0l0,0l0,0l0,0l0,0l0,0l0,0l0,0l0,0l0,0l0,0l0,0l0,0l0,0l0,0l5308416,0l1037041664,2125149004l-630194176,1445246003l-1810890752,1445246003l-1617428480,1445245993l0,0l-1613234176,1445245993l1753219072,1445246291l914882560,1445246512l0,0l21037056,0l-2116550656,2125149004l-2109210624,2125149004l0,0l0,0l-1119879168,1445246003l0,0l-1266155520,2125149007l-1746927616,1445246003l-95420416,1445246030l1839202304,1445245834l994639872,0l11010048,0l58654720,0l-18284544,2l65536,0l14614528,0l-21168128,2l0,0l0,0l1001390080,0l-213450752,2l25100288,0l203948032,0l65536,0l1013252096,0l-10158080,2l2031616,0l656539648,0l65536,0l1013252096,0l-10158080,2l1015218176,0l646316032,3l65536,0l0,0l0,0l0,0l0,0l0,0l2162688,0l131072000,2125153599l139460608,2125153599l-337641472,1445246003l2162688,0l-1116733440,1445246003l482344960,2125152575l0,0l2162688,0l1438121984,2125153596l0,8323072l-813694976,1445245859l3211264,0l0,0l0,0l65536,0l0,0l0,0l3211264,0l-62914560,2125153614l-737148928,1445245980l-983564288,1445246003l0,0l3145728,0l3211264,0l65536,524288l5242880,7536751l7602281,7274601l110,178l1511391232,-4614l3276799,0l1959264256,2125149006l0,8192000l131072,1445199873l0,0l1511391232,-4614l5373951,0l-1411645440,1445058247l0,0l-306184192,1445246092l-1655701504,1445245939l0,1445199872l-1613234176,1445245993l-1061158912,1445246003l-1870659584,1445246002l0,0l3211264,0l65536,655360l7143424,7274611l7536685,7602288l3145777,48l86327280,0l15794176,0l-2094006272,2125153578l1653604352,1445246004l1654128640,1445246004l1654128640,1445246004l-2090860544,2125153578l0,0l0,0l0,0l0,0l0,0l0,0l-2088763392,2125153578l65536,1445003264l1704984576,1445246004l-1386217472,1445246003l0,0l0,0l-436207616,1445245731l509607936,1445246474l136314880,1445246511l0,0l-1661468672,1445245727l0,0l0,0l65536,0l1534066688,1445246004l1534590976,1445246004l1534590976,1445246004l15728640,0l5308416,0l-1676673024,1445246007l-1531969536,1445246007l2107637760,1445246007l976224256,1445246007l-1954545664,1445246007l-1596981248,1445246007l1590689792,1445246007l-2060451840,1445246007l2013790208,1445246007l2162688,0l-1889533952,1445246007l0,0l2097152,0l3211264,0l-636485632,2125153593l0,0l0,0l-556793856,1445246003l-889192448,34800l3211264,0l65536,655360l4259840,6488174l7274600,5505138l7340153,101l-876609536,34800l6356992,0l-1745354752,2125153611l65536,0l0,0l0,0l-1735917568,2125153611l-1732247552,2125153611l-1729101824,2125153611l-1724907520,2125153611l1482686464,1445245989l1627389952,20813l6291456,0l33619968,0l-57671680,2125153592l0,0l0,0l0,0l18350080,2125153593l-742391808,1445246003l0,0l-436207616,1445245731l718536704,0l-213450752,2l719847424,0l-10223616,2l18612224,0l-21168128,2l-624951296,1445246003l0,0l138412032,0l-1872756736,1445246002l-1207959552,1445245808l12582912,0l0,0l-65536,131071l2,0l0,0l-2147418112,-1l-2147352577,-1l-738131969,1445246003l-1713373184,1445246003l-816840704,1445246003l-1179648000,1445246003l0,0l708313088,2125153664l718536704,0l-10878976,2l720502784,0l646184960,3l20447232,2125153593l718536704,0l-10878976,2l720502784,0l646184960,3l0,0l0,0l0,0l0,0l-1604304912,1445246003l0,0l0,0l0,0l1048576,0l0,0l0,0l0,0l0,0l0,0l2097152,0l0,0l0,0l87556096,1445246093l-1155006464,1445246003l0,0l0,0l0,0l9502720,0l638058496,2125153614l0,0l0,0l0,0l-797966336,2125153598l-1377828864,1445246057l524288,0l416284672,1445246058l416284672,1445246058l449839104,1445246058l-1376256000,1445246057l416808960,1445246058l416284672,1445246058l449839104,1445246058l-1376256000,1445246057l1704984576,1445246004l196608,1445199872l114360320,0l-1893728256,1445245864l0,0l501219328,1445245866l37748736,1445245864l0,0l0,0l0,0l0,0l0,0l0,0l0,0l-1877999616,1445245864l0,0l0,0l-12582912,1445245862l-314572800,1445245864l0,0l0,0l0,0l-1735393280,1445245865l0,0l0,0l0,0l0,0c0,0,0,0,0,0c0,0,0,0,0,0c0,0,0,0,0,0c0,0,0,0,0,0c0,0,0,0,0,0c0,0,0,0,0,0c0,0,0,0,0,0c0,0,0,0,0,0c0,0,-317718528,1445245864,0,0c0,0,0,0,0,0c0,0,0,0,0,0c0,0,0,0,825229312,1445245868c-25165824,1445245862,0,0,-592445440,1445245865c1951399936,1445245814,55574528,1445245866,489684992,1445245866c-1468006400,1445245862,0,0,-763363328,1445245867c0,0,0,0,442499072,1445245866c0,0,0,0,0,0c0,0,0,0,0,0c0,0,0,0,0,0c0,0,-1805647872,144524586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746586112,1445245867,0,0,0,0c0,0,0,0,0,0c0,0,-1377828864,1445245862,0,0c0,0,0,0,0,0c0,0,0,0,0,0c0,0,0,0,0,0c0,0,0,0,0,0c0,0,0,0,0,0c0,0,0,0,0,0c0,0,0,0,0,0c0,0,0,0,0,0c0,0,0,0,0,0c0,0,0,0,0,0c0,0,0,0,0,0c0,0,0,0,0,0c0,0,0,0,0,0c0,0,0,0,0,0c0,0,0,0,0,0c0,0,0,0,0,0c0,0,0,0,0,0c0,0,0,0,0,0c0,0,31522816,0,-1395654656,2125153593c131072,0,961544192,1445246003,0,0c-1361051648,2125153593,-721420288,1445246003,-1357381632,2125153593c-1353711616,2125153593,-1348468736,2125153593,-1344274432,2125153593c-1337982976,2125153593,-1332215808,2125153593,-1327497216,2125153593c-1324351488,2125153593,-1320681472,2125153593,-1317535744,2125153593c-1313865728,2125153593,-1309671424,2125153593,-1304428544,2125153593c-1917845504,1445246003,-1299709952,2125153593,-1680867328,1445246002c-1680343040,1445246002,-1680343040,1445246002,6553600,6553600c0,0,708313088,2125153664,708313088,2125153664c-699400192,1445246003,0,0,0,0c1177550848,1445245867,0,0,0,0c0,0,-2034237440,2125153638,-742391808,1445246003c0,0,-1297088512,2125153593,-1268252672,2125153593c-1261961216,2125153593,-1256194048,2125153593,-1251475456,2125153593c-1246756864,2125153593,-1242562560,2125153593,-1238892544,2125153593c-1591738368,2125153636,485490688,1445245986,-65536,32767c0,0,-1235746816,2125153593,-1227358208,2125153593c-1223688192,2125153593,-1220018176,2125153593,-1216872448,2125153593c-1212678144,2125153593,-1209532416,2125153593,0,0c-1205862400,2125153593,3211264,0,0,0c0,0,65536,0,0,0c0,0,3211264,0,-721420288,1445246003c-1028653056,1445246003,0,1445003264,-403832832,181c3145728,0,3211264,0,65536,851968c4456448,6357106,5177463,6946914,6488165,3211380c3604535,-65536,3276799,0,1559756800,2125149006c65536,6815744,-630194176,1445246003,262144,0c86179840,0,2162688,0,1651507200,1445246004c0,0,-1905262592,1445246004,2162688,0c1968701440,2125149006,0,8060928,2139095040,2125153418c15794176,0,-2094006272,2125153578,-744488960,1445246003c-743964672,1445246003,-743964672,1445246003,-2090860544,2125153578c0,0,0,0,0,0c0,0,0,0,0,0c-2088763392,2125153578,65536,0,-974127104,1445246003c-1604321280,1445246003,0,0,0,0c-436207616,1445245731,0,0,0,0c0,0,0,0,0,0c0,0,0,0,-752877568,1445246003c-752353280,1445246003,-752353280,1445246003,0,0c2162688,0,-796917760,1445246003,0,0c0,0,2162688,0,1592786944,2125153578c-816840704,1445246003,-1024458752,1445246003,2162688,0c-1179648000,1445246003,0,0,0,0c2162688,0,-1938292736,2125152014,131072,0c-1731198976,1445246002,2162688,0,-436207616,1445245731c0,0,0,0,2162688,0c131072,327680,-972029952,1445246003,0,0c2162688,0,65536,1445003264,0,0c2097152,0,9502720,0,1812463616,2125153614c-974127104,1445246003,394788864,2125153588,-1492123648,1445245806c0,0,-931135488,1445246003,-1082130432,2125153416c458752,1442840576,1310720,1445199872,65536,1445199872c1828192256,2125153614,0,0,0,0c0,0,1830813696,2125153614,0,0c262144,0,3211264,0,-1912602624,1445246003c-580911104,1445246003,0,7208960,-403832735,181c3145728,0,4259840,0,-1934098432,2125152014c131072,0,1116733440,1445246005,1184890880,1445246005c1185415168,1445246005,1185415168,1445246005,65536,1442840576c2162688,0,-1938292736,2125152014,131072,0c1627389952,1445246002,7405568,0,-1644167168,1445058168c0,0,0,0,0,0c0,0,0,0,0,0c0,0,0,0,-770703360,1445246003c-1021313024,1445246003,131072,1,0,0c2162688,0,-436207616,1445245731,0,0c2097152,0,3211264,0,65536,851968c4456448,6357106,5177463,6946914,6488165,3211380c3670071,0,3211264,0,65536,524288c5242880,7536751,7602281,7274601,110,178c3145728,0,4259840,0,-1934098432,2125152014c131072,0,1438646272,1445246004,1487929344,1445246004c1488453632,1445246004,1488453632,1445246004,0,0c12648448,0,1128071168,352843,0,0c-704643072,1445246003,-543162368,1445246002,262144,0c-1145044992,1445246003,262144,0,0,0c2162688,0,0,0,0,9437184c-740294656,1445246003,25165824,1445245728,-806879232,1445246003c-816840704,1445246003,-750780416,1445246003,-543162368,1445246002c-1027604480,1445246003,0,0,0,0c0,0,-806879232,1445246003,0,0c21037056,0,1323827200,2125149005,-1509949440,1445246003c-1119879168,1445246003,-1970274304,1445245807,-624427008,1445246003c0,0,-1639972864,2125153610,-1161822208,1445246003c-1161297920,1445246003,-1159725056,1445246003,0,0c0,0,0,0,0,65536c262144,0,0,0,-779091968,1445246003c2013790208,2125149006,-1492123648,1445245806,-1961361408,1445245807c-1846542336,1445246003,504365056,2125148967,196608,0c458752,0,0,0,0,0c10420224,-1,511,0,0,0c0,0,0,0,0,0c-1892679680,1445245807,0,0,0,0c0,0,708313088,2125153664,0,131072c-592445439,1445245865,35717120,0,0,0c0,0,0,0,1380974592,1445245865c-1531969536,1445245807,0,0,0,0c0,0,0,0,0,0c0,0,0,0,0,0c6291456,1445245863,-584056832,1445245865,1690304512,1445245868c948961280,1445246003,0,0,-498073600,1445245864c0,0,0,0,0,0c0,0,0,0,0,0c0,0,0,0,0,0c0,0,0,0,0,0c0,0,0,0,0,0c0,0,0,0,0,0c0,0,0,0,0,0c0,0,0,0,0,0c0,0,0,0,0,0c0,0,0,0,0,0c0,0,0,0,0,0c0,0,0,0,0,0c0,0,0,0,0,0c0,0,0,0,0,0c0,0,0,0,0,0c0,0,0,0,0,0c5308416,0,1037041664,2125149004,-1453326336,1445246003c-1063256064,1445246003,-1617428480,1445245993,0,0c-1613234176,1445245993,1763180544,1445246291,924844032,1445246512c0,0,21037056,0,-2116550656,2125149004c-2109210624,2125149004,0,0,0,0c-686817280,1445246003,0,0,-1266155520,2125149007c-974127104,1445246003,-95420416,1445246030,1839202304,1445245834c699924480,0,10289152,0,58654720,0c-18284544,2,65536,0,14614528,0c-21168128,2,0,0,0,0c706674688,0,-213450752,2,25100288,0c203292672,0,65536,0,718536704,0c-10878976,2,2031616,0,657129472,0c65536,0,718536704,0,-10878976,2c720502784,0,646184960,3,65536,0c0,0,0,0,0,0c0,0,0,0,2162688,0c131072000,2125153599,139460608,2125153599,1470103552,1445246004c2162688,0,-683671552,1445246003,482344960,2125152575c0,0,5308416,0,0,0c0,0,0,0,0,0c0,0,0,0,0,0c65536,160,16842752,1,3211264,0c65536,524288,5242880,7536751,7602281,7274601c110,181,3145728,0,2162688,0c1918369792,2125153595,65536,70647808,957677568,0c4259840,0,-1934098432,2125152014,131072,0c-1024458752,1445246004,-956301312,1445246004,-955777024,1445246004c-955777024,1445246004,0,0,5308416,0c-1875902464,1445246002,-1875378176,1445246002,-1875378176,1445246002c-1617428480,1445245993,0,1445199872,-1613234176,1445245993c-637534208,1445246003,458752,1445199879,0,0c3211264,0,-62914560,2125153614,1476395008,1445245989c-1515192320,1445246003,-1300037632,-10698,3211263,0c5308416,0,2144337920,1445246007,2144862208,1445246007c2144862208,1445246007,0,0,0,0c0,0,-1756364800,1445246007,-168820736,1445245871c-1577058304,1445246007,2162688,0,-1742733312,1445246007c483393536,2125152575,2097152,0,2162688,0c131072000,2125153599,139460608,2125153599,-1948254208,1445246004c2162688,0,-1938292736,2125152014,131072,0c-1884291072,1445246003,2162688,0,1490026496,1445246004c0,0,2097152,0,3211264,0c0,0,0,0,65536,0c0,0,0,0,3211264,0c-806354944,2125153576,65536,65536,554696704,1445246007c1973420032,1445245876,3145728,0,33619968,0c-57671680,2125153592,0,0,0,0c0,0,18350080,2125153593,-311427072,1445246003c0,0,-436207616,1445245731,316145664,0c-213319680,2,317456384,0,-10223616,2c18612224,0,-21168128,2,-1448083456,1445246003c0,0,-130023424,1445245862,-585105408,1445246003c-1207959552,1445245808,13172736,1445199872,0,0c-65536,131071,2,0,0,0c-2147418112,-1,-2147352577,-1,-307167233,1445246003c-523239424,1445246003,-385875968,1445246003,-746586112,1445246003c0,0,708313088,2125153664,316145664,0c-10878976,2,318111744,0,646316032,3c20447232,2125153593,316145664,0,-10878976,2c318111744,0,646316032,3,0,0c0,0,0,0,0,0c-986693648,1445246003,0,0,0,0c0,0,1048576,0,0,0c0,0,0,0,0,0c0,0,2097152,0,0,0c0,0,-1094189056,1445246095,-976748544,1445246003c0,0,0,0,0,0c9502720,0,638058496,2125153614,0,0c0,0,0,0,-797966336,2125153598c772800512,1445246095,524288,0,1355808768,1445246095c1355808768,1445246095,1389363200,1445246095,774373376,1445246095c1356333056,1445246095,1355808768,1445246095,1389363200,1445246095c774373376,1445246095,-556793856,1445246003,196608,0c9502720,0,638058496,2125153614,0,0c0,0,0,0,-797966336,2125153598c-141557760,1445246097,524288,0,441450496,1445246098c441450496,1445246098,475004928,1445246098,-139984896,1445246097c441974784,1445246098,441450496,1445246098,475004928,1445246098c-139984896,1445246097,-1363148800,1445246003,196608,1445199872c114360320,0,-1893728256,1445245864,0,0c501219328,1445245866,37748736,1445245864,0,0c0,0,0,0,0,0c0,0,0,0,0,0c-1877999616,1445245864,0,0,0,0c-12582912,1445245862,-314572800,1445245864,0,0c0,0,0,0,-1735393280,1445245865c0,0,0,0,0,0c0,0,0,0,0,0c0,0,0,0,0,0c0,0,0,0,0,0c0,0,0,0,0,0c0,0,0,0,0,0c0,0,0,0,0,0c0,0,0,0,0,0c0,0,0,0,0,0c0,0,0,0,-317718528,1445245864c0,0,0,0,0,0c0,0,0,0,0,0c0,0,0,0,0,0c-700448768,1445245867,-25165824,1445245862,0,0c-592445440,1445245865,1951399936,1445245814,55574528,1445245866c489684992,1445245866,-1468006400,1445245862,0,0c-763363328,1445245867,0,0,0,0c442499072,1445245866,0,0,0,0c0,0,0,0,0,0c0,0,0,0,0,0c0,0,0,0,-1805647872,14452458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11276032,1445245843,0,0c0,0,0,0,0,0c0,0,0,0,-1377828864,1445245862c0,0,0,0,0,0c0,0,0,0,0,0c0,0,0,0,0,0c0,0,0,0,0,0c0,0,0,0,0,0c0,0,0,0,0,0c0,0,0,0,0,0c0,0,0,0,0,0c0,0,0,0,0,0c0,0,0,0,0,0c0,0,0,0,0,0c0,0,0,0,0,0c0,0,0,0,0,0c0,0,0,0,0,0c0,0,0,0,0,0c0,0,0,0,0,0c0,0,0,0,0,0c0,0,0,0,0,0c0,0,0,0,2162688,0c-436207616,1445245731,0,0,2097152,0c2162688,0,-1938292736,2125152014,131072,0c-703594496,1445246003,31522816,0,-1395654656,2125153593c131072,0,-1731198976,1445246002,0,0c-1361051648,2125153593,-1912602624,1445246003,-1357381632,2125153593c-1353711616,2125153593,-1348468736,2125153593,-1344274432,2125153593c-1337982976,2125153593,-1332215808,2125153593,-1327497216,2125153593c-1324351488,2125153593,-1320681472,2125153593,-1317535744,2125153593c-1313865728,2125153593,-1309671424,2125153593,-1304428544,2125153593c-785383424,1445246003,-1299709952,2125153593,-711983104,1445246003c-711458816,1445246003,-711458816,1445246003,6553600,6553600c0,0,708313088,2125153664,708313088,2125153664c-1539309568,1445246003,0,0,0,0c1177550848,1445245867,0,0,0,0c0,0,-2034237440,2125153638,-311427072,1445246003c0,0,-1297088512,2125153593,-1268252672,2125153593c-1261961216,2125153593,-1256194048,2125153593,-1251475456,2125153593c-1246756864,2125153593,-1242562560,2125153593,-1238892544,2125153593c-1591738368,2125153636,-1037041664,1445246003,-65536,32767c0,0,-1235746816,2125153593,-1227358208,2125153593c-1223688192,2125153593,-1220018176,2125153593,-1216872448,2125153593c-1212678144,2125153593,-1209532416,2125153593,0,0c-1205862400,2125153593,5308416,0,1812987904,1445245989c1813512192,1445245989,1813512192,1445245989,-1617428480,1445245993c0,0,-1613234176,1445245993,1610612736,1445246004c458752,1445199879,0,0,3211264,0c1372061696,1445245989,387514368,1445246108,1943076864,1445246004c7340032,101,3145728,0,4259840,0c-1934098432,2125152014,131072,0,-1979711488,1445246004c1232076800,1445246004,1232601088,1445246004,1232601088,1445246004c0,0,2162688,0,-62914560,2125153614c-1434451968,1445246004,2145386496,1445246004,2162688,0c-436207616,1445245731,0,0,0,0c15794176,0,-2094006272,2125153578,-313524224,1445246003c-312999936,1445246003,-312999936,1445246003,-2090860544,2125153578c0,0,0,0,0,0c0,0,0,0,0,0c-2088763392,2125153578,65536,-551157760,-556778772,1445246003c-986710016,1445246003,0,0,0,0c-436207616,1445245731,0,0,0,0c0,0,0,0,0,0c0,0,0,0,-321912832,1445246003c-321388544,1445246003,-321388544,1445246003,1614741504,989251375c2203389,0,-365953024,1445246003,0,0c-323026944,-838795285,2201830,0,1595408384,2125153578c-385875968,1445246003,2139095040,2125153418,2162688,0c-746586112,1445246003,0,0,62193664,-1088241281c2201056,0,-62914560,2125153614,1688207360,1445245986c-1369440256,1445246003,2162688,0,-436207616,1445245731c0,0,0,0,2162688,0c131072,327680,-554696704,1445246003,-210698240,-1123418437c2168059,0,65536,1445003264,0,0c2097152,0,9502720,0,1812463616,2125153614c-556793856,1445246003,394788864,2125153588,-1492123648,1445245806c0,0,-504365056,1445246003,-1082130432,2125153416c458752,1442840576,1310720,1445199872,65536,1445199872c1828192256,2125153614,0,0,0,0c0,0,1830813696,2125153614,0,0c262144,348454912,5310032,0,-1596981248,1445246003c-1596456960,1445246003,-1596456960,1445246003,-1617428480,1445245993c0,1445199872,-1613234176,1445245993,-1459617792,1445246003c458752,1445199879,0,0,997261312,0c599785472,2125152575,599785472,2125152575,-293601280,1445246003c-293601280,1445246003,808517632,1815165241,909587762,959459628c845951289,741750581,845951029,741750581,896282677,808791088c741356908,896282677,808528944,1815165241,959526454,741880882c842492976,842477876,808202296,808202348,808202348,808202348c808202348,808202348,808202348,825635180,959461170,741881912c892613681,943010866,762065716,942945586,909718320,875637816c875705652,959789109,808202348,808202348,808202348,808202348c808202348,808202348,808202348,808202348,808202348,808202348c808202348,808202348,808202348,808202348,942682732,909522486c824980530,842347572,876098868,741370931,741370928,741370928c925723696,942945332,808859960,875835692,892613173,1815688504c1815096368,1815096368,1815096368,1815096368,1815096368,1815096368c1815096368,1815096368,1815096368,1815096368,1815096368,1664101424c741354544,741354544,1664101424,741354544,741354544,1664101424c892809517,808531257,741880373,892613681,959788082,808204341c808202284,811806764,808202284,824979500,942683705,842086195c875835692,892613173,1664364601,741354544,741354544,1664101424c741354544,741354544,1664101424,741354544,741354544,1664101424c741354544,741354544,1664101424,741354544,741354544,1664101424c741354544,741354544,1664101424,741354544,741354544,1664101424c741354544,808988973,892614455,741618224,892613681,959788082c757871664,825439537,892941881,824981043,842347572,808990004c741368631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825044016,926495797c842216761,875637816,875705652,842283061,942746924,926038321c808858425,875835692,892613173,1664234552,741354544,741354544c1664101424,741354544,741354544,1664101424,741354544,741354544c1664101424,741354544,741354544,1664101424,741354544,741354544c1664101424,741354544,741354544,1664101424,741354544,741354544c1664101424,741354544,741354544,1664101424,741354544,741354544c942682933,741749044,841835312,808792377,942813492,875835692c909390389,741421104,809054765,943273785,824979508,842347572c808465972,841821233,926494777,808728633,875835692,909390389c1664167984,741354544,741354544,1664101424,808925229,808988979c875637816,875705652,825241654,808529196,943207991,842347831c875835692,909390389,741486640,1664101424,942682933,741749044c741354544,741354544,741368624,825044016,875968048,959918384c875637810,875705652,842018870,808529196,892548406,909193779c875835692,909390389,1664233520,909127981,859124533,741749042c892613681,808858674,757871152,909326642,942813488,875637808c875705652,825241654,959851820,892351029,741881912,892613681c808858674,811807280,892088364,876097587,808203825,825242156c809056051,741879858,892481842,809055281,761476656,842609713c909324849,824981556,842347572,808990004,808528950,943075638c808464947,875835692,892613173,741945400,959919661,842479412c824981556,842347572,808465972,925983538,909128505,741751092c892481842,959984689,858534199,825373497,741354550,942682679c808203833,808202339,808202284,875706156,942815025,1664101424c741354544,741354544,1664101424,741354544,741354544,1664101424c842085937,943271991,824981560,842347572,876098868,841821235c808989749,943077683,875835692,892613173,741946680,1664101424c741354544,741354544,1664101424,741354544,741354544,1664101424c741354544,741354544,1664101424,741354544,741354544,1664101424c741354544,909652018,842413622,875637812,875705652,859060277c808202284,808202339,808202284,876031276,943207476,741357113c892613681,943010866,895695157,858862646,943208499,875835692c892613173,741357112,741354544,1664101424,741354544,741354544c1664101424,741354544,741354544,1664101424,741354544,741354544c1664101424,741354544,741354544,1664101424,741354544,741354544c1664101424,892809517,808531257,741880373,892613681,959788082c808204341,808202284,811806764,808202284,824979500,942683705c842086195,875835692,892613173,1664364601,741354544,741354544c1664101424,741354544,741354544,1664101424,741354544,741354544c1664101424,741354544,741354544,1664101424,741354544,741354544c1664101424,741354544,741354544,1664101424,741354544,741354544c1664101424,741354544,808988973,892614455,741618224,892613681c959788082,757871664,825439537,892941881,824981043,842347572c808990004,741368631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25044016c926495797,842216761,875637816,875705652,842283061,942746924c926038321,808858425,875835692,892613173,1664234552,741354544c741354544,1664101424,741354544,741354544,1664101424,741354544c741354544,1664101424,741354544,741354544,1664101424,741354544c741354544,1664101424,741354544,741354544,1664101424,741354544c741354544,1664101424,741354544,741354544,1664101424,741354544c741354544,842412338,741881910,892756784,741749557,892613681c842215472,757871670,808661298,875966519,824980019,842347572c808465972,842214450,909259057,942943284,808662371,909194296c841756716,842019377,926298162,875637810,875705652,909127734c943009068,959789361,741357622,892613681,808858674,878917168c942683445,876099889,875835692,892613173,741554489,892811057c825832242,824981558,842347572,808465972,875637810,808597810c943206457,875835692,909390389,1664233520,808794413,943271984c824981045,842347572,808465972,892152886,959525426,942946352c875835692,909390389,741748784,859125046,741355574,859125046c1664102455,741354544,825307699,741619250,875637808,842086451c876099889,842084908,859124021,1664497973,859319344,925905714c942484530,959853361,909588788,875835692,892613173,741946680c959526200,808204342,875639651,942815029,892088364,876097587c808203825,875638060,959918388,808464434,875835692,909390389c1664561201,875835693,842610481,741355568,892613681,825635890c757872432,825504817,926365234,824980017,842347572,808531508c808725559,875705392,808203833,808202339,808202284,808202284c943010915,741487927,859125046,741814326,741354544,942682933c741749044,892166960,892940600,808990265,875835692,909390389c741748784,808595762,909128242,824980023,842347572,808465972c892611638,825765941,741619769,892613681,959788082,828584761c842348343,909195571,875637816,875705652,842018870,842281260c959459897,741881904,892613681,808858674,757871152,825373237c876097593,875637816,875705652,909127734,892939619,959459376c741750072,892613681,808858674,908867120,909325621,908865584c926102837,808202288,845361196,959918646,741749561,892415024c909129784,842347320,842084908,959721781,741683248,942813490c842608694,824979512,842347572,808465972,892166966,858862646c943208499,875835692,909390389,741748784,842346545,858797879c824980528,842347572,808990004,875375673,926101814,741618739c892613681,808858674,811806771,757870636,959657521,942815033c841757750,825569841,825635637,858860592,942944311,842217528c875835692,909390389,1664626737,825701169,825438512,824979506c842347572,808531508,858860600,825241911,808595763,875835692c909390389,741879857,1664101424,741354544,741354544,859125046c1664101430,892547373,942815280,741487408,892613681,959788082c824980281,926101558,960050745,825371698,875640114,892350521c825374508,842019380,824981560,842347572,909718836,842228534c943009845,841758261,875835953,842020657,741354548,892613681c943274289,808202807,811806764,808202284,757870636,808662072c808531253,875637812,875705652,909129781,808857955,942748726c741487412,892481842,809055281,808203568,808202284,761475116c825636917,943272757,875637812,875705652,842018870,808202284c808202284,808202339,808202284,808202284,892876131,875900977c824981552,842347572,809055540,875375673,808597043,909194807c875835692,892613173,741554488,959460913,943272752,841757239c825569841,808466740,741368629,909192240,892810033,875967544c842084908,959721781,741683248,942946093,842217526,824980534c842347572,808465972,741368630,741354544,741354544,925721392c875575351,842609459,875835692,909390389,741748784,926102829c876163385,824981560,842347572,808465972,909192246,842479415c808203825,808202339,808202284,909521196,825503795,741749557c892613681,825635890,912471856,909390897,909325621,875835692c909390389,741749042,875770166,909719089,875637808,875705652c909193782,808662316,909194296,761475116,959526965,943077685c875637808,875705652,909127734,842084908,808596016,741488438c892613681,808858674,875312688,942683445,876099889,875835692c892613173,1664301369,892811057,825832242,824981558,842347572c808465972,875637810,808597810,943206457,875835692,909390389c741486640,842151213,942684465,824981556,842347572,808465972c959275830,808464437,909457465,875835692,909390389,741748784c741354544,842281525,741357624,825385776,943075894,741354552c859125046,875637814,808465716,875967027,842215724,875901490c741749555,892613681,959788082,862140728,892678967,808202805c825373484,875967025,824979500,926496053,808990261,825371696c875640114,909127737,892679779,908867123,926232888,757871668c926298162,942750007,824980023,842347572,808465972,909257778c875835698,946024492,842479156,741421365,842214448,909259057c741354548,842085421,909390134,824981045,842347572,943273268c842097461,875901237,842610992,875835692,909390389,741814321c859386157,959526710,741488440,892613681,808858674,808202800c862138412,926233649,808204338,825373484,875967025,824979500c875640630,875638835,825371700,875640114,909127737,892679779c908867123,909391926,841757239,825569591,942945845,808202284c761476908,825766709,959460913,875637814,892351796,959852856c909193772,943207986,824979500,875903285,942880816,825371700c892417330,943142195,825765219,808728630,741617719,892613681c808858674,841757488,809055025,875574585,825371696,892417330c942748723,909193772,943207986,761475116,942881073,926038322c841758259,825569841,825242165,858860596,842477617,757870636c808924723,808857904,875637808,875705652,825241654,892482659c808728633,757870636,825374257,876099888,824981049,842347572c859387188,892611641,909587001,741881906,892613681,959788082c878917176,909523253,875574585,875835692,892613173,741750841c909718836,808794422,875637812,875705652,909654325,892679724c908867123,842608950,828584501,842479161,741354547,825701937c808990257,926101804,825766454,842476597,842477876,808202808c808202339,808202284,926100780,876098873,741486901,892613681c943010866,811808566,808202284,808202284,828583980,926036278c943208752,875637816,875705652,859060277,892480812,858798132c741881401,892613681,943010866,808204597,811806764,808202284c808202284,811806764,808202284,808202284,811806764,808202284c808202284,811806764,808202284,808202284,811806764,841756716c909522992,875705910,875835692,892613173,741553208,1664101424c741354544,741354544,875837229,959985716,824979510,842347572c892876084,909468473,858992948,741881912,892613681,943010866c808202294,808202284,811806764,808202284,808202284,811806764c808202284,808202284,811806764,808202284,808202284,811806764c808202284,808202284,811806764,808202284,808202284,761475116c959788849,892350773,824981554,842347572,892941620,741354552c741354544,741368624,741354544,959523888,859320374,741486903c892613681,959788082,811807792,808202284,808202284,811806764c808202284,808202284,811806764,808202284,808202284,811806764c808202284,808202284,811806764,808202284,808202284,811806764c808202284,808202284,811806764,808202284,808202284,811806764c757870636,925906993,808793143,824980530,842347572,809055540c825044020,959525685,859126070,875637814,875705652,925906997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92415276,959920436c942814005,875835692,892613173,741487672,825766189,959918649c741357107,892613681,943010866,811807284,808202284,808202284c811806764,808202284,808202284,811806764,808202284,808202284c811806764,808202284,808202284,811806764,808202284,808202284c811806764,808202284,808202284,811806764,808202284,808202284c811806764,808202284,808202284,811806764,808202284,858533932c943076916,741618741,925721392,825701940,876097847,875835692c943009845,741684530,741354544,842348337,909259572,824979508c825374008,892941109,925983543,959789105,943207729,909586732c859124792,741357618,959854641,842281273,925644594,825701428c808858930,808923436,875836209,741749044,909654065,926168119c845362739,909522226,825242168,926495020,892547632,741685044c875902513,909653814,824981043,892351798,842151222,959523889c909522485,808990520,859386156,808726582,1664562224,875771441c858797621,824980023,909522233,943142966,842148920,808793908c741553465,842348593,892612660,824980790,875705655,909195312c808594487,943141680,926496824,959525475,926167600,824980789c825438777,842348850,925969463,942749750,858862134,892940588c959854134,741620018,808857901,892746035,741423413,859257137c842544180,828585785,842347319,808597816,825044019,825700406c809054521,959523892,959590450,909457464,909652268,909521721c741945904,842150189,926234675,741945395,959854641,926430264c828585523,875705656,892548400,959523894,943274289,959526707c808923436,825243185,741552185,842479409,959590961,824981816c842608952,875639860,925969458,942814515,909128249,859320675c926037557,741357622,808794161,858863666,824981297,925971256c959526453,942746674,959920436,909129268,959919916,808661809c757872690,858927665,959592248,828585265,808595511,875573553c942746672,808727093,926103344,909586732,808792633,741945657c859257137,959788084,824981305,842347319,808597816,959523891c858927159,842347829,842083683,892875570,909390389,808923436c859321905,741357107,808597809,943274290,757871415,858797617c842281784,757871414,858797617,943076921,824979510,842347319c925972536,942760754,943141431,909587507,892809516,942683186c741750321,858796082,943208503,757872441,943273265,842412342c824980784,926102841,825702705,825044018,942878774,825570355c925983545,909521200,909324857,959658028,859189559,824980790c809055800,959592505,959523890,926299701,925970738,909192492c909718320,825832757,825831724,909654328,1664693043,825701937c892417076,824980530,909193272,808925239,909192240,825440054c959460153,942748204,842609977,824980784,909193271,859256368c959523896,892745269,876163380,909192547,909718320,825440308c859386156,842413877,741816631,942945335,876164404,942746673c825375027,925970741,808923436,960051505,741814583,959854385c876163890,845362741,909522226,959658295,909717804,808988984c741620020,859320621,943207224,741357624,943077425,892613431c824981815,892942392,892612918,959523893,842020403,825504821c842283363,959919159,942421809,943010355,875704369,825504044c808792368,741356852,825571121,875770931,824979766,959984441c942880567,942746673,926234934,808597296,859189603,909325874c741815858,808857901,808792115,741815089,875705401,876099128c959523888,942749750,875771184,942746924,942880819,808990776c909652268,875771704,1664694069,959985713,875640373,824980789c808858425,875836722,808987697,892941624,741683767,892482360c842019128,875637812,892416049,909129520,909192492,926233392c959722037,808923491,859255345,741881401,909717561,892809272c842148917,842151729,741946934,808792881,858796855,858860598c892614452,741553459,926167857,925905972,858874674,875837236c741488432,926167857,925905972,858860594,875837236,741488432c926167857,925905972,858860594,875837236,741488432,926167857c925905972,858874674,875837236,741488432,926167857,925905972c858860594,875837236,741488432,926167857,925905972,858860594c875837236,741488432,959854641,892483127,828586038,808858425c909260850,925969459,892482096,959787065,943206956,808202803c808662316,909194296,761475116,959461682,876099895,825371696c892417330,876033331,925969708,909586738,842610481,875835692c909390389,741486640,842477869,926102065,741617717,892613681c808858674,761475632,825374513,892810034,824980528,842347572c808465972,858860594,926431287,808727607,875835692,892613173c741814328,1664101424,859125046,875637814,809054772,842084662c892088364,842545464,741354548,859136816,825505840,741354550c942944557,858861873,875637814,892351796,892678712,808202284c808529251,825832757,842215478,875835692,909390389,741619760c842413101,808596020,824981041,842347572,808465972,825044018c892416822,892482616,875637814,875705652,842018870,808202339c892679724,824981043,959591476,825308720,741354546,943274037c811807794,824979500,876164917,741750577,825044016,892941872c842348340,875637808,875705652,925906997,858533987,825373497c909388854,959526196,741881393,892613681,943010866,808204336c859386668,1664495922,959657265,892940339,824981558,842347572c909653300,741354549,842217779,757872177,808794161,909521719c824979508,842347572,909653300,741368629,842217779,757872177c892614961,876097585,824979512,842347572,909653300,741354546c842217779,946026033,959461176,909718069,875835692,892613173c741684792,959654960,909193779,825833516,909719602,824979504c842347572,909653300,741368629,842217779,942421553,942945593c875575603,875835692,892613173,741684792,959654960,909193779c960051299,842544950,824981552,842347572,909653300,741354549c842217779,942421553,926103602,741617717,892613681,943010866c811807798,859386668,741749042,892811053,842413113,875637812c875705652,842414133,858533932,825373497,825385782,959461683c808726581,875835692,892613173,741684792,959654960,909193779c808464684,809055025,741357616,892613681,943010866,811808054c859386668,741749042,842150201,842084662,875637808,875705652c892745781,858533932,825373497,892429110,909652535,808202292c808530476,892352307,741354550,858927921,842478136,841756720c825569841,808466740,825058101,875903029,825833012,875637810c875705652,959658293,959524140,808858161,875705906,875835692c909390389,741486640,926495021,876032560,741617715,892613681c943010866,761476912,842086193,943207480,824981049,842347572c859387188,909192249,842479415,808203825,909192492,926497075c875968562,842084908,859124021,1664102710,858862381,842281525c824980530,842347572,808465972,858598450,960049713,909326649c875835692,909390389,741486640,842085165,909457204,824981556c842347572,808465972,741368626,741354544,741354544,892756784c741749557,942943280,925906482,741617713,892481842,892482865c875312439,943272501,842217524,875835692,909390389,1664299056c842478641,925904946,824980528,842347572,960050484,808594482c959918897,942682672,842084908,959721781,741748784,959721773c858927410,741880886,892613681,943010866,761476656,825637169c875640371,824981552,842347572,808990004,825044023,808990260c808728112,875835692,909390389,741486640,859058229,892351798c825371702,875640114,926300472,909717859,741879862,926298413c825374519,943008822,858929209,892480812,892742710,741684021c741368624,808528944,842019380,757871666,825568305,1664101425c741354544,741354544,1664101424,741354544,959983917,959919666c741357622,892613681,943010866,808204080,811806764,808202284c925642796,825440304,943206451,842084908,859124021,1664366134c858860592,842477617,943141164,925970996,741354551,942682933c741749044,825058096,842020152,892547633,825371698,875640114c925904953,875638060,942815536,875835702,875835692,892613173c741748792,943143224,741487412,875836465,959918905,811807800c875835692,960049461,741488440,741354544,1664101424,741354544c842084909,959460920,824981554,842347572,960050484,741354551c825385776,943075894,741354552,842609969,959854647,841757748c825569841,926233397,825044024,875705657,825571380,875637810c875705652,858796086,892415331,892810544,909324597,875835692c892613173,741946169,842020153,741356087,942746672,858927671c942945330,842084908,859124021,3420470,1769144320,1750296320c482439265,0,591396864,2125152575,591396864,2125152575c221249536,1445246004,221249536,1445246004,1919287296,1631338093c1717989178,574453792,2032149040,573579837,1631338031,1954047290c1031299872,959789346,808857910,2036539426,825500221,808859449c1010708258,2017091887,1047360102,1882874172,1198814066,544042853c1953722992,1768956477,1010704997,1986083425,796160844,1630485566c1936879674,1868908404,1631338093,1181707834,795634793,979450942c1998614124,842080829,573583414,979450942,1768714099,1818838628c1631338092,1735553850,1919697762,1818326560,808460861,808464432c1010708258,1933205807,1684630639,1819044166,979450942,1702127981c101070833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1731879215,1752195442,1631871849,1010721140c1731879215,1752195442,1010721641,980449071,1751346785,1010725487c1681553199,1769431410,1010722670,979594543,1768908867,1010722147c1178231661,1651272801,1047225185,1882879804,1047815017,1916433980c544498533,574448745,1885431923,573595493,1869570848,1769170034c574449018,909456695,858991664,539113008,1752457584,896279101c808791088,741356908,896282677,842214448,896284213,842214448c929838645,808531253,892482348,892824630,741355829,909455923c892680044,892088369,892824624,741355829,896282677,808791088c825636460,942944825,875835692,960049461,1815230264,892351543l741881397,808610864l942814009,909587253l875835692,926232629l1815162934,892547373l842479673,824979504l909129524,808990009l892824627,876163892l842476592,925907248l892824631,943076915l859188278,808531765l808676408,926364721l943074352,942879032l926313528,825438261l943074360,959656248l909601847,959590960l875965489,909195320l808676409,808924209l943074358,892547384l926313526,825438261l875899960,808859955l876047413,808595767l943074357,959656248l909536312,858929457l859188277,909129525l859204665,808531765l909519922,858929457l825322553,1815096372l926101556,959592246l1815096374,925905197l909326647,741880369l892613681,943010866l762066742,892810801l875835958,824981556l842347572,808793396l825781298,808464953l892742704,1815491381l808595757,858863668l741618232,892613681l943010866,762066742l876034097,942880056l824981560,842347572l909653300,943090743l876033329,858860596l859254833,842083692l858928177,909455672l875835692,892613173l1815557688,808857901l825373492,741357618l892613681,892679218l913060400,926232888l908866612,926102837l825306476,942815024l909325874,875835692l892613173,1815557688l959459629,909457721l741618226,892613681l943010866,829175606l825833012,875574840l909192248,842083692l959459633,808466736l875835692,892613173l1815557688,943075629l825634869,741487414l892613681,943010866l913061686,926232888l824980532,943140204l892417336,741816114l892481842,875771185l829175601,959918130l892680501,875637810l875705652,926300213l909455980,825307193l824979506,825060406l808858673,876165431l875637817,875705652l926300213,909192556l959985973,942684213l875835692,892613173l1815228469,959590454l741486899,808793656l1815229751,842610477l808464695,841756729l825569841,825504565l892169271,858927922l875705401,875835692l892613173,1815361080l876033330,876163129l909192244,808529260l875902514,876098868l875835692,892613173l1815557688,858992690l943208497,824980534l842347572,842347828l876047408,808530231l858860596,859254833l808529260,859320883l808925490,875835692l892613173,1815557688l858992690,943208497l824980534,842347572l842347828,876047408l808530231,892742708l1815556917,842019117l959985209,741620018l892613681,943010866l845952822,825439024l909654072,875637812l875705652,808596789l926168940,875573553l829174060,825373238l842610997,875637810l875705652,926300213l909192556,842413367l942945332,875835692l892613173,1815228469l909391410,809056569l1815096372,809055537l825438263,824981301l842347572,909653300l825060407,943273270l808990009,875637816l875705652,842020149l909521516,825636656l808202294,959787372l808794163,741750065l892613681,943010866l762066742,892810801l875835958,824981556l842347572,808793396l909274162,909586486l741357105,842624048l842346553,741488697l892481842,858993969l762066745,875574833l842084915,824979512l842347572,808793396l909274162,892614965l741881904,926510128l875835442,741815091l892481842,858993969l762066745,959788593l943012152,824981552l842347572,808793396l909274162,959920435l741879856,892955696l875639606,741816118l892481842,858993969l762066745,875574833l842084915,824979512l842347572,808793396l909274162,959920435l741879856,892955696l825372978,741684273l892481842,858993969l762066745,875574833l842084915,824979512l842347572,808793396l909274162,959920435l741879856,909732912l858797876,741684277l892481842,858993969l762066745,875574833l842084915,824979512l842347572,808793396l909274162,959920435l741879856,909732912l942683440,741422900l892481842,858993969l762066745,875574833l842084915,824979512l842347572,808793396l909274162,959920435l741879856,909208624l825766961,808858424l875835692,892613173l1815557688,926298413l875705909,741880884l892613681,892679218l845951536,808793142l909718067,963391532l875771187,909194291l842084908,859124021l1815558451,926298413l875705909,741880884l892613681,892679218l845951536,926102582l875704882,829173804l909259574,808924724l875637813,875705652l926300213,909192556l842216496,808989233l875835692,892613173l1815228469,909456946l808728369,1815096376l959919161,925906482l825371699,892417330l926495539,909192556l842216496,808989233l875835692,892613173l1815228469,909391410l909325363,1815096376l925972017,825570873l824981040,842347572l909653300,808545335l875966775,842479156l875835692,892613173l1815558452,909391410l909325363,1815096376l909457465,892809783l825371701,892417330l926495539,909192556l842216496,808989233l875835692,892613173l1815228469,808728114l875902004,1815096372l942878777,943207736l825371697,892417330l926495539,909192556l842216496,808989233l875835692,892613173l1815228469,808793650l842085177,1815096368l825636408,858863411l825371702,892417330l926495539,909192556l842216496,808989233l875835692,892613173l1815228469,825570866l892745781,1815096374l943274041,825309494l825371698,892417330l926495539,909192556l842216496,808989233l875835692,892613173l1815228469,808728114l875902004,1815096372l808988729,909195575l825371696,892417330l926495539,909192556l842216496,808989233l875835692,892613173l1815228469,808793650l842085177,1815096368l858797880,959658290l825371702,892417330l926495539,909192556l842216496,808989233l875835692,892613173l1815228469,825570866l892745781,1815096374l842545465,960051253l825371699,892417330l926495539,858796652l943206707,741619256l892613681,892679218l845951026,875574326l875836724,963391532l909391409,892745527l842084908,859124021l1815558451,858992690l943208497,824980534l842347572,842347828l909274160,859385909l741356081,926444592l808597304,741684528l892481842,858993969l845952825,825439024l909654072,875637812l875705652,808596789l892744300,909653297l808203829,825768300l875575348,841759033l825569841,959656757l825060407,859058230l942813490,875637808l875705652,842020149l875967084,892613680l808203316,960051308l892942390,841758770l825569841,959656757l825060407,859058230l942813490,875637808l875705652,842020149l892744300,825440560l808202290,825636972l825504825,841756722l825569841,959656757l825060407,859058230l942813490,875637808l875705652,842020149l892744300,909653297l808203829,876165484l858928688,841756729l825569841,959656757l808610871,942748467l875968568,875835692l892613173,1815097909l808728114,875902004l1815096372,842150201l926495543,825371703l892417330,926495539l858796652,943206707l741619256,892613681l892679218,845951026l959460662,808595763l946614316,842347575l942813239,842084908l859124021,1815558451l858992690,943208497l824980534,842347572l842347828,909274160l943010101,741750070l808545328,875835952l825702713,842084908l859124021,1815558451l926300466,808466228l875637816,875705652l892351797,875967084l808464689,808202296l808597868,942880310l841758006,825569841l959656757,959605815l926168886,741879856l892613681,892679218l845952304,842151222l842608948,946614316l825831992,909391923l842084908,859124021l1815558451,926300466l808466228,875637816l875705652,892351797l892744300,926496818l808204338,859189612l942881080,741618228l892613681,943010866l762066742,859256630l959459384,875637814l875705652,926037813l909521516,909127984l808203314,842412396l875901750,741488953l892613681,943010866l762066742,875574833l842084915,824979512l842347572,808793396l909274162,892745524l741356596,926510128l909652277,741685561l892481842,858993969l862730041,808465458l876099897,875835692l892613173,1815558452l942945842,825570873l1815096370,825702456l943077680,825371698l892417330,926495539l875705196,960049200l824980536,842347572l959722804,909274167l842414388,741880880l876112944,808858425l741423414,892481842l858993969,862730041l808465458,876099897l875835692,892613173l1815558452,808793650l943011634,1815096372l892941113,875836979l825371697,892417330l926495539,909192556l842216496,808989233l875835692,892613173l1815228469,943011378l892680503,1815096370l909129265,858927924l824980784,842347572l909653300,825060407l943273270,808990009l875637816,875705652l842020149,892744300l892942136,808202805l825635180,892483120l741749816,892613681l943010866,762066742l892810801,875835958l824981556,842347572l808793396,909274162l959920181,741487925l926510128,859321145l741945398,892481842l858993969,829175609l842020917,858797104l875637810,875705652l926300213,875967084l926364468,808202294l892942444,892811572l841756978,825569841l959656757,892431415l808595512,842215476l875835692,892613173l1815557688,875902514l858994232,1815096374l926364984,909455414l825371705,892417330l926495539,943010156l875573808,741487408l892613681,943010866l845952822,892679478l842479665,829173804l926233398,859058745l875637816,875705652l926300213,909192556l842216496,808989233l875835692,892613173l1815228469,909456946l876163640,1815096372l825701681,809054776l824980532,842347572l909653300,825060407l859058230,942813490l875637808,875705652l842020149,875967084l909457201,808203825l875706732,876033336l841756976,825569841l959656757,825060407l909457206,875836466l875637816,875705652l842020149,875967084l943207989,808202803l825440620,943273009l841757751,825569841l959656757,825060407l859058230,942813490l875637808,875705652l842020149,875967084l842151731,808203314l943077740,909717561l841758513,825569841l959656757,825060407l859058230,942813490l875637808,875705652l842020149,859189868l809056057,808204336l859060588,808596279l841758002,825569841l959656757,825060407l859058230,942813490l875637808,875705652l842020149,875967084l909520947,808204344l959787372,859058232l741554481,892613681l943010866,762066742l959788593,943012152l824981552,842347572l808793396,909274162l909128500,741881910l909208624,875704880l808596793,875835692l892613173,1815557688l926298413,875705909l741880884,892613681l892679218,845951536l808662070,943207990l963391532,942815031l825570356,842084908l859124021,1815558451l926300466,808466228l875637816,875705652l892351797,875967084l825308210,808202805l825833580,959524915l841757235,825569841l959656757,959605815l926168886,741879856l892613681,892679218l845952304,892548406l875967029,946614316l892678965,858863411l842084908,859124021l1815558451,926300466l808466228,875637816l875705652,892351797l892744300,942682676l808202288,842412396l842085689,741751092l892613681,943010866l762066742,892810801l875835958,824981556l842347572,808793396l909274162,808663092l741750585,825060400l858928433,942748215l875637808,875705652l926300213,909192556l842413367,942945332l875835692,892613173l1815228469,959526454l741749553,909523249l829175856,959789105l892351029,875637811l875705652,926300213l858796652,943206707l741619256,892613681l892679218,946614322l808728368,741487923l825322544,892809528l875640120,875835692l892613173,1815557688l858992690,943208497l824980534,842347572l842347828,809004080l942946102,808203825l959525228,909390128l741617713,892613681l943010866,762066742l859256630,959459384l875637814,875705652l926037813,942684268l943207728,1815096376l943142701,809054768l841756720,825569841l825504565,808610871l942748467,875968568l875835692,892613173l1815097909,959460914l892548150,1815096370" fillcolor="white" stroked="t" o:allowincell="f" style="position:absolute;margin-left:30.55pt;margin-top:417.45pt;width:26.2pt;height:110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387985</wp:posOffset>
                </wp:positionH>
                <wp:positionV relativeFrom="page">
                  <wp:posOffset>6689725</wp:posOffset>
                </wp:positionV>
                <wp:extent cx="1882775" cy="38417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384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25,3024" path="l50,50l50,50l50,2974l50,2974l14775,2974l14775,2974l14775,50l14775,50l50,50l6619248,1751580672l2178420,0l522190848,1445246512l0,0l0,2125135872l3211264,0l0,0l0,0l65536,0l0,0l0,0l12648448,0l78643200,2125153599l193986560,1445246474l973078528,1852786290l1998615412,1030972218l1751208994,576810351l1631221536,1768514419l1632903741,1634561896l980885538,1936605544l1411530089,1836017761l1043276385,1647998780l1996504623,1819239226l29295,0l0,0l1010696192,544684663l1635138167,958545260l1043276341,1815770940l543649377,1635138167l1696742764,1398091118l980885538,1953718629l1634300737,1852121661l570447149,792477231l14967,0l482344960,2125152575l23134208,0l1918369792,2125153594l0,0l0,0l0,0l0,0l0,0l0,0l78643200,1445245987l-1248854016,1445246511l0,0l0,0l0,0l0,1679818752l29545,0l0,0l0,0l0,0l0,0l0,0l0,0l0,0l0,0l0,0l0,0l0,0l0,0l0,0l0,0l0,0l0,0l0,0l-1058013184,2125148812l-1937768448,1445245522l0,0l0,0l0,0l0,0l0,0l0,0l0,589824l94327,0l1655701504,1445246004l0,0l7405568,0l1090584576,1445058455l-135987200,1470695803l7543940,7209077l7536686,6357108l3014770,6881388l6750318,6881397l7602291,6488169l3014706,6881356l6750318,5439605l7471205,6881398l6619235,6357069l6357102,6619239l114,0l2162688,0l1540358144,1445246512l0,0l65536,65586l8454194,0l493879296,1445246474l-864026624,2125153587l0,0l0,0l0,0l1310720,0l0,0l0,0l542638080,1445246474l0,-65536l98303,573571072l27168,0l0,0l0,0l1713504256,578052460l7421487,0l13041664,0l41091072,0l39321600,0l378535936,1445245762l-79691776,1445246514l16777216,1l0,0l1811939328,28265l0,0l1862270976,25970l0,0l570425344,1581616l10516284,0l3211264,0l-65536,1442906111l708313088,2125153664l-65536,-1l-1,-1l65535,65536l135331840,0l-1049624576,1445246061l-1050673152,1445246061l15728640,1445246108l14680064,1445246108l-1114636288,1445246173l-1115684864,1445246173l977272832,1445246333l976224256,1445246333l-326107136,1445246329l-327155712,1445246329l1607467008,1445246256l1606418432,1445246256l1629487104,1445246256l1628438528,1445246256l195035136,1445246256l193986560,1445246256l-2087714816,1445246256l-2088763392,1445246256l-1617952768,1445246256l-1619001344,1445246256l-1099956224,1445246268l-1101004800,1445246268l-301989888,1445246329l-303038464,1445246329l-1158676480,1445246256l-1159725056,1445246256l-1017118720,1445246268l-1018167296,1445246268l1990197248,1445246267l1989148672,1445246267l-2074083328,1445246267l-2075131904,1445246267l764411904,1445246267l763363328,1445246267l-966787072,1445246258l-967835648,1445246258l-137363456,1445246268l-138412032,1445246268l-494927872,1445246268l-495976448,1445246268l-51380224,1445246268l-52428800,1445246268l-223346688,1445246264l-224395264,1445246264l-32505856,1445246264l-33554432,1445246264l-142606336,1445246255l-143654912,1445246255l209715200,1445246265l208666624,1445246265l-1352663040,1445246404l-1353711616,1445246404l1758461952,1445246404l1757413376,1445246404l1156579328,1445246265l1155530752,1445246265l-1731198976,1445246403l-1732247552,1445246403l1394606080,1445246403l1393557504,1445246403l710934528,1445246403l709885952,1445246403l1216348160,1445246265l1215299584,1445246265l-307232768,1445246266l-308281344,1445246266l-111149056,1445246266l-112197632,1445246266l1370488832,1445246265l1369440256,1445246265l1392508928,1445246265l1391460352,1445246265l-2040528896,1445246405l-2041577472,1445246405l846200832,1445245940l845152256,1445245940l633339904,1445245940l632291328,1445245940l387973120,1445245940l386924544,1445245940l-1555038208,1445246405l-1556086784,1445246405l-1236271104,1445246405l-1237319680,1445246405l-1211105280,1445246405l-1212153856,1445246405l-1652555776,1445245955l-1653604352,1445245955l59768832,1445245955l58720256,1445245955l-1760559104,1445246428l-1761607680,1445246428l-1957691392,1445246428l-1958739968,1445246428l-1616904192,1445246428l-1617952768,1445246428l-1309671424,1445246405l-1310720000,1445246405l409993216,1445245940l408944640,1445245940l-967835648,1445246405l-968884224,1445246405l-649068544,1445246476l-650117120,1445246476l1442840576,1445246476l1441792000,1445246476l781189120,1445246476l780140544,1445246476l832569344,1445246477l831520768,1445246477l-1228931072,1445246428l-1229979648,1445246428l-420478976,1445246469l-421527552,1445246469l-1945108480,1445246405l-1946157056,1445246405l-461373440,1445246469l-462422016,1445246469l2062548992,1445246265l2061500416,1445246265l-445644800,1445246473l-446693376,1445246473l132120576,1445246474l131072000,1445246474l465567744,1445246512l464519168,1445246512l331350016,1445246474l330301440,1445246474l441450496,1445246474l440401920,1445246474l-325058560,1445246074l-326107136,1445246074l-1244659712,1445246511l-1245708288,1445246511l-1826619392,1445246511l-1827667968,1445246511l2136997888,1445246511l2135949312,1445246511l1735262208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948283472l2020557432,573645373l2000436783,1933210480l1047679088,2017091900l1047360102,1866096956l2015389286,573579837l574454048,1043276336l1698324796,1663071352l824327544,926168883l539112759,574454115l909654067,790769714l1630485566,1919318074l1631338093,1936879674l1868908404,1919950957l574452851,1952671090l1010708258,1869822561l1180985708,1047293033l1933205820,1130522482l1981837932,574450785l1179010630,1042433606l1631215932,1634234476l1818326560,573579837l792477231,1920154209l1816355431,792477298l1869822561,1180985708l1047293033,1886859068l1886599795,1010725456l980643959,2019719284l980892734,2019719284l96497475,0l54525952,0l0,52559872l2000420864,1010724922l1349532279,2000436850l1951625274,543517817l1635138167,1310866796l1634562671,1043276396l1949988668,1047749217l1949988668,1998611041l1818326586,1818436157l577921381,1882879776l574452591,573583927l2000436783,1650553914l1983543072,574450785l1952867692,980885538l1030975344,909521186l1998594613,1634036794l1030907236,1852796450l1043276389,980889404l1935827316,980892734l1869903201,1667330131l541410405,1635138167l1713519980,1702063201l1010708258,1886599799l1852400481,980885607l1701734764,1701606738l2019893821,578052961l1815770912,1030057577l842085666,980885538l1868981602,574449010l1998594608,1952866618l574452325,1043276336l1916434236,1010725456l1916434223,1010725456l1882879791,1010725456l1047673463,1647998780l980885618,1701869940l1868767805,1852667244l1010708258,1916434223l980892734,2000436850l1917874746,980892734l1852786290,1998615412l1030972218,1835619362l1310749541,1377859429l1851878767,980885538l1768125281,1411530089l1936026985,2003127840l1836012064,539127393l1097349751,1030321006l1835619362,1310749541l1377859429,1851878767l1010708258,1868774007l544370540,1635138167l807550316,808464432l1043276336,1933211452l980885626,1030513014l573583906,2000436783l1851878458,980885607l1030513014,762209570l539120469,1634024055l1933669491,574447977l1429040741,1043276371l980889404,1047679090l1949988668,1769108542l1818717793,792490853l1047804535,980889404l2000436850,1010725434l1349663351,2000436850l1866887738,544437358l1935882871,1631789629l1919052140,1698904937l1920300142,1866932345l1667852404,1010708258l1916434223,1010725456l6371959,0l-590872576,2125153588l65536,2125135872l0,0l0,0l-584056832,2125153588l-580386816,2125153588l1098907648,1445246514l1454374912,1445246514l1501560832,1445246514l-746586112,2125152017l543621120,1768700535l6382958,0l-590872576,2125153588l65536,2125135872l0,0l0,0l-584056832,2125153588l-580386816,2125153588l1502609408,1445246514l1858076672,1445246514l1905262592,1445246514l-746586112,2125152017l1999568896,1917874746l3226686,0l-566231040,2125152920l1445986304,1445246512l273678336,1445246512l274202624,1445246512l274202624,1445246512l2162688,0l-663683072,1445246105l386990080,1445246512l2097152,0l37814272,0l708313088,2125153664l0,0l1237319680,2125153599l-1492123648,1445245806l0,0l718798848,1445246474l2084831232,2125153397l65536,-2147483648l98432,-2139062271l32896,0l0,0l0,0l0,0l0,0l0,0l0,0l0,0l0,0l0,0l0,0l-838860800,1445245807l0,0l0,0l0,0l0,0l0,0l0,0l0,0l0,0l0,0l0,0l0,0l0,0l0,0l0,0l0,0l0,0l0,0l0,0l0,0l0,0l0,0l0,0l0,0l0,0l0,0l0,0l0,0l0,0l0,0l0,0l0,0l0,0l0,0l0,0l0,0l0,0l0,0l0,0l0,0l0,0l0,0l0,0l0,0l0,0l-349700096,2125153574l462422016,1445246474l0,0l3172,1750757223l805342874,1458250l0,0l6356992,0l-590872576,2125153588l65536,1445199872l0,0l0,0l-584056832,2125153588l-580386816,2125153588l-1323302912,1445246513l-967835648,1445246513l-920649728,1445246513l-746586112,2125152017l808452096,875837750l2176052,0l1469054976,1445246512l0,0l2097152,0l2162688,0l-663683072,1445246105l542179328,1445246474l3145728,0l154206208,0l-262144000,2125153574l-882900992,1445246469l-882376704,1445246469l-882376704,1445246469l505413632,1445245808l504365056,1445245808l0,-1114112l-909115386,1445246107l-908591104,1445246107l-908591104,1445246107l-65536,32767l-65536,32767l0,0l0,0l-65536,32767l-65536,32767l0,0l0,655360l-313524212,1445246469l-312999936,1445246469l-312999936,1445246469l-1492123648,1445245806l-1226833920,2125152914l762314752,1445246474l-349700096,2125153574l-867172352,1445246469l0,0l100,0l47185920,0l131072,0l-161480704,1445246473l0,0l0,0l0,0l0,0l0,0l0,0l-1492123648,1445245806l0,0l7340032,1445245808l0,0l1772617728,2125153594l0,0l0,0l1775763456,2125153594l0,0l0,0l-311427072,1445246469l0,0l0,0l1311768576,1445246468l-267911168,2125153574l0,0l789053440,1445246474l0,0l0,0l0,0l-2147418112,-1l-2147352577,-1l1705050111,2125153589l0,0l-1932984320,2125153421l65536,0l1744830464,2125153243l790102016,1445246474l3276800,0l0,0l0,0l0,0l0,0l0,0l0,0l0,0l131072,0l3276800,0l0,16842752l-65536,6619135l100,0l1310720,0l0,0l-506986496,1445246289l0,0l0,0l0,0l0,0l708313088,2125153664l2097152,140050432l67043586,0l0,0l2011168768,1445245721l2010120192,1445245721l0,1023l0,0l0,0l0,0l0,0l0,0l0,0l0,0l0,0l0,0l0,0l981467136,2125153397l-1604321280,1445245502l264044544,0l-1152370631,1445245867l-1675624448,1445245502l6619136,196608l-1061133513,1445245867l-1099956224,1445245867l1469710336,16l-1193265104,1445245867l-1604321280,1445245502l6750208,1l-1190121162,1445245867l-1659895808,1445245502l6750208,8519681l-1185926090,1445245867l-1604321280,1445245502l6750208,65537l-1087359949,1445245867l-1675624448,1445245502l8060928,0l-1181732814,1445245867l-1659895808,1445245502l5963776,8650753l2057320241,1445245867l-1675624448,1445245502l6488064,0l-1056951501,1445245867l-1675624448,1445245502l6750208,196608l-1069534160,1445245867l-1604321280,1445245502l1469579264,0l-1053806292,1445245867l-1604321280,1445245502l5832704,65536l-1050660560,1445245867l-1604321280,1445245502l5832704,1048576l-1046465999,1445245867l-1604321280,1445245502l5832704,131072l-1043319499,1445245867l-1604321280,1445245502l5832704,983040l-1178588104,1445245867l-1659895808,1445245502l5963776,8716289l-1065340366,1445245867l-1099956224,1445245867l1459617792,16l-1175442384,1445245867l-1702887424,1445245867l6619136,1l-1160760265,1445245867l-1675624448,1445245502l6619136,65537l-1156568015,1445245867l-1675624448,1445245502l6619136,131072l-1039124168,1445245867l-1675624448,1445245502l1469841408,0l-1035980491,1445245867l-1874853888,1445245867l114360320,0l482344960,2125152575l482344960,2125152575l0,0l0,0l-1702887424,1445245867l6619136,0l16725044,0l0,0l0,0l0,0l0,0l1469513728,16l-1142936528,1445245867l-1604321280,1445245502l-1761673216,-1768515946l-1768515946,-1768515946l-1768515946,-1768515946l-1768515946,-1768515946l-1768515946,-106l-1604255745,1445245502l6684672,65537l-1083164878,1445245867l-65536,-257l-1,-1l-1,-1l-1,-1l-1,-1l556859391,2125152575l862978048,1445246474l862978048,1445246474l-65536,-1l-1,-1l-1,-1l-1,-1l-1,-1l80805887,0l1181759793,1445245867l2033188864,1445245520l-65536,-1l-1,-1l-1,-1l-1,-1l-1,-1l2033254399,1445245520l260964352,0l-1073730509,1445245867l0,-16777216l65535,0l0,65535l-65536,-1l-65537,-1l1560346623,2125153417l1207959552,1445245867l66715648,0l-40144,-1l-1,-1l-1,-1l-1,-1l-1,-1l251723775,0l25398,2125153417l0,0l0,0l0,0l0,0l0,0l-2147418112,-1l-2147352577,-1l16777215,0l0,0l983040,-1532713820l1218487460,2125153599l0,0l-1996488704,2125153397l262144,0l1943076863,2125152918l762314752,1445246474l0,0l0,-1549556829l41891,0l0,-1549598720l1705026467,2125153589l0,0l-1993867264,2125153397l65536,0l-772800512,2125152915l762314752,1445246474l6553600,0l-1593835520,-1583242847l-24159,-1l-1593769985,1l1704984576,2125153589l0,0l-1990721536,2125153397l65536,0l-994008928,2125152915l762314752,1445246474l13107200,0l-1610612736,-256l65535,0l0,0l0,0l0,0l0,0l0,0l0,0l0,0l0,0l0,0l-868220928,2125152920l-617611264,1445246469l974127104,2125152921l-617611264,1445246469l-778043392,2125152920l-617611264,1445246469l-1498415104,2125152922l-617611264,1445246469l0,0l0,0l0,0l0,0l0,0l0,0l1523187712,2125153280l1264582656,1445245867l3211264,0l0,0l0,0l65536,0l0,0l0,0l2162688,0l0,0l171573248,959512576l0,2124769427l3211264,0l-848297984,1445246473l933232640,1445246474l521666560,2125153578l-103284736,-767707769l3162104,0l3211264,0l2104492032,1445246493l484442112,2125152575l513802240,2125153578l65536,0l3162185,0l3211264,0l0,0l0,0l0,0l16711680,0l0,1442840576l3211264,0l-566231040,2125152920l-322961408,1445246473l-2011168768,1445246473l-2010644480,1445246473l-2010644480,1445246473l3211264,0l927989760,1445246474l915406848,1445246474l513802240,2125153578l65536,0l3162185,0l3211264,0l1968701440,2125149006l0,8060928l521666560,2125153578l0,-1744830464l3162252,0l6356992,0l-590872576,2125153588l65536,0l0,0l0,0l-584056832,2125153588l-580386816,2125153588l-1880096768,1445246510l-1512046592,1445246510l-1477443584,1445246510l-746586112,2125152017l6619136,0l3211264,0l0,0l0,0l65536,0l0,0l0,0l3211264,0l65536,524288l5242880,7536751l7602281,7274601l110,6619136l6619136,2124742656l2162688,0l1181220864,2125153599l-256901120,1445246473l-2011168768,1445246428l3211264,0l-65536,1442906111l708313088,2125153664l-65536,-1l-1,-1l65535,65536l6356992,0l-590872576,2125153588l65536,0l0,0l0,0l-584056832,2125153588l-580386816,2125153588l-1469054976,1445246512l-1113587712,1445246512l-1066401792,1445246512l-746586112,2125152017l6619136,0l403767296,0l-1077936128,1445245867l-1675624448,1445245502l8192000,65536l-1204813824,1445245867l-1874853888,1445245867l6815744,131073l-1214236618,1445245867l-1604321280,1445245502l6815744,65537l-1107282119,1445245867l-1099956224,1445245867l1469186048,16l-1211091401,1445245867l-1685061632,1445245867l6815744,1l-788514512,2125153417l1207959552,1445245867l256901120,16l-1146081228,1445245867l-1659895808,1445245502l6029312,8650752l-792711117,2125153417l-523239424,1445245864l257490944,16l-1026542025,1445245867l2033188864,1445245520l7471104,131073l-1032835024,1445245867l2033188864,1445245520l7471104,65537l-1029689044,1445245867l2033188864,1445245520l7471104,1l1622160947,1445245867l-1675624448,1445245502l264699904,0l1590702386,1445245867l-1659895808,1445245502l266076160,0l1593848625,1445245867l-1675624448,1445245502l266076160,0l929050930,2125153397l-1604321280,1445245502l265945088,0l972043319,2125153397l-1659895808,1445245502l263979008,0l956314673,2125153397l-1604321280,1445245502l263979008,0l952118320,2125153397l-1604321280,1445245502l263979008,0l964702777,2125153397l-1604321280,1445245502l263979008,0l960508727,2125153397l-1604321280,1445245502l263979008,0l1614818354,1445245867l-1675624448,1445245502l264503296,0l935342649,2125153397l-1675624448,1445245502l264372224,0l1632647225,1445245867l-1604321280,1445245502l265617408,0l947927340,2125153397l-1604321280,1445245502l264634368,0l1617966904,1445245867l1071644672,1445245497l264634368,0l985675576,2125153397l-1604321280,1445245502l264044544,0l903885618,2125153397l-1604321280,1445245502l265093120,0l866137653,2125153397l-1604321280,1445245502l265158656,0l989869619,2125153397l-1604321280,1445245502l264044544,0l908079404,2125153397l-1604321280,1445245502l265093120,0l870331444,2125153397l-1604321280,1445245502l265158656,0l998258227,2125153397l2033188864,1445245520l264044544,0l916468018,2125153397l2033188864,1445245520l265093120,0l878719277,2125153397l2033188864,1445245520l265158656,0l981479523,2125153397l-1604321280,1445245502l264044544,0l899691052,2125153397l-1604321280,1445245502l265093120,0l861942836,2125153397l-1604321280,1445245502l265158656,0l994064177,2125153397l2033188864,1445245520l264044544,0l912273462,2125153397l2033188864,1445245520l265093120,0l874526258,2125153397l2033188864,1445245520l265158656,0l1002450988,2125153397l296747008,1445245505l264110080,0l920664117,2125153397l296747008,1445245505l265224192,0l882914614,2125153397l296747008,1445245505l265289728,0l1638938161,1445245867l-677380096,1445245727l266010624,0l1626354988,1445245867l-1604321280,1445245502l264765440,0l975189555,2125153397l324009984,1445245497l264896512,0l887107635,2125153397l324009984,1445245497l264962048,0l849360688,2125153397l324009984,1445245497l265027584,0l939537202,2125153397l-1604321280,1445245502l265879552,0l1606432099,1445245867l-1659895808,1445245502l265879552,0l1610626354,1445245867l-1675624448,1445245502l265879552,0l979382837,2125153397l1580204032,1445245867l264437760,0l895497266,2125153397l1580204032,1445245867l265486336,0l857747500,2125153397l1580204032,1445245867l265551872,0l1635792946,1445245867l-1604321280,1445245502l265682944,0l1571827811,1445245867l-1604321280,1445245502l264175616,0l924857649,2125153397l-1675624448,1445245502l264568832,0l931148076,2125153397l-1604321280,1445245502l264372224,0l968897123,2125153397l-1604321280,1445245502l263979008,0l943732020,2125153397l-1604321280,1445245502l264306688,0l1598042668,1445245867l-1659895808,1445245502l264306688,0l1602237748,1445245867l-1675624448,1445245502l264306688,0l977285426,2125153397l296747008,1445245505l264241152,0l891303217,2125153397l296747008,1445245505l265355264,0l853554230,2125153397l296747008,1445245505l265420800,0l1629501236,1445245867l-1675624448,1445245502l264830976,0l-1152371145,1445245867l-1675624448,1445245502l6619136,196608l1185950774,1445245867l2033188864,1445245520l80740352,0l1181758001,1445245867l2033188864,1445245520l80674816,0l1190146613,1445245867l-677380096,1445245727l80805888,0l-778029516,2125153417l2033188864,1445245520l260964352,0l-1061144265,1445245867l-1099956224,1445245867l1469710336,16l1562390572,2125153417l-1675624448,1445245502l67698688,0l1560292402,2125153417l1207959552,1445245867l66715648,0l1600140337,2125153417l-1675624448,1445245502l67305472,0l1566586156,2125153417l1197473792,1445245867l258539520,0l1551904812,2125153417l2033188864,1445245520l66715648,0l1595945004,2125153417l-1659895808,1445245502l67371008,0l1591750700,2125153417l-1659895808,1445245502l67436544,0l1814049848,2125153634l-1659895808,1445245502l67567616,0l1587555384,2125153417l-1659895808,1445245502l67633152,0l1809854508,2125153634l-1912602624,1445245866l66977792,0l1583363127,2125153417l-1659895808,1445245502l67043328,0l1579169593,2125153417l-1659895808,1445245502l67108864,0l1574974513,2125153417l-1675624448,1445245502l67502080,0l1570780210,2125153417l-1675624448,1445245502l66912256,0l1556099372,2125153417l2033188864,1445245520l66715648,0l1604334900,2125153417l-1659895808,1445245502l66519040,0l1528837428,2125153417l-1659895808,1445245502l67239936,0l1818245168,2125153634l-1604321280,1445245502l66519040,0l1606429749,2125153417l-1604321280,1445245502l66519040,0l1610626100,2125153417l-1604321280,1445245502l66519040,0l1547711538,2125153417l1228931072,1445245867l66584576,0l1801467443,2125153634l2033188864,1445245520l66584576,0l1805660723,2125153634l-1604321280,1445245502l66846720,0l1544564780,2125153417l1246756864,1445245867l66650112,0l1541419574,2125153417l2033188864,1445245520l66650112,0l1538273843,2125153417l1264582656,1445245867l66453504,0l1535128370,2125153417l-1604321280,1445245502l66781184,0l1530935603,2125153417l1228931072,1445245867l67174400,0l1795176504,2125153634l2033188864,1445245520l67174400,0l1790980652,2125153634l-1675624448,1445245502l67764224,0l1975530548,2125153634l-1675624448,1445245502l71499776,0l-784320203,2125153417l-523239424,1445245864l257228800,0l1423979314,1445245867l-1659895808,1445245502l81264640,0l1419784236,1445245867l-1659895808,1445245502l81199104,0l1428173369,1445245867l-1604321280,1445245502l81330176,0l1526739767,2125153417l1280311296,1445245867l76939264,0l-1193265353,1445245867l-1604321280,1445245502l6750208,1l-1190121428,1445245867l-1659895808,1445245502l6750208,8519681l-1185926087,1445245867l-1604321280,1445245502l6750208,65537l-780126924,2125153417l2033188864,1445245520l262602752,0l-687853007,2125153409l-677380096,1445245727l261554176,0l-1087361992,1445245867l-1675624448,1445245502l8060928,0l1416640313,1445245867l-1675624448,1445245502l257425408,16l-767545300,2125153417l-1604321280,1445245502l74186752,0l-769641931,2125153417l2033188864,1445245520l74252288,0l-1181731535,1445245867l-1659895808,1445245502l5963776,8650753l-735038927,2125153417l1319108608,1445245867l66322432,0l-737135568,2125153417l-1659895808,1445245502l65732608,0l-732941771,2125153417l1298137088,1445245867l65601536,0l1310731312,1445245867l2033188864,1445245520l65601536,0l1997548592,2125153634l1368391680,1445245867l65863680,1l-740282312,2125153417l-1675624448,1445245502l66125824,0l1380988470,1445245867l2033188864,1445245520l65863680,0l-744477648,2125153417l-1659895808,1445245502l65994752,0l-747609287,2125153417l1334837248,1445245867l66256896,0l-765446096,2125153417l1368391680,1445245867l65798144,1l-750768076,2125153417l-1675624448,1445245502l66060288,0l1384132658,1445245867l2033188864,1445245520l65798144,0l-754962383,2125153417l-1659895808,1445245502l65929216,0l-758107342,2125153417l1350565888,1445245867l65536000,0l-761253844,2125153417l-1604321280,1445245502l66191360,0l-763350728,2125153417l-1659895808,1445245502l65667072,0l-803196116,2125153417l1207959552,1445245867l257622016,16l-799000270,2125153417l2033188864,1445245520l257556480,16l-790613195,2125153417l-904921088,1445245497l257359872,16l-771738068,2125153417l-1675624448,1445245502l73990144,0l1995451440,2125153634l2033188864,1445245520l74317824,0l1008742444,2125153397l-1675624448,1445245502l263258112,0l1012938040,2125153397l1435500544,1445245867l262995968,0l2057318713,1445245867l-1675624448,1445245502l6488064,0l-1056953293,1445245867l-1675624448,1445245502l6750208,196608l847263031,2125153397l-1604321280,1445245502l263716864,0l843069232,2125153397l-1659895808,1445245502l263585792,0l809514547,2125153397l-1659895808,1445245502l263520256,0l1643130934,1445245867l-1675624448,1445245502l263127040,0l1647325240,1445245867l-1675624448,1445245502l263192576,0l801123382,2125153397l-1675624448,1445245502l262930432,0l796930866,2125153397l-1675624448,1445245502l262864896,0l805319481,2125153397l-1675624448,1445245502l262799360,0l838874936,2125153397l-1675624448,1445245502l263061504,0l834680370,2125153397l-1604321280,1445245502l263716864,0l830483508,2125153397l-1659895808,1445245502l263520256,0l826290489,2125153397l1657798656,1445245867l263651328,0l822095928,2125153397l-1659895808,1445245502l263520256,0l817903928,2125153397l1693450240,1445245867l263782400,0l813707318,2125153397l-1659895808,1445245502l263585792,0l1710238768,1445245867l601882624,1445245522l262733824,0l-1069534413,1445245867l-1604321280,1445245502l1469579264,0l-773835983,2125153417l-1675624448,1445245502l74121216,0l-1053804495,1445245867l-1604321280,1445245502l5832704,65536l-1050659783,1445245867l-1604321280,1445245502l5832704,1048576l-1046464716,1445245867l-1604321280,1445245502l5832704,131072l-1043319497,1445245867l-1604321280,1445245502l5832704,983040l-1178586824,1445245867l-1659895808,1445245502l5963776,8716289l-786417620,2125153417l-1659895808,1445245502l75038720,0l1991258162,2125153634l-1675624448,1445245502l68681728,0l-819972044,2125153417l-1659895808,1445245502l69271552,0l-805293519,2125153417l-1659895808,1445245502l68747264,0l-815777484,2125153417l-1659895808,1445245502l69140480,0l-817874900,2125153417l-1659895808,1445245502l69206016,0l1988113461,2125153634l-1604321280,1445245502l68943872,0l-809487818,2125153417l-1659895808,1445245502l68812800,0l-813682119,2125153417l-1659895808,1445245502l68878336,0l-794808272,2125153417l-1659895808,1445245502l75104256,0l-775934920,2125153417l-1675624448,1445245502l74055680,0l1432368437,1445245867l-1659895808,1445245502l81395712,0l-1065340619,1445245867l-1099956224,1445245867l1469644800,16l-1175439048,1445245867l-1702887424,1445245867l6619136,1l-1160760783,1445245867l-1675624448,1445245502l6619136,65537l-1156565197,1445245867l-1675624448,1445245502l6619136,131072l1983920181,2125153634l-1604321280,1445245502l71303168,0l-824166599,2125153417l-1604321280,1445245502l71172096,0l-828360404,2125153417l-1604321280,1445245502l71237632,0l-832556748,2125153417l1474297856,1445245867l70975488,0l-836751308,2125153417l1484783616,1445245867l70909952,0l-840945095,2125153417l-1675624448,1445245502l71041024,0l1979725622,2125153634l-1675624448,1445245502l71106560,0l-845137876,2125153417l-1675624448,1445245502l70123520,0l-849332423,2125153417l-1675624448,1445245502l70778880,0l-1039126476,1445245867l-1675624448,1445245502l1469841408,0l-1035979214,1445245867l-1874853888,1445245867l1469841408,65536l-878692557,2125153417l2033188864,1445245520l71630848,0l1547712556,1445245867l1556086784,1445245867l262537216,0l-853528266,2125153417l-1675624448,1445245502l71368704,0l-857722826,2125153417l1501560832,1445245867l70189056,0l1396717616,1445245867l-1604321280,1445245502l262471680,0l1518351666,2125153417l1519386624,1445245867l70844416,0l1514158124,2125153417l-1659895808,1445245502l70254592,0l1509963059,2125153417l-1659895808,1445245502l70451200,0l-861916108,2125153417l-1659895808,1445245502l70582272,0l-866109134,2125153417l-1659895808,1445245502l70713344,0l-870303431,2125153417l-1659895808,1445245502l70057984,0l-874498004,2125153417l-1659895808,1445245502l70647808,0l-1131399115,1445245867l-1123024896,1445245867l1468792832,0l1505768248,2125153417l-1659895808,1445245502l70320128,0l1501574708,2125153417l-1659895808,1445245502l70385664,0l1497378871,2125153417l1537212416,1445245867l70516736,0l1493184812,2125153417l-1675624448,1445245502l71565312,0l-1163905999,1445245867l-1702887424,1445245867l6619136,0l1522545209,2125153417l1456472064,1445245867l76218368,0l1993356344,2125153634l2033188864,1445245520l260898816,0l-1149225165,1445245867l-1659895808,1445245502l6029312,8585216l1400908850,1445245867l1404043264,1445245867l258605056,0l-1074776270,1445245867l1404043264,1445245867l1469513728,16l1393570353,1445245867l2033188864,1445245520l260571136,16l1390423094,1445245867l2033188864,1445245520l260505600,16l1706046773,1445245867l601882624,1445245522l71434240,0l-1142935243,1445245867l-1604321280,1445245502l6684672,1l-1139789256,1445245867l-1659895808,1445245502l6684672,8519681l-1135593416,1445245867l-1604321280,1445245502l6684672,65537l1387277361,1445245867l-1675624448,1445245502l76283904,0l-1083165902,1445245867l1071644672,1445245497l8192000,0l1702901813,1445245867l-1604321280,1445245502l262668288,0l-782224071,2125153417l-1659895808,1445245502l258146304,0l876096567,926167858l741488437,926430001l741354550,1664101424l741354544,741354544l1664101424,875639341l942748727,741486897l757870893,926167346l892482867,757872439l909192241,842479415l808203569,808202339l859322668,741356592l858927416,943011385l842083384,892614705l875836983,842084908l859124021,1664694581l741354544,960049453l943207478,741617719l892481842,858993969l841758521,875639350l1664101428,859060529l909324848,841756726l825569841,825831989l909192248,842610739l943206964,875835692l909390389,741553972l1664101424,943207224l808988726,842542128l959853877,741422136l942879793,741354552l926428208,858929205l1664364593,875575089l943012153,841758265l825569841,943010613l741354553,825044016l942881081,909260598l825371700,892417330l926495539,892679779l808203827,926362924l943208242,741749041l892481842,959591729l824980785,959984438l942814258,875637816l875705652,859255862l892679779,808465971l959197228,842348851l909717556,825505580l892745011,757871673l925970997,825044021l892352611,959526707l824980272,808923436l876099892,741750581l892481842,892548401l808204600,761475116l809056561,892416567l841758259,825569841l959656757,892742711l741749557,959261744l842019897,942748977l842084908,842346805l1664430393,942880305l842281529,824981560l842347572,926168628l858860595,842477617l808202288,909325612l959461176,824980017l943272248,960051257l892429109,741814583l741354544,741354544l741368624,741354544l741354544,741368624l741354544,741354544l741368624,942484528l842151990,942815536l842084908,842346805l741356089,842609201l842283320,824981552l842347572,926168628l926507827,926036276l741617713,892481842l959591729,824979762l942815538,808596537l875637816,875705652l859255862,926362924l859058232,741488947l892481842,959591729l828583986,942815538l808596537,875637816l875705652,859255862l875638060,825505849l875573557,842084908l842346805,741487161l403780145,0l-1077936128,1445245867l-1675624448,1445245502l8192000,65536l-1204813824,1445245867l-1874853888,1445245867l6815744,131073l-1214236372,1445245867l-1604321280,1445245502l6815744,65537l-1107283407,1445245867l-1099956224,1445245867l1469186048,16l-1211090896,1445245867l-1685061632,1445245867l6815744,1l-788514511,2125153417l1207959552,1445245867l256901120,16l-1146079693,1445245867l-1659895808,1445245502l6029312,8650752l-792709065,2125153417l-523239424,1445245864l257490944,16l-1026543055,1445245867l2033188864,1445245520l7471104,131073l-1032833735,1445245867l2033188864,1445245520l7471104,65537l-1029688783,1445245867l2033188864,1445245520l7471104,1l1622158384,1445245867l-1675624448,1445245502l264699904,0l1590704173,1445245867l-1659895808,1445245502l266076160,0l1593846832,1445245867l-1675624448,1445245502l266076160,0l929049648,2125153397l-1604321280,1445245502l265945088,0l972041264,2125153397l-1659895808,1445245502l263979008,0l956312624,2125153397l-1604321280,1445245502l263979008,0l952118320,2125153397l-1604321280,1445245502l263979008,0l964701232,2125153397l-1604321280,1445245502l263979008,0l960506928,2125153397l-1604321280,1445245502l263979008,0l1614818352,1445245867l-1675624448,1445245502l264503296,0l935343925,2125153397l-1675624448,1445245502l264372224,0l1632644147,1445245867l-1604321280,1445245502l265617408,0l947925297,2125153397l-1604321280,1445245502l264634368,0l1617965100,1445245867l1071644672,1445245497l264634368,0l985674028,2125153397l-1604321280,1445245502l264044544,0l903886130,2125153397l-1604321280,1445245502l265093120,0l866136371,2125153397l-1604321280,1445245502l265158656,0l989867056,2125153397l-1604321280,1445245502l264044544,0l908081209,2125153397l-1604321280,1445245502l265093120,0l870331702,2125153397l-1604321280,1445245502l265158656,0l998256946,2125153397l2033188864,1445245520l264044544,0l916468021,2125153397l2033188864,1445245520l265093120,0l878720563,2125153397l2033188864,1445245520l265158656,0l981480241,2125153397l-1604321280,1445245502l264044544,0l899691313,2125153397l-1604321280,1445245502l265093120,0l861943347,2125153397l-1604321280,1445245502l265158656,0l994077748,2125153397l2033188864,1445245520l264044544,0l912275504,2125153397l2033188864,1445245520l265093120,0l874525491,2125153397l2033188864,1445245520l265158656,0l1002450988,2125153397l296747008,1445245505l264110080,0l920662073,2125153397l296747008,1445245505l265224192,0l882915129,2125153397l296747008,1445245505l265289728,0l1638951984,1445245867l-677380096,1445245727l266010624,0l1626354993,1445245867l-1604321280,1445245502l264765440,0l975189042,2125153397l324009984,1445245497l264896512,0l887106608,2125153397l324009984,1445245497l264962048,0l849358892,2125153397l324009984,1445245497l265027584,0l939551800,2125153397l-1604321280,1445245502l265879552,0l1606430764,1445245867l-1659895808,1445245502l265879552,0l1610626097,1445245867l-1675624448,1445245502l265879552,0l979383352,2125153397l1580204032,1445245867l264437760,0l895497779,2125153397l1580204032,1445245867l265486336,0l857747820,2125153397l1580204032,1445245867l265551872,0l1635792433,1445245867l-1604321280,1445245502l265682944,0l1571828273,1445245867l-1604321280,1445245502l264175616,0l924857398,2125153397l-1675624448,1445245502l264568832,0l931149107,2125153397l-1604321280,1445245502l264372224,0l968897335,2125153397l-1604321280,1445245502l263979008,0l943733042,2125153397l-1604321280,1445245502l264306688,0l1598042417,1445245867l-1659895808,1445245502l264306688,0l1602236729,1445245867l-1675624448,1445245502l264306688,0l977300530,2125153397l296747008,1445245505l264241152,0l891303985,2125153397l296747008,1445245505l265355264,0l853553718,2125153397l296747008,1445245505l265420800,0l1629498417,1445245867l-1675624448,1445245502l264830976,0l-1152370888,1445245867l-1675624448,1445245502l6619136,196608l1185953329,1445245867l2033188864,1445245520l80740352,0l1181759596,1445245867l2033188864,1445245520l80674816,0l1190146352,1445245867l-677380096,1445245727l80805888,0l-778030540,2125153417l2033188864,1445245520l260964352,0l-1061144524,1445245867l-1099956224,1445245867l1469710336,16l1562389561,2125153417l-1675624448,1445245502l67698688,0l1560295735,2125153417l1207959552,1445245867l66715648,0l1600139570,2125153417l-1675624448,1445245502l67305472,0l1566585388,2125153417l1197473792,1445245867l258539520,0l1551903792,2125153417l2033188864,1445245520l66715648,0l1595945529,2125153417l-1659895808,1445245502l67371008,0l1591763760,2125153417l-1659895808,1445245502l67436544,0l1814048818,2125153634l-1659895808,1445245502l67567616,0l1587556920,2125153417l-1659895808,1445245502l67633152,0l1809867568,2125153634l-1912602624,1445245866l66977792,0l1583361379,2125153417l-1659895808,1445245502l67043328,0l1579167788,2125153417l-1659895808,1445245502l67108864,0l1574974001,2125153417l-1675624448,1445245502l67502080,0l1570792240,2125153417l-1675624448,1445245502l66912256,0l1556099628,2125153417l2033188864,1445245520l66715648,0l1604333877,2125153417l-1659895808,1445245502l66519040,0l1528837684,2125153417l-1659895808,1445245502l67239936,0l1818230784,2125153634l-1604321280,1445245502l66519040,0l1606444921,2125153417l-1604321280,1445245502l66519040,0l1610626860,2125153417l-1604321280,1445245502l66519040,0l1547711542,2125153417l1228931072,1445245867l66584576,0l1801467189,2125153634l2033188864,1445245520l66584576,0l1805660460,2125153634l-1604321280,1445245502l66846720,0l1544564780,2125153417l1246756864,1445245867l66650112,0l1541419052,2125153417l2033188864,1445245520l66650112,0l1538274608,2125153417l1264582656,1445245867l66453504,0l1535126584,2125153417l-1604321280,1445245502l66781184,0l1530934321,2125153417l1228931072,1445245867l67174400,0l1795175732,2125153634l2033188864,1445245520l67174400,0l1790981170,2125153634l-1675624448,1445245502l67764224,0l1975530550,2125153634l-1675624448,1445245502l71499776,0l-784321737,2125153417l-523239424,1445245864l257228800,0l1423978796,1445245867l-1659895808,1445245502l81264640,0l1419783216,1445245867l-1659895808,1445245502l81199104,0l1428175159,1445245867l-1604321280,1445245502l81330176,0l1526741040,2125153417l1280311296,1445245867l76939264,0l-1193266121,1445245867l-1604321280,1445245502l6750208,1l-1190120905,1445245867l-1659895808,1445245502l6750208,8519681l-1185924816,1445245867l-1604321280,1445245502l6750208,65537l-780127434,2125153417l2033188864,1445245520l262602752,0l-687853268,2125153409l-677380096,1445245727l261554176,0l-1087361748,1445245867l-1675624448,1445245502l8060928,0l1416640818,1445245867l-1675624448,1445245502l257425408,16l-767544778,2125153417l-1604321280,1445245502l74186752,0l-769643466,2125153417l2033188864,1445245520l74252288,0l-1181732820,1445245867l-1659895808,1445245502l5963776,8650753l-735038676,2125153417l1319108608,1445245867l66322432,0l-737136340,2125153417l-1659895808,1445245502l65732608,0l-732941004,2125153417l1298137088,1445245867l65601536,0l1310733876,1445245867l2033188864,1445245520l65601536,0l1997551669,2125153634l1368391680,1445245867l65863680,1l-740282055,2125153417l-1675624448,1445245502l66125824,0l1380999987,1445245867l2033188864,1445245520l65863680,0l-744475343,2125153417l-1659895808,1445245502l65994752,0l-747609296,2125153417l1334837248,1445245867l66256896,0l-765449168,2125153417l1368391680,1445245867l65798144,1l-750767563,2125153417l-1675624448,1445245502l66060288,0l1384131632,1445245867l2033188864,1445245520l65798144,0l-754961358,2125153417l-1659895808,1445245502l65929216,0l-758106828,2125153417l1350565888,1445245867l65536000,0l-761253579,2125153417l-1604321280,1445245502l66191360,0l-763349451,2125153417l-1659895808,1445245502l65667072,0l-803195595,2125153417l1207959552,1445245867l257622016,16l-799003600,2125153417l2033188864,1445245520l257556480,16l-790614685,2125153417l-904921088,1445245497l257359872,16l-771739604,2125153417l-1675624448,1445245502l73990144,0l1995452515,2125153634l2033188864,1445245520l74317824,0l1008741676,2125153397l-1675624448,1445245502l263258112,0l1012936757,2125153397l1435500544,1445245867l262995968,0l2057318963,1445245867l-1675624448,1445245502l6488064,0l-1056953290,1445245867l-1675624448,1445245502l6750208,196608l847260723,2125153397l-1604321280,1445245502l263716864,0l843067955,2125153397l-1659895808,1445245502l263585792,0l809511984,2125153397l-1659895808,1445245502l263520256,0l1643132720,1445245867l-1675624448,1445245502l263127040,0l1647327024,1445245867l-1675624448,1445245502l263192576,0l801125169,2125153397l-1675624448,1445245502l262930432,0l796930348,2125153397l-1675624448,1445245502l262864896,0l805317680,2125153397l-1675624448,1445245502l262799360,0l838873644,2125153397l-1675624448,1445245502l263061504,0l834680885,2125153397l-1604321280,1445245502l263716864,0l830486071,2125153397l-1659895808,1445245502l263520256,0l826289202,2125153397l1657798656,1445245867l263651328,0l822094896,2125153397l-1659895808,1445245502l263520256,0l817903664,2125153397c1693450240,1445245867,263782400,0,813706296,2125153397c-1659895808,1445245502,263585792,0,1710240300,1445245867c601882624,1445245522,262733824,0,-1069533899,1445245867c-1604321280,1445245502,1469579264,0,-773823696,2125153417c-1675624448,1445245502,74121216,0,-1053806493,1445245867c-1604321280,1445245502,5832704,65536,-1050661840,1445245867c-1604321280,1445245502,5832704,1048576,-1046464212,1445245867c-1604321280,1445245502,5832704,131072,-1043318991,1445245867c-1604321280,1445245502,5832704,983040,-1178585287,1445245867c-1659895808,1445245502,5963776,8716289,-786419400,2125153417c-1659895808,1445245502,75038720,0,1991258681,2125153634c-1675624448,1445245502,68681728,0,-819975119,2125153417c-1659895808,1445245502,69271552,0,-805293262,2125153417c-1659895808,1445245502,68747264,0,-815777742,2125153417c-1659895808,1445245502,69140480,0,-817875144,2125153417c-1659895808,1445245502,69206016,0,1988113972,2125153634c-1604321280,1445245502,68943872,0,-809489358,2125153417c-1659895808,1445245502,68812800,0,-813680591,2125153417c-1659895808,1445245502,68878336,0,-794807502,2125153417c-1659895808,1445245502,75104256,0,-775932871,2125153417c-1675624448,1445245502,74055680,0,1432367415,1445245867c-1659895808,1445245502,81395712,0,-1065338826,1445245867c-1099956224,1445245867,1469644800,16,-1175439822,1445245867c-1702887424,1445245867,6619136,1,-1160758986,1445245867c-1675624448,1445245502,6619136,65537,-1156564948,1445245867c-1675624448,1445245502,6619136,131072,1983920435,2125153634c-1604321280,1445245502,71303168,0,-824168138,2125153417c-1604321280,1445245502,71172096,0,-828361672,2125153417c-1604321280,1445245502,71237632,0,-832556237,2125153417c1474297856,1445245867,70975488,0,-836752328,2125153417c1484783616,1445245867,70909952,0,-840943563,2125153417c-1675624448,1445245502,71041024,0,1979724593,2125153634c-1675624448,1445245502,71106560,0,-845137876,2125153417c-1675624448,1445245502,70123520,0,-849332679,2125153417c-1675624448,1445245502,70778880,0,-1039125966,1445245867c-1675624448,1445245502,1469841408,0,-1035979470,1445245867c-1874853888,1445245867,1469841408,65536,-878693836,2125153417c2033188864,1445245520,71630848,0,1547712051,1445245867c1556086784,1445245867,262537216,0,-853527764,2125153417c-1675624448,1445245502,71368704,0,-857721038,2125153417c1501560832,1445245867,70189056,0,1396714545,1445245867c-1604321280,1445245502,262471680,0,1518352697,2125153417c1519386624,1445245867,70844416,0,1514158388,2125153417c-1659895808,1445245502,70254592,0,1509963061,2125153417c-1659895808,1445245502,70451200,0,-861916622,2125153417c-1659895808,1445245502,70582272,0,-866109127,2125153417c-1659895808,1445245502,70713344,0,-870303943,2125153417c-1659895808,1445245502,70057984,0,-874499021,2125153417c-1659895808,1445245502,70647808,0,-1131400916,1445245867c-1123024896,1445245867,1468792832,0,1505768246,2125153417c-1659895808,1445245502,70320128,0,1501573687,2125153417c-1659895808,1445245502,70385664,0,1497379894,2125153417c1537212416,1445245867,70516736,0,1493183541,2125153417c-1675624448,1445245502,71565312,0,-1163904719,1445245867c-1702887424,1445245867,6619136,0,1522546998,2125153417c1456472064,1445245867,76218368,0,1993356087,2125153634c2033188864,1445245520,260898816,0,-1149225679,1445245867c-1659895808,1445245502,6029312,8585216,1400910901,1445245867c1404043264,1445245867,258605056,0,-1074776521,1445245867c1404043264,1445245867,1469513728,16,1393570361,1445245867c2033188864,1445245520,260571136,16,1390424376,1445245867c2033188864,1445245520,260505600,16,1706046770,1445245867c601882624,1445245522,71434240,0,-1142933959,1445245867c-1604321280,1445245502,6684672,1,-1139788237,1445245867c-1659895808,1445245502,6684672,8519681,-1135595466,1445245867c-1604321280,1445245502,6684672,65537,1387280695,1445245867c-1675624448,1445245502,76283904,0,-1083166420,1445245867c1071644672,1445245497,8192000,0,1702900024,1445245867c-1604321280,1445245502,262668288,0,-782223818,2125153417c-1659895808,1445245502,258146304,0,842086704,942746679c842019384,859060277,892940588,926298163,741816376,842151479c808596017,959537969,892744501,875770164,825766188,825373496c741946935,942749745,909588533,824980281,909523001,909455922c909192241,876033075,858994996,875573548,825504818,1664431925c892417841,859254833,892090424,926495540,859125046,808923436c926298161,741685043,842348849,808531766,824980025,808923961c925906487,925969463,825702454,858861617,876033379,892351796c824979763,842544185,842019638,808528952,892350515,892350776c825766188,859058745,741882162,825832245,876098610,942746673c926103862,959918903,876033379,959787828,824980533,859256374c842086706,942746674,926102582,959658294,909586732,808595768c741881910,875837237,858862645,808528946,926036788,909325110c859386211,825307699,741751089,842020913,959788596,824981552c926430776,858994486,808528947,809054259,875575353,859189548c842609716,741488185,825832245,842413618,925983543,909718579c858797360,876033324,942814516,942420020,892876848,825635128c943141164,809055280,741355576,909326641,926232886,824979769c909193271,959919920,925983542,825635126,892613686,926364972c875704889,841756722,943208501,842019116,808530995,741750577c875640370,1664101430,808660016,741487157,926101554,859124790c892088881,875836471,942682169,808923436,909326129,741486643c808529969,842543159,828586037,875966777,909718323,808528951c825767732,858861621,808991020,876165176,824980528,909260089c825307703,942746674,825766195,943010098,859189548,842610993c1664692532,858994225,842019896,824981043,925905200,943076146c926493747,876164409,741553205,842020657,926429745,824980784c892482873,842215988,942746674,943141429,959460661,892940643c825832243,741881913,925971511,959920180,892939320,926234169c741423159,825635385,909128240,942484533,892351026,943208501c811807276,875835692,909390389,741816116,741354544,1664101424c403778608,0,-1077936128,1445245867,-1675624448,1445245502c8192000,65536,-1204813824,1445245867,-1874853888,1445245867c6815744,131073,-1214236372,1445245867,-1604321280,1445245502c6815744,65537,-1107282378,1445245867,-1099956224,1445245867c1469186048,16,-1211091914,1445245867,-1685061632,1445245867c6815744,1,-788517836,2125153417,1207959552,1445245867c256901120,16,-1146082248,1445245867,-1659895808,1445245502c6029312,8650752,-792712144,2125153417,-523239424,1445245864c257490944,16,-1026543311,1445245867,2033188864,1445245520c7471104,131073,-1032832711,1445245867,2033188864,1445245520c7471104,65537,-1029686983,1445245867,2033188864,1445245520c7471104,1,1622160947,1445245867,-1675624448,1445245502c264699904,0,1590703409,1445245867,-1659895808,1445245502c266076160,0,1593849443,1445245867,-1675624448,1445245502c266076160,0,929051952,2125153397,-1604321280,1445245502c265945088,0,972044084,2125153397,-1659895808,1445245502c263979008,0,956315960,2125153397,-1604321280,1445245502c263979008,0,952120117,2125153397,-1604321280,1445245502c263979008,0,964702764,2125153397,-1604321280,1445245502c263979008,0,960508980,2125153397,-1604321280,1445245502c263979008,0,1614820150,1445245867,-1675624448,1445245502c264503296,0,935341104,2125153397,-1675624448,1445245502c264372224,0,1632644144,1445245867,-1604321280,1445245502c265617408,0,947925548,2125153397,-1604321280,1445245502c264634368,0,1617966132,1445245867,1071644672,1445245497c264634368,0,985675057,2125153397,-1604321280,1445245502c264044544,0,903885878,2125153397,-1604321280,1445245502c265093120,0,866136114,2125153397,-1604321280,1445245502c265158656,0,989867308,2125153397,-1604321280,1445245502c264044544,0,908081453,2125153397,-1604321280,1445245502c265093120,0,870329392,2125153397,-1604321280,1445245502c265158656,0,998257458,2125153397,2033188864,1445245520c264044544,0,916467763,2125153397,2033188864,1445245520c265093120,0,878720819,2125153397,2033188864,1445245520c265158656,0,981478452,2125153397,-1604321280,1445245502c264044544,0,899692853,2125153397,-1604321280,1445245502c265093120,0,861943344,2125153397,-1604321280,1445245502c265158656,0,994063414,2125153397,2033188864,1445245520c264044544,0,912275257,2125153397,2033188864,1445245520c265093120,0,874523703,2125153397,2033188864,1445245520c265158656,0,1002450988,2125153397,296747008,1445245505c264110080,0,920662060,2125153397,296747008,1445245505c265224192,0,882914353,2125153397,296747008,1445245505c265289728,0,1638936620,1445245867,-677380096,1445245727c266010624,0,1626353708,1445245867,-1604321280,1445245502c264765440,0,975188012,2125153397,324009984,1445245497c264896512,0,887107628,2125153397,324009984,1445245497c264962048,0,849358892,2125153397,324009984,1445245497c265027584,0,939536428,2125153397,-1604321280,1445245502c265879552,0,1606430764,1445245867,-1659895808,1445245502c265879552,0,1610625072,1445245867,-1675624448,1445245502c265879552,0,979382328,2125153397,1580204032,1445245867c264437760,0,895496492,2125153397,1580204032,1445245867c265486336,0,857748281,2125153397,1580204032,1445245867c265551872,0,1635792946,1445245867,-1604321280,1445245502c265682944,0,1571829299,1445245867,-1604321280,1445245502c264175616,0,924856883,2125153397,-1675624448,1445245502c264568832,0,931149356,2125153397,-1604321280,1445245502c264372224,0,968896556,2125153397,-1604321280,1445245502c263979008,0,943732275,2125153397,-1604321280,1445245502c264306688,0,1598042933,1445245867,-1659895808,1445245502c264306688,0,1602237494,1445245867,-1675624448,1445245502c264306688,0,977285175,2125153397,296747008,1445245505c264241152,0,891303993,2125153397,296747008,1445245505c265355264,0,853553196,2125153397,296747008,1445245505c265420800,0,1629501228,1445245867,-1675624448,1445245502c264830976,0,-1152371912,1445245867,-1675624448,1445245502c6619136,196608,1185951795,1445245867,2033188864,1445245520c80740352,0,1181756472,1445245867,2033188864,1445245520c80674816,0,1190147888,1445245867,-677380096,1445245727c80805888,0,-778030540,2125153417,2033188864,1445245520c260964352,0,-1061146059,1445245867,-1099956224,1445245867c1469710336,16,1562390572,2125153417,-1675624448,1445245502c67698688,0,1560295216,2125153417,1207959552,1445245867c66715648,0,1600140851,2125153417,-1675624448,1445245502c67305472,0,1566585908,2125153417,1197473792,1445245867c258539520,0,1551906097,2125153417,2033188864,1445245520c66715648,0,1595945016,2125153417,-1659895808,1445245502c67371008,0,1591753012,2125153417,-1659895808,1445245502c67436544,0,1814050870,2125153634,-1659895808,1445245502c67567616,0,1587558201,2125153417,-1659895808,1445245502c67633152,0,1809856055,2125153634,-1912602624,1445245866c66977792,0,1583364400,2125153417,-1659895808,1445245502c67043328,0,1579167796,2125153417,-1659895808,1445245502c67108864,0,1574973491,2125153417,-1675624448,1445245502c67502080,0,1570780727,2125153417,-1675624448,1445245502c66912256,0,1556099120,2125153417,2033188864,1445245520c66715648,0,1604333868,2125153417,-1659895808,1445245502c66519040,0,1528837683,2125153417,-1659895808,1445245502c67239936,0,1818243378,2125153634,-1604321280,1445245502c66519040,0,1606431537,2125153417,-1604321280,1445245502c66519040,0,1610625330,2125153417,-1604321280,1445245502c66519040,0,1547711543,2125153417,1228931072,1445245867c66584576,0,1801466929,2125153634,2033188864,1445245520c66584576,0,1805659184,2125153634,-1604321280,1445245502c66846720,0,1544565305,2125153417,1246756864,1445245867c66650112,0,1541419831,2125153417,2033188864,1445245520c66650112,0,1538272306,2125153417,1264582656,1445245867c66453504,0,1535128121,2125153417,-1604321280,1445245502c66781184,0,1530935353,2125153417,1228931072,1445245867c67174400,0,1795176748,2125153634,2033188864,1445245520c67174400,0,1790981944,2125153634,-1675624448,1445245502c67764224,0,1975531320,2125153634,-1675624448,1445245502c71499776,0,-784321742,2125153417,-523239424,1445245864c257228800,0,1423980085,1445245867,-1659895808,1445245502c81264640,0,1419785779,1445245867,-1659895808,1445245502c81199104,0,1428173100,1445245867,-1604321280,1445245502c81330176,0,1526740020,2125153417,1280311296,1445245867c76939264,0,-1193265613,1445245867,-1604321280,1445245502c6750208,1,-1190121166,1445245867,-1659895808,1445245502c6750208,8519681,-1185926867,1445245867,-1604321280,1445245502c6750208,65537,-780128157,2125153417,2033188864,1445245520c262602752,0,-687853012,2125153409,-677380096,1445245727c261554176,0,-1087359948,1445245867,-1675624448,1445245502c8060928,0,1416640305,1445245867,-1675624448,1445245502c257425408,16,-767545290,2125153417,-1604321280,1445245502c74186752,0,-769640910,2125153417,2033188864,1445245520c74252288,0,-1181732820,1445245867,-1659895808,1445245502c5963776,8650753,-735037387,2125153417,1319108608,1445245867c66322432,0,-737135306,2125153417,-1659895808,1445245502c65732608,0,-732940751,2125153417,1298137088,1445245867c65601536,0,1310733612,1445245867,2033188864,1445245520c65601536,0,1997551155,2125153634,1368391680,1445245867c65863680,1,-740282317,2125153417,-1675624448,1445245502c66125824,0,1380988720,1445245867,2033188864,1445245520c65863680,0,-744475854,2125153417,-1659895808,1445245502c65994752,0,-747621021,2125153417,1334837248,1445245867c66256896,0,-765446862,2125153417,1368391680,1445245867c65798144,1,-750767563,2125153417,-1675624448,1445245502c66060288,0,1384133682,1445245867,2033188864,1445245520c65798144,0,-754962388,2125153417,-1659895808,1445245502c65929216,0,-758106062,2125153417,1350565888,1445245867c65536000,0,-761253789,2125153417,-1604321280,1445245502c66191360,0,-763349711,2125153417,-1659895808,1445245502c65667072,0,-803196628,2125153417,1207959552,1445245867c257622016,16,-799002013,2125153417,2033188864,1445245520c257556480,16,-790612684,2125153417,-904921088,1445245497c257359872,16,-771739092,2125153417,-1675624448,1445245502c73990144,0,1995453748,2125153634,2033188864,1445245520c74317824,0,1008742706,2125153397,-1675624448,1445245502c263258112,0,1012938033,2125153397,1435500544,1445245867c262995968,0,2057319478,1445245867,-1675624448,1445245502c6488064,0,-1056950476,1445245867,-1675624448,1445245502c6750208,196608,847263287,2125153397,-1604321280,1445245502c263716864,0,843066422,2125153397,-1659895808,1445245502c263585792,0,809513521,2125153397,-1659895808,1445245502c263520256,0,1643131445,1445245867,-1675624448,1445245502c263127040,0,1647326772,1445245867,-1675624448,1445245502c263192576,0,801126711,2125153397,-1675624448,1445245502c262930432,0,796930092,2125153397,-1675624448,1445245502c262864896,0,805317682,2125153397,-1675624448,1445245502c262799360,0,838874161,2125153397,-1675624448,1445245502c263061504,0,834680108,2125153397,-1604321280,1445245502c263716864,0,830484524,2125153397,-1659895808,1445245502c263520256,0,826290220,2125153397,1657798656,1445245867c263651328,0,822095916,2125153397,-1659895808,1445245502c263520256,0,817902648,2125153397,1693450240,1445245867c263782400,0,813706296,2125153397,-1659895808,1445245502c263585792,0,1710239788,1445245867,601882624,1445245522c262733824,0,-1069534153,1445245867,-1604321280,1445245502c1469579264,0,-773834951,2125153417,-1675624448,1445245502c74121216,0,-1053805519,1445245867,-1604321280,1445245502c5832704,65536,-1050659790,1445245867,-1604321280,1445245502c5832704,1048576,-1046466260,1445245867,-1604321280,1445245502c5832704,131072,-1043319500,1445245867,-1604321280,1445245502c5832704,983040,-1178585804,1445245867,-1659895808,1445245502c5963776,8716289,-786417616,2125153417,-1659895808,1445245502c75038720,0,1991257141,2125153634,-1675624448,1445245502c68681728,0,-819973068,2125153417,-1659895808,1445245502c69271552,0,-805293006,2125153417,-1659895808,1445245502c68747264,0,-815778253,2125153417,-1659895808,1445245502c69140480,0,-817876429,2125153417,-1659895808,1445245502c69206016,0,1988112428,2125153634,-1604321280,1445245502c68943872,0,-809487818,2125153417,-1659895808,1445245502c68812800,0,-813682125,2125153417,-1659895808,1445245502c68878336,0,-794807502,2125153417,-1659895808,1445245502c75104256,0,-775931597,2125153417,-1675624448,1445245502c74055680,0,1432369208,1445245867,-1659895808,1445245502c81395712,0,-1065340372,1445245867,-1099956224,1445245867c1469644800,16,-1175440332,1445245867,-1702887424,1445245867c6619136,1,-1160758987,1445245867,-1675624448,1445245502c6619136,65537,-1156566222,1445245867,-1675624448,1445245502c6619136,131072,1983918124,2125153634,-1604321280,1445245502c71303168,0,-824167879,2125153417,-1604321280,1445245502c71172096,0,-828361929,2125153417,-1604321280,1445245502c71237632,0,-832555209,2125153417,1474297856,1445245867c70975488,0,-836751316,2125153417,1484783616,1445245867c70909952,0,-840944583,2125153417,-1675624448,1445245502c71041024,0,1979725108,2125153634,-1675624448,1445245502c71106560,0,-845139407,2125153417,-1675624448,1445245502c70123520,0,-849335240,2125153417,-1675624448,1445245502c70778880,0,-1039124679,1445245867,-1675624448,1445245502c1469841408,0,-1035980756,1445245867,-1874853888,1445245867c1469841408,65536,-878693835,2125153417,2033188864,1445245520c71630848,0,1547711793,1445245867,1556086784,1445245867c262537216,0,-853528015,2125153417,-1675624448,1445245502c71368704,0,-857721808,2125153417,1501560832,1445245867c70189056,0,1396716085,1445245867,-1604321280,1445245502c262471680,0,1518349360,2125153417,1519386624,1445245867c70844416,0,1514155056,2125153417,-1659895808,1445245502c70254592,0,1509961784,2125153417,-1659895808,1445245502c70451200,0,-861915594,2125153417,-1659895808,1445245502c70582272,0,-866112464,2125153417,-1659895808,1445245502c70713344,0,-870292679,2125153417,-1659895808,1445245502c70057984,0,-874498000,2125153417,-1659895808,1445245502c70647808,0,-1131401164,1445245867,-1123024896,1445245867c1468792832,0,1505767474,2125153417,-1659895808,1445245502c70320128,0,1501573169,2125153417,-1659895808,1445245502c70385664,0,1497379634,2125153417,1537212416,1445245867c70516736,0,1493184556,2125153417,-1675624448,1445245502c71565312,0,-1163906760,1445245867,-1702887424,1445245867c6619136,0,1522545452,2125153417,1456472064,1445245867c76218368,0,1993357618,2125153634,2033188864,1445245520c260898816,0,-1149226187,1445245867,-1659895808,1445245502c6029312,8585216,1400911404,1445245867,1404043264,1445245867c258605056,0,-1074779088,1445245867,1404043264,1445245867c1469513728,16,1393569836,1445245867,2033188864,1445245520c260571136,16,1390425400,1445245867,2033188864,1445245520c260505600,16,1706045753,1445245867,601882624,1445245522c71434240,0,-1142936525,1445245867,-1604321280,1445245502c6684672,1,-1139788489,1445245867,-1659895808,1445245502c6684672,8519681,-1135593680,1445245867,-1604321280,1445245502c6684672,65537,1387279923,1445245867,-1675624448,1445245502c76283904,0,-1083166666,1445245867,1071644672,1445245497c8192000,0,1702899768,1445245867,-1604321280,1445245502c262668288,0,-782226378,2125153417,-1659895808,1445245502c258146304,0,942945074,1664365619,942815544,943012144c842607664,943272502,741356345,909194295,825702193,808987699c892744760,741946937,926234424,892940599,842542134,892809529c1664104752,926429240,876099122,876096560,942945074,741554224c859124280,808923447,926428212,808728117,741617969,809055544c909588789,809053240,859386169,1664496440,842216505,943273776c842542134,859255097,741617720,892678712,825439280,876162096c926363699,741421876,892483896,808531508,892873780,808857657c1664366386,943207736,809054262,842607672,825439286,741422133c858862647,926233909,808987696,875706680,741945394,808662073c892416561,909716528,842609459,1664364595,859385913,875770930c926428212,892352309,741749553,959983672,859058994,809053238c959787577,741881136,892418097,926036534,942420785,842217781c808465457,825505635,825635897,942422326,926431280,942682163c842610732,942749748,925644596,825635124,925972279,959985708c943009842,942422320,909718839,942880055,842413923,926299696c942420788,842479664,808595768,842283052,909324596,942422065c926102834,808466225,842610732,859255092,959197235,859059762c892417328,942684259,858927154,942422068,808597552,942945074c942684204,858927154,942422068,859059506,842478904,942684204c842479925,942421561,959656497,943207734,842086499,892746035c925644856,909128246,808728884,942684204,808532281,942422066c892876848,858928184,892811308,909456184,959197753,959658288c959984432,825766243,842609717,741617716,959983673,959459379c809053238,892482361,741421622,859387192,859255346,959982642c959983666,741749553,842412601,959656755,876110649,926364722c741814582,926233144,926494768,808987698,875573816,741487667c842543160,875770416,808987704,842019384,741880883,926233144c825700400,926442294,876033333,741947189,925971511,909127733c808987702,809056568,741814581,859385913,942878777,876096569c909718066,741881395,942815544,892678193,403792689,0c-1077936128,1445245867,-1675624448,1445245502,8192000,65536c-1204813824,1445245867,-1874853888,1445245867,6815744,131073c-1214237902,1445245867,-1604321280,1445245502,6815744,65537c-1107282127,1445245867,-1099956224,1445245867,1469186048,16c-1211091657,1445245867,-1685061632,1445245867,6815744,1c-788515279,2125153417,1207959552,1445245867,256901120,16c-1146079188,1445245867,-1659895808,1445245502,6029312,8650752c-792709068,2125153417,-523239424,1445245864,257490944,16c-1026542280,1445245867,2033188864,1445245520,7471104,131073c-1032833742,1445245867,2033188864,1445245520,7471104,65537c-1029688521,1445245867,2033188864,1445245520,7471104,1c1622161452,1445245867,-1675624448,1445245502,264699904,0c1590704435,1445245867,-1659895808,1445245502,266076160,0c1593849653,1445245867,-1675624448,1445245502,266076160,0c929052720,2125153397,-1604321280,1445245502,265945088,0c972044080,2125153397,-1659895808,1445245502,263979008,0c956315948,2125153397,-1604321280,1445245502,263979008,0c952121399,2125153397,-1604321280,1445245502,263979008,0c964704304,2125153397,-1604321280,1445245502,263979008,0c960510000,2125153397,-1604321280,1445245502,263979008,0c1614821680,1445245867,-1675624448,1445245502,264503296,0c935344428,2125153397,-1675624448,1445245502,264372224,0c1632645174,1445245867,-1604321280,1445245502,265617408,0c947925556,2125153397,-1604321280,1445245502,264634368,0c1617967410,1445245867,1071644672,1445245497,264634368,0c985674801,2125153397,-1604321280,1445245502,264044544,0c903886892,2125153397,-1604321280,1445245502,265093120,0c866136118,2125153397,-1604321280,1445245502,265158656,0c989869623,2125153397,-1604321280,1445245502,264044544,0c908079668,2125153397,-1604321280,1445245502,265093120,0c870331952,2125153397,-1604321280,1445245502,265158656,0c998255672,2125153397,2033188864,1445245520,264044544,0c916467765,2125153397,2033188864,1445245520,265093120,0c878720560,2125153397,2033188864,1445245520,265158656,0c981480505,2125153397,-1604321280,1445245502,264044544,0c899692339,2125153397,-1604321280,1445245502,265093120,0c861942834,2125153397,-1604321280,1445245502,265158656,0c994064184,2125153397,2033188864,1445245520,264044544,0c912274997,2125153397,2033188864,1445245520,265093120,0c874523700,2125153397,2033188864,1445245520,265158656,0c1002451512,2125153397,296747008,1445245505,264110080,0c920663603,2125153397,296747008,1445245505,265224192,0c882915640,2125153397,296747008,1445245505,265289728,0c1638938169,1445245867,-677380096,1445245727,266010624,0c1626352696,1445245867,-1604321280,1445245502,264765440,0c975188018,2125153397,324009984,1445245497,264896512,0c887109941,2125153397,324009984,1445245497,264962048,0c849357878,2125153397,324009984,1445245497,265027584,0c939537463,2125153397,-1604321280,1445245502,265879552,0c1606429745,1445245867,-1659895808,1445245502,265879552,0c1610625336,1445245867,-1675624448,1445245502,265879552,0c979382581,2125153397,1580204032,1445245867,264437760,0c895496498,2125153397,1580204032,1445245867,265486336,0c857748016,2125153397,1580204032,1445245867,265551872,0c1635791412,1445245867,-1604321280,1445245502,265682944,0c1571827766,1445245867,-1604321280,1445245502,264175616,0c924855344,2125153397,-1675624448,1445245502,264568832,0c931148337,2125153397,-1604321280,1445245502,264372224,0c968895540,2125153397,-1604321280,1445245502,263979008,0c943732530,2125153397,-1604321280,1445245502,264306688,0c1598043186,1445245867,-1659895808,1445245502,264306688,0c1602236460,1445245867,-1675624448,1445245502,264306688,0c977285685,2125153397,296747008,1445245505,264241152,0c891304244,2125153397,296747008,1445245505,265355264,0c853555505,2125153397,296747008,1445245505,265420800,0c1629500213,1445245867,-1675624448,1445245502,264830976,0c-1152372423,1445245867,-1675624448,1445245502,6619136,196608c1185950771,1445245867,2033188864,1445245520,80740352,0c1181757752,1445245867,2033188864,1445245520,80674816,0c1190159152,1445245867,-677380096,1445245727,80805888,0c-778018000,2125153417,2033188864,1445245520,260964352,0c-1061146055,1445245867,-1099956224,1445245867,1469710336,16c1562403635,2125153417,-1675624448,1445245502,67698688,0c1560295730,2125153417,1207959552,1445245867,66715648,0c1600139320,2125153417,-1675624448,1445245502,67305472,0c1566585913,2125153417,1197473792,1445245867,258539520,0c1551905077,2125153417,2033188864,1445245520,66715648,0c1595947056,2125153417,-1659895808,1445245502,67371008,0c1591763760,2125153417,-1659895808,1445245502,67436544,0c1814051116,2125153634,-1659895808,1445245502,67567616,0c1587556913,2125153417,-1659895808,1445245502,67633152,0c1809856560,2125153634,-1912602624,1445245866,66977792,0" fillcolor="white" stroked="t" o:allowincell="f" style="position:absolute;margin-left:30.55pt;margin-top:526.75pt;width:148.2pt;height:30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7020</wp:posOffset>
                </wp:positionH>
                <wp:positionV relativeFrom="page">
                  <wp:posOffset>1373505</wp:posOffset>
                </wp:positionV>
                <wp:extent cx="800100" cy="46101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08.15pt;width:62.9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40665</wp:posOffset>
                </wp:positionH>
                <wp:positionV relativeFrom="page">
                  <wp:posOffset>2846705</wp:posOffset>
                </wp:positionV>
                <wp:extent cx="892810" cy="46101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pt;margin-top:224.15pt;width:70.2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1300</wp:posOffset>
                </wp:positionH>
                <wp:positionV relativeFrom="page">
                  <wp:posOffset>4154170</wp:posOffset>
                </wp:positionV>
                <wp:extent cx="892810" cy="46101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05pt;margin-top:327.1pt;width:70.2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1300</wp:posOffset>
                </wp:positionH>
                <wp:positionV relativeFrom="page">
                  <wp:posOffset>5372100</wp:posOffset>
                </wp:positionV>
                <wp:extent cx="892810" cy="46101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25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宋体" w:cs="Tahoma"/>
                                <w:color w:val="000000"/>
                                <w:lang w:val="en-US" w:eastAsia="en-US" w:bidi="ar-SA"/>
                              </w:rPr>
                              <w:t>WEEK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05pt;margin-top:423pt;width:70.25pt;height:3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25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宋体" w:cs="Tahoma"/>
                          <w:color w:val="000000"/>
                          <w:lang w:val="en-US" w:eastAsia="en-US" w:bidi="ar-SA"/>
                        </w:rPr>
                        <w:t>WEEK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7">
                <wp:simplePos x="0" y="0"/>
                <wp:positionH relativeFrom="page">
                  <wp:posOffset>142367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3145728,0l3211264,0l-566231040,2125152920l1005584384,1445246004l1430257664,1445246512l1430781952,1445246512l1430781952,1445246512l3211264,0l-65536,1442906111l708313088,2125153664l-65536,-1l-1,-1l65535,65536l2162688,0l951058432,1445246004l0,0l811335680,811338248l2165256,0l1181220864,2125153599l-303038464,1445246514l-504365056,1445246514l3211264,0l-566231040,2125152920l1028653056,1445246004l-305135616,1445246514l-304611328,1445246514l-304611328,1445246514l3211264,0l-65536,1442906111l708313088,2125153664l-65536,-1l-1,-1l65535,65536l5308416,0l1539833856,2125153599l195035136,1445246004l171966464,1445246004l0,0l0,0l0,0l0,0l0,0l892600320,1815228469l5322290,0l1664024576,352843l-135987200,1470695803l1399659652,-449089931l0,0l0,0l-503971840,1445246514l2162688,0l1667235840,1445246107l0,0l1814036480,2125148643l3211264,0l0,0l0,0l65536,0l0,0l0,0l2162688,0l1515192320,1445246512l0,0l0,842072064l5321013,0l1539833856,2125153599l-1984954368,1445246514l1028653056,1445246004l0,0l0,0l0,0l0,0l0,0l1046937600,2125152575l2162688,0l1181220864,2125153599l1506803712,1445246512l1440743424,1445246512l-1114570752,5l-65536,-1l-1,-1l-1,-1l-1,-1l-1,-1l-1,-1l-1,-1l-1,-1l-1,-1l-1,-1l-1,-1l-1,-1l-1,-1l-16777216,-1l-1,-1l-1,-1l-1,-1l-1,-1" fillcolor="white" stroked="t" o:allowincell="f" style="position:absolute;margin-left:112.1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6">
                <wp:simplePos x="0" y="0"/>
                <wp:positionH relativeFrom="page">
                  <wp:posOffset>4815205</wp:posOffset>
                </wp:positionH>
                <wp:positionV relativeFrom="page">
                  <wp:posOffset>713105</wp:posOffset>
                </wp:positionV>
                <wp:extent cx="19050" cy="6364605"/>
                <wp:effectExtent l="0" t="196532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4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15" path="l50,-15471l50,-15471l50,50l6356992,103l3211264,0l-566231040,2125152920l1005584384,1445246004l1430257664,1445246512l1430781952,1445246512l1430781952,1445246512l3211264,0l-65536,1442906111l708313088,2125153664l-65536,-1l-1,-1l65535,65536l2162688,0l951058432,1445246004l0,0l811335680,811338248l2165256,0l1181220864,2125153599l-303038464,1445246514l-504365056,1445246514l3211264,0l-566231040,2125152920l1028653056,1445246004l-305135616,1445246514l-304611328,1445246514l-304611328,1445246514l3211264,0l-65536,1442906111l708313088,2125153664l-65536,-1l-1,-1l65535,65536l5308416,0l1539833856,2125153599l195035136,1445246004l171966464,1445246004l0,0l0,0l0,0l0,0l0,0l892600320,1815228469l5322290,0l1664024576,352843l-135987200,1470695803l1399659652,-449089931l0,0l0,0l0,0l0,0l0,0l-503971840,1445246514l2162688,0l1667235840,1445246107l0,0l1814036480,2125148643l3211264,0l0,0l0,0l65536,0l0,0l0,0l2162688,0l1515192320,1445246512l0,0l0,842072064l5321013,0l1539833856,2125153599l-1984954368,1445246514l1028653056,1445246004l0,0l0,0l0,0l0,0l0,0l1046937600,2125152575l2162688,0l1181220864,2125153599l1506803712,1445246512l1440743424,1445246512l-1114570752,5l-65536,-1l-1,-1l-1,-1l-1,-1l-1,-1l-1,-1l-1,-1l-1,-1l-1,-1l-1,-1l-1,-1l-1,-1l-1,-1l-16777216,-1l-1,-1" fillcolor="white" stroked="t" o:allowincell="f" style="position:absolute;margin-left:379.15pt;margin-top:56.15pt;width:1.45pt;height:501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85">
                <wp:simplePos x="0" y="0"/>
                <wp:positionH relativeFrom="page">
                  <wp:posOffset>963739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6356992,103l3211264,0l-65536,1442906111l708313088,2125153664l-65536,-1l-1,-1l65535,65536l23134208,0l1918369792,2125153594l0,0l0,0l0,0l0,0l0,0l0,0l1020264448,1445246543l1560281088,1445246537l0,0l0,0l0,0l0,1679818752l29545,0l0,0l0,0l0,0l0,0l0,0l0,0l0,0l0,0l0,0l0,0l0,0l0,0l0,0l0,0l0,0l0,0l0,0l-1058013184,2125148812l-1937768448,1445245522l0,0l0,0l0,0l0,0l0,0l0,0l0,0l0,0l12648448,0l78643200,2125153599l1572864000,1445246537l1275068416,1043297395l979447612,1953722992l1836016967,979450942l1766223726,1043295340l1815765308,1031217262l1042427938,1849319740l1818838639,1010708332l1815765295,792477294l973107319,1917874291l15422,0l0,0l1866661888,1852142702l913325684,1445246543l4259840,0l485490688,2125152575l-1258291200,1445246514l1869348864,1853182071l2192483,0l-1895825408,1445246537l0,2125135872l13631488,0l5308416,0l1539833856,2125153599l-1475346432,1445246537l-2012217344,1445246537l0,0l0,0l0,0l0,0l0,0l1046937600,1445057540l2162688,0l-1257242624,1445246514l0,0l2097152,0l12648448,0l1687552000,352843l-135987200,1470695803l980884612,1919252079l2003790950,1668183376l980885620,1030513014l1818322466,790783347l980892734,1869903201l1667330131,541410405l1635138167,1713519980" fillcolor="white" stroked="t" o:allowincell="f" style="position:absolute;margin-left:758.8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4">
                <wp:simplePos x="0" y="0"/>
                <wp:positionH relativeFrom="page">
                  <wp:posOffset>6781800</wp:posOffset>
                </wp:positionH>
                <wp:positionV relativeFrom="page">
                  <wp:posOffset>709930</wp:posOffset>
                </wp:positionV>
                <wp:extent cx="19050" cy="6366510"/>
                <wp:effectExtent l="0" t="196278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6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30" path="l50,-15456l50,-15456l50,50l6356992,103l2162688,0l1687683072,352843l-135987200,1470695803l980360324,1702126948l8483939,0l-2030043136,1445246537l-864026624,2125153587l0,0l0,0l0,0l1310720,0l0,0l0,0l-1983381504,1445246537l0,-65536l98303,573571072l27168,0l0,0l0,0l1713504256,578052460l5324335,0l1539833856,2125153599l-1228931072,1445246537l-1251999744,1445246537l0,0l0,0l0,0l0,0l0,0l1046937600,1953066274l2191973,0l1181220864,2125153599l-1861222400,1445246537l1614807040,1445246537l9502720,0l1620049920,1445246537l1620574208,1445246537l1620574208,1445246537l1688207360,1445246537l1688731648,1445246537l1688731648,1445246537l-1958739968,1445246537l16711680,0l0,0l0,0l0,0l0,0l0,0l0,0l0,0l0,0l0,0l0,0l-838860800,1445245807l0,0l0,0l0,0l0,0l0,0l0,0l0,0l0,0l0,0l0,0l0,0l0,0l0,0l0,0l0,0l0,0l0,0l0,0l0,0l0,0l0,0l0,0l0,0l0,0l0,0l0,0l0,0l0,0l0,0l0,0l0,0l0,0l0,0l0,0l0,0l0,0l0,0l0,0l0,0l0,0l0,0l0,0" fillcolor="white" stroked="t" o:allowincell="f" style="position:absolute;margin-left:534pt;margin-top:55.9pt;width:1.45pt;height:50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03">
                <wp:simplePos x="0" y="0"/>
                <wp:positionH relativeFrom="page">
                  <wp:posOffset>288290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1687814144,352843l-135987200,1470695803l980360324,1702126948l8483939,0l-1311768576,1445246537l-864026624,2125153587l0,0l0,0l0,0l1310720,0l0,0l0,0l-1538785280,1445246537l0,-65536l98303,573571072l27168,0l0,0l0,0l1713504256,578052460l37830191,0l708313088,2125153664l0,0l1237319680,2125153599l-1492123648,1445245806l0,0l-1526202368,1445246537l2084831232,2125153397l65536,1996488704l93801,980449025l28257,0l0,0l0,0l0,0l0,0l0,0l0,0l0,0l0,0l0,0l0,0l-838860800,1445245807l0,0l0,0l0,0l0,0l0,0l0,0l0,0l0,0l0,0l0,0l0,0l0,0l0,0l0,0l0,0l0,0l0,0l0,0l0,0l0,0l0,0l0,0l0,0l-349700096,2125153574l-1881145344,1445246537l0,0l12132,1668244538l1711305296,574453792l8752,0l17891328,0l1069154304,1445057538l-135987200,1470695803l334980,196608l131072,0l0,65536l0,0l0,0l0,65536l0,0l15728640,0l4980736,1766223726l708340844,2125153664l708313088,2125153664l708313088,2125153664l708313088,2125153664l67698688,1650946675l27715,0l0,0l791150592,1869822561l708340076,2125153664l708313088,2125153664l708313088,2125153664l708313088,2125153664l134479872,1936750396" fillcolor="white" stroked="t" o:allowincell="f" style="position:absolute;margin-left:22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12">
                <wp:simplePos x="0" y="0"/>
                <wp:positionH relativeFrom="page">
                  <wp:posOffset>708660</wp:posOffset>
                </wp:positionH>
                <wp:positionV relativeFrom="page">
                  <wp:posOffset>709930</wp:posOffset>
                </wp:positionV>
                <wp:extent cx="25400" cy="6367780"/>
                <wp:effectExtent l="0" t="196151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,50140" path="l50,-15446l50,-15446l50,50l6356992,103l2162688,0l1687879680,352843l-135987200,1470695803l980360324,1702126948l8483939,0l-1270874112,1445246537l-864026624,2125153587l0,0l0,0l0,0l1310720,0l0,0l0,0l-1292369920,1445246537l0,-65536l98303,573571072l27168,0l0,0l0,0l1713504256,578052460l4275759,0l0,0l0,0l0,0l0,0l0,0l0,0l16711680,13762815l9518142,0l-456130560,1445246537l-455606272,1445246537l-455606272,1445246537l-454033408,1445246537l-453509120,1445246537l-453509120,1445246537l-511705088,1445246537l16711680,0l0,0l0,0l0,0l0,0l0,0l0,0l0,0l0,0l-1237975040,1445246514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6789282,0l23134208,0l1918369792,2125153594l0,0l0,0l0,0l0,0l0,0l0,0l-1975517184,1445246537l-2019557376,1445246537l0,0l0,0l0,0l0,1127874560l28520,0l0,0l0,0l0,0l0,0l0,0l0,0l0,0l0,0l0,0l0,0l0,0l0,0l0,0l0,0l0,0l0,0l0,0l-1058013184,2125148812l-1937768448,1445245522l0,0" fillcolor="white" stroked="t" o:allowincell="f" style="position:absolute;margin-left:55.8pt;margin-top:55.9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21">
                <wp:simplePos x="0" y="0"/>
                <wp:positionH relativeFrom="page">
                  <wp:posOffset>2256790</wp:posOffset>
                </wp:positionH>
                <wp:positionV relativeFrom="page">
                  <wp:posOffset>709930</wp:posOffset>
                </wp:positionV>
                <wp:extent cx="19050" cy="6367780"/>
                <wp:effectExtent l="0" t="196151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140" path="l50,-15446l50,-15446l50,50l6356992,103l2162688,0l1687945216,352843l-135987200,1470695803l980360324,1702126948l8483939,0l-721420288,1445246537l-864026624,2125153587l0,0l0,0l0,0l1310720,0l0,0l0,0l-1048051712,1445246537l0,-65536l98303,573571072l27168,0l0,0l0,0l1713504256,578052460l4275759,0l1653604352,2125153576l131072,65536l1661468672,2125153576l-746586112,2125152017l-746586112,2125152017l-1382219776,0l0,577961984l5338174,0l-1300496384,1445057538l-135987200,1470695803l7300,-15446l50,50l3014770,6619252l7602296,5505070l7864421,4587636l6357106,6619245l807534592,1010708258l23162999,0l1918369792,2125153594l0,0l0,0l0,0l0,0l0,0l0,0l0,0l0,0l0,0l-1058013184,2125148812l-1937768448,1445245522l0,0l0,0l0,0l0,0l0,0l0,0l0,589824l96047,0l1494220800,1445246004l0,0l12648448,0l78643200,2125153599l-1030750208,1445246537l1023410176,909259042l1042427952,1933205820l1684630639,1819044166l979450942,1650946675l544369731,1030513014l808464418,573583408l792477231,1869822561l1180985708,1047293033l1828741436,1919251561l15919,0l0,0l1047658496,1936750396l2037674810,1010722156l1852586593,543581522l1031300201,790769698l979450942,1819044198l543581522,1031300201l790769698,979450942l1694525029,1699902563l8294,807534592l15740706,0l23134208,0l1918369792,2125153594l0,0l0,0l0,0l0,0l0,0l0,0l-556793856,1445246520l-1301282816,1445246537l0,0" fillcolor="white" stroked="t" o:allowincell="f" style="position:absolute;margin-left:177.7pt;margin-top:55.9pt;width:1.4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30">
                <wp:simplePos x="0" y="0"/>
                <wp:positionH relativeFrom="page">
                  <wp:posOffset>8439785</wp:posOffset>
                </wp:positionH>
                <wp:positionV relativeFrom="page">
                  <wp:posOffset>716915</wp:posOffset>
                </wp:positionV>
                <wp:extent cx="19050" cy="6360795"/>
                <wp:effectExtent l="0" t="196977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60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,50085" path="l50,-15501l50,-15501l50,50l3154480,0l17891328,0l1688076288,352843l-135987200,1470695803l334980,327680l131072,327680l0,0l0,0l0,0l0,65536l15728640,0l15728640,0l-65536,1766223726l708340844,2125153664l708313088,2125153664l708313088,2125153664l708313088,2125153664l67698688,1650946675l27715,0l0,0l791150592,1869822561l708340076,2125153664l708313088,2125153664l708313088,2125153664l708313088,2125153664l134479872,1936750396l29498,0l0,0l1030225920,790769698l979385406,-38554l-1,1031340031l1221984256,979435520l26213,0l0,0l20971520,0l23134208,0l1918369792,2125153594l0,0l0,0l0,0l0,0l0,0l0,0l-109051904,1445246514l-710934528,1445246537l0,0l0,0l0,0l0,0l0,0l0,0l0,0l0,0l-1058013184,2125148812l-1937768448,1445245522l0,0l0,0l0,0l0,0l0,0l0,0l0,589824l65536,0l-1411383296,1445246004l0,0l154206208,0l-262144000,2125153574l1680867328,1445246511l1681391616,1445246511l1681391616,1445246511l505413632,1445245808l504365056,1445245808l0,0l-2026897408,1445246537l-2026373120,1445246537l-2026373120,1445246537l-65536,32767l-65536,32767l0,0l0,0l-65536,32767l-65536,32767l0,0l0,0l-1294991360,1445246537l-1294467072,1445246537l-1294467072,1445246537l-1492123648,1445245806l-1226833920,2125152914l-353370112,1445246537l-349700096,2125153574l-161480704,1445246537l0,0l100,25165824l47185920,0l131072,0l-109051904,1445246514" fillcolor="white" stroked="t" o:allowincell="f" style="position:absolute;margin-left:664.55pt;margin-top:56.45pt;width:1.45pt;height:500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2">
                <wp:simplePos x="0" y="0"/>
                <wp:positionH relativeFrom="page">
                  <wp:posOffset>713740</wp:posOffset>
                </wp:positionH>
                <wp:positionV relativeFrom="page">
                  <wp:posOffset>1848485</wp:posOffset>
                </wp:positionV>
                <wp:extent cx="9596755" cy="19050"/>
                <wp:effectExtent l="713740" t="1848485" r="0" b="0"/>
                <wp:wrapNone/>
                <wp:docPr id="276" name="WS_polygon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68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7" coordsize="75565,150" path="c75515,50,75515,50,50,50c55,0,8454144,0,-400556032,1445246537c-864026624,2125153587,0,0,0,0c0,0,1310720,0,0,0c0,0,-59244544,1445246537,0,-65536c98303,1031274496,12322,0,0,0c0,0,10485760,0,23134208,0c1918369792,2125153594,0,0,0,0c0,0,0,0,0,0c0,0,-1035993088,1445246537,-440401920,1445246537c0,0,0,0,0,0c0,1127874560,28520,0,0,0c0,0,0,0,0,0c0,0,0,0,0,0c0,0,0,0,0,0c0,0,0,0,0,0c0,0,0,0,0,0c0,0,-1058013184,2125148812,-1937768448,1445245522c0,0,0,0,0,0c0,0,0,0,0,0c0,589824,65536,0,-935329792,1445246004c0,0,154206208,0,-262144000,2125153574c-749731840,1445246537,-749207552,1445246537,-749207552,1445246537c505413632,1445245808,504365056,1445245808,0,0c-1308622848,1445246537,-1308098560,1445246537,-1308098560,1445246537c-65536,32767,-65536,32767,0,0c0,0,-65536,32767,-65536,32767c0,0,0,-1052442624,-1050673152,1445246537c-1050148864,1445246537,-1050148864,1445246537,-1492123648,1445245806c-1226833920,2125152914,-28311552,1445246537,-349700096,2125153574c1528823808,1445246537,0,0,100,0c47185920,0,131072,25165824,-1035993088,1445246537c0,0,0,0,0,0c0,0,0,0,0,0c-1492123648,1445245806,0,0,7340032,1445245808c0,0,1772617728,2125153594,0,0c0,0,1775763456,2125153594,0,0c0,0,-445644800,1445246537,0,0c0,0,-1040187392,1445246537,-267911168,2125153574c0,0,-1572864,1445246537,0,0c0,0,0,0,-2147418112,-1c-2147352577,-1,1705050111,2125153589,0,0c-1932984320,2125153421,65536,0,1744830464,2125153243c-524288,1445246537,3276800,0,0,0c0,0,0,0,0,0c0,0,0,0,0,0c131072,29425664,3276800,0,0,16842752c-65536,6619135,100,0,1310720,741343232c27696,0,-506986496,1445246289,0,0c0,0,0,0,0,0c708313088,2125153664,2097152,140050432,67043586,925985840c13105,0,2011168768,1445245721,2010120192,1445245721c0,808190975,808202348,808202348,808202348,808202348c808202348,926298476,943075633,858860592,942814775,963392817c825766197,808202804,892611948,808661302,741357109,892613681c892744754,762066739,909456692,926037552,875637810,875705652c926102838,892611948,909129269,741488434,892613681,892744754c762066739,808727860,808727347,875637816,875705652,926102838c892611948,959460659,741356081,892613681,892744754,762066739c892548404,842086704,875637808,875705652,926102838,825568620c892352305,741881904,892613681,892744754,829175603,825308982c741357622,741370928,741370928,741370928,741370928,741370928c741370928,741370928,741370928,825060400,959918898,875574583c875637808,875705652,875640118,842610540,842479412,824979763c943273528,909455922,825322545,943271992,942683957,875573548c859386423,1815294768,842217521,892482613,824980530,842608953c909455669,959933489,926364722,741421874,842348593,892745781c829174585,892942649,825439288,959523896,825373491,808989744c875573612,959919671,741881904,909326641,858797367,845952569c909587248,825766967,808528944,842477617,909455666,892875116c909653298,741554485,892548149,842346808,808545330,808661299c825242160,809056044,909719095,963393593,892614967,842283312c825766188,875835449,1811953969,892548149,842346808,808528946c808661299,825242160,809056108,909719095,959199289,892614967c842283312,808923500,959459889,741421111,960050737,892481593c829174582,909391926,925970737,808987700,808793399,1815622195c943142449,842543673,845951020,875770163,741879858,959540272c909326385,842610489,842084908,859124021,1815361845,1815096368c1815096368,1815096368,1815096368,1815096368,1815096368,926495021c925971765,741619761,892613681,892744754,762066739,959524914c859256117,824981047,842347572,859125300,741370935,741370928c741370928,741370928,926036273,892614456,845951030,808596792c812396588,812396588,812396588,812396588,812396588,812396588c812396588,812396588,812396588,812396588,812396588,812396588c812396588,812396588,812396588,812396588,812396588,762064940c943009841,825438512,841757752,825569841,825767988,825060402c926364473,875837494,875637816,875705652,842151221,808202348c1768300578,1868786796,1030909804,1768453922,539125108,1869771891c1029989739,539128866,1818311279,1769434988,1818583918,1713519980c1953701922,1030057081,1936683042,1869182057,1650539118,1970040691c1832609140,1768387169,1701588334,893023334,1882730037,1634548596c1852401522,1886352429,775238970,997486649,1952737655,774978152c1953510713,1768253499,980707431,774975541,1946170675,1869835579c30509,1946157056,27769,0,0,30821c1751318528,1832546927,1818518633,1936538469,1869622639,1769236851c1747807855,2053730927,1635020399,1701981548,1769234796,1882875254c996501345,762278765,1769172848,1852795252,1919252013,1633905012c1701981548,1769234796,1879074166,577070945,15422,1819044198c28448,0,0,0,0,0c0,0,0,0,-2147418112,-1c-2147352577,-1,16777215,0,0,0c983040,1952542752,1218461032,2125153599,0,0c-1996488704,2125153397,262144,0,1943025205,2125152918c-28311552,1445246537,0,0,838860800,858535473c12853,0,0,808452096,1704997164,2125153589c0,0,-1993867264,2125153397,65536,0c-772786068,2125152915,-28311552,1445246537,6553600,0c872415232,926102838,-53908,-1,738263039,1c1704984576,2125153589,0,0,-1990721536,2125153397c65536,0,-994037652,2125152915,-28311552,1445246537c13107200,0,1811939328,908930096,13621,0c0,0,0,0,0,0c0,0,0,0,0,0c0,0,0,0,0,0c-868220928,2125152920,-51380224,1445246537,974127104,2125152921c-51380224,1445246537,-778043392,2125152920,-51380224,1445246537c-1498415104,2125152922,-51380224,1445246537,0,0c0,0,0,0,0,0c0,0,0,0,1523187712,825766656c808203319,858860908,37826608,0,708313088,2125153664c0,0,1237319680,2125153599,-1492123648,1445245806c0,0,130547712,1445246538,2084831232,2125153397c65536,956301312,79154,842020353,14642,0c0,0,0,0,0,0c0,0,0,0,0,0c0,0,0,0,0,0c0,0,-838860800,1445245807,0,0c0,0,0,0,0,0c0,0,0,0,0,0c0,0,0,0,0,0c0,0,0,0,0,0c0,0,0,0,0,0c0,0,0,0,0,0c0,0,0,0,0,0c0,0,0,0,0,0c0,0,0,0,0,0c0,0,0,0,0,0c0,0,0,0,0,0c0,0,0,0,0,0c0,0,0,0,0,0c0,0,0,0,0,0c0,0,-349700096,2125153574,1528823808,1445246537c0,0,12900,859058484,956312630,892483889c13617,0,2162688,0,-684720128,1445246537c482344960,2125152575,0,0,2162688,0c-443547648,1445246537,482344960,2125152575,0,0c2162688,0,-441450496,1445246004,0,0c-1542979584,2124769427,2162688,0,196608,131075c75515,50,3145728,14135,2162688,0c0,0,9830400,-1012596736,0,2124769427c12648448,0,78643200,2125153599,-51380224,1445246537c0,0,0,0,808189952,825438828c808596531,1815096376,942750001,926496307,841757241,825569841c959787829,741370932,741370928,741370928,738225200,741370928c27696,0,0,0,875823104,909390389c1815097909,808661293,842543665,741749048,892613681,892744754c812398387,539111468,1819044198,1869377379,1998732658,1702127976c1946165282,1701539698,15716,980353024,1869376609,1668180343c9530469,0,1688207360,352843,-135987200,1470695803c1703943300,2125153607,0,0,-1905262592,2125152522c-1384120320,2125152522,0,0,65536,65536c-1340276736,2125153554,-1367343104,2125153554,1524629504,2125152993c195035136,1445246538,721420288,1430471467,-1879029938,2125152522c0,0,-1466957824,2124769427,1953693696,807550290c3219490,0,196608,524291,65536,0c65536,0,65536,0,539111458,1869376609c2183031,0,-2098200576,1445058175,-135987200,1470695803c1031019652,842215970,2178594,0,196608,131075c75515,2125135922,790757376,1886862398,3239994,0c196608,524291,75515,50,75515,50c50,50,1952805734,858863422,3224631,0c196608,524291,75515,50,75515,50c50,50,1869182057,1914721902,3239013,0c1688207360,352843,-135987200,1470695803,195042436,1445246538c0,0,-803209216,1445245502,44105728,0c525336576,2125152575,525336576,2125152575,2019885056,1953391988c1031299872,959789346,892679990,2036539426,959521341,573584688c2000436783,1717910128,1952671078,1702131781,1814066286,825696829c808728371,1031020578,876097826,892875832,1030889506,539111458c807550306,1010708258,2000318583,1315987826,795176559,1886862398c1668244538,1763734096,841104740,539113015,1701667182,1398219325c1819242591,1852794745,1042429751,1886859068,1668244538,1010725456c1919367777,1768452193,1836589155,980643436,1747074401,980448372c1668493103,1634559336,1886334579,1836609125,1919903340,1937006957c1735552814,1634886703,1735289207,841968749,792080432,1852399981c1631338018,1634887482,1667852400,1635017028,1769108768,1952981565c792359028,1751348015,1935764837,1667853614,1869836146,1663988838c1865379183,1667851878,1870081893,841966706,791687472,1685221239c1668248176,1769173861,1750296430,577073249,1886862398,1937193587c2000436848,1664775024,1884517966,1043296848,1936750396,1349546810c1631338098,1919318074,1631338093,1717989178,574453792,2032149040c573579837,1631338031,1954047290,1031299872,959789346,808990774c2036539426,959521341,573585456,792477231,1719155297,1010724210c1919957601,1699181683,1881173359,1031041906,1701408802,1631338018c1282826554,1043297395,979447612,1953722992,1836016967,979450942c1766223726,1043295340,1815765308,1031217262,909259042,1042427952c1933205820,1684630639,1819044166,979450942,1650946675,544369731c1030513014,808464418,573583408,792477231,1869822561,1180985708c1047293033,1832542524,1919251561,792477231,1852586593,1999584318c1933210480,1047679088,1936750396,2037674810,1010722156,1852586593c543581522,1031300201,790769698,979450942,1819044198,543581522c1031300201,790769698,979450942,1701209701,1699902563,1684611174c807550328,2118004514,44040192,0,154140672,0c-262144000,2125153574,-2041577472,1445246537,-2041053184,1445246537c-2041053184,1445246537,505413632,1445245808,504365056,1445245808c0,0,-1064304640,1445246537,-1063780352,1445246537c-1063780352,1445246537,-65536,32767,-65536,32767c0,0,0,0,-65536,32767c-65536,32767,0,0,0,0c-704643072,1445246537,-704118784,1445246537,-704118784,1445246537c-1492123648,1445245806,-1226833920,2125152914,256901120,1445246538c-349700096,2125153574,448790528,1445246538,0,0c100,0,47185920,0,131072,0c-689963008,1445246537,0,0,0,0c0,0,0,0,0,0c0,0,-1492123648,1445245806,0,0c7340032,1445245808,0,0,1772617728,2125153594c0,0,0,0,1775763456,2125153594c0,0,0,0,-120586240,1445246537c0,0,0,0,-694157312,1445246537c-267911168,2125153574,0,0,283639808,1445246538c0,0,0,0,0,0c-2147418112,-1,-2147352577,-1,1705050111,2125153589c0,0,-1932984320,2125153421,65536,0c1744830464,2125153243,284688384,1445246538,3276800,0c0,0,0,0,0,0c0,0,0,0,0,0c0,0,131072,0,3276800,0c0,16842752,-65536,6619135,100,0c1310720,0,0,0,-506986496,1445246289c0,0,0,0,0,0c0,0,708313088,2125153664,2097152,140050432c67043586,0,0,0,2011168768,1445245721c2010120192,1445245721,0,30868479,0,0c0,0,0,0,825753600,30081024c0,0,0,0,0,0c524288,33488904,0,0,0,0c0,0,0,29360128,0,0c0,0,0,0,-65536,29491455c0,0,0,0,0,0c65536,30801920,0,0,0,0c0,0,0,29425665,0,0c0,0,0,0,0,37683202c892600320,1748726896,1751607653,808794740,892546609,1832612976c1999466355,762339698,1819898995,1869494885,1983604078,2019914797c1851862388,1919903843,1684630842,996502628,762278765,1769172848c1852795252,1919903789,1852799593,762077556,1634493810,1702259060c1734438970,1936538469,1869622639,1769236851,1982688879,1769239141c762077539,1634493810,1702259060,1734438970,842334309,842347828c909274160,859385909,741356081,926444592,892482868,741423412c892481842,858993969,845952825,825439024,909654072,875637812c875705652,808596789,892744300,909653297,808203829,808464748c808793138,741881913,892481842,858993969,845952825,876033593c942682167,875835692,892613173,1815425077,822097458,942682161c1815096368,909128249,925905462,825371699,892417330,926495539c909718124,808924215,824981552,842347572,808793396,909274165c875704885,741488945,943221808,892418354,741945905,892481842c858993969,845952825,876033593,942682167,875835692,892613173c1815425077,842348082,842479928,1815096376,942880305,959526201c824980536,842347572,909653300,908946487,942880567,909717552c875835692,892613173,1815556663,808859186,842412081,1815096372c909260337,959722803,824980281,842347572,909653300,825060407c859058230,942813490,875637808,875705652,842020149,875967084c875902519,808202292,892811628,809056305,841757236,825569841c959656757,842230839,959459380,741619769,892613681,875902002c845952825,959984694,842085686,946614316,808531768,942683702c842084908,859124021,1815558451,808727091,943274288,875637812c875705652,926495797,875967084,808597049,808204340,959723628c943207731,841757241,825569841,959656757,842230839,959459380c741619769,892613681,875902002,845952825,842020150,876098871c963391532,892680499,808466481,842084908,859124021,1815558451c808857901,825373492,741357618,892613681,892679218,845951536c926430518,842347833,829173804,875966518,909586483,875637812c875705652,926300213,909192556,959985973,942684213,875835692c889205301,1815228469,13874,889192448,11314,0c0,14137,842334208,909653300,825060407,909457206c875836466,875637816,875705652,842020149,892744300,892942136c808202805,959920492,858994739,841757237,825569841,959656757c892431415,808595512,842215476,875835692,889205301,1815557688c13874,909588275,11312,0,0,0c0,0,0,0,0,0c-2147418112,-1,-2147352577,-1,16777215,0c0,0,983040,1815558451,1218458929,2125153599c0,0,-1996488704,2125153397,262144,0c1943039024,2125152918,256901120,1445246538,0,0c805306368,825373492,14386,0,0,845938688c1704998198,2125153589,0,0,-1993867264,2125153397c65536,0,-772788884,2125152915,256901120,1445246538c6553600,0,822083584,825636151,-54218,-1c956366847,1,1704984576,2125153589,0,0c-1990721536,2125153397,65536,0,-994036174,2125152915c256901120,1445246538,13107200,0,889192448,926495539c11628,0,0,0,0,0c0,0,0,0,0,0c0,0,0,0,0,0c0,0,-868220928,2125152920,-90177536,1445246537c974127104,2125152921,-90177536,1445246537,-778043392,2125152920c-90177536,1445246537,-1498415104,2125152922,-90177536,1445246537c0,0,0,0,0,0c0,0,0,0,0,0c1523187712,943012096,862729008,943273011,37825584,0c708313088,2125153664,0,0,1237319680,2125153599c-1492123648,1445245806,0,0,415760384,1445246538c2084831232,2125153397,65536,738197504,79665,926102017c13874,0,0,0,0,0c0,0,0,0,0,0c0,0,0,0,0,0c0,0,0,0,-838860800,1445245807c0,0,0,0,0,0c0,0,0,0,0,0c0,0,0,0,0,0c0,0,0,0,0,0c0,0,0,0,0,0c0,0,0,0,0,0c0,0,0,0,0,0c0,0,0,0,0,0c0,0,0,0,0,0c0,0,0,0,0,0c0,0,0,0,0,0c0,0,0,0,0,0c0,0,0,0,0,0c0,0,0,0,0,0c0,0,0,0,-349700096,2125153574c448790528,1445246538,0,0,27748,741370928c738225200,825060400,13616,0,17891328,0c1500512256,1445245836,708313088,2125153664,327680,196608c131072,0,0,65536,0,0c0,0,0,65536,0,0c15728640,0,4980736,909390389,708325424,2125153664c708313088,2125153664,708313088,2125153664,708313088,2125153664c67698688,926233397,27700,0,0,0c908591104,1815163189,708326961,2125153664,708313088,2125153664c708313088,2125153664,708313088,2125153664,67043328,909390389c12597,0,0,0,875036672,942684213c874526060,-51661,-1,842334207,0,741343232c27696,0,131072,0,875692032,926102838c2174316,0,-414187520,1445246537,482344960,2125152575c0,0,2162688,0,-437256192,1445246537c482344960,2125152575,0,0,2162688,0c0,327680,0,0,-1542979584,2124769427c2162688,0,65536,1445003264,0,0c0,0,2162688,0,0,0c657260544,9830401,0,2124769427,12648448,0c78643200,2125153599,-90177536,1445246537,0,0c0,0,942997504,762066480,909259313,959656760c841756722,825569841,825831989,858614836,926102325,842084656c875835692,909390389,1811952437,959722285,12343,0c0,0,825032704,942944566,875575088,875835692c909390389,1815556917,1815096368,741355569,909194546,875706421c825701484,842609976,1815096368,808530737,805319223,808529260c12345,741605376,892613681,892744754,78722097,0c550502400,2125152575,550502400,2125152575,488636416,1445246538c488636416,1445246538,1127874560,1667854184,1699881061,1919513969c574452581,577990775,980892734,2002874980,1046965865,980449084c1751346785,1646293615,1852401765,1668236388,573579837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842215970c2000436770,1769159280,1701605485,544436048,807550328,1031348258c790769698,1886862398,1936683066,1869182057,1914718318,1952541797c1181054569,1030582130,1734438946,1010704997,1882878071,1716482927c1952805734,858863422,1009792055,980449071,1332965232,1702061670c792477300,1882878071,1953067887,1215197033,1886862398,1936683066c1869182057,1914721902,1952541797,1181054569,1030582130,1734438946c1010704997,1882878071,1716482927,1952805734,876097854,892875832c1886859068,1936683066,1936090703,1010725989,980449071,1769172848c1852795252,2000436822,2019900016,1953391988,1031299872,959789346c892679990,2036539426,959521341,573584688,2000436783,1717910128c1952671078,1702131781,1814066286,825696829,808728371,1031020578c876097826,892875832,1030889506,539111458,807550306,1010708258c2000318583,1315987826,795176559,1886862398,1668244538,1763734096c841104740,539113015,1701667182,1398219325,1819242591,1852794745c104242975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59789346,808990774,2036539426,959521341c573585456,792477231,1719155297,1010724210,1919957601,1699181683c1881173359,1031041906,1701408802,1631338018,1282826554,1043297395c979447612,1953722992,1836016967,979450942,1766223726,1043295340c1815765308,1031217262,909259042,1042427952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792477296,1919367777,1768452193,1952531555c792477281,1919367777,1768452193,792477283,1631219831,1869112174c792477298,1919171191,1852405601,792477287,1127900013,1667854184c1832664677,1631992419,78670956,0,135266304,0c-115343360,1445246537,-113639424,1445246537,-113639424,1445246537c1703936,-1015021568,0,0,0,0c0,0,0,20971520,0,0c0,0,0,0,0,21037056c0,0,0,0,0,0c657260544,21102593,0,0,0,0c0,0,9830400,21168128,196083712,1445246538c198049792,1445246538,198049792,1445246538,1572864,-1051328512c201326592,1445246538,202113024,1445246538,202113024,1445246538c393216,-2126118912,203423744,1445246538,205389824,1445246538c205389824,1445246538,1572864,-1051656192,0,0c0,0,0,0,65536,22544384c0,0,0,0,0,0c0,21430272,0,0,0,0c0,0,0,21561344,206569472,1445246538c208535552,1445246538,208535552,1445246538,1572864,-1052442624c0,0,0,0,0,0c131072,8716288,0,0,0,0c0,0,65536,8847360,0,0c0,0,0,0,0,25165824c0,0,0,0,0,0c-65536,25231615,0,0,0,0c0,0,1048576,29294608,0,0c0,0,0,0,0,25362432c0,0,0,0,0,0c0,25296896,0,0,0,0c0,0,131072,30867456,0,0c0,0,0,0,825753600,30081024c0,0,0,0,0,0c524288,33488904,0,0,0,0c0,0,0,29360128,0,0c0,0,0,0,-65536,29491455c0,0,0,0,0,0c65536,30801920,0,0,0,0c0,0,0,29425665,0,0c0,0,0,0,0,37683202c1815085056,1815096368,825309495,959787061,942746674,842545462c825636146,942684012,808465459,841758263,825569841,909521717c808938548,858862392,741881904,892481842,909325617,929838134c825440304,943206451,842084908,859124021,1815361078,859320375c942682929,825371704,892417330,875968051,875770220,943273780c824980023,926298937,959655989,959605814,741882164,741370928c808545328,842149939,808597813,809056044,909719095,963393593c942881079,909128757,942877996,1815360821,824979757,858862384c858796084,842099761,943272242,909455924,959920428,892678964c845951026,858862134,812396588,845951020,825702704,741356085c858942512,842281777,808204336,825831788,959853368,741488951c892481842,892548401,812397625,812396588,812396588,812396588c812396588,812396588,762064940,809054257,809054517,875637812c875705652,875640118,825699692,875772208,741880373,892613681c892744754,812398387,812396588,812396588,812396588,812396588c812396588,812396588,812396588,762064940,943009841,825438512c841757752,825569841,825767988,825060402,926364473,875837494c875637816,875705652,842151221,808202348,808202348,808202348c808202348,808202348,808202348,892088428,842545464,892759092c741749557,825060400,858861876,959591224,875637814,875705652c875573302,808202348,875901292,842412082,808204336,909258092c875835698,741355568,892481842,892548401,829174839,942684214c842217270,875637816,875705652,825308470,943075692,825832241c741749046,892613681,892744754,829174065,858863670,825635129c875637814,875705652,825308470,892351852,909324596,824980019c842347572,808990004,808807480,892744500,741750064,892613681c943010866,812398640,762064940,909258802,876034360,824981552c842347572,859125300,841837623,859189808,842085175,875637808c875705652,926102838,808594796,926103090,808595763,875835692c909390389,1815556917,892679725,858535475,926299954,892743020c741749557,909586995,741370935,741370928,908946480,909325621c926036780,762066742,859125046,842214454,1815557687,1815096368c1815096368,959590701,825833780,741357107,892613681,892744754c762066739,876163633,808924724,824980023,842347572,859125300c825060407,875837746,925906742,875637810,875705652,926102838c875638124,842084921,942945843,875835692,892613173,1815490616c842150189,858994742,741356089,892481842,959591729,762065969c858993971,825307191,875637810,875705652,926102838,875769196c808466233,741751088,892481842,892548401,762065975,875640369c808923192,875637812,875705652,926102838,808202348,808464748c825569836,842544438,926182452,959789105,808202290,825438572c741488432,825060400,892352816,875575601,875835692,909390389c3420469,1953065079,7602277,1869611110,1769236851,1631219311c1819243362,996504693,1735549293,1814916713,980706917,775173686c1953510709,1918987579,762210663,980447092,875443765,997486645c1952737655,774978152,1953510708,1768253499,980707431,774910005c997486648,762278765,1885434487,2037674797,1849320812,996503151c1702112630,1630368888,1869112174,1768766066,1701602404,1869835579c1936683053,1869182057,1869098350,1870293362,1818326126,1818587693c1986622561,1634744933,1832609127,1882025843,79786863,0c65536,77922304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842215970c2000436770,1769159280,1701605485,544436048,807550328,1031348258c790769698,1886862398,1936683066,1869182057,1914718318,1952541797c1181054569,1030582130,1734438946,1010704997,1882878071,1716482927c1952805734,858863422,1009792055,980449071,1332965232,1702061670c792477300,1882878071,1953067887,1215197033,1886862398,1936683066c1869182057,1914721902,1952541797,1181054569,1030582130,1734438946c1010704997,1882878071,1716482927,1952805734,876097854,892875832c1886859068,1936683066,1936090703,1010725989,980449071,1769172848c1852795252,2000436822,2019900016,1953391988,1031299872,959789346c892679990,2036539426,959521341,573584688,2000436783,1717910128c1952671078,1702131781,1814066286,825696829,808728371,1031020578c876097826,892875832,1030889506,539111458,807550306,1010708258c2000318583,1315987826,795176559,1886862398,1668244538,1763734096c841104740,539113015,1701667182,1398219325,1819242591,1852794745c104242975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59789346,808990774,2036539426,959521341c573585456,792477231,1719155297,1010724210,1919957601,1699181683c1881173359,1031041906,1701408802,1631338018,1282826554,1043297395c979447612,1953722992,1836016967,979450942,1766223726,1043295340c1815765308,1031217262,909259042,1042427952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792477296,1919367777,1768452193,1952531555c792477281,1919367777,1768452193,792477283,1631219831,1869112174c792477298,1919171191,1852405601,792477287,1127900013,1667854184c1832664677,1631992419,1633840236,1010723683,1768962679,2000581731c1046965865,980449084,1928425057,0,457179136,1445246539c482344960,2125152575,0,0,0,0c895680512,741354549,875902008,741618737,875375664,892678192c842215478,875835692,909390389,1664561973,875968557,909521456c841757746,825569841,943010613,741354551,741354544,741368624c858860592,842477617,741354544,1664101424,741354544,842609965c875902004,875637812,875705652,926102838,757870636,859125046c943285046,741552179,825438257,875837234,824981049,842150706c808202284,811806764,824979500,892875824,741357111,858926128c842281777,808204336,825831779,959853368,741488951,892481842c892548401,808203321,808202284,811806764,808202284,808202284c811806764,757870636,892547121,808663353,824981560,842347572c859125300,875375671,808726580,808597809,875835692,909390389c1664561973,741354544,741354544,1664101424,825306160,926431026c808858932,892875308,808202290,808202284,808202339,808202284c808202284,808202339,808202284,808202284,808202339,808202284c808202284,808202339,808202284,808202284,808202339,808202284c808202284,808202339,808529196,825243701,876097843,842084908c942944565,741486904,859386157,943077175,741880884,892613681c892679218,811807282,808202284,808202284,811806764,808202284c808202284,811806764,959984940,741618232,859125046,741354550c892549421,926495283,824980025,842347572,808465972,741368628c892415024,909128244,741879858,841821232,875639350,808464436c842084908,859124021,1664366389,959723309,942748471,824979508c842347572,859125300,925707319,808597812,842347831,875835692c909390389,741815093,959723309,892809266,824980021,842347572c859125300,808805175,858862645,741487414,892613681,943010866c892090416,909325360,909455413,875835692,892613173,741879864c1664101424,808661293,842151480,741880888,892613681,892744754c757872435,942682929,892877104,824979510,842347572,859125300c825044023,808988723,909457465,875637808,875705652,926102838c892743011,741749557,909586995,908930103,909325621,926036780c808204086,811806764,757870636,859125046,842214454,741815863c892679725,858535475,926299954,808202339,757870636,842346545c909259828,757871666,808792113,825440054,824980021,842347572c859125300,825058103,825242928,909654068,875637812,875705652c926102838,808529196,875638837,875968568,875835692,909390389c741815093,959721773,858927410,741880886,892613681,943010866c761476656,909259313,959656760,841756722,825569841,825831989c841821236,825307960,741487925,892613681,892744754,757872435c926495795,959459376,825371702,892417330,876033331,842346851c858929208,741879864,892613681,892744754,808204083,824979500c808202288,825701475,842609976,741354544,808530737,841757239c892743989,741618232,858796333,859388213,741881904,892613681c892744754,811808563,808202284,808202284,811806764,808202284c808202284,761475116,842609713,909324849,824981556,842347572c808990004,741354550,859253808,858796084,875637810,875705652c942684213,808202339,926363948,925972018,741880375,892481842c892548401,808203321,811806764,824979500,926234423,892613430c825371702,892417330,876164403,808202284,808202339,875834668c875836981,741355576,892613681,892744754,808204083,811806764c757870636,808726577,859256881,824980025,842347572,859125300c841821239,825833270,943075633,842084908,859124021,1664366389c741354544,926232877,875968562,875835692,909390389,741815093c1664101424,741354544,741354544,875639341,942748727,741486897c761475373,926167346,892482867,757872439,925969457,892351792c825307440,842084908,859124021,741947445,1664101424,859386157c876099890,741356083,892481842,875771185,908865842,909325621c824979500,942945335,909389875,825371700,892417330,859058739c842345827,943206964,875835692,909390389,741815093,909586995c741355576,741354544,741368624,741354544,741354544,741368624c741354544,741354544,858874672,842477617,876163628,909522226c842214452,808990263,741354544,909192240,926037048,761475637c859125046,909519926,858863921,808528949,741354544,808530737c741356087,858862647,858927924,926049074,741751094,892152880c943273520,909718582,875835692,909390389,741947442,1664101424c741354544,741354544,1664101424,859320375,942682929,825371704c892417330,875968051,959459884,842346807,808726828,875574576c908866099,859058231,741750837,959787577,876098872,858874672c741683249,808594480,909193521,943077176,875835692,892613173c741421623,808529970,825242161,824980025,842347572,842478900c741368625,825765944,926494777,808987701,842019384,741880883c842543160,875770416,808987704,842019384,741880883,842543160c875770416,809001784,842019384,741880883,842412601,926169145c876162102,892809267,741552950,943207736,959787062,876162098c875640882,741685047,858994233,825766457,842556215,909522741c741816625,842543160,808989232,959982644,825308722,741880889c909652024,808661302,876031026,926233393,741945393,909261112c943076145,959996721,875837234,741618999,808597047,859256374c809053241,909456441,741488950,808858169,892679987,926428210c926103093,741355832,926234424,892745008,842621746,842019126c741880632,909261112,876163377,809053240,959590713,741946930c875639863,859060280,959982644,858863154,741423158,926038328c892810292,825294900,131084544,0,260046848,0c0,256311296,929234944,892417333,741356844,825570615c808791093,741356844,895692853,741354549,875902008,741618737c875375664,892678192,842215478,875835692,909390389,1664561973c875968557,909521456,841757746,825569841,943010613,741354551c741354544,741368624,858860592,842477617,741354544,1664101424c741354544,842609965,875902004,875637812,875705652,926102838c757870636,859125046,943285046,741552179,825438257,875837234c824981049,842150706,808202284,811806764,824979500,892875824c741357111,858926128,842281777,808204336,825831779,959853368c741488951,892481842,892548401,808203321,808202284,811806764c808202284,808202284,811806764,757870636,892547121,808663353c824981560,842347572,859125300,875375671,808726580,808597809c875835692,909390389,1664561973,741354544,741354544,1664101424c825306160,926431026,808858932,892875308,808202290,808202284c808202339,808202284,808202284,808202339,808202284,808202284c808202339,808202284,808202284,808202339,808202284,808202284c808202339,808202284,808202284,808202339,808529196,825243701c876097843,842084908,942944565,741486904,859386157,943077175c741880884,892613681,892679218,811807282,808202284,808202284c811806764,808202284,808202284,811806764,959984940,741618232c859125046,741354550,892549421,926495283,824980025,842347572c808465972,741368628,892415024,909128244,741879858,841821232c875639350,808464436,842084908,859124021,1664366389,959723309c942748471,824979508,842347572,859125300,925707319,808597812c842347831,875835692,909390389,741815093,959723309,892809266c824980021,842347572,859125300,808805175,858862645,741487414c892613681,943010866,892090416,909325360,909455413,875835692c892613173,741879864,1664101424,808661293,842151480,741880888c892613681,892744754,757872435,942682929,892877104,824979510c842347572,859125300,825044023,808988723,909457465,875637808c875705652,926102838,892743011,741749557,909586995,908930103c909325621,926036780,808204086,811806764,757870636,859125046c842214454,741815863,892679725,858535475,926299954,808202339c757870636,842346545,909259828,757871666,808792113,825440054c824980021,842347572,859125300,825058103,825242928,909654068c875637812,875705652,926102838,808529196,875638837,875968568c875835692,909390389,741815093,959721773,858927410,741880886c892613681,943010866,761476656,909259313,959656760,841756722c825569841,825831989,841821236,825307960,741487925,892613681c892744754,757872435,926495795,959459376,825371702,892417330c876033331,842346851,858929208,741879864,892613681,892744754c808204083,824979500,808202288,825701475,842609976,741354544c808530737,841757239,892743989,741618232,858796333,859388213c741881904,892613681,892744754,811808563,808202284,808202284c811806764,808202284,808202284,761475116,842609713,909324849c824981556,842347572,808990004,741354550,859253808,858796084c875637810,875705652,942684213,808202339,926363948,925972018c741880375,892481842,892548401,808203321,811806764,824979500c926234423,892613430,825371702,892417330,876164403,808202284c808202339,875834668,875836981,741355576,892613681,892744754c808204083,811806764,757870636,808726577,859256881,824980025c842347572,859125300,841821239,825833270,943075633,842084908c859124021,1664366389,741354544,926232877,875968562,875835692c909390389,741815093,1664101424,741354544,741354544,875639341c942748727,741486897,761475373,926167346,892482867,757872439c925969457,892351792,825307440,842084908,859124021,741947445c1664101424,859386157,876099890,741356083,892481842,875771185c908865842,909325621,824979500,942945335,909389875,825371700c892417330,859058739,842345827,943206964,875835692,909390389c741815093,909586995,741355576,741354544,741368624,741354544c741354544,741368624,741354544,741354544,858874672,842477617c876163628,909522226,842214452,808990263,741354544,909192240c926037048,761475637,859125046,909519926,858863921,808528949c741354544,808530737,741356087,858862647,858927924,926049074c741751094,892152880,943273520,909718582,875835692,909390389c741947442,1664101424,741354544,741354544,1664101424,859320375c942682929,825371704,892417330,875968051,959459884,842346807c808726828,875574576,908866099,859058231,741750837,959787577c876098872,858874672,741683249,808594480,909193521,943077176c875835692,892613173,741421623,808529970,825242161,824980025c842347572,842478900,741368625,825765944,926494777,808987701c842019384,741880883,842543160,875770416,808987704,842019384c741880883,842543160,875770416,809001784,842019384,741880883c842412601,926169145,876162102,892809267,741552950,943207736c959787062,876162098,875640882,741685047,858994233,825766457c842556215,909522741,741816625,842543160,808989232,959982644c825308722,741880889,909652024,808661302,876031026,926233393c741945393,909261112,943076145,959996721,875837234,741618999c808597047,859256374,809053241,909456441,741488950,808858169c892679987,926428210,926103093,741355832,926234424,892745008c842621746,842019126,741880632,909261112,876163377,809053240c959590713,741946930,875639863,859060280,959982644,858863154c741423158,926038328,892810292,909599540,909520946,741946167c926429240,909653810,808987696,926037816,741815347,909457208c825767731,926428214,892352309,741487926,825635385,859320880c959996728,825308722,741880889,876164409,892743734,876031033c909456177,741423152,909261112,943076145,959982641,875837234c741618999,808597047,859256374,959996729,942945586,741617716c808596536,808924728,926428212,926103093,741879864,926234424c892745008,842607666,842019126,741880632,892678712,842414134c959996720,842347314,741683251,942748727,809054520,959982644c858863154,741423158,926038328,892810292,842542132,892809529c741552182,859124280,943274032,876045106,926233393,741487158c858862647,842608695,876031032,808923953,741880377,858862647c842608695,876031032,808923953,741880377,858862647,842608695c876045112,808923953,741880377,858862647,842608695,876031032c808923953,741880377,808792632,808726582,892939312,942750009c741882168,892679992,943010871,926442291,926103093,741879864c926234424,892745008,926428210,808728117,741880113,909259832c875900977,876096560,959919154,741486900,959722040,909588791c876176179,859255347,741880373,876163129,842609973,842542130c842150709,741684277,842216505,960049463,876162098,859321906c741815609,892679992,875901751,892887864,909652793,741552692c892418097,926169394,942422070,825373236,825374007,842610732c909260852,942420785,943273010,808662320,842283052,959983670c962802485,892614960,959854133,959789356,875770681,959199544c909325874,842151732,825505580,942748212,942421047,875770420c859387192,842610732,926233655,946024760,925972786,892876084c842610732,909259833,942422324,859059506,943206969,959789356c942879285,942421561,926102834,825832499,942684204,926496825c946025524,926233911,842085939,959789356,909717817,925643063c943206708,875575601,959461676,909521459,942420276,959920181c926298935,892614700,892482873,962804022,943012144,942944823c892483628,959854135,942421814,842348592,875837752,842283052c909588276,959199025,892614960,909522485,842610732,825571128c962803249,892746032,943272499,825505580,875836725,942421304c875901497,959721784,842283052,943076403,942422064,875903024c808661813,942684204,842085942,946026809,875705650,808857906c959461420,808858928,959198260,825702704,892940345,859191596c892549427,942420793,825635385,926300468,842283052,858994738c946025009,909587762,943206710,892811308,875901752,824981812c959525176,909718325,959982649,942945586,741946417,858928184c808990260,808987704,942814520,1664496697,909652024,959590710c842542137,842281525,741357105,809054264,808531509,809053240c959526713,741685552,825832761,942815545,959982649,875640370c1664562745,842150968,825439032,808987698,858929464,741355573c876164409,943208757,876031033,825373745,741421361,808465977c859254837,959982647,825766962,1664301365,825831992,943010871c809053234,825832249,741749305,959787577,859254839,808987703c926431544,741355575,926429240,959656761,942746681,842413361c892940594,859060579,875705393,942422324,875901492,859256371c892614700,808531257,942420018,926364983,859189552,825505580c943273784,959199285,875903285,842478128,959461731,859189811c942421304,825635380,959984688,842283052,959723568,942422064c842086709,825372724,825766188,825635637,741684280,892418097c859191600,828586038,808792376,909325881,942746680,959460657c943076150,825766188,909717557,741881395,892418097,859191600c824981558,808792376,909325881,842607672,892941366,1664168496c959787577,909586743,876031029,959526449,741422647,909261112c943076145,959982641,875837234,741618999,808597047,859256374c892939321,875705657,1664364857,842609976,825308725,842542135c825768244,741815344,858928184,926234420,892873778,892481849l741355571,858862647l859385911,876031029l808923953,1664627257l858862647,842608695l876031032,808923953l741880377,808858169l926037555,959982643l875640370,741750068l959788088,858796341l808987696,909718840l1664235831,858927416l943011385,825764920l909718322,741881909l858927416,943011385l825764920,909718322l741881909,858927416l943011385,825764920l909718322,1664628789l858927416,943011385l825764920,909718322l741881909,858927416l943011385,825764920l909718322,741881909l858927416,943011385l825764920,909718322l1664628789,858927416l943011385,825764920l909718322,741881909l858927416,943011385l825764920,909718322l741881909,858927416l943011385,909585464l875966514,1664103481l808662073,876099888l842542129,942879797l741486901,925971512l892811061,842542130l959853877,741422136l926233144,943273782l842542136,808857653l1664233524,859189817l926168118,926428211l926103605,741620020l909457208,825767731l926428214,892352309l741487926,825373752l842150197,808987697l842019384,1664627763l943077169,892350515l824981559,926430776l959919672,808528950" fillcolor="white" stroked="t" o:allowincell="f" style="position:absolute;margin-left:56.2pt;margin-top:145.55pt;width:755.6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7950" simplePos="0" locked="0" layoutInCell="0" allowOverlap="1" relativeHeight="258">
                <wp:simplePos x="0" y="0"/>
                <wp:positionH relativeFrom="page">
                  <wp:posOffset>1421130</wp:posOffset>
                </wp:positionH>
                <wp:positionV relativeFrom="page">
                  <wp:posOffset>3234055</wp:posOffset>
                </wp:positionV>
                <wp:extent cx="8889365" cy="1905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4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995,150" path="l69945,50l69945,50l50,50l6356992,103l2162688,0l411041792,1445246538l0,0l980353024,1702126948l8483939,0l-671088640,1445246537l-864026624,2125153587l0,0l0,0l0,0l1310720,0l0,0l0,0l-702021632,1445246537l0,-65536l98303,573571072l27168,0l0,0l0,0l1713504256,578052460l4275759,0l65536,1245184l2097152,2883630l3801147,6291501l4128807,6225953l2228285,8192123l2687016,6094939l0,100l5335358,0l1539833856,2125153599l256901120,1445246538l-90177536,1445246537l0,0l0,0l0,0l0,0l0,0l1836187648,979450942l4286063,0l0,0l0,0l0,0l0,0l0,0l0,0l16711680,13762815l9518142,0l163577856,1445246538l164102144,1445246538l164102144,1445246538l165675008,1445246538l166199296,1445246538l166199296,1445246538l125829120,1445246538l16711680,0l0,0l0,0l0,0l0,0l0,0l0,0l0,0l0,0l-1035599872,1445246537l3211264,0l0,0l0,0l65536,0l0,0l0,0l2162688,0l0,524288l1179648,0l1814036480,2125148643l154206208,0l-262144000,2125153574l111149056,1445246004l111673344,1445246004l111673344,1445246004l505413632,1445245808l504365056,1445245808l0,1768423424l592462947,1445246004l592969728,1445246004l592969728,1445246004l-65536,32767l-65536,32767l0,0l0,0l-65536,32767l-65536,32767l0,0l0,0l-1541406720,1445246537l-1540882432,1445246537l-1540882432,1445246537l-1492123648,1445245806l-1226833920,2125152914l-665845760,1445246537l-349700096,2125153574l-473956352,1445246537l0,0l100,0l47185920,0l9568256,21102592l-1238368256,1445246514l0,0l0,0l0,0l0,0l0,0l0,0l-1492123648,1445245806l0,0l7340032,1445245808l0,0l1772617728,2125153594l0,0l0,0l1775763456,2125153594l0,0l0,0l-1062207488,1445246537l0,0l0,0l-2016411648,1445246537l-267911168,2125153574l0,0l-639107072,1445246537l0,0l0,0l0,0l-2147418112,-1l-2147352577,-1l1705050111,2125153589l0,0l-1932984320,2125153421l65536,0l1744830464,2125153243l-638058496,1445246537l3276800,0l0,0l0,0l0,0l0,0l0,0l0,0l0,0l131072,25165824l3276800,0l0,16842752l-65536,6619135l100,0l1310720,0l0,0l-506986496,1445246289l0,0l0,0l0,0l0,0l708313088,2125153664l2097152,140050432l67043586,0l0,0l2011168768,1445245721l2010120192,1445245721l0,1023l0,0l131072,30867456l0,0l0,0l0,0l825753600,30081024l0,0l0,0l0,0l524288,33488904l0,0l0,0l0,0l0,29360128l0,0l0,0l0,0l-65536,29491455l0,0l0,0l0,0l65536,30801920l0,0l0,0l0,0l0,29425665l0,0l0,0l0,0l0,37683202l1634861056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9054498l539111480,574454115l909521718,573583414l792477231,1719155297l1010724210,1919957601l1699181683,1881173359l1031041906,1701408802l1631338018,1282826554l1040217203,979447612l1953722992,1836016967l979450942,1766223726l1043295340,1815765308l1031217262,909259042l1042427952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1919905635,2053731172l824327525,892088373l808661296,1634738210l574449780,741356908l875901229,896284213l825044016,909456437l741356908,913059893l959853875,824980025l845951792,909260337l808204344,943075692l859321911,741488432l942814515,762065716l959787825,808597304l875637808,959852599l858798133,808991084l858797619,824980530l822095927,876164658l27704,855638016l11321,0l0,13105l892600320,892744754l762066739,808728120l842413618,825371700l892417330,926430515l808202348,808202348l808202348,825438572l808597296,812396588l812396588,762064940l859322673,892418099l824980528,842347572l855651892,741370935l13869,963393075l13112,0l0,0l0,0l0,0l0,0l-2147418112,-1l-2147352577,-1l16777215,0l0,0l983040,859124021l1218459957,2125153599l0,0l-1996488704,2125153397l262144,0l1943025977,2125152918l-665845760,1445246537l0,0l738197504,741370928l27696,0l0,808452096l1704997164,2125153589l0,0l-1993867264,2125153397l65536,0l-772787668,2125152915l-665845760,1445246537l6553600,0l889192448,892744754l-51405,-1l872480767,1l1704984576,2125153589l0,0l-1990721536,2125153397l65536,0l-994036428,2125152915l-665845760,1445246537l13107200,0l889192448,829175603l12854,0l0,0l0,0l0,0l0,0l0,0l0,0l0,0l0,0l0,0l-868220928,2125152920l-1030750208,1445246537l974127104,2125152921l-1030750208,1445246537l-778043392,2125152920l-1030750208,1445246537l-1498415104,2125152922l-1030750208,1445246537" fillcolor="white" stroked="t" o:allowincell="f" style="position:absolute;margin-left:111.9pt;margin-top:254.65pt;width:699.9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9">
                <wp:simplePos x="0" y="0"/>
                <wp:positionH relativeFrom="page">
                  <wp:posOffset>378460</wp:posOffset>
                </wp:positionH>
                <wp:positionV relativeFrom="page">
                  <wp:posOffset>4250690</wp:posOffset>
                </wp:positionV>
                <wp:extent cx="9935210" cy="38100"/>
                <wp:effectExtent l="378460" t="4250690" r="0" b="0"/>
                <wp:wrapNone/>
                <wp:docPr id="278" name="WS_polygon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8" coordsize="78229,300" path="c78154,75,78154,75,75,75c3670071,1886846976,3239994,0,196608,524291c65536,0,65536,0,65536,0c1952805734,943141694,2176564,0,182255616,12255232c93126656,0,1953038336,1215197033,2178110,0c196608,131075,78154,2125135947,1030553600,1734438946c3220069,0,196608,524291,78154,75c78154,75,75,75,980449071,1769172848c3238260,0,196608,524291,78154,75c78154,75,75,75,2000436783,1717910128c3237222,0,1688403968,352843,-135987200,1470695803c827333764,1445246538,0,0,-803209216,1445245502c36765696,0,482344960,2125152575,482344960,2125152575c841089024,539113527,1701667182,1398219325,1819242591,1852794745c574109489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960045629,942814515,1663050288,857881977c808857912,1010708258,2017091887,1047360102,1882874172,1198814066c544042853,1953722992,1768956477,1010704997,1986083425,796160844c1630485566,1936879674,1868908404,1631338093,1181707834,795634793c979450942,1998614124,842080829,573583414,979450942,1768714099c1818838628,1631338092,1735553850,1919697762,1818326560,808460861c808464432,1010708258,1933205807,1684630639,1819044166,979450942c1702127981,1010708338,1815765295,792477294,980643959,1917874291c1886862398,1953708659,1046834297,1815765308,1717916270,2019846432c573579837,1631338031,1818846778,1717916268,2019846432,573579837c1631338031,1717986618,1383359333,1763731045,574453860,1043276336c36700160,0,154140672,0,-262144000,2125153574c130023424,1445246005,130547712,1445246005,130547712,1445246005c505413632,1445245808,504365056,1445245808,0,0c-667942912,1445246537,-667418624,1445246537,-667418624,1445246537c-65536,32767,-65536,32767,0,0c0,0,-65536,32767,-65536,32767c0,0,0,0,-110100480,1445246537c-109576192,1445246537,-109576192,1445246537,-1492123648,1445245806c-1226833920,2125152914,884998144,1445246538,-349700096,2125153574c1076887552,1445246538,0,0,100,0c47185920,0,131072,0,-95420416,1445246537c0,0,0,0,0,0c0,0,0,0,0,0c-1492123648,1445245806,0,0,7340032,1445245808c0,0,1772617728,2125153594,0,0c0,0,1775763456,2125153594,0,0c0,0,489684992,1445246538,0,0c0,0,-99614720,1445246537,-267911168,2125153574c0,0,911736832,1445246538,0,0c0,0,0,0,-2147418112,-1c-2147352577,-1,1705050111,2125153589,0,0c-1932984320,2125153421,65536,0,1744830464,2125153243c912785408,1445246538,3276800,0,0,0c0,0,0,0,0,0c0,0,0,0,0,0c131072,0,3276800,0,0,16842752c-65536,6619135,100,0,1310720,0c0,0,-506986496,1445246289,0,0c0,0,0,0,0,0c708313088,2125153664,2097152,140050432,67043586,0c0,0,2011168768,1445245721,2010120192,1445245721c0,1023,0,0,825753600,30081024c0,0,0,0,0,0c524288,33488904,0,0,0,0c0,0,0,29360128,0,0c0,0,0,0,-65536,29491455c0,0,0,0,0,0c65536,30801920,0,0,0,0c0,0,0,29425665,0,0c0,0,0,0,0,37683202c842334208,909587513,876096568,925970994,741421621,875706680c825635384,842542131,808991028,741356341,909259832,892942384c809067315,892679225,741946934,960050489,942945075,842607673c875967286,741487159,875639863,926429490,876096564,942945074c741554485,926038328,943142196,842556209,876032313,741685301c959592760,875967028,842542137,959657013,741881906,892941625c959984434,842542134,859255605,741423412,959983672,876034360c926442292,859256117,741486902,960050489,926300465,876031025c825767985,741617721,859385913,875968050,892873777,926496568c741815859,959788088,909455925,809067321,926430521,741880882c926233144,909719094,808987703,942814520,741618745,875705400c825636663,809053239,889205817,741750326,942815544,825308471c809067318,859125305,741882162,892417079,942945333,959982645c942945586,741946417,858928184,808990260,808987704,892613944c741356339,909652024,959590710,842556217,842281525,741357105c809054264,875574837,809053236,959526713,741685552,858994233c959787833,959982643,875640370,741815865,842150968,825439032c842556210,909522741,741881905,943011640,875836723,942746681c892940593,959854899,842610732,825766965,942422324,875770420c942684214,942684204,959984181,946026036,909522992,960049713c892483628,825373746,942420022,892352816,942682422,959461676c809054519,959198521,959527221,959984185,842610732,959721782c946026294,942813748,842085171,942684204,892547641,959197232c892614965,959985721,825505580,825307700,959197489,892350518c926103344,842610732,892418100,946025273,925972786,842544436c959461676,959527219,959198770,926496050,926103344,942684204c926365753,942420016,959920176,960049971,825766188,842151477c1664432433,825439289,875835956,876096569,859059506,741553974c959788088,842019125,926428208,808924981,741553713,942748727c892877111,892939320,808727865,1664235314,859385913,942880306c876096565,808531506,741947444,808596536,809055288,892873784c875704633,741421616,892418097,942749235,822097204,808792376c13881,939524096,13617,0,0,12341c741867520,892418097,859191600,824981558,808792376,909325881c942746680,959460657,943076150,909261100,808794420,962801970c926496050,892745521,825505580,926495030,942420278,825635385c825767475,842610732,922760247,925643829,12854,959657782c14636,0,0,0,0,0c0,0,0,0,-2147418112,-1c-2147352577,-1,16777215,0,0,0c983040,942815536,1218459436,2125153599,0,0c-1996488704,2125153397,262144,0,1943024948,2125152918c884998144,1445246538,0,0,939524096,842086444c14643,0,0,943194112,1704998956,2125153589c0,0,-1993867264,2125153397,65536,0c-772787663,2125152915,884998144,1445246538,6553600,0c939524096,842086444,-50893,-1,956366847,1c1704984576,2125153589,0,0,-1990721536,2125153397c65536,0,-994037199,2125152915,884998144,1445246538c13107200,0,939524096,842413868,13872,0c0,0,0,0,0,0c0,0,0,0,0,0c0,0,0,0,0,0c-868220928,2125152920,535822336,1445246538,974127104,2125152921c535822336,1445246538,-778043392,2125152920,535822336,1445246538c-1498415104,2125152922,535822336,1445246538,0,0c0,0,0,0,0,0c0,0,0,0,1523187712,1668246528c1029989739,539111458,37839212,0,708313088,2125153664c0,0,1237319680,2125153599,-1492123648,1445245806c0,0,1043857408,1445246538,2084831232,2125153397c65536,570425344,74288,573579777,15919,0c0,0,0,0,0,0c0,0,0,0,0,0c0,0,0,0,0,0c0,0,-838860800,1445245807,0,0c0,0,0,0,0,0c0,0,0,0,0,0c0,0,0,0,0,0c0,0,0,0,0,0c0,0,0,0,0,0c0,0,0,0,0,0c0,0,0,0,0,0c0,0,0,0,0,0c0,0,0,0,0,0c0,0,0,0,0,0c0,0,0,0,0,0c0,0,0,0,0,0c0,0,0,0,0,0c0,0,0,0,0,0c0,0,-349700096,2125153574,1076887552,1445246538c0,0,15460,1315125875,1342198646,1010708338c28791,0,17891328,0,1500512256,1445245836c708313088,2125153664,327680,196608,131072,0c0,65536,0,0,0,0c0,65536,0,0,15728640,0c4980736,979450942,708343393,2125153664,708313088,2125153664c708313088,2125153664,708313088,2125153664,67698688,574453536c12849,0,0,0,1047003136,1933205820c708339570,2125153664,708313088,2125153664,708313088,2125153664c708313088,2125153664,67043328,1768766049,25972,0c0,0,1885863936,1010725456,979398775,-35725c-1,1383006207,0,574423040,8752,0c131072,0,574423040,1043276336,2187580,0c232783872,1445246538,482344960,2125152575,0,0c2162688,0,491782144,1445246538,482344960,2125152575c0,0,2162688,0,0,327680c0,0,-1542979584,2124769427,2162688,0c65536,1445003264,0,0,0,0c2162688,0,0,0,831848448,19660801c0,2124769427,12648448,0,78643200,2125153599c535822336,1445246538,0,0,0,0c3145728,960050796,892089652,959867952,741684281,896282677c808791088,892548716,842610998,858796332,909193836,943207986c872427564,875573553,14129,0,0,0c1815085056,858798137,842019637,925969460,842084912,942946614c942946412,959658291,762064940,808531766,875968568,875637808c875705652,926102838,905981292,909258804,12854,892469248c892548401,812398392,78721068,0,550502400,2125152575c550502400,2125152575,1116733440,1445246538,1116733440,1445246538c1127874560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959787554,2000436770,1769159280c1701605485,544436048,807550328,1031348258,790769698,1886862398c1936683066,1869182057,1914718318,1952541797,1181054569,1030582130c1734438946,1010704997,1882878071,1716482927,1952805734,943141694c1009792564,980449071,1332965232,1702061670,792477300,1882878071c1953067887,1215197033,1886862398,1936683066,1869182057,1914721902c1952541797,1181054569,1030582130,1734438946,1010704997,1882878071c1716482927,1952805734,892482622,809055792,1886859068,1936683066c1936090703,1010725989,980449071,1769172848,1852795252,2000436822c2019900016,1953391988,1031299872,859388194,808530485,2036539426c942875197,573583409,2000436783,1717910128,1952671078,1702131781c1814066286,926097981,808858680,1031020578,892482594,809055792c1030889506,539111458,807550306,1010708258,2000318583,1315987826c795176559,1886862398,1668244538,1763734096,841104740,539113527c1701667182,1398219325,1819242591,1852794745,574109489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960045629,942814515,1663050288,857881977,808857912,1010708258c2017091887,1047360102,1882874172,1198814066,544042853,1953722992c1768956477,1010704997,1986083425,796160844,1630485566,1936879674c1868908404,1631338093,1181707834,795634793,979450942,1998614124c842080829,573583414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1731879215,1752195442,1631871849,1010721140,1731879215c1752195442,1010721641,980449071,1751346785,1010725487,1681553199c1769431410,1010722670,979594543,1768908867,1010722147,1178231661c78670945,0,135266304,0,498073600,1445246538c499908608,1445246538,499908608,1445246538,1835008,-1015021568c0,0,0,0,0,0c0,20971520,0,0,0,0c0,0,0,21037056,0,0c0,0,0,0,831848448,21102593c0,0,0,0,0,0c19660800,21168128,831520768,1445246538,833486848,1445246538c833486848,1445246538,1572864,-1051328512,836763648,1445246538c837550080,1445246538,837550080,1445246538,393216,-2126118912c838860800,1445246538,840826880,1445246538,840826880,1445246538c1572864,-1051656192,0,0,0,0c0,0,65536,22544384,0,0c0,0,0,0,0,21430272c0,0,0,0,0,0c0,21561344,842006528,1445246538,843972608,1445246538c843972608,1445246538,1572864,-1052442624,0,0c0,0,0,0,131072,8716288c0,0,0,0,0,0c65536,8847360,0,0,0,0c0,0,0,25165824,0,0c0,0,0,0,-65536,25231615c0,0,0,0,0,0c1048576,29294608,0,0,0,0c0,0,0,25362432,0,0c0,0,0,0,0,25296896c0,0,0,0,0,0c131072,30867456,0,0,0,0c0,0,825753600,30081024,0,0c0,0,0,0,524288,33488904c0,0,0,0,0,0c0,29360128,0,0,0,0c0,0,-65536,29491455,0,0c0,0,0,0,65536,30801920c0,0,0,0,0,0c0,29425665,0,0,0,0c0,0,0,37683202,959971328,1815556146c959525944,876034102,959917113,808988722,1815229236,842348593c960051507,824979768,858862390,825243699,909208632,943207475c842544183,909521196,842348599,1815097396,892548657,808923440c824981554,825833015,909588528,959540280,943272501,892745009c842610476,809055539,829175858,858862903,825243700,959523893c909587763,926103604,909521260,859125815,741617974,959854641c825635640,829175348,959657526,859322424,942746680,926102838c859320633,909521260,825571383,741881656,808925233,942749744c946615097,909717812,909129526,825833260,876034102,829174327c842348598,858927410,909192249,875706422,909586744,909586796c859255097,741422648,808793905,875968818,896282675,925906743c959722035,943206700,842414134,1815623987,926103857,892549425c841758520,875573296,876099123,909208632,926364726,875704373c943206700,925971764,1815492153,859058225,943077682,824981556c926298937,959655989,858876982,875903284,808532022,859189548c942879537,1815623984,959527217,808988979,824980535,858862390c959461427,925985843,943273777,943141177,876033324,926102836c845951545,825373488,875575604,926231600,959919411,1815556920c825439793,808989491,824979763,808727865,959592244,808545328c959590707,842479673,959461420,875836720,896284729,825309491c808989745,876033324,825505076,963392817,842348848,942749489c859256108,875771957,929838129,926167609,825438775,825700652c892678457,1815558450,808529969,842281527,824979505,960049465c808859445,909208625,942750009,859321905,943206700,859255089c1815688499,825438257,959525936,824981040,875638839,808990768c909208626,858992947,942747704,942813484,909260850,1815360821c808726577,842477874,959198000,875837751,842085943,892940652c842151731,741488953,909326385,959852848,963393334,892614967c842283312,909586732,858927670,1815491127,859058225,859126066c824979508,926232888,808662326,808545336,825372979,842412599c959461676,809055538,829174324,875705392,892942130,959523890c808596275,808597557,943075692,808662580,741946166,959526961c825504816,963393078,892614967,842283312,892743980,909392176c1815426870,859059253,859257142,808528945,825569331,875638835c942684268,875836980,892090417,943010615,942683187,842610540c842479412,824979763,943273528,909455922,825322545,943271992c942683957,875573548,859386423,1815294768,842217521,892482613c824980530,842608953,909455669,959933489,926364722,741421874c842348593,892745781,829174585,892942649,825439288,959523896c825373491,808989744,875573612,959919671,741881904,909326641c858797367,845952569,909587248,825766967,808528944,842477617c909455666,892875116,909653298,741554485,892548149,842346808c808545330,808661299,825242160,809056044,909719095,963393593c892614967,842283312,825766188,875835449,1815623985,892548149c842346808,808528946,808661299,825242160,809056108,909719095c959199289,892614967,842283312,808923500,959459889,741421111c960050737,892481593,829174582,909391926,925970737,808987700c808793399,1815622195,808529969,842543159,824981557,959985208c959787063,909208627,809056569,876033330,943075628,825308724c1815361329,808663089,79771193,0,65536,77987840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959787554,2000436770,1769159280c1701605485,544436048,807550328,1031348258,790769698,1886862398l1936683066,1869182057l1914718318,1952541797l1181054569,1030582130l1734438946,1010704997l1882878071,1716482927l1952805734,943141694l1009792564,980449071l1332965232,1702061670l792477300,1882878071l1953067887,1215197033l1886862398,1936683066l1869182057,1914721902l1952541797,1181054569l1030582130,1734438946l1010704997,1882878071l1716482927,1952805734l892482622,809055792l1886859068,1936683066l1936090703,1010725989l980449071,1769172848l1852795252,2000436822l2019900016,1953391988l1031299872,859388194l808530485,2036539426l942875197,573583409l2000436783,1717910128l1952671078,1702131781l1814066286,926097981l808858680,1031020578l892482594,809055792l1030889506,539111458l807550306,1010708258l2000318583,1315987826l795176559,1886862398l1668244538,1763734096l841104740,539113527l1701667182,1398219325l1819242591,1852794745l574109489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960045629,942814515l1663050288,857881977l808857912,1010708258l2017091887,1047360102l1882874172,1198814066l544042853,1953722992l1768956477,1010704997" fillcolor="white" stroked="t" o:allowincell="f" style="position:absolute;margin-left:29.8pt;margin-top:334.7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0">
                <wp:simplePos x="0" y="0"/>
                <wp:positionH relativeFrom="page">
                  <wp:posOffset>378460</wp:posOffset>
                </wp:positionH>
                <wp:positionV relativeFrom="page">
                  <wp:posOffset>5298440</wp:posOffset>
                </wp:positionV>
                <wp:extent cx="9935210" cy="38100"/>
                <wp:effectExtent l="378460" t="5298440" r="0" b="0"/>
                <wp:wrapNone/>
                <wp:docPr id="279" name="WS_polygon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9" coordsize="78229,300" path="c78154,75,78154,75,75,75c3735607,0,2162688,0,411041792,1445246538c0,0,980353024,1702126948,8483939,0c-671088640,1445246537,-864026624,2125153587,0,0c0,0,0,0,1310720,0c0,0,0,0,-702021632,1445246537c0,-65536,98303,573571072,27168,0c0,0,0,0,1713504256,578052460c4275759,0,65536,1245184,2097152,2883630c3801147,6291501,4128807,6225953,2228285,8192123c2687016,6094939,0,100,5335358,0c1539833856,2125153599,256901120,1445246538,-90177536,1445246537c0,0,0,0,0,0c0,0,0,0,1836187648,979450942c4286063,0,0,0,0,0c0,0,0,0,0,0c0,0,16711680,13762815,9518142,0c163577856,1445246538,164102144,1445246538,164102144,1445246538c165675008,1445246538,166199296,1445246538,166199296,1445246538c125829120,1445246538,16711680,0,0,0c0,0,0,0,0,0c0,0,0,0,0,0c0,0,-1035599872,1445246537,3211264,0c0,0,0,0,65536,0c0,0,0,0,2162688,0c236978176,1445246538,0,0,0,2125135872c154206208,0,-262144000,2125153574,111149056,1445246004c111673344,1445246004,111673344,1445246004,505413632,1445245808c504365056,1445245808,0,1768423424,592462947,1445246004c592969728,1445246004,592969728,1445246004,-65536,32767c-65536,32767,0,0,0,0c-65536,32767,-65536,32767,0,0c0,0,-1541406720,1445246537,-1540882432,1445246537c-1540882432,1445246537,-1492123648,1445245806,-1226833920,2125152914c-665845760,1445246537,-349700096,2125153574,-473956352,1445246537c0,0,100,0,47185920,0c9568256,21102592,-1238368256,1445246514,0,0c0,0,0,0,0,0c0,0,0,0,-1492123648,1445245806c0,0,7340032,1445245808,0,0c1772617728,2125153594,0,0,0,0c1775763456,2125153594,0,0,0,0c-1062207488,1445246537,0,0,0,0c-2016411648,1445246537,-267911168,2125153574,0,0c-639107072,1445246537,0,0,0,0c0,0,-2147418112,-1,-2147352577,-1c1705050111,2125153589,0,0,-1932984320,2125153421c65536,0,1744830464,2125153243,-638058496,1445246537c3276800,0,0,0,0,0c0,0,0,0,0,0c0,0,0,0,131072,25165824c3276800,0,0,16842752,-65536,6619135c100,0,1310720,0,0,0c-506986496,1445246289,0,0,0,0c0,0,0,0,708313088,2125153664c2097152,140050432,67043586,0,0,0c2011168768,1445245721,2010120192,1445245721,0,1023c0,0,131072,30867456,0,0c0,0,0,0,825753600,30081024c0,0,0,0,0,0c524288,33488904,0,0,0,0c0,0,0,29360128,0,0c0,0,0,0,-65536,29491455c0,0,0,0,0,0c65536,30801920,0,0,0,0c0,0,0,29425665,0,0c0,0,0,0,0,37683202c1634861056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809054498,539111480,574454115c909521718,573583414,792477231,1719155297,1010724210,1919957601c1699181683,1881173359,1031041906,1701408802,1631338018,1282826554c1040217203,979447612,1953722992,1836016967,979450942,1766223726c1043295340,1815765308,1031217262,909259042,1042427952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1919367777,1768452193c1952531555,792477281,1919367777,1768452193,792477283,1631219831c1869112174,792477298,1919171191,1852405601,792477287,1127900013c1667854184,1832664677,1631992419,1633840236,1010723683,1768962679c1010725987,1701984886,1763734627,1931623780,1701863784,539111519c1919905635,2053731172,824327525,892088373,808661296,1634738210c574449780,741356908,875901229,896284213,825044016,909456437c741356908,913059893,959853875,824980025,845951792,909260337c808204344,943075692,859321911,741488432,942814515,762065716c959787825,808597304,875637808,959852599,858798133,808991084c858797619,824980530,822095927,876164658,27704,855638016c11321,0,0,13105,892600320,892744754c762066739,808728120,842413618,825371700,892417330,926430515c808202348,808202348,808202348,825438572,808597296,812396588c812396588,762064940,859322673,892418099,824980528,842347572c855651892,741370935,13869,963393075,13112,0c0,0,0,0,0,0c0,0,-2147418112,-1,-2147352577,-1c16777215,0,0,0,983040,859124021c1218459957,2125153599,0,0,-1996488704,2125153397c262144,0,1943025977,2125152918,-665845760,1445246537c0,0,738197504,741370928,27696,0c0,808452096,1704997164,2125153589,0,0c-1993867264,2125153397,65536,0,-772787668,2125152915c-665845760,1445246537,6553600,0,889192448,892744754c-51405,-1,872480767,1,1704984576,2125153589c0,0,-1990721536,2125153397,65536,0c-994036428,2125152915,-665845760,1445246537,13107200,0c889192448,829175603,12854,0,0,0c0,0,0,0,0,0c0,0,0,0,0,0c0,0,0,0,-868220928,2125152920c-1030750208,1445246537,974127104,2125152921,-1030750208,1445246537c-778043392,2125152920,-1030750208,1445246537,-1498415104,2125152922c-1030750208,1445246537,0,0,0,0c0,0,0,0,0,0c0,0,1523187712,825060352,943273267,808464951c37826860,0,708313088,2125153664,0,0c1237319680,2125153599,-1492123648,1445245806,0,0c-506986496,1445246537,2084831232,2125153397,65536,838860800c79414,842084865,12597,0,0,0c0,0,0,0,0,0c0,0,0,0,0,0c0,0,0,0,0,0c-838860800,1445245807,0,0,0,0c0,0,0,0,0,0c0,0,0,0,0,0c0,0,0,0,0,0c0,0,0,0,0,0c0,0,0,0,0,0c0,0,0,0,0,0c0,0,0,0,0,0c0,0,0,0,0,0c0,0,0,0,0,0c0,0,0,0,0,0c0,0,0,0,0,0c0,0,0,0,0,0c0,0,0,0,0,0c0,0,0,0,0,0c-349700096,2125153574,-473956352,1445246537,0,0c14436,875771188,872426548,875705652,13622,0c17891328,0,1500512256,1445245836,708313088,2125153664c327680,196608,131072,0,0,65536c0,0,0,0,0,65536c0,0,15728640,0,4980736,959852599c708327477,2125153664,708313088,2125153664,708313088,2125153664c708313088,2125153664,67698688,1815096368,11312,0c0,0,841482240,808728120,708325420,2125153664c708313088,2125153664,708313088,2125153664,708313088,2125153664c67043328,909325617,13366,0,0,0c858259456,1815361078,857747511,-52431,-1,892403711c0,942669824,12595,0,131072,0c926285824,909654326,2177080,0,-1284505600,1445246537c482344960,2125152575,0,0,2162688,0c-1060110336,1445246537,482344960,2125152575,0,0c2162688,0,-1428160512,1445246004,0,0c-1542979584,2124769427,2162688,0,-1298137088,1445246537c0,0,0,0,2162688,0c0,0,13107200,-1008992256,0,2124769427c2162688,0,1181220864,2125153599,-702545920,1445246537c-1035993088,1445246537,3211264,0,0,0c0,0,0,0,16711680,0c0,1442840576,3211264,0,-566231040,2125152920c-51380224,1445246537,-449839104,1445246537,-449314816,1445246537c-449314816,1445246537,3211264,0,0,0c0,0,0,0,16711680,0c0,1442840576,2162688,0,196608,131075c78154,75,3145728,2125148643,8454144,0c487456768,1445057636,-135987200,1470695803,1684610180,1868767266c846360428,1818370621,577463137,1634758432,2037672291,573579837c1983659567,1920234298,543517551,1869377379,1646411122,1801675116c1702305826,1952999273,842080829,573583414,1768909344,2037674862c574449004,1702127981,1696604786,1633903726,1713519984,578052460c4275759,0,65536,1245184,2097152,2883630c3801147,6291501,4128807,6225953,2228285,8192123c2687016,6094939,0,100,5323326,0c1539833856,2125153599,581959680,1445246538,558891008,1445246538c0,0,0,0,0,0c0,0,0,0,1954021376,544501349c4275564,0,0,0,0,0c0,0,0,0,0,0c0,0,16711680,13762815,9518142,0c466616320,1445246538,467140608,1445246538,467140608,1445246538c468713472,1445246538,469237760,1445246538,469237760,1445246538c411041792,1445246538,16711680,0,0,0c0,0,0,0,0,0c0,0,0,0,0,0c0,0,-689569792,1445246537,3211264,0c0,0,0,0,65536,0c0,0,0,0,3211264,0c0,0,0,0,65536,0c0,0,0,0,17891328,0c1688076288,352843,-135987200,1470695803,334980,327680c131072,327680,0,0,0,0c0,0,0,65536,15728640,0c15728640,0,-65536,1766223726,708340844,2125153664c708313088,2125153664,708313088,2125153664,708313088,2125153664c67698688,1650946675,27715,0,0,0c791150592,1869822561,708340076,2125153664,708313088,2125153664c708313088,2125153664,708313088,2125153664,134479872,1936750396c29498,0,0,0,1030225920,790769698c979385406,-38554,-1,1031340031,1221984256,979435520c26213,0,0,0,20971520,0c23134208,0,1918369792,2125153594,0,0c0,0,0,0,0,0c0,0,0,0,-109051904,1445246514c-710934528,1445246537,0,0,0,0c0,0,0,2125135872,0,0c0,0,0,0,0,0c0,0,0,0,0,0c0,0,0,0,0,0c0,0,0,0,0,0c0,0,0,0,0,0c0,0,0,0,-1058013184,2125148812c-1937768448,1445245522,0,0,0,0c0,0,0,0,0,0c0,0,0,589824,65536,0c-1411383296,1445246004,0,0,154206208,0c-262144000,2125153574,1680867328,1445246511,1681391616,1445246511c1681391616,1445246511,505413632,1445245808,504365056,1445245808c0,0,-2026897408,1445246537,-2026373120,1445246537c-2026373120,1445246537,-65536,32767,-65536,32767c0,0,0,0,-65536,32767c-65536,32767,0,0,0,0c-1294991360,1445246537,-1294467072,1445246537,-1294467072,1445246537c-1492123648,1445245806,-1226833920,2125152914,-353370112,1445246537c-349700096,2125153574,-161480704,1445246537,0,0c100,25165824,47185920,0,131072,0c-109051904,1445246514,0,0,0,0c0,0,0,0,0,0c0,0,-1492123648,1445245806,0,0c7340032,1445245808,0,0,1772617728,2125153594c0,0,0,0,1775763456,2125153594c0,0,0,0,-716177408,1445246537c0,0,0,0,594542592,1445246004c-267911168,2125153574,0,0,-326631424,1445246537c0,0,0,0,0,0c-2147418112,-1,-2147352577,-1,1705050111,2125153589c0,0,-1932984320,2125153421,65536,0c1744830464,2125153243,-325582848,1445246537,3276800,0c0,0,0,0,0,0c0,0,0,0,0,29425665c0,0,131072,0,3276800,0c0,16842754,-65536,6619135,100,0c1310720,762052608,13105,0,-506986496,1445246289c0,0,0,0,0,0c0,0,708313088,2125153664,2097152,140050432c67043586,892744754,14131,0,2011168768,1445245721c2010120192,1445245721,0,808190975,808202348,825438572c808597296,812396588,812396588,762064940,942880049,842348599c824979512,842347572,859125300,741370935,892679725,963393075c858796856,859256108,808531765,845951543,943075639,812396588c812396588,829173804,892547383,892482608,926231606,842346552c1815098932,859322163,825831728,929837100,825440304,943206451c842084908,859124021,1815361078,1815096368,926102065,909717811c841756728,825569841,959787829,825060409,825375028,875967282c875637816,875705652,909129781,808202348,892415340,808597042c943076146,875835692,909390389,1815556917,876097586,842085176c841757235,825569841,959656757,892759095,741749557,909719857c926431284,963392560,825243699,808991020,809055284,845952306c926233144,812396588,812396588,812396588,812396588,812396588c812396588,812396588,812396588,812396588,812396588,762064940c943207224,808988726,875637808,875705652,925906997,808202348c808202348,808202348,808202348,808202348,808202348,808202348c808202348,808202348,808202348,808202348,808202348,808202348c808202348,808202348,808202348,808202348,808202348,808202348c808202348,808202348,808202348,808202348,875769196,808466233c741751088,892481842,892548401,762065975,825767985,859124785c824980532,842347572,859125300,741370935,838888496,741487409c943076913,892613682,829175859,858861879,959591728,926231606c859124788,1815230775,842348344,829173804,825833527,741880371c808545328,892418358,875574068,875835692,926232629,1815622453c892547373,842479673,824979504,909129524,808990009,859008051c808991028,909717804,1815621686,808530737,808202807,908865644c909325621,808202348,808202348,908865644,909325621,808202348c926232940,875968562,1815096368,808991028,741749559,909522737c926102066,929838642,875771952,875837488,842084908,859124021c1815361078,859320375,942682929,825371704,892417330,875968051c942684012,808661299,841758776,825569841,909521717,808938548c858862392,741881904,892481842,909325617,913060918,943273527c741881910,808793649,909521977,845952311,892417847,812396588c929837100,892416313,842609968,909652268,842151993,1815164469c859320375,925904948,825371702,892417330,875968051,942684012c808661299,841758776,825569841,909521717,808938548,858862392c741881904,892481842,909325617,929838134,825440304,943206451c842084908,859124021,1815361078,875836209,926431543,959523890c892810803,909718320,1768453888,1946183028,1879074304,1953067887c980316009,1869832801,1702131052,1918987579,762210663,1952867692c926036538,1832612976,1768387169,1869884782,892680816,1953511726c1677752123,825911412,13358,1694498816,26473,0c0,15220,1920401408,1932357729,1701607796,1852796474c762723173,1954047348,1668178221,980578152,1684302189,1832609132c1882025843,1953067887,762212201,1769107304,1953394554,1915579489c1952541797,979727977,1701273968,1869835579,1929408557,1869182057c11630,1667855474,27745,0,0,0c0,0,0,0,0,0c-2147418112,-1,-2147352577,-1,16777215,0c0,0,983040,980449084,1218473569,2125153599c0,0,-1996488704,2125153397,262144,0c1943040873,2125152918,-353370112,1445246537,0,0c1946157056,824327506,12848,0,0,1936654336c1704993341,2125153589,0,0,-1993867264,2125153397c65536,0,-772775648,2125152915,-353370112,1445246537c6553600,0,1694498816,1952999273,-56771,-1c1929445375,1,1704984576,2125153589,0,0c-1990721536,2125153397,65536,0,-994024078,2125152915c-353370112,1445246537,13107200,0,1325400064,1702061670c15988,0,0,0,0,0c0,0,0,0,0,0c0,0,0,0,0,0c0,0,-868220928,2125152920,-376438784,1445246537c974127104,2125152921,-376438784,1445246537,-778043392,2125152920c-376438784,1445246537,-1498415104,2125152922,-376438784,1445246537c0,0,0,0,0,0c0,0,0,0,0,0c1523187712,1646273024,573579837,2000436783,37829232,0c708313088,2125153664,0,0,1237319680,2125153599c-1492123648,1445245806,0,0,-194510848,1445246537c2084831232,2125153397,65536,1946157056,94324,1751347969c28005,0,0,0,0,0c0,0,0,0,0,0c0,0,0,0,0,0c0,0,0,0,-838860800,1445245807l0,0l0,0l0,0l0,0l0,0l0,0l0,0l0,0l0,0l0,0l0,0l0,0l0,0l0,0l0,0l0,0l0,0l0,0l0,0l0,0l0,0l0,0l0,0l0,0l0,0l0,0l0,0l0,0l0,0l0,0l0,0l0,0l0,0l0,0l0,0l0,0l0,0l0,0l0,0l0,0l0,0l0,0l0,0l0,0l-349700096,2125153574l-161480704,1445246537l0,0l8804,577924974l788545071,980643959l29811,0l17891328,0l1500512256,1445245836l708313088,2125153664l327680,196608l131072,0l0,65536l0,0l0,0l0,65536l0,0l15728640,0l4980736,1667326572l708329067,2125153664l708313088,2125153664l708313088,2125153664l708313088,2125153664l67698688,808791088l13361,0l0,0l824705024,909390901l708326764,2125153664l708313088,2125153664l708313088,2125153664l708313088,2125153664l67043328,741357622l13619,0" fillcolor="white" stroked="t" o:allowincell="f" style="position:absolute;margin-left:29.8pt;margin-top:417.2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7950" simplePos="0" locked="0" layoutInCell="0" allowOverlap="1" relativeHeight="261">
                <wp:simplePos x="0" y="0"/>
                <wp:positionH relativeFrom="page">
                  <wp:posOffset>1422400</wp:posOffset>
                </wp:positionH>
                <wp:positionV relativeFrom="page">
                  <wp:posOffset>5845175</wp:posOffset>
                </wp:positionV>
                <wp:extent cx="8888095" cy="19050"/>
                <wp:effectExtent l="0" t="0" r="0" b="0"/>
                <wp:wrapNone/>
                <wp:docPr id="280" name="WS_polygon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0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0" coordsize="69986,150" path="l69936,50l69936,50l50,50l3145784,0l2162688,0l1365245952,1445246538l0,0l980353024,1702126948l8483939,0l-397410304,1445246537l-864026624,2125153587l0,0l0,0l0,0l1310720,0l0,0l0,0l215482368,1445246538l0,-65536l98303,573571072l27168,0l0,0l0,0l1713504256,578052460l4275759,0l65536,1245184l2097152,2883630l3801147,6291501l4128807,6225953l2228285,8192123l2687016,6094939l0,100l5336894,0l1539833856,2125153599l1211105280,1445246538l1188036608,1445246538l0,0l0,0l0,0l0,0l0,0l1865351168,1667851878l4271973,0l0,0l0,0l0,0l0,0l0,0l0,0l16711680,13762815l9518142,0l1094713344,1445246538l1095237632,1445246538l1095237632,1445246538l1096810496,1445246538l1097334784,1445246538l1097334784,1445246538l1039138816,1445246538l16711680,0l0,0l0,0l0,0l0,0l0,0l0,0l0,0l0,0l-95027200,1445246537l2162688,0l0,524288l1441792,2097152l1814036480,2125148643l8454144,0l-115343360,1445246537l-864026624,2125153587l0,0l0,0l0,0l1310720,0l0,0l0,0l249036800,1445246538l0,-65536l98303,790757376l15422,0l0,0l0,0l18874368,0l154206208,0l-262144000,2125153574l-2041577472,1445246537l-2041053184,1445246537l-2041053184,1445246537l505413632,1445245808l504365056,1445245808l0,0l-1064304640,1445246537l-1063780352,1445246537l-1063780352,1445246537l-65536,32767l-65536,32767l0,0l0,0l-65536,32767l-65536,32767l0,0l0,0l-704643072,1445246537l-704118784,1445246537l-704118784,1445246537l-1492123648,1445245806l-1226833920,2125152914l256901120,1445246538l-349700096,2125153574l448790528,1445246538l0,0l100,0l47185920,0l131072,0l-689963008,1445246537l0,0l0,0l0,0l0,0l0,0l0,0l-1492123648,1445245806l0,0l7340032,1445245808l0,0l1772617728,2125153594l0,0l0,0l1775763456,2125153594l0,0l0,0l-120586240,1445246537l0,0l0,0l-694157312,1445246537l-267911168,2125153574l0,0l283639808,1445246538l0,0l0,0l0,0l-2147418112,-1l-2147352577,-1l1705050111,2125153589l0,0l-1932984320,2125153421l65536,0l1744830464,2125153243l284688384,1445246538l3276800,0l0,0l0,0l0,0l0,0l0,0l0,0l0,0l131072,0l3276800,0l0,16842752l-65536,6619135l100,0l1310720,0l0,0l-506986496,1445246289l0,0l0,0l0,0l0,0l708313088,2125153664l2097152,140050432l67043586,0l0,0l2011168768,1445245721l2010120192,1445245721l0,30868479l0,0l0,0l0,0l825753600,30081024l0,0l0,0l0,0l524288,33488904l0,0l0,0l0,0l0,29360128l0,0l0,0l0,0l-65536,29491455l0,0l0,0l0,0l65536,30801920l0,0l0,0l0,0l0,29425665l0,0l0,0l0,0l0,37683202l892600320,1748726896l1751607653,808794740l892546609,1832612976l1999466355,762339698l1819898995,1869494885l1983604078,2019914797l1851862388,1919903843l1684630842,996502628l762278765,1769172848l1852795252,1919903789l1852799593,762077556l1634493810,1702259060l1734438970,1936538469l1869622639,1769236851l1982688879,1769239141l762077539,1634493810l1702259060,1734438970l842334309,842347828l909274160,859385909l741356081,926444592l892482868,741423412l892481842,858993969l845952825,825439024l909654072,875637812l875705652,808596789l892744300,909653297l808203829,808464748l808793138,741881913l892481842,858993969l845952825,876033593l942682167,875835692l892613173,1815425077l822097458,942682161l1815096368,909128249l925905462,825371699l892417330,926495539l909718124,808924215l824981552,842347572l808793396,909274165l875704885,741488945l943221808,892418354l741945905,892481842l858993969,845952825l876033593,942682167l875835692,892613173l1815425077,842348082l842479928,1815096376l942880305,959526201l824980536,842347572l909653300,908946487l942880567,909717552l875835692,892613173l1815556663,808859186l842412081,1815096372l909260337,959722803l824980281,842347572l909653300,825060407l859058230,942813490l875637808,875705652l842020149,875967084l875902519,808202292l892811628,809056305l841757236,825569841l959656757,842230839l959459380,741619769l892613681,875902002l845952825,959984694l842085686,946614316l808531768,942683702l842084908,859124021l1815558451,808727091l943274288,875637812l875705652,926495797l875967084,808597049l808204340,959723628l943207731,841757241l825569841,959656757l842230839,959459380l741619769,892613681l875902002,845952825l842020150,876098871l963391532,892680499l808466481,842084908l859124021,1815558451l808857901,825373492l741357618,892613681l892679218,845951536l926430518,842347833l829173804,875966518l909586483,875637812l875705652,926300213l909192556,959985973l942684213,875835692l889205301,1815228469l13874,889192448l11314,0l0,14137l842334208,909653300l825060407,909457206l875836466,875637816l875705652,842020149l892744300,892942136l808202805,959920492l858994739,841757237l825569841,959656757l892431415,808595512l842215476,875835692l889205301,1815557688l13874,909588275l11312,0l0,0l0,0l0,0l0,0l-2147418112,-1l-2147352577,-1l16777215,0l0,0l983040,1815558451l1218458929,2125153599l0,0l-1996488704,2125153397l262144,0l1943039024,2125152918l256901120,1445246538l0,0l805306368,825373492l14386,0l0,845938688l1704998198,2125153589l0,0l-1993867264,2125153397l65536,0l-772788884,2125152915l256901120,1445246538l6553600,0l822083584,825636151l-54218,-1l956366847,1l1704984576,2125153589l0,0l-1990721536,2125153397l65536,0l-994036174,2125152915l256901120,1445246538l13107200,0" fillcolor="white" stroked="t" o:allowincell="f" style="position:absolute;margin-left:112pt;margin-top:460.25pt;width:699.8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0">
                <wp:simplePos x="0" y="0"/>
                <wp:positionH relativeFrom="page">
                  <wp:posOffset>378460</wp:posOffset>
                </wp:positionH>
                <wp:positionV relativeFrom="page">
                  <wp:posOffset>2684780</wp:posOffset>
                </wp:positionV>
                <wp:extent cx="9935210" cy="38100"/>
                <wp:effectExtent l="378460" t="268478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229,300" path="c78154,75,78154,75,75,75c6356992,103,4259840,0,1653604352,2125153576c131072,65536,1661468672,2125153576,-746586112,2125152017c-746586112,2125152017,-1382219776,0,0,0c23134208,0,1918369792,2125153594,0,0c0,0,0,0,0,0c0,0,0,0,227540992,1445246538c838860800,1445246538,0,0,0,0c0,0,0,0,0,0c0,0,0,0,0,0c0,0,0,0,0,0c0,0,0,0,0,0c0,0,0,0,0,0c0,0,0,0,0,0c0,0,0,0,-1058013184,2125148812c-1937768448,1445245522,0,0,0,0c0,0,0,0,0,0c0,0,0,589824,65536,0c262144000,1445246005,0,0,154206208,0c-262144000,2125153574,275775488,1445246512,276299776,1445246512c276299776,1445246512,505413632,1445245808,504365056,1445245808c0,0,797966336,1445246538,798490624,1445246538c798490624,1445246538,-65536,32767,-65536,32767c0,0,0,0,-65536,32767c-65536,32767,0,0,0,0c212860928,1445246538,213385216,1445246538,213385216,1445246538c-1492123648,1445245806,-1226833920,2125152914,1211105280,1445246538c-349700096,2125153574,1402994688,1445246538,0,0c100,0,47185920,0,131072,0c227540992,1445246538,0,0,0,0c0,0,0,0,0,0c0,0,-1492123648,1445245806,0,0c7340032,1445245808,0,0,1772617728,2125153594c0,0,0,0,1775763456,2125153594c0,0,0,0,836763648,1445246538c0,0,0,0,223346688,1445246538c-267911168,2125153574,0,0,1237843968,1445246538c0,0,0,0,0,0c-2147418112,-1,-2147352577,-1,1705050111,2125153589c0,0,-1932984320,2125153421,65536,0c1744830464,2125153243,1238892544,1445246538,3276800,0c0,0,0,0,0,0c0,0,0,0,65536,30801920c0,0,131072,0,3276800,0c0,16842753,-65536,6619135,100,0c1310720,0,0,0,-506986496,1445246289c0,0,0,0,0,0c0,0,708313088,2125153664,2097152,140050432c67043586,909521196,14391,0,2011168768,1445245721c2010120192,1445245721,0,959513599,943272501,892745009c842610476,809055539,829175858,858862903,825243700,959523893c909587763,926103604,909521260,859125815,741617974,959854641c825635640,829175348,959657526,859322424,942746680,926102838c859320633,909521260,825571383,741881656,808925233,942749744c946615097,909717812,909129526,825833260,876034102,829174327c842348598,858927410,909192249,875706422,909586744,909586796c859255097,741422648,808793905,875968818,896282675,925906743c959722035,943206700,842414134,1815623987,926103857,892549425c841758520,875573296,876099123,909208632,926364726,875704373c943206700,925971764,1815492153,859058225,943077682,824981556c926298937,959655989,858876982,875903284,808532022,859189548c942879537,1815623984,959527217,808988979,824980535,858862390c959461427,925985843,943273777,943141177,876033324,926102836c845951545,825373488,875575604,926231600,959919411,1815556920c825439793,808989491,824979763,808727865,959592244,808545328c959590707,842479673,959461420,875836720,896284729,825309491c808989745,876033324,825505076,963392817,842348848,942749489c859256108,875771957,929838129,926167609,825438775,825700652c892678457,1815558450,808529969,842281527,824979505,960049465c808859445,909208625,942750009,859321905,939536684,859255089c1815688499,825438257,959525936,824981040,875638839,808990768c909208626,858992947,942747704,942813484,909260850,1815360821c808726577,842477874,959198000,875837751,842085943,892940652c842151731,741488953,909326385,959852848,963393334,892614967c842283312,909586732,858927670,1815491127,859058225,859126066c824979508,926232888,808662326,808545336,825372979,842412599c959461676,809055538,829174324,875705392,892942130,959523890c808596275,808597557,943075692,808662580,741946166,959526961c825504816,963393078,892614967,842283312,892743980,909392176c1815426870,859059253,859257142,808528945,825569331,875638835c942684268,875836980,892090417,943010615,942683187,842610540c842479412,824979763,943273528,909455922,825322545,943271992c942683957,875573548,859386423,1815294768,842217521,892482613c824980530,842608953,909455669,959933489,926364722,741421874c842348593,892745781,829174585,892942649,825439288,959523896c825373491,808989744,875573612,959919671,741881904,909326641c858797367,845952569,909587248,825766967,808528944,842477617c909455666,892875116,909653298,741554485,892548149,842346808c808545330,808661299,825242160,809056044,909719095,963393593c892614967,842283312,825766188,875835449,1815623985,892548149c838873400,808528946,12595,822083584,14188,0c0,14647,842268672,808923500,959459889,741421111c960050737,892481593,829174582,909391926,925970737,808987700c808793399,1815622195,808529969,842543159,824981557,959985208c959787063,909208627,809056569,876033330,939536684,825308724c14129,808663089,13881,0,0,0c0,0,0,0,0,0c-2147418112,-1,-2147352577,-1,16777215,0c0,0,983040,980449084,1218473569,2125153599c0,0,-1996488704,2125153397,262144,0c1943040873,2125152918,1211105280,1445246538,0,0c1946157056,807550290,8226,0,0,539099136c1705013100,2125153589,0,0,-1993867264,2125153397c65536,0,-772780169,2125152915,1211105280,1445246538c6553600,0,1023410176,959787554,-49630,-1c1694564351,1,1704984576,2125153589,0,0c-1990721536,2125153397,65536,0,-994019735,2125152915c1211105280,1445246538,13107200,0,1946157056,943141694c13876,0,0,0,0,0c0,0,0,0,0,0c0,0,0,0,0,0c0,0,-868220928,2125152920,1188036608,1445246538c974127104,2125152921,1188036608,1445246538,-778043392,2125152920c1188036608,1445246538,-1498415104,2125152922,1188036608,1445246538c0,0,0,0,0,0c0,0,0,0,0,0c1523187712,539111424,807550306,1010708258,37843063,0c708313088,2125153664,0,0,1237319680,2125153599c-1492123648,1445245806,0,0,1369964544,1445246538c2084831232,2125153397,65536,1744830464,90985,1936616449c24890,0,0,0,0,0c0,0,0,0,0,0c0,0,0,0,0,0c0,0,0,0,-838860800,1445245807c0,0,0,0,0,0c0,0,0,0,0,0c0,0,0,0,0,0c0,0,0,0,0,0c0,0,0,0,0,0c0,0,0,0,0,0c0,0,0,0,0,0c0,0,0,0,0,0c0,0,0,0,0,0c0,0,0,0,0,0c0,0,0,0,0,0c0,0,0,0,0,0c0,0,0,0,0,0c0,0,0,0,0,0c0,0,0,0,-349700096,2125153574c1402994688,1445246538,0,0,24932,1383362159c1761633893,574453860,26989,0,17891328,0c1500512256,1445245836,708313088,2125153664,327680,196608c131072,0,0,65536,0,0c0,0,0,65536,0,0c15728640,0,4980736,1768908867,708339043,2125153664c708313088,2125153664,708313088,2125153664,708313088,2125153664c67698688,0,0,0,0,0c1852309504,3684145,708327479,2125153664,708313088,2125153664c708313088,2125153664,708313088,2125153664,67043328,808466230c12599,0,0,0,958922752,741354548c908081457,-51152,-1,892796927,0,892731392c13109,0,131072,0,808976384,875771701c2177324,0,831520768,1445246538,482344960,2125152575c0,0,2162688,0,1013972992,1445246005c0,0,-1542979584,2124769427,2162688,0c1168113664,1445246538,0,0,0,0c2162688,0,550830080,1445057537,-135987200,1470695803c7300,2124769427,12648448,0,78643200,2125153599c1188036608,1445246538,0,0,0,0c825753600,925643829,892808245,741685036,875575353,925907252c925969457,925972790,942946354,858927971,808858168,824979500c805320249,842345528,12852,0,0,0c741605376,925644087,892808245,808464940,909325360,741554231c925972273,825241913,862140466,842478386,808202802,943075628c858797112,741881401,939537715,757871412,13105,808583168c875637808,959852599,2177077,0,1181220864,2125153599c1150287872,1445246538,862978048,1445246538,3211264,0c-65536,1442906111,708313088,2125153664,-65536,-1c-1,-1,65535,65536,3239521,0c225771520,1445057537,-135987200,1470695803,4529284,6553710c6357070,6619245,6619136,1445199872,2162688,0c1443889152,1445246538,0,0,0,0c10560061,0,1941241856,1445057659,-135987200,1470695803c980360324,1702126948,1869444195,1667593077,1801677164,578036285c1887007776,1931623781,1684630639,1868767266,846360428,1818370621c577463137,1634758432,2037672291,573579837,1983659567,1920234298c543517551,1869377379,1646411122,1801675116,1702305826,1952999273c842080829,573583414,1768909344,2037674862,574449004,1702127981c1696604786,1633903726,1713519984,578052460,4275759,0c1653604352,2125153576,65536,65536,1661468672,2125153576c-746586112,2125152017,-746586112,2125152017,-1382285312,0c116,577961984,5334590,0,1688535040,352843c-135987200,1470695803,7543940,7209077,7536686,6357108c3014770,7471204,7798881,7209065,3014759,6815827c7340129,101,892352817,1043276336,4290364,0c1688535040,352843,-135987200,1470695803,1677728900,352843c0,0,1677721600,352843,0,0c574423040,577990775,9518142,0,1688535040,352843c-135987200,1470695803,1703943300,2125153607,0,0c-1905262592,2125152522,-1384120320,2125152522,0,0c65536,65536,-1340276736,2125153554,-1367343104,2125153554c1524629504,2125152993,1484783616,1445246538,721420288,1430471467c-1879029938,2125152522,0,0,-1466957824,2124769427c573636608,1818587680,3241057,0,196608,524291c78154,75,78154,75,75,75c3158050,0,23134208,0,1918369792,2125153594c0,0,0,0,0,0c0,0,0,0,0,0c862978048,1445246538,828375040,1445246538,0,0c0,0,0,0,0,1719140352c28018,0,0,0,0,0c0,0,0,0,0,0c0,0,0,0,0,0c0,0,0,0,0,0c0,0,0,0,0,0c0,0,0,0,0,0c-1058013184,2125148812,-1937768448,1445245522,0,0c0,0,0,0,0,0c0,0,0,0,0,589824c73830,0,403701760,1445246003,0,0c23134208,0,1918369792,2125153594,0,0c0,0,0,0,0,0c0,0,0,0,515899392,1445246538c1138753536,1445246538,0,0,0,0c0,0,0,1768882176,25955,0c0,0,0,0,0,0c0,0,0,0,0,0c0,0,0,0,0,0c0,0,0,0,0,0c0,0,0,0,0,0c0,0,0,0,-1058013184,2125148812c-1937768448,1445245522,0,0,0,0c0,0,0,0,0,0c0,0,0,589824,65536,0c253755392,1445246005,0,0,154206208,0c-262144000,2125153574,1103101952,1445246538,1103626240,1445246538c1103626240,1445246538,505413632,1445245808,504365056,1445245808c0,0,1101004800,1445246538,1101529088,1445246538c1101529088,1445246538,-65536,32767,-65536,32767c0,0,0,0,-65536,32767c-65536,32767,0,0,0,1445199872c501219328,1445246538,501743616,1445246538,501743616,1445246538c-1492123648,1445245806,-1226833920,2125152914,1535115264,1445246538c-349700096,2125153574,1727004672,1445246538,0,0c100,8847360,47185920,0,131072,0c515899392,1445246538,0,0,0,0c0,0,0,0,0,0c0,0,-1492123648,1445245806,0,0c7340032,1445245808,0,0,1772617728,2125153594c0,0,0,0,1775763456,2125153594c0,0,0,0,1136656384,1445246538c0,0,0,0,858783744,1445246538c-267911168,2125153574,0,0,1561853952,1445246538c0,0,0,0,0,0c-2147418112,-1,-2147352577,-1,1705050111,2125153589c0,0,-1932984320,2125153421,65536,0c1744830464,2125153243,1562902528,1445246538,3276800,0c0,0,0,0,0,0c0,0,0,0,65536,30801920c0,0,131072,0,3276800,0c0,16842753,-65536,6619135,100,0c1310720,0,0,0,-506986496,1445246289c0,0,0,0,0,0c0,0,708313088,2125153664,2097152,140050432c67043586,808203321,12332,0,2011168768,1445245721c2010120192,1445245721,0,808190975,808202339,959984684c959723574,824980025,842347572,859125300,741354552,741368624c959261744,875640377,741356087,892613681,892744754,757872435c959919666,909193521,825371704,892417330,876033331,808202339c825309484,943076151,824980019,842347572,859125300,741354552c741368624,741354544,841821232,876033073,825309233,825044018c825372003,892548916,926364978,741420332,892352305,825242928c841756977,825569841,943010613,741354553,825058096,959591225c842216504,825371696,892417330,825373747,892679724,808203827c876032300,808663092,741619252,892481842,842216753,962802484c943141425,942683189,875835692,909390389,741880629,909586995c741355576,741354544,741368624,741354544,741354544,741368624c741354544,741354544,858874672,842477617,858533932,943077170c808202288,824979500,842283062,1664234807,892679725,908867123c825831734,824980787,808202288,825438508,808597296,811806764c757870636,959852597,959723064,875637814,875705652,959984182c808202284,808202339,808202284,808202284,942684003,808661299c841758776,825569841,909521717,808594484,892417849,875637810c808792112,741487412,875575094,909653299,811806764,841756716c825307440,909588534,875637816,875705652,825374517,825242156c808595760,741488945,892613681,926233650,805318962,842019116c741354547,842542128,859125557,741355574,942682163,875704369c808202339,808202284,808202284,875705699,741881906,942945075c875575608,808202284,808202284,808202339,841756716,808858425c741880369,1664101424,741354544,741354544,892679725,841758259c825832505,1664431412,741354544,741354544,1664101424,859125046c808660022,959524920,808202290,808202284,811806764,808202284c876163628,909522226,741354549,741368624,741354544,741354544c943077171,842019379,842283107,842281779,959199280,943012144c858862903,909588524,892746032,959199286,926496050,876165424c825505580,909193780,942420274,808924471,808990262,892483683c859124534,942421048,875901492,825438514,942684204,808532281c925644850,892547380,825504566,959461676,943273266,942420531c876163641,876098354,959461475,859256368,942421297,926298681c892482105,825505580,959853625,959198259,892350518,959984688c842283308,808793145,942421303,808858164,859256375,892811363c842479161,925644344,942944564,959787319,892811308,943272758c959198006,842282546,809055289,909588524,892746032,959198262c876163636,876032053,825505635,875836725,959198520,858797618c942814008,859060524,825373745,942421561,892678708,959459894c909588524,858927920,925643569,943075636,825242421,959789411c922761525,942420022,13623,939524096,14380,0c0,14645,858849280,825505580,959526968,942421552c876163641,892483121,959789411,875837497,942421043,875901492c875770162,959789100,909456690,925644080,842281268,842085427c959789356,909326393,942420535,858797623,805319476,909261155c13364,942420537,14645,0,0,0c0,0,0,0,0,0c-2147418112,-1,-2147352577,-1,16777215,0c0,0,983040,980449084,1218473569,2125153599c0,0,-1996488704,2125153397,262144,0c1943040873,2125152918,1535115264,1445246538,0,0c1946157056,807550290,8226,0,0,539099136c1705013100,2125153589,0,0,-1993867264,2125153397c65536,0,-772780169,2125152915,1535115264,1445246538c6553600,0,1023410176,808858146,-49630,-1c1694564351,1,1704984576,2125153589,0,0c-1990721536,2125153397,65536,0,-994019735,2125152915c1535115264,1445246538,13107200,0,1946157056,943141694c13876,0,0,0,0,0c0,0,0,0,0,0c0,0,0,0,0,0c0,0,-868220928,2125152920,1512046592,1445246538c974127104,2125152921,1512046592,1445246538,-778043392,2125152920c1512046592,1445246538,-1498415104,2125152922,1512046592,1445246538c0,0,0,0,0,0c0,0,0,0,0,0c1523187712,539111424,807550306,1010708258,37843063,0c708313088,2125153664,0,0,1237319680,2125153599c-1492123648,1445245806,0,0,1693974528,1445246538c2084831232,2125153397,65536,1744830464,90985,1936616449c24890,0,0,0,0,0c0,0,0,0,0,0c0,0,0,0,0,0c0,0,0,0,-838860800,1445245807l0,0l0,0l0,0l0,0l0,0l0,0l0,0l0,0l0,0l0,0l0,0l0,0l0,0l0,0l0,0l0,0l0,0l0,0l0,0l0,0l0,0l0,0l0,0l0,0l0,0l0,0l0,0l0,0l0,0l0,0l0,0l0,0l0,0l0,0l0,0l0,0l0,0l0,0l0,0l0,0l0,0l0,0l0,0l0,0l-349700096,2125153574l1727004672,1445246538l0,0l24932,1383362159l1761633893,574453860l26989,0l17891328,0l1500512256,1445245836l708313088,2125153664l327680,196608l131072,0l0,65536l0,0l0,0l0,65536l0,0l15728640,0l4980736,1768908867l708339043,2125153664l708313088,2125153664l708313088,2125153664l708313088,2125153664l67698688,0l0,0l0,0l1684537344,1752375869l708341857,2125153664l708313088,2125153664l708313088,2125153664l708313088,2125153664l67043328,842544930l14642,0" fillcolor="white" stroked="t" o:allowincell="f" style="position:absolute;margin-left:29.8pt;margin-top:211.4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3">
                <wp:simplePos x="0" y="0"/>
                <wp:positionH relativeFrom="page">
                  <wp:posOffset>378460</wp:posOffset>
                </wp:positionH>
                <wp:positionV relativeFrom="page">
                  <wp:posOffset>6689090</wp:posOffset>
                </wp:positionV>
                <wp:extent cx="9935210" cy="38100"/>
                <wp:effectExtent l="378460" t="6689090" r="0" b="0"/>
                <wp:wrapNone/>
                <wp:docPr id="282" name="WS_polygon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3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7" coordsize="78229,300" path="c78154,75,78154,75,75,75c3604537,1667825664,3219557,0,196608,524291c65536,0,65536,0,65536,0c1852375040,1668236388,2171453,0,196608,131075c78154,2125135947,1936261120,574442612,3223857,0c196608,524291,78154,75,78154,75c75,75,1814045232,1970239841,3230068,0c196608,524291,78154,75,78154,75c75,75,1031039079,859255330,3227170,0c1688666112,352843,-135987200,1470695803,1833966724,1445246538c0,0,-803209216,1445245502,52494336,0c482344960,2125152575,482344960,2125152575,1952776192,943141694c1009792564,980449071,1332965232,1702061670,792477300,1882878071c1953067887,1215197033,1886862398,1936683066,1869182057,1914721902c1952541797,1181054569,1030582130,1734438946,1010704997,1882878071c1716482927,1952805734,943076926,809054265,1886859068,1936683066c1936090703,1010725989,980449071,1769172848,1852795252,2000436822c2019900016,1953391988,1031299872,859388194,808530485,2036539426c942875197,573583409,2000436783,1717910128,1952671078,1702131781c1814066286,926097981,808858680,1031020578,943076898,809054265c1030889506,539111458,807550306,1010708258,2000318583,1315987826c795176559,1886862398,1668244538,1763734096,841104740,539111992c1701667182,1398219325,1819242591,1852794745,574044465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960045629,942814515,1663050288,857881977,808857912,1010708258c2017091887,1047360102,1882874172,1198814066,544042853,1953722992c1768956477,1010704997,1986083425,796160844,1630485566,1936879674c1868908404,1631338093,1181707834,795634793,979450942,1998614124c842080829,573583414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52428800,0c154140672,0,-262144000,2125153574,1427111936,1445246538c1427636224,1445246538,1427636224,1445246538,505413632,1445245808c504365056,1445245808,0,0,-718274560,1445246537c-717750272,1445246537,-717750272,1445246537,-65536,32767c-65536,32767,0,0,0,0c-65536,32767,-65536,32767,0,0c0,0,1148190720,1445246538,1148715008,1445246538c1148715008,1445246538,-1492123648,1445245806,-1226833920,2125152914c2140143616,1445246538,-349700096,2125153574,-1962934272,1445246538c0,0,100,0,47185920,0c131072,0,1162870784,1445246538,0,0c0,0,0,0,0,0c0,0,0,0,-1492123648,1445245806c0,0,7340032,1445245808,0,0c1772617728,2125153594,0,0,0,0c1775763456,2125153594,0,0,0,0c1769996288,1445246538,0,0,0,0c1183842304,1445246538,-267911168,2125153574,0,0c-2128084992,1445246538,0,0,0,0c0,0,-2147418112,-1,-2147352577,-1c1705050111,2125153589,0,0,-1932984320,2125153421c65536,0,1744830464,2125153243,-2127036416,1445246538c3276800,0,0,0,0,0c0,0,0,0,0,0c0,0,0,0,131072,0c3276800,0,0,16842752,-65536,6619135c100,0,1310720,0,0,0c-506986496,1445246289,0,0,0,0c0,0,0,0,708313088,2125153664c2097152,140050432,67043586,0,0,0c2011168768,1445245721,2010120192,1445245721,0,30868479c0,0,0,0,0,0c825753600,30081024,0,0,0,0c0,0,524288,33488904,0,0c0,0,0,0,0,29360128c0,0,0,0,0,0c-65536,29491455,0,0,0,0c0,0,65536,30801920,0,0c0,0,0,0,0,29425665c0,0,0,0,0,0c0,37683202,741343232,842558512,859125557,741355574c942682163,875704369,808202348,808202348,808202348,875705708c741881906,942945075,875575608,808202348,808202348,808202348c841756780,808858425,1815622193,1815096368,1815096368,1815096368c892679725,841758259,825832505,1815426356,1815096368,1815096368c1815096368,859125046,808660022,959524920,812396594,812396588c812396588,812396588,876163628,909522226,741370933,741370928c741370928,741370928,943077171,842019379,842610796,858796086c824979506,926430263,959985202,925985846,808857909,859125303c942684204,926169399,946614324,875901497,959460918,859320620c842085938,1815492409,960051505,859190836,925644085,858993206c939537977,825766252,943274041,741685561,959854641,942946612c829175096,909326393,925905968,808594488,825833777,926496564c892875116,842414129,741881907,959527217,942878777,829174580c909391926,876097587,960048178,842020150,1815622198,842151479c909588535,925969461,925972790,942946354,892875116,892942130c741487922,959527217,926101561,829176120,926037304,959789369c909585459,926363698,1815491893,875771441,942881076,824979505c842149943,909130037,925985840,859059251,808925496,859386156c942880054,1815688756,959854641,909259318,824981811,842610231c892876339,959540273,943075896,959920184,909586732,959656505c1815163953,808597047,859125559,909192249,959722547,808532019c808923500,959787570,741357104,875771697,959984436,946614327c858993204,959460148,842283052,943141939,963393586,926038320c808857908,959789100,959789107,929839408,892547380,825765942c909261100,892613684,946614841,942944825,943077426,825505580c875770420,946614833,942944825,842283057,943011884,959658297c946616630,892941620,892483634,892483628,809055028,963392562c892746032,842477620,892811308,943141686,946614833,808924471c842348085,942684204,926300469,946616632,876032569,808465204c959461676,842216758,946616121,808597552,959592499,942684204c926168628,946616372,956315696,942879027,14124,956301312c13105,0,0,14380,959643648,946616630c892941620,892483634,909588524,892547888,963392313,943075892c926298418,892811308,909456184,946614841,825635385,859255091c825766188,892482613,1815557936,808596024,892614457,876162104c838874674,1815164465,14385,859191600,14390,0c0,0,0,0,0,0c0,0,-2147418112,-1,-2147352577,-1c16777215,0,0,0,983040,892418105c1218458165,2125153599,0,0,-1996488704,2125153397c262144,0,1943025772,2125152918,2140143616,1445246538c0,0,939524096,942422064,12857,0c0,959774720,1704998192,2125153589,0,0c-1993867264,2125153397,65536,0,-772786068,2125152915c2140143616,1445246538,6553600,0,905969664,942420537c-52679,-1,822149119,1,1704984576,2125153589c0,0,-1990721536,2125153397,65536,0c-994036169,2125152915,2140143616,1445246538,13107200,0c939524096,909325616,14380,0,0,0c0,0,0,0,0,0c0,0,0,0,0,0c0,0,0,0,-868220928,2125152920c1798307840,1445246538,974127104,2125152921,1798307840,1445246538c-778043392,2125152920,1798307840,1445246538,-1498415104,2125152922c1798307840,1445246538,0,0,0,0c0,0,0,0,0,0c0,0,1523187712,909521152,943076401,741488438c37826866,0,708313088,2125153664,0,0c1237319680,2125153599,-1492123648,1445245806,0,0c-1995964416,1445246538,2084831232,2125153397,65536,805306368c78435,808596481,11320,0,0,0c0,0,0,0,0,0c0,0,0,0,0,0c0,0,0,0,0,0c-838860800,1445245807,0,0,0,0c0,0,0,0,0,0c0,0,0,0,0,0c0,0,0,0,0,0c0,0,0,0,0,0c0,0,0,0,0,0c0,0,0,0,0,0c0,0,0,0,0,0c0,0,0,0,0,0c0,0,0,0,0,0c0,0,0,0,0,0c0,0,0,0,0,0c0,0,0,0,0,0c0,0,0,0,0,0c0,0,0,0,0,0c-349700096,2125153574,-1962934272,1445246538,0,0c13668,943273827,905984308,824980530,13364,0c17891328,0,1500512256,1445245836,708313088,2125153664c327680,196608,131072,0,0,65536c0,0,0,0,0,65536c0,0,15728640,0,4980736,942879537c708325941,2125153664,708313088,2125153664,708313088,2125153664c708313088,2125153664,67698688,875638115,12857,0c0,0,740818944,842150189,708327478,2125153664c708313088,2125153664,708313088,2125153664,708313088,2125153664c67043328,942880054,11619,0,0,0c891813888,824980535,958410804,-52167,-1,875757567c0,808189952,12643,0,131072,0c858849280,842477617,2175020,0,1472200704,1445246538c482344960,2125152575,0,0,2162688,0c1485832192,1445246538,482344960,2125152575,0,0c2162688,0,0,327680,0,0c-1542979584,2124769427,2162688,0,65536,1445003264c0,0,0,0,2162688,0c0,0,831848448,19660801,0,2124769427c12648448,0,78643200,2125153599,1798307840,1445246538c0,0,0,0,909377536,1664627509c926298669,825307449,841758774,825569841,926233397,741354548c842083376,876099379,943077683,875835692,905982517,1664627509c11312,0,0,0,942735360,741486897c757870893,926167346,892482867,757872439,925969457,892351792c825307440,842084908,859124021,1664694325,741354544,859386157c872429874,741356083,12594,875757568,908865842,909325621c78721068,0,550502400,2125152575,550502400,2125152575c-1923088384,1445246538,-1923088384,1445246538,1127874560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859255330,2000436770,1769159280,1701605485,544436048c807550328,1031348258,790769698,1886862398,1936683066,1869182057c1914718318,1952541797,1181054569,1030582130,1734438946,1010704997c1882878071,1716482927,1952805734,943141694,1009792564,980449071c1332965232,1702061670,792477300,1882878071,1953067887,1215197033c1886862398,1936683066,1869182057,1914721902,1952541797,1181054569c1030582130,1734438946,1010704997,1882878071,1716482927,1952805734c943076926,809054265,1886859068,1936683066,1936090703,1010725989c980449071,1769172848,1852795252,2000436822,2019900016,1953391988c1031299872,859388194,808530485,2036539426,942875197,573583409c2000436783,1717910128,1952671078,1702131781,1814066286,926097981c808858680,1031020578,943076898,809054265,1030889506,539111458c807550306,1010708258,2000318583,1315987826,795176559,1886862398c1668244538,1763734096,841104740,539111992,1701667182,1398219325c1819242591,1852794745,574044465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960045629,942814515c1663050288,857881977,808857912,1010708258,2017091887,1047360102c1882874172,1198814066,544042853,1953722992,1768956477,1010704997c1986083425,796160844,1630485566,1936879674,1868908404,1631338093c1181707834,795634793,979450942,1998614124,842080829,573583414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78670945,0c135266304,0,1775239168,1445246538,1777074176,1445246538c1777074176,1445246538,1835008,-1015021568,0,0c0,0,0,0,0,20971520c0,0,0,0,0,0c0,21037056,0,0,0,0c0,0,831848448,21102593,0,0c0,0,0,0,19660800,21168128c2073034752,1445246538,2075000832,1445246538,2075000832,1445246538c1572864,-1051328512,2076180480,1445246538,2076966912,1445246538c2076966912,1445246538,393216,-2126118912,2078277632,1445246538c2080243712,1445246538,2080243712,1445246538,1572864,-1051656192c0,0,0,0,0,0c65536,22544384,0,0,0,0c0,0,0,21430272,0,0c0,0,0,0,0,21561344c2081423360,1445246538,2083389440,1445246538,2083389440,1445246538c1572864,-1052442624,0,0,0,0c0,0,131072,8716288,0,0c0,0,0,0,65536,8847360c0,0,0,0,0,0c0,25165824,0,0,0,0c0,0,-65536,25231615,0,0c0,0,0,0,1048576,29294608c0,0,0,0,0,0c0,25362432,0,0,0,0c0,0,0,25296896,0,0c0,0,0,0,131072,30867456c0,0,0,0,0,0c825753600,30081024,0,0,0,0c0,0,524288,33488904,0,0c0,0,0,0,0,29360128c0,0,0,0,0,0c-65536,29491455,0,0,0,0c0,0,65536,30801920,0,0c0,0,0,0,0,29425665c0,0,0,0,0,0c0,37683202,959643648,959197240,959658288,909586738c825766243,909259829,741357368,809055544,892483893,892873779c926233145,741487665,892874808,876165170,842542133,959853877c741421875,909457208,859322419,876176181,876099122,741881394c943011640,943273523,959982640,809054258,741814580,808662073c825634865,876162101,859321906,741816369,909259832,875900977c876110640,959919154,741486900,959722040,909588791,876162099c859255347,741880373,876163129,842609973,842542130,842150709c741684277,842216505,960049463,876176178,859321906,741815609c892679992,875901751,892873784,909652793,741552692,892418097c926169394,942422070,825373236,825374007,842610732,909260852c946025265,943273010,808662320,842283052,959983670,959198005c892614960,959854133,959789356,875770681,959199544,909325874c842151732,825505580,942748212,946025527,875770420,859387192c842610732,926233655,942420280,925972786,892876084,842610732c909259833,942422324,859059506,943206969,959789356,942879285c946026041,926102834,825832499,942684204,926496825,942421044c926233911,842085939,959789356,909717817,925643063,943206708c875575601,959461676,909521459,946024756,959920181,926298935c892614700,892482873,959199542,943012144,942944823,892483628c959854135,942421814,842348592,875837752,842283052,909588276c962803505,892614960,909522485,842610732,825571128,959198769c892746032,943272499,825505580,875836725,942421304,875901497c959721784,842283052,943076403,946026544,875903024,808661813c942684204,842085942,942422329,875705650,808857906,959461420c808858928,959198260,825702704,892940345,859191596,892549427c946025273,825635385,926300468,842283052,858994738,942420529c909587762,943206710,892811308,875901752,824981812,909455672c943272754,959982645,942945586,1664693297,943207224,808727351c808987696,942814520,741749817,959787569,842542133,859320370c741619765,942748721,1664101432,875637808,741815350,842150968c926300214,808987698,858929464,741355573,876164409,943208757c876031033,825373745,1664168241,808465977,859254837,959982647c825766962,741554485,825831992,943010871,809053234,825832249c741749305,959787577,859254839,808987703,926431544,1664102455c926429240,959656761,942746681,842413361,892940594,942684204c960049717,942422326,875901492,959787315,875706412,892418105c959199029,943274293,942682677,959789411,808925239,959198006c808597808,926037560,959461420,892745008,942422326,858797623c808661811,959658284,909521717,942421048,808662322,875706168c825504099,942422322,909522992,959983667,942879020,808202552c808202284,808202339,808202284,808202284,825372003,825505588c842084664,741420332,875639341,842347319,741816117,824979757c926365494,741683506,741368624,943270960,808726579,808991020c809055284,824980536,876097842,909456183,825371705,892417330c960050483,808202339,959524140,942945849,875575096,842084908c859124021,741816627,825374258,808203316,876163427,808726579c741553976,892481842,959591729,824981553,825307442,942814512c875637808,875705652,942880054,808202284,876163427,926232886c741750064,892809272,959590453,842542128,808203826,892088364c79771955,0,65536,77987840,1832648704,1816214115c1852990836,1130722401,1702129263,1010725998,1127900013,1667854184l1699881061,1919513969l574452581,577990775l980892734,2002874980l1046965865,980449084l1751346785,1646293615l1852401765,1668236388l573579837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859255330l2000436770,1769159280l1701605485,544436048l807550328,1031348258l790769698,1886862398l1936683066,1869182057l1914718318,1952541797l1181054569,1030582130l1734438946,1010704997l1882878071,1716482927l1952805734,943141694l1009792564,980449071l1332965232,1702061670l792477300,1882878071l1953067887,1215197033l1886862398,1936683066l1869182057,1914721902l1952541797,1181054569l1030582130,1734438946l1010704997,1882878071l1716482927,1952805734l943076926,809054265l1886859068,1936683066l1936090703,1010725989l980449071,1769172848l1852795252,2000436822l2019900016,1953391988l1031299872,859388194l808530485,2036539426l942875197,573583409l2000436783,1717910128l1952671078,1702131781l1814066286,926097981l808858680,1031020578l943076898,809054265l1030889506,539111458l807550306,1010708258l2000318583,1315987826l795176559,1886862398l1668244538,1763734096l841104740,539111992l1701667182,1398219325l1819242591,1852794745l574044465,1999584318l1868839536,1047679075l1731879228,1752195442l2015388521,1936616557l574447930,1886680168l1932472122,1835362403l1865315169,2020500848l1868983405,1952542066l1919889011,1919168359l1852405601,795635047l909127730,1767992623l1010705006,1919367777" fillcolor="white" stroked="t" o:allowincell="f" style="position:absolute;margin-left:29.8pt;margin-top:526.7pt;width:782.25pt;height:2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Progressive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primary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mathematic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2"/>
          <w:w w:val="93"/>
          <w:sz w:val="20"/>
          <w:szCs w:val="20"/>
          <w:lang w:val="en-US" w:eastAsia="en-US"/>
        </w:rPr>
        <w:t>standard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five</w:t>
      </w:r>
    </w:p>
    <w:p>
      <w:pPr>
        <w:pStyle w:val="Normal"/>
        <w:spacing w:lineRule="exact" w:line="216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Schemes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7"/>
          <w:w w:val="93"/>
          <w:sz w:val="20"/>
          <w:szCs w:val="20"/>
          <w:lang w:val="en-US" w:eastAsia="en-US"/>
        </w:rPr>
        <w:t>of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1"/>
          <w:w w:val="93"/>
          <w:sz w:val="20"/>
          <w:szCs w:val="20"/>
          <w:lang w:val="en-US" w:eastAsia="en-US"/>
        </w:rPr>
        <w:t>work</w:t>
      </w:r>
    </w:p>
    <w:p>
      <w:pPr>
        <w:pStyle w:val="Normal"/>
        <w:spacing w:lineRule="exact" w:line="216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w w:val="93"/>
          <w:sz w:val="20"/>
          <w:szCs w:val="20"/>
          <w:lang w:val="en-US" w:eastAsia="en-US"/>
        </w:rPr>
        <w:t>Term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3"/>
          <w:w w:val="93"/>
          <w:sz w:val="20"/>
          <w:szCs w:val="20"/>
          <w:lang w:val="en-US" w:eastAsia="en-US"/>
        </w:rPr>
        <w:t>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11630</wp:posOffset>
                </wp:positionH>
                <wp:positionV relativeFrom="page">
                  <wp:posOffset>861060</wp:posOffset>
                </wp:positionV>
                <wp:extent cx="8170545" cy="217805"/>
                <wp:effectExtent l="0" t="0" r="0" b="0"/>
                <wp:wrapNone/>
                <wp:docPr id="2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97" w:leader="none"/>
                              </w:tabs>
                              <w:autoSpaceDE w:val="false"/>
                              <w:spacing w:lineRule="exact" w:line="24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TOPIC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lang w:val="en-US" w:eastAsia="en-US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17.15pt;mso-wrap-distance-left:9.05pt;mso-wrap-distance-right:9.05pt;mso-wrap-distance-top:0pt;mso-wrap-distance-bottom:0pt;margin-top:67.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97" w:leader="none"/>
                        </w:tabs>
                        <w:autoSpaceDE w:val="false"/>
                        <w:spacing w:lineRule="exact" w:line="243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TOPIC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lang w:val="en-US" w:eastAsia="en-US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9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ctivities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                                 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75"/>
          <w:sz w:val="20"/>
          <w:szCs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8356" w:space="0"/>
            <w:col w:w="6864" w:space="0"/>
            <w:col w:w="161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5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Seconds</w:t>
      </w:r>
    </w:p>
    <w:p>
      <w:pPr>
        <w:pStyle w:val="Normal"/>
        <w:spacing w:lineRule="exact" w:line="38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3         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ble to use the second as</w:t>
      </w:r>
    </w:p>
    <w:p>
      <w:pPr>
        <w:pStyle w:val="Normal"/>
        <w:spacing w:lineRule="exact" w:line="24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unit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ime</w:t>
      </w:r>
    </w:p>
    <w:p>
      <w:pPr>
        <w:pStyle w:val="Normal"/>
        <w:spacing w:lineRule="exact" w:line="38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easuring time in seconds using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pendulum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converting minutes, seconds and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Hours.</w:t>
      </w:r>
    </w:p>
    <w:p>
      <w:pPr>
        <w:pStyle w:val="Normal"/>
        <w:spacing w:lineRule="exact" w:line="385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lock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face,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clocks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Pendulum, clock with minut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And second hands</w:t>
      </w:r>
    </w:p>
    <w:p>
      <w:pPr>
        <w:pStyle w:val="Normal"/>
        <w:spacing w:lineRule="exact" w:line="385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21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2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8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011" w:space="0"/>
            <w:col w:w="3671" w:space="0"/>
            <w:col w:w="3135" w:space="0"/>
            <w:col w:w="2612" w:space="0"/>
            <w:col w:w="340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8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Operations</w:t>
      </w:r>
    </w:p>
    <w:p>
      <w:pPr>
        <w:pStyle w:val="Normal"/>
        <w:spacing w:lineRule="exact" w:line="240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Using units </w:t>
      </w: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Time</w:t>
      </w:r>
    </w:p>
    <w:p>
      <w:pPr>
        <w:pStyle w:val="Normal"/>
        <w:spacing w:lineRule="exact" w:line="42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</w:t>
      </w:r>
    </w:p>
    <w:p>
      <w:pPr>
        <w:pStyle w:val="Normal"/>
        <w:spacing w:lineRule="exact" w:line="42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en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Shoul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abl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to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add,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subtract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Multiply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divid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involving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hours,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Minute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  <w:lang w:val="en-US" w:eastAsia="en-US"/>
        </w:rPr>
        <w:t>seconds</w:t>
      </w:r>
    </w:p>
    <w:p>
      <w:pPr>
        <w:pStyle w:val="Normal"/>
        <w:spacing w:lineRule="exact" w:line="42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adding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subtracting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hours,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Minutes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7"/>
          <w:sz w:val="20"/>
          <w:szCs w:val="20"/>
          <w:lang w:val="en-US" w:eastAsia="en-US"/>
        </w:rPr>
        <w:t>second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  <w:lang w:val="en-US" w:eastAsia="en-US"/>
        </w:rPr>
        <w:t>  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ultiplying   and   dividing   hours,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inutes   and   seconds   by   whole</w:t>
      </w:r>
    </w:p>
    <w:p>
      <w:pPr>
        <w:pStyle w:val="Normal"/>
        <w:spacing w:lineRule="exact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Numbers</w:t>
      </w:r>
    </w:p>
    <w:p>
      <w:pPr>
        <w:pStyle w:val="Normal"/>
        <w:spacing w:lineRule="exact" w:line="42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onversion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ble</w:t>
      </w:r>
    </w:p>
    <w:p>
      <w:pPr>
        <w:pStyle w:val="Normal"/>
        <w:spacing w:lineRule="exact" w:line="428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23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25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8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4011" w:space="0"/>
            <w:col w:w="644" w:space="0"/>
            <w:col w:w="3027" w:space="0"/>
            <w:col w:w="3135" w:space="0"/>
            <w:col w:w="2591" w:space="0"/>
            <w:col w:w="343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1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955290</wp:posOffset>
                </wp:positionH>
                <wp:positionV relativeFrom="page">
                  <wp:posOffset>2727325</wp:posOffset>
                </wp:positionV>
                <wp:extent cx="3890645" cy="391160"/>
                <wp:effectExtent l="0" t="0" r="0" b="0"/>
                <wp:wrapNone/>
                <wp:docPr id="2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6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should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e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able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repare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ill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Shopping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classroom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du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30.8pt;mso-wrap-distance-left:9.05pt;mso-wrap-distance-right:9.05pt;mso-wrap-distance-top:0pt;mso-wrap-distance-bottom:0pt;margin-top:214.75pt;mso-position-vertical-relative:page;margin-left:2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56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should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e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able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o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repare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ill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Shopping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in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classroom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d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3"/>
          <w:sz w:val="20"/>
          <w:szCs w:val="20"/>
          <w:lang w:val="en-US" w:eastAsia="en-US"/>
        </w:rPr>
        <w:t>Money</w:t>
      </w: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83"/>
          <w:sz w:val="20"/>
          <w:szCs w:val="20"/>
          <w:lang w:val="en-US" w:eastAsia="en-US"/>
        </w:rPr>
        <w:t>And</w:t>
      </w:r>
      <w:r>
        <w:rPr>
          <w:rFonts w:cs="Arial" w:ascii="Arial" w:hAnsi="Arial"/>
          <w:b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6"/>
          <w:w w:val="83"/>
          <w:sz w:val="20"/>
          <w:szCs w:val="20"/>
          <w:lang w:val="en-US" w:eastAsia="en-US"/>
        </w:rPr>
        <w:t>rates</w:t>
      </w:r>
    </w:p>
    <w:p>
      <w:pPr>
        <w:pStyle w:val="Normal"/>
        <w:spacing w:lineRule="exact" w:line="374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ills</w:t>
      </w:r>
    </w:p>
    <w:p>
      <w:pPr>
        <w:pStyle w:val="Normal"/>
        <w:spacing w:lineRule="exact" w:line="374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3         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preparing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ill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getting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change</w:t>
      </w:r>
    </w:p>
    <w:p>
      <w:pPr>
        <w:pStyle w:val="Normal"/>
        <w:spacing w:lineRule="exact" w:line="374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ric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lists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lassroom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duka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  <w:lang w:val="en-US" w:eastAsia="en-US"/>
        </w:rPr>
        <w:t>       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26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27</w:t>
      </w:r>
    </w:p>
    <w:p>
      <w:pPr>
        <w:pStyle w:val="Normal"/>
        <w:spacing w:lineRule="exact" w:line="240" w:before="0" w:after="0"/>
        <w:ind w:firstLine="2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90-9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343" w:space="0"/>
            <w:col w:w="1661" w:space="0"/>
            <w:col w:w="3706" w:space="0"/>
            <w:col w:w="3107" w:space="0"/>
            <w:col w:w="602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7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Postal</w:t>
      </w:r>
    </w:p>
    <w:p>
      <w:pPr>
        <w:pStyle w:val="Normal"/>
        <w:spacing w:lineRule="exact" w:line="240" w:before="0" w:after="0"/>
        <w:ind w:left="2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8"/>
          <w:sz w:val="20"/>
          <w:szCs w:val="20"/>
          <w:lang w:val="en-US" w:eastAsia="en-US"/>
        </w:rPr>
        <w:t>Charges</w:t>
      </w:r>
    </w:p>
    <w:p>
      <w:pPr>
        <w:pStyle w:val="Normal"/>
        <w:spacing w:lineRule="exact" w:line="27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2         by the en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able to calculate the cost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 posting letters, printed paper,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Newspapers and small parcels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Using given postal rates</w:t>
      </w:r>
    </w:p>
    <w:p>
      <w:pPr>
        <w:pStyle w:val="Normal"/>
        <w:spacing w:lineRule="exact" w:line="27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discussing way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sending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Messag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discussing services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fere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in post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fic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visiting the post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fice</w:t>
      </w:r>
    </w:p>
    <w:p>
      <w:pPr>
        <w:pStyle w:val="Normal"/>
        <w:spacing w:lineRule="exact" w:line="277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Tabl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rates, postag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Stamps</w:t>
      </w:r>
    </w:p>
    <w:p>
      <w:pPr>
        <w:pStyle w:val="Normal"/>
        <w:spacing w:lineRule="exact" w:line="277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28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31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91-9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3980" w:space="0"/>
            <w:col w:w="3707" w:space="0"/>
            <w:col w:w="3104" w:space="0"/>
            <w:col w:w="2636" w:space="0"/>
            <w:col w:w="341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9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4</w:t>
      </w:r>
    </w:p>
    <w:p>
      <w:pPr>
        <w:pStyle w:val="Normal"/>
        <w:spacing w:lineRule="exact" w:line="241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Scale</w:t>
      </w: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Drawing</w:t>
      </w:r>
    </w:p>
    <w:p>
      <w:pPr>
        <w:pStyle w:val="Normal"/>
        <w:spacing w:lineRule="exact" w:line="240" w:before="0" w:after="0"/>
        <w:ind w:left="1207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Drawing to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US" w:eastAsia="en-US"/>
        </w:rPr>
        <w:t>Scal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7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         </w:t>
      </w:r>
      <w:r>
        <w:rPr>
          <w:rFonts w:cs="Arial" w:ascii="Arial" w:hAnsi="Arial"/>
          <w:color w:val="000000"/>
          <w:w w:val="94"/>
          <w:position w:val="2"/>
          <w:sz w:val="20"/>
          <w:szCs w:val="20"/>
          <w:lang w:val="en-US" w:eastAsia="en-US"/>
        </w:rPr>
        <w:t>by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4"/>
          <w:position w:val="2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4"/>
          <w:position w:val="2"/>
          <w:sz w:val="20"/>
          <w:szCs w:val="20"/>
          <w:lang w:val="en-US" w:eastAsia="en-US"/>
        </w:rPr>
        <w:t>en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position w:val="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4"/>
          <w:position w:val="2"/>
          <w:sz w:val="20"/>
          <w:szCs w:val="20"/>
          <w:lang w:val="en-US" w:eastAsia="en-US"/>
        </w:rPr>
        <w:t>this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4"/>
          <w:position w:val="2"/>
          <w:sz w:val="20"/>
          <w:szCs w:val="20"/>
          <w:lang w:val="en-US" w:eastAsia="en-US"/>
        </w:rPr>
        <w:t>topic,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4"/>
          <w:position w:val="2"/>
          <w:sz w:val="20"/>
          <w:szCs w:val="20"/>
          <w:lang w:val="en-US" w:eastAsia="en-US"/>
        </w:rPr>
        <w:t>th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w w:val="94"/>
          <w:position w:val="2"/>
          <w:sz w:val="20"/>
          <w:szCs w:val="20"/>
          <w:lang w:val="en-US" w:eastAsia="en-US"/>
        </w:rPr>
        <w:t>pupils</w:t>
      </w:r>
    </w:p>
    <w:p>
      <w:pPr>
        <w:pStyle w:val="Normal"/>
        <w:spacing w:lineRule="exact" w:line="183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draw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figur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o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given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scale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measuring length/width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Classroom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drawing rectangles to represent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Measured length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changing actual length to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scale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Length and vice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versa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Ruler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ape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easure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21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32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35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96-9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343" w:space="0"/>
            <w:col w:w="1637" w:space="0"/>
            <w:col w:w="3707" w:space="0"/>
            <w:col w:w="3104" w:space="0"/>
            <w:col w:w="2636" w:space="0"/>
            <w:col w:w="341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8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81245</wp:posOffset>
                </wp:positionH>
                <wp:positionV relativeFrom="page">
                  <wp:posOffset>5325110</wp:posOffset>
                </wp:positionV>
                <wp:extent cx="3455670" cy="391160"/>
                <wp:effectExtent l="0" t="0" r="0" b="0"/>
                <wp:wrapNone/>
                <wp:docPr id="2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4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Drawing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able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using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ally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mark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s,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rubbers,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encil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0.8pt;mso-wrap-distance-left:9.05pt;mso-wrap-distance-right:9.05pt;mso-wrap-distance-top:0pt;mso-wrap-distance-bottom:0pt;margin-top:419.3pt;mso-position-vertical-relative:page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4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Drawing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able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using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ally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mark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s,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rubbers,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encil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52285</wp:posOffset>
                </wp:positionH>
                <wp:positionV relativeFrom="page">
                  <wp:posOffset>5325110</wp:posOffset>
                </wp:positionV>
                <wp:extent cx="2951480" cy="391160"/>
                <wp:effectExtent l="0" t="0" r="0" b="0"/>
                <wp:wrapNone/>
                <wp:docPr id="2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autoSpaceDE w:val="false"/>
                              <w:spacing w:lineRule="exact" w:line="5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measuring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tapes</w:t>
                            </w:r>
                            <w:r>
                              <w:rPr>
                                <w:rFonts w:cs="Calibri;Century Gothic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upil’s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Book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p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30.8pt;mso-wrap-distance-left:9.05pt;mso-wrap-distance-right:9.05pt;mso-wrap-distance-top:0pt;mso-wrap-distance-bottom:0pt;margin-top:419.3pt;mso-position-vertical-relative:page;margin-left:5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82" w:leader="none"/>
                        </w:tabs>
                        <w:autoSpaceDE w:val="false"/>
                        <w:spacing w:lineRule="exact" w:line="5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measuring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tapes</w:t>
                      </w:r>
                      <w:r>
                        <w:rPr>
                          <w:rFonts w:cs="Calibri;Century Gothic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upil’s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Book</w:t>
                      </w:r>
                      <w:r>
                        <w:rPr>
                          <w:rFonts w:cs="Calibri;Century Gothic"/>
                          <w:color w:val="00000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7"/>
          <w:w w:val="93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w w:val="93"/>
          <w:sz w:val="20"/>
          <w:szCs w:val="20"/>
          <w:lang w:val="en-US" w:eastAsia="en-US"/>
        </w:rPr>
        <w:t>And</w:t>
      </w:r>
    </w:p>
    <w:p>
      <w:pPr>
        <w:pStyle w:val="Normal"/>
        <w:spacing w:lineRule="exact" w:line="40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Tables</w:t>
      </w:r>
    </w:p>
    <w:p>
      <w:pPr>
        <w:pStyle w:val="Normal"/>
        <w:spacing w:lineRule="exact" w:line="40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2         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collect and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Record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data in tables</w:t>
      </w:r>
    </w:p>
    <w:p>
      <w:pPr>
        <w:pStyle w:val="Normal"/>
        <w:spacing w:lineRule="exact" w:line="40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collecting data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1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36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137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T/bk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pgs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99-10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343" w:space="0"/>
            <w:col w:w="1637" w:space="0"/>
            <w:col w:w="3707" w:space="0"/>
            <w:col w:w="5758" w:space="0"/>
            <w:col w:w="339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4" w:before="0" w:after="0"/>
        <w:ind w:left="1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9"/>
          <w:w w:val="93"/>
          <w:sz w:val="20"/>
          <w:szCs w:val="20"/>
          <w:lang w:val="en-US" w:eastAsia="en-US"/>
        </w:rPr>
        <w:t>Graphs</w:t>
      </w:r>
    </w:p>
    <w:p>
      <w:pPr>
        <w:pStyle w:val="Normal"/>
        <w:spacing w:lineRule="exact" w:line="28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6"/>
          <w:sz w:val="20"/>
          <w:szCs w:val="20"/>
          <w:lang w:val="en-US" w:eastAsia="en-US"/>
        </w:rPr>
        <w:t>Graphs</w:t>
      </w:r>
    </w:p>
    <w:p>
      <w:pPr>
        <w:pStyle w:val="Normal"/>
        <w:spacing w:lineRule="exact" w:line="28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4         by the en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this topic, the pupils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Should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e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able to collect data,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Represent data in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ar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graph and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Interpret data represented in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US" w:eastAsia="en-US"/>
        </w:rPr>
        <w:t>bar</w:t>
      </w:r>
    </w:p>
    <w:p>
      <w:pPr>
        <w:pStyle w:val="Normal"/>
        <w:spacing w:lineRule="exact" w:line="240" w:before="0" w:after="0"/>
        <w:ind w:firstLine="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  <w:lang w:val="en-US" w:eastAsia="en-US"/>
        </w:rPr>
        <w:t>Graph</w:t>
      </w:r>
    </w:p>
    <w:p>
      <w:pPr>
        <w:pStyle w:val="Normal"/>
        <w:spacing w:lineRule="exact" w:line="28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building bars using matchboxe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discussing properties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ar</w:t>
      </w:r>
    </w:p>
    <w:p>
      <w:pPr>
        <w:pStyle w:val="Normal"/>
        <w:spacing w:lineRule="exact" w:line="240" w:before="0" w:after="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Graph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drawing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ar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graph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·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reading 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  <w:lang w:val="en-US" w:eastAsia="en-US"/>
        </w:rPr>
        <w:t>bar</w:t>
      </w:r>
      <w:r>
        <w:rPr>
          <w:rFonts w:cs="Arial" w:ascii="Arial" w:hAnsi="Arial"/>
          <w:color w:val="000000"/>
          <w:w w:val="92"/>
          <w:sz w:val="20"/>
          <w:szCs w:val="20"/>
          <w:lang w:val="en-US" w:eastAsia="en-US"/>
        </w:rPr>
        <w:t> graphs</w:t>
      </w:r>
    </w:p>
    <w:p>
      <w:pPr>
        <w:pStyle w:val="Normal"/>
        <w:spacing w:lineRule="exact" w:line="281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Matchboxes,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cuboid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blocks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Of</w:t>
      </w:r>
      <w:r>
        <w:rPr>
          <w:rFonts w:cs="Arial" w:ascii="Arial" w:hAnsi="Arial"/>
          <w:color w:val="000000"/>
          <w:w w:val="9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  <w:lang w:val="en-US" w:eastAsia="en-US"/>
        </w:rPr>
        <w:t>wood</w:t>
      </w:r>
    </w:p>
    <w:p>
      <w:pPr>
        <w:pStyle w:val="Normal"/>
        <w:spacing w:lineRule="exact" w:line="281" w:before="0" w:after="0"/>
        <w:ind w:firstLine="2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upil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</w:p>
    <w:p>
      <w:pPr>
        <w:pStyle w:val="Normal"/>
        <w:spacing w:lineRule="exact" w:line="240" w:before="0" w:after="0"/>
        <w:ind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37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-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43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Teacher’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book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Pages</w:t>
      </w:r>
      <w:r>
        <w:rPr>
          <w:rFonts w:cs="Arial" w:ascii="Arial" w:hAnsi="Arial"/>
          <w:color w:val="000000"/>
          <w:w w:val="8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  <w:lang w:val="en-US" w:eastAsia="en-US"/>
        </w:rPr>
        <w:t>100-10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398" w:space="0"/>
            <w:col w:w="1582" w:space="0"/>
            <w:col w:w="3707" w:space="0"/>
            <w:col w:w="3104" w:space="0"/>
            <w:col w:w="2683" w:space="0"/>
            <w:col w:w="336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5" w:before="0" w:after="0"/>
        <w:ind w:left="1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93"/>
          <w:sz w:val="20"/>
          <w:szCs w:val="20"/>
          <w:lang w:val="en-US" w:eastAsia="en-US"/>
        </w:rPr>
        <w:t>Week</w:t>
      </w:r>
      <w:r>
        <w:rPr>
          <w:rFonts w:cs="Arial" w:ascii="Arial" w:hAnsi="Arial"/>
          <w:b/>
          <w:color w:val="000000"/>
          <w:w w:val="9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0"/>
          <w:w w:val="93"/>
          <w:sz w:val="20"/>
          <w:szCs w:val="20"/>
          <w:lang w:val="en-US" w:eastAsia="en-US"/>
        </w:rPr>
        <w:t>13</w:t>
      </w:r>
    </w:p>
    <w:p>
      <w:pPr>
        <w:pStyle w:val="Normal"/>
        <w:spacing w:lineRule="exact" w:line="46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Revision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and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end</w:t>
      </w:r>
      <w:r>
        <w:rPr>
          <w:rFonts w:cs="Arial" w:ascii="Arial" w:hAnsi="Arial"/>
          <w:b/>
          <w:color w:val="000000"/>
          <w:spacing w:val="-1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year</w:t>
      </w:r>
      <w:r>
        <w:rPr>
          <w:rFonts w:cs="Arial" w:ascii="Arial" w:hAnsi="Arial"/>
          <w:b/>
          <w:color w:val="000000"/>
          <w:w w:val="96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b/>
          <w:color w:val="000000"/>
          <w:spacing w:val="-1"/>
          <w:w w:val="91"/>
          <w:sz w:val="20"/>
          <w:szCs w:val="20"/>
          <w:lang w:val="en-US" w:eastAsia="en-US"/>
        </w:rPr>
        <w:t>examination</w:t>
      </w:r>
      <w:r>
        <w:rPr>
          <w:rFonts w:cs="Arial" w:ascii="Arial" w:hAnsi="Arial"/>
          <w:b/>
          <w:color w:val="000000"/>
          <w:spacing w:val="-35"/>
          <w:w w:val="96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w w:val="91"/>
          <w:sz w:val="20"/>
          <w:szCs w:val="20"/>
          <w:lang w:val="en-US" w:eastAsia="en-US"/>
        </w:rPr>
        <w:t>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3855" w:space="0"/>
            <w:col w:w="1298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11451" w:leader="none"/>
        </w:tabs>
        <w:spacing w:lineRule="exact" w:line="257" w:before="0" w:after="0"/>
        <w:ind w:left="60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6:00Z</dcterms:created>
  <dc:creator>Zions</dc:creator>
  <dc:description/>
  <dc:language>en-US</dc:language>
  <cp:lastModifiedBy>PROF WANJOHI</cp:lastModifiedBy>
  <dcterms:modified xsi:type="dcterms:W3CDTF">2015-01-10T16:09:00Z</dcterms:modified>
  <cp:revision>6</cp:revision>
  <dc:subject/>
  <dc:title/>
</cp:coreProperties>
</file>