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-222250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MATHS SCHEME OF WORK CLAS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-17.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MATHS SCHEME OF WORK CLASS 3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>
          <w:trHeight w:val="10020" w:hRule="atLeast"/>
        </w:trPr>
        <w:tc>
          <w:tcPr>
            <w:tcW w:w="4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9512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95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7   WEEK 6  WEEK 5  WEEK 4 WEEK 3 WEEK 1&amp;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635825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Progressive Primary Mathematics Book 3: Sample Schemes of Work: Term One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3380</wp:posOffset>
            </wp:positionH>
            <wp:positionV relativeFrom="paragraph">
              <wp:posOffset>137795</wp:posOffset>
            </wp:positionV>
            <wp:extent cx="9916160" cy="6358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40"/>
        <w:gridCol w:w="286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lace value tables, the pla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tat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bundles of tens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value boxes, sticks, counter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rite the place valu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hundreds and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up to thousan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place value box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-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ri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bundles of ten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-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in words in figure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hundreds and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given in figur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ace value box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s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 i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the wor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an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cond</w:t>
            </w:r>
            <w:r>
              <w:rPr>
                <w:rFonts w:cs="Arial" w:ascii="Arial" w:hAnsi="Arial"/>
                <w:sz w:val="20"/>
                <w:szCs w:val="20"/>
              </w:rPr>
              <w:t>, up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nt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-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into positions using first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on th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, third, up to tent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ng ma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am balance, soil, pap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s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improvised weigh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gs, 1 kilogram standar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-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ogra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, identify and us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ng mas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ogram as a unit of meas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ing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-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 up to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 addi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three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f 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digi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three, 3-digit numb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d without carry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-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unit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 up to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tables place valu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up 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-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o, 4-digi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to two 4-digit numb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d without carrying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-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s not exceeding 9999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660" w:gutter="0" w:header="0" w:top="542" w:footer="0" w:bottom="129"/>
          <w:pgNumType w:fmt="decimal"/>
          <w:cols w:num="2" w:equalWidth="false" w:sep="false">
            <w:col w:w="43" w:space="6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Three</w:t>
      </w:r>
    </w:p>
    <w:p>
      <w:pPr>
        <w:sectPr>
          <w:type w:val="nextPage"/>
          <w:pgSz w:orient="landscape" w:w="16838" w:h="11906"/>
          <w:pgMar w:left="640" w:right="620" w:gutter="0" w:header="0" w:top="54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>
          <w:trHeight w:val="5540" w:hRule="atLeast"/>
        </w:trPr>
        <w:tc>
          <w:tcPr>
            <w:tcW w:w="4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310959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&amp;12 WEEK 10 WEEK 8&amp;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35166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4515</wp:posOffset>
            </wp:positionH>
            <wp:positionV relativeFrom="paragraph">
              <wp:posOffset>40640</wp:posOffset>
            </wp:positionV>
            <wp:extent cx="10193020" cy="6405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20"/>
        <w:gridCol w:w="980"/>
        <w:gridCol w:w="3040"/>
        <w:gridCol w:w="260"/>
        <w:gridCol w:w="284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 up to thousan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charts, pla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24-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btrac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value tables, bundles of te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4-digit numbers fr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oose on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-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f whol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4-digit numbers with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borrowin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number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ddi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patterns involv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number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 subtrac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ubt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-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weeks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 in mix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estions in units 1 to 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nd of term tes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-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620" w:gutter="0" w:header="0" w:top="425" w:footer="0" w:bottom="129"/>
          <w:pgNumType w:fmt="decimal"/>
          <w:cols w:num="2" w:equalWidth="false" w:sep="false">
            <w:col w:w="43" w:space="10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Thre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33"/>
        <w:gridCol w:w="21"/>
      </w:tblGrid>
      <w:tr>
        <w:trPr>
          <w:trHeight w:val="5440" w:hRule="atLeast"/>
        </w:trPr>
        <w:tc>
          <w:tcPr>
            <w:tcW w:w="443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30467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4   WEEK 1 -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34537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EEK 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108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6"/>
          <w:szCs w:val="36"/>
        </w:rPr>
        <w:t>Progressive Primary Mathematics Book 3: Sample Schemes of Work: Term Tw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3380</wp:posOffset>
            </wp:positionH>
            <wp:positionV relativeFrom="paragraph">
              <wp:posOffset>82550</wp:posOffset>
            </wp:positionV>
            <wp:extent cx="9916160" cy="63576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40"/>
        <w:gridCol w:w="286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ing objects in row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ulti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lumns from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tops, pencils, bea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ica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o single digit numb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statemen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, multiplic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ly and vertical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ultiplic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s us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given rows and colum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gam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groups of equ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stones, see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peat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ivid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from set of i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ther counter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-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digit numbers by single digi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a numb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through repea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edly from anoth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-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groups of equ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like stones, bott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ivi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from set of item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ops, pencils, beans, butto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digit numbers by sing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and multiply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 numbers using basi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fac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repeatedly 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from another o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identify numb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 involving multipl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mg leng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 sticks, strings, met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upils should be able to meas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leng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, tape meas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-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in metr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leng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leng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 sticks, strings, met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 subtrac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, tape meas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-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ddition and subtra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met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length in metr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1" w:right="660" w:gutter="0" w:header="0" w:top="583" w:footer="0" w:bottom="129"/>
          <w:pgNumType w:fmt="decimal"/>
          <w:cols w:num="2" w:equalWidth="false" w:sep="false">
            <w:col w:w="464" w:space="6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Three</w:t>
      </w:r>
    </w:p>
    <w:p>
      <w:pPr>
        <w:sectPr>
          <w:type w:val="nextPage"/>
          <w:pgSz w:orient="landscape" w:w="16838" w:h="11906"/>
          <w:pgMar w:left="640" w:right="620" w:gutter="0" w:header="0" w:top="58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5"/>
      <w:bookmarkStart w:id="7" w:name="page5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>
          <w:trHeight w:val="8260" w:hRule="atLeast"/>
        </w:trPr>
        <w:tc>
          <w:tcPr>
            <w:tcW w:w="4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48361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  WEEK 9 &amp; 10   WEEK 7 &amp; 8   WEEK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524383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3380</wp:posOffset>
            </wp:positionH>
            <wp:positionV relativeFrom="paragraph">
              <wp:posOffset>40640</wp:posOffset>
            </wp:positionV>
            <wp:extent cx="9916160" cy="52438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240"/>
        <w:gridCol w:w="286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leng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tables, met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and divi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strings, metre rul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9-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multiplication and divi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metr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pe meas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lenght in met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naming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rectang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action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, ovals and stri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-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 half, a quarter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objects into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apers; objects su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ghth as parts of a whol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oranges, apple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3-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papers to form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writing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a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equally a number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eds, bottle tops, marb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 of 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tems into halves, quarter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bbles, stones, frui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2-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 half, a quarter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ghth as parts of a group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 objects into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-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writing halves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week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 in mix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-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estion on units 1 to 8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nd of term tes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835</wp:posOffset>
            </wp:positionH>
            <wp:positionV relativeFrom="paragraph">
              <wp:posOffset>635</wp:posOffset>
            </wp:positionV>
            <wp:extent cx="10058400" cy="11347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92" w:right="620" w:gutter="0" w:header="0" w:top="425" w:footer="0" w:bottom="129"/>
          <w:pgNumType w:fmt="decimal"/>
          <w:cols w:num="2" w:equalWidth="false" w:sep="false">
            <w:col w:w="43" w:space="64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Thre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6"/>
      <w:bookmarkEnd w:id="8"/>
      <w:r>
        <w:rPr>
          <w:rFonts w:cs="Arial" w:ascii="Arial" w:hAnsi="Arial"/>
          <w:b/>
          <w:bCs/>
          <w:sz w:val="36"/>
          <w:szCs w:val="36"/>
        </w:rPr>
        <w:t>Progressive Primary Mathematics Book 3: Sample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2280</wp:posOffset>
            </wp:positionH>
            <wp:positionV relativeFrom="paragraph">
              <wp:posOffset>82550</wp:posOffset>
            </wp:positionV>
            <wp:extent cx="9916160" cy="63576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40" w:right="1340" w:gutter="0" w:header="0" w:top="58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23"/>
      </w:tblGrid>
      <w:tr>
        <w:trPr>
          <w:trHeight w:val="4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Frac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7"/>
                <w:szCs w:val="27"/>
              </w:rPr>
              <w:t>3&amp;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EEK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e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80"/>
        <w:gridCol w:w="2220"/>
        <w:gridCol w:w="820"/>
        <w:gridCol w:w="240"/>
        <w:gridCol w:w="2840"/>
        <w:gridCol w:w="2640"/>
        <w:gridCol w:w="1840"/>
        <w:gridCol w:w="1060"/>
        <w:gridCol w:w="30"/>
      </w:tblGrid>
      <w:tr>
        <w:trPr>
          <w:trHeight w:val="42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naming halves,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rectang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quares, triangles, oval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5-6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 fractions with the s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papers to form halves,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trips of paper; objects su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nominator involving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oranges, apple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2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right="5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halves, quarter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naming halves,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rectang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ractio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s, triangles, ov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-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 fractions with the s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papers to form halves,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trips of paper;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nominator involving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s 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oranges, apples, cak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2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right="5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halves, quarter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ighth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capacity in litre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litre and 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lit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tres and half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upils should be able to meas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alf litre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, water and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-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t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using litres and hal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ling and emptying container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tres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iquid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-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capacity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 subtraction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litre and 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lit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4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litres and half litre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, water and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8-7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ddition and subtra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tr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litres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and selling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currency, goo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balance and change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sho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-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, identify and us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currency includ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-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housand shilling not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shillings and cent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colum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subtracting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hillings and ce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-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subtraction and add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s and cent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money withou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ding the value of money on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7-4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nversion of cents and shilling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 and notes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 Th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583" w:footer="0" w:bottom="129"/>
          <w:pgNumType w:fmt="decimal"/>
          <w:cols w:num="2" w:equalWidth="false" w:sep="false">
            <w:col w:w="1560" w:space="200"/>
            <w:col w:w="1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7"/>
      <w:bookmarkStart w:id="10" w:name="page7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6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  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WEEK 11&amp;12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6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240"/>
        <w:gridCol w:w="286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ing the value of money 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ables f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ultip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 and not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oney, place value colum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6-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vide money by who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nd divid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hillings and ce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without convers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s and cen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dividing mone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subtracting day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ables for ti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eeks with conver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-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addition and subtra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columns of week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days and weeks w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-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of days and week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pas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the hands of a clock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faces and watch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ime at half pa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3-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using half pa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ime on clock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es at half pa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-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pas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the hands of a clock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faces and watch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quart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ime as quarter past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5-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using quarter past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t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ime on clock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-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es at quarter past and 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 of triangl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ttern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out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, rectangles, squar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8-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hap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atterns using square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ing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, colou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, triangles, circle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ding shapes and patter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-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combina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exercise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1-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atterns using square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end of year t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, triangles, circle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al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-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combina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425" w:footer="0" w:bottom="129"/>
          <w:pgNumType w:fmt="decimal"/>
          <w:cols w:num="2" w:equalWidth="false" w:sep="false">
            <w:col w:w="322" w:space="23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rogressive Primary Mathematics Standard Three</w:t>
      </w:r>
    </w:p>
    <w:sectPr>
      <w:type w:val="nextPage"/>
      <w:pgSz w:orient="landscape" w:w="16838" w:h="11906"/>
      <w:pgMar w:left="640" w:right="620" w:gutter="0" w:header="0" w:top="425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3:00Z</dcterms:created>
  <dc:creator>MARXTECH</dc:creator>
  <dc:description/>
  <cp:keywords/>
  <dc:language>en-US</dc:language>
  <cp:lastModifiedBy>MARXTECH</cp:lastModifiedBy>
  <dcterms:modified xsi:type="dcterms:W3CDTF">2014-12-23T07:32:00Z</dcterms:modified>
  <cp:revision>3</cp:revision>
  <dc:subject/>
  <dc:title/>
</cp:coreProperties>
</file>