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-685800</wp:posOffset>
                </wp:positionV>
                <wp:extent cx="10013950" cy="689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0" cy="689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9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0"/>
                                <w:szCs w:val="24"/>
                              </w:rPr>
                              <w:t>MATHS SCHEME OF WORK CLASS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Compil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pt;height:542.65pt;mso-wrap-distance-left:9.05pt;mso-wrap-distance-right:9.05pt;mso-wrap-distance-top:0pt;mso-wrap-distance-bottom:0pt;margin-top:-5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9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0"/>
                          <w:szCs w:val="24"/>
                        </w:rPr>
                        <w:t>MATHS SCHEME OF WORK CLASS 1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Compiled By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308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   WEEK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Progressive Primary Mathematics Sample Schemes of Work for Standard One: Term One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3380</wp:posOffset>
            </wp:positionH>
            <wp:positionV relativeFrom="paragraph">
              <wp:posOffset>118745</wp:posOffset>
            </wp:positionV>
            <wp:extent cx="9916795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60"/>
        <w:gridCol w:w="100"/>
        <w:gridCol w:w="1480"/>
        <w:gridCol w:w="600"/>
        <w:gridCol w:w="500"/>
        <w:gridCol w:w="2360"/>
        <w:gridCol w:w="380"/>
        <w:gridCol w:w="2920"/>
        <w:gridCol w:w="160"/>
        <w:gridCol w:w="2640"/>
        <w:gridCol w:w="20"/>
        <w:gridCol w:w="1380"/>
        <w:gridCol w:w="23"/>
        <w:gridCol w:w="1457"/>
      </w:tblGrid>
      <w:tr>
        <w:trPr>
          <w:trHeight w:val="343" w:hRule="atLeast"/>
        </w:trPr>
        <w:tc>
          <w:tcPr>
            <w:tcW w:w="2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  LESSON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</w:tr>
      <w:tr>
        <w:trPr>
          <w:trHeight w:val="242" w:hRule="atLeast"/>
        </w:trPr>
        <w:tc>
          <w:tcPr>
            <w:tcW w:w="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ing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ing objects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like tins, books,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group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object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, cups, pictures, etc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around them according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belling object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mon characteristics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ching objects according t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-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feature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size of an obje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like tins, books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group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lation to other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s, pictures, of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according to size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Matching objects according to siz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siz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sizes of object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-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colour of 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Manila cards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group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squares, triangles, circles)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according to colour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ching objects according t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, beads, pieces of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, etc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texture of 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that have smooth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group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 as rough or smoot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 rough texture like wood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according to texture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ching objects according t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, glass, soil, mirror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xtur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xtur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s, etc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-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the texture of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Identifying the shape of an obje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Rectangles, circles, triangles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accord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group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ching objects according to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different sizes and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g to shap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according to shape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-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a group of object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, beans, stones,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s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mpare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 having more objects than,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, etc.</w:t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 –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in groups using words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objects than, or sam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like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more than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less than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same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as another by matching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-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 as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ing a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ching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tops, stones, beans,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rrange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s, etc.</w:t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 –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of objects in order</w:t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ring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ing on the number in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-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group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2" w:right="660" w:gutter="0" w:header="0" w:top="572" w:footer="0" w:bottom="161"/>
          <w:pgNumType w:fmt="decimal"/>
          <w:cols w:num="2" w:equalWidth="false" w:sep="false">
            <w:col w:w="322" w:space="256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0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Progressive Primary Mathematics Standard One</w:t>
      </w:r>
    </w:p>
    <w:p>
      <w:pPr>
        <w:sectPr>
          <w:type w:val="nextPage"/>
          <w:pgSz w:orient="landscape" w:w="16838" w:h="11906"/>
          <w:pgMar w:left="680" w:right="620" w:gutter="0" w:header="0" w:top="572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9"/>
        <w:gridCol w:w="192"/>
      </w:tblGrid>
      <w:tr>
        <w:trPr>
          <w:trHeight w:val="5180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288417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6" r="-12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7 WEEK 6 WEEK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05" cy="32912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5" r="-12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322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</w:tblGrid>
      <w:tr>
        <w:trPr>
          <w:trHeight w:val="2460" w:hRule="atLeast"/>
        </w:trPr>
        <w:tc>
          <w:tcPr>
            <w:tcW w:w="31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WEEK 10 WEEK 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608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20"/>
        <w:gridCol w:w="980"/>
        <w:gridCol w:w="3040"/>
        <w:gridCol w:w="3100"/>
        <w:gridCol w:w="2620"/>
        <w:gridCol w:w="1840"/>
        <w:gridCol w:w="1020"/>
        <w:gridCol w:w="23"/>
      </w:tblGrid>
      <w:tr>
        <w:trPr>
          <w:trHeight w:val="4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ng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1, 2, 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tops, sticks,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unt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1, 2, 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ds with 1, 2, 3 objec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1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write 1, 2, 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1, 2, 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 numbers in fig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 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-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ng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4, 5, 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tops, sticks,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unt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4, 5, 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ds with 4, 5, 6 objec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4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write 4, 5, 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4, 5, 6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 numbers in fig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, 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-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ng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7, 8,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tops, sticks,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unt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7, 8,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ds with 7, 8, 9 objec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7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write 7, 8, 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7, 8,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 numbers in fig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 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1 to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tops, sticks,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rite 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1 to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ds with 1 to 9 on th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9 in order starting from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1 to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in order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st to the greatest and vic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r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-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mating the masse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ly available material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s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pens, books, ti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masses of different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masses of object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s, pencils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s using the word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vi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fting objec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-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than, lighter than,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 same mas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t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up to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 like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di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geth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ing objects to mak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-tops, bea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 – 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 sub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digit numbers with sums no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umbers like 4, 7,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ttons, etc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rac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ceeding 9 by countin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tting things togeth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-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awa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up to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 like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ing objects to mak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-tops, bea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4 – 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 1-digit numbers from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umbers like 4, 7,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ttons, etc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digit numb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awa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-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2" w:right="600" w:gutter="0" w:header="0" w:top="424" w:footer="0" w:bottom="132"/>
          <w:pgNumType w:fmt="decimal"/>
          <w:cols w:num="2" w:equalWidth="false" w:sep="false">
            <w:col w:w="514" w:space="84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Progressive Primary Mathematics Standard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 One</w:t>
      </w:r>
    </w:p>
    <w:p>
      <w:pPr>
        <w:sectPr>
          <w:type w:val="nextPage"/>
          <w:pgSz w:orient="landscape" w:w="16838" w:h="11906"/>
          <w:pgMar w:left="62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4"/>
      <w:bookmarkEnd w:id="4"/>
      <w:r>
        <w:rPr>
          <w:rFonts w:cs="Arial" w:ascii="Arial" w:hAnsi="Arial"/>
          <w:b/>
          <w:bCs/>
          <w:sz w:val="18"/>
          <w:szCs w:val="18"/>
        </w:rPr>
        <w:t>Progressive Primary Mathematics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0640</wp:posOffset>
            </wp:positionV>
            <wp:extent cx="9999345" cy="6358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196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40"/>
        <w:gridCol w:w="1060"/>
        <w:gridCol w:w="2980"/>
        <w:gridCol w:w="3120"/>
        <w:gridCol w:w="2680"/>
        <w:gridCol w:w="2840"/>
      </w:tblGrid>
      <w:tr>
        <w:trPr>
          <w:trHeight w:val="34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</w:tr>
      <w:tr>
        <w:trPr>
          <w:trHeight w:val="24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capacity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s, cups, spoons,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</w:tr>
      <w:tr>
        <w:trPr>
          <w:trHeight w:val="25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pacit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i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mating capacity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glasses, basins, tins,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8 – 31</w:t>
            </w:r>
          </w:p>
        </w:tc>
      </w:tr>
      <w:tr>
        <w:trPr>
          <w:trHeight w:val="18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pare the capacities of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capacitie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</w:t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containers to establish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</w:t>
            </w:r>
          </w:p>
        </w:tc>
      </w:tr>
      <w:tr>
        <w:trPr>
          <w:trHeight w:val="26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ch hold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z w:val="20"/>
                <w:szCs w:val="20"/>
              </w:rPr>
              <w:t>, which hold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</w:t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less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and which holds</w:t>
            </w: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 the same a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 – 13</w:t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ND END TERM EXAMINATION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60" w:gutter="0" w:header="0" w:top="425" w:footer="0" w:bottom="130"/>
          <w:pgNumType w:fmt="decimal"/>
          <w:cols w:num="2" w:equalWidth="false" w:sep="false">
            <w:col w:w="322" w:space="158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Progressive Primary Mathematics Sample Schemes of Work for Standard One: Term Two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3100"/>
        <w:gridCol w:w="2620"/>
        <w:gridCol w:w="1840"/>
        <w:gridCol w:w="1020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up to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ns and 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e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ing objects to make giv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use the numb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like 4, 7,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in counting and writin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tting together and tak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wa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ze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up to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ns and 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 tw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ing objects to make giv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digit numbers including zer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like 4, 7,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ums not exceeding 9 by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tting togeth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n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awa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up to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ns and 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ubtrac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ing objects to make giv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 – 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th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from a number and ge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like 4, 7, 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me number, or subtrac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awa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 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thing and be left with zer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59" w:right="660" w:gutter="0" w:header="0" w:top="425" w:footer="0" w:bottom="130"/>
          <w:cols w:num="2" w:equalWidth="false" w:sep="false">
            <w:col w:w="322" w:space="218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0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Progressive Primary Mathematics Standard One</w:t>
      </w:r>
    </w:p>
    <w:p>
      <w:pPr>
        <w:sectPr>
          <w:type w:val="nextPage"/>
          <w:pgSz w:orient="landscape" w:w="16838" w:h="11906"/>
          <w:pgMar w:left="680" w:right="62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5"/>
      <w:bookmarkStart w:id="6" w:name="page5"/>
      <w:bookmarkEnd w:id="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rogressive Primary Mathematics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338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20"/>
        <w:gridCol w:w="980"/>
        <w:gridCol w:w="3040"/>
        <w:gridCol w:w="3100"/>
        <w:gridCol w:w="2620"/>
        <w:gridCol w:w="1840"/>
        <w:gridCol w:w="102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ght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dboard cut-out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 – 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ines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identify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ing line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ular tins, objects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raw straight lin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traight edges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eling the edges of objec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7-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ved lin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with curved edg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ing 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coins, round ti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 – 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curved lin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li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eling the edges of objec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s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rectangular shape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, pegs, pi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hap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classroo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ular solids, pieces of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draw rectangl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rect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re, matchboxes, blocks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ting out rectangular 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od, drinking straw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rectangular 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riangular shapes i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, pegs, pins, triangul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pa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roo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s, pieces of wire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draw triangl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riang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ing straw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ting out triangular 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riangular 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circular shapes i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objects like coi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ssroo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s, circular tins, circul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 – 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draw circl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circ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s, string, wi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ting out circular 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1-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circular shap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9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s and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up to 10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ndles of sticks ti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6 – 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write the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ing bundles of ten stick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gether and loose sticks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alue of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s and ones in a given numb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bands, the abacus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in groups of 1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3-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mber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ing the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 colum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 the abacu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20" w:gutter="0" w:header="0" w:top="425" w:footer="0" w:bottom="132"/>
          <w:pgNumType w:fmt="decimal"/>
          <w:cols w:num="2" w:equalWidth="false" w:sep="false">
            <w:col w:w="322" w:space="218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10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Progressive Primary Mathematics Standard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 One</w:t>
      </w:r>
    </w:p>
    <w:p>
      <w:pPr>
        <w:sectPr>
          <w:type w:val="nextPage"/>
          <w:pgSz w:orient="landscape" w:w="16838" w:h="11906"/>
          <w:pgMar w:left="620" w:right="60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6"/>
      <w:bookmarkEnd w:id="7"/>
      <w:r>
        <w:rPr>
          <w:rFonts w:cs="Arial" w:ascii="Arial" w:hAnsi="Arial"/>
          <w:b/>
          <w:bCs/>
          <w:sz w:val="18"/>
          <w:szCs w:val="18"/>
        </w:rPr>
        <w:t>Progressive Primary Mathematics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196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46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EEK 10 – 11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WEEK 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WEEK 8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60"/>
        <w:gridCol w:w="1360"/>
        <w:gridCol w:w="940"/>
        <w:gridCol w:w="3040"/>
        <w:gridCol w:w="3100"/>
        <w:gridCol w:w="2620"/>
        <w:gridCol w:w="1840"/>
        <w:gridCol w:w="940"/>
        <w:gridCol w:w="120"/>
        <w:gridCol w:w="30"/>
      </w:tblGrid>
      <w:tr>
        <w:trPr>
          <w:trHeight w:val="42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ing in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5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aking bundles of ten sticks each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ndles of sticks ti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1 – 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of te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should be able to count in multipl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in groups of 1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gether, rubber bands, the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10, i.e. 10, 20, 30, 40, 50, etc.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 the abacu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acu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-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up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tens and on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value tables, bund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9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coun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ticks tied together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3 - 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ead from 1-9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numbers from 1 to 9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ose sticks, rubber band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in groups of 1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of numbers written i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f siz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and rea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of numbers writt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find 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der starting with the lea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d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3 – 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number or numbers in 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highest and vice versa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Memorizing the order of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least to the great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By the end of this topic, the pupils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heights and length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ly available objec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6 – 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should be able to compare lengths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placing pupils or objects sid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the pupils can use to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xpress their relationship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sid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lengths like sticks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using the words </w:t>
            </w: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>longer than, short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ns, pencils, rulers, etc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0-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an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ame length a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mating length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s, desks, ropes, ruler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measure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length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using hand spans,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length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1-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tsteps and stick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6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to 20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 such as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0 – 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dition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 number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tops, beans, buttons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 sub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digit numbers with sums up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tting groups of object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3-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18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geth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raction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to 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 such as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ubtrac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tract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tops, beans, butto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2 – 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digit numbers from 2-digi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groups of objects awa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a larger group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 – 13</w:t>
            </w:r>
          </w:p>
        </w:tc>
        <w:tc>
          <w:tcPr>
            <w:tcW w:w="7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ND END TERM EXAMINATIO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9" w:right="620" w:gutter="0" w:header="0" w:top="425" w:footer="0" w:bottom="129"/>
          <w:pgNumType w:fmt="decimal"/>
          <w:cols w:num="2" w:equalWidth="false" w:sep="false">
            <w:col w:w="322" w:space="158"/>
            <w:col w:w="1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  <w:tab w:val="left" w:pos="10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Progressive Primary Mathematics Standard One</w:t>
      </w:r>
    </w:p>
    <w:p>
      <w:pPr>
        <w:sectPr>
          <w:type w:val="nextPage"/>
          <w:pgSz w:orient="landscape" w:w="16838" w:h="11906"/>
          <w:pgMar w:left="680" w:right="62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7"/>
      <w:bookmarkEnd w:id="8"/>
      <w:r>
        <w:rPr>
          <w:rFonts w:cs="Arial" w:ascii="Arial" w:hAnsi="Arial"/>
          <w:b/>
          <w:bCs/>
          <w:sz w:val="32"/>
          <w:szCs w:val="32"/>
        </w:rPr>
        <w:t>Progressive Primary Mathematics Sample Schemes of Work for Standard One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6880</wp:posOffset>
            </wp:positionH>
            <wp:positionV relativeFrom="paragraph">
              <wp:posOffset>104775</wp:posOffset>
            </wp:positionV>
            <wp:extent cx="9916795" cy="63576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00" w:right="1300" w:gutter="0" w:header="0" w:top="59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UNIT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20"/>
        <w:gridCol w:w="23"/>
      </w:tblGrid>
      <w:tr>
        <w:trPr>
          <w:trHeight w:val="4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di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 sub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rac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</w:rPr>
              <w:t>WEEK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one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980"/>
        <w:gridCol w:w="3040"/>
        <w:gridCol w:w="3100"/>
        <w:gridCol w:w="2620"/>
        <w:gridCol w:w="1840"/>
        <w:gridCol w:w="1060"/>
        <w:gridCol w:w="30"/>
      </w:tblGrid>
      <w:tr>
        <w:trPr>
          <w:trHeight w:val="42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to 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 such as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1-digi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tops, beans, butto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1-digit number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bining groups of objec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/b pg 4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on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 such as stone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e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 a 2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tops, beans, butto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5 – 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 number to a 1-digit numb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ing bundles of ten stick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carryin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ing ones and te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 such as bund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s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ubtrac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tract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ticks, stones, bean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7 – 6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1-digit number from a 2-digi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ing bundles of ten sticks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ttons, etc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to get a 1-digit numb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tying bundles of ten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pupils’ dail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ds with the words noon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relat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, morning, eve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events to morning, noon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ng certain activities that ar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, nigh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done at particular times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1-5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of th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pupils’ dail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the days of the wee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narrat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e days of the week and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the names of the day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in order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week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2-5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n coi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coi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n coins, imita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arating coi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i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4 – 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Kenyan coin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the values on coi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4-5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pp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ing coi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n coins, imita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d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arating coi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ins, classroom duka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6 – 7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pping activities using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 the values on coi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s stoc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 coins and Kenya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ying and sell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5-5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in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Progressive Primary Mathematics Standard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 One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95" w:footer="0" w:bottom="129"/>
          <w:pgNumType w:fmt="decimal"/>
          <w:cols w:num="2" w:equalWidth="false" w:sep="false">
            <w:col w:w="1540" w:space="80"/>
            <w:col w:w="1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18"/>
          <w:szCs w:val="18"/>
        </w:rPr>
        <w:t>Progressive Primary Mathematics Standard 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3035</wp:posOffset>
            </wp:positionH>
            <wp:positionV relativeFrom="paragraph">
              <wp:posOffset>40640</wp:posOffset>
            </wp:positionV>
            <wp:extent cx="10154920" cy="63995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1960" w:gutter="0" w:header="0" w:top="425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</w:tblGrid>
      <w:tr>
        <w:trPr>
          <w:trHeight w:val="6620" w:hRule="atLeast"/>
        </w:trPr>
        <w:tc>
          <w:tcPr>
            <w:tcW w:w="4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38017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4" r="-12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8 – 12 WEEK 7 WEEK 6 WEEK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" cy="4208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4" r="-12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420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20"/>
        <w:gridCol w:w="980"/>
        <w:gridCol w:w="3040"/>
        <w:gridCol w:w="3100"/>
        <w:gridCol w:w="2620"/>
        <w:gridCol w:w="1840"/>
        <w:gridCol w:w="1020"/>
        <w:gridCol w:w="23"/>
      </w:tblGrid>
      <w:tr>
        <w:trPr>
          <w:trHeight w:val="4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LESSON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place value table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ndles of ten sticks each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8 – 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ddi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add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 number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ose sticks, the abacus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 sub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-digit numbers with sums no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 the abacu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ceeding 99 without carrying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7-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raction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 the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place value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ndles of ten sticks each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should be able to subtrac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tract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ose sticks and oth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0 – 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-digit numbers from 2-digi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without borrowing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is topic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ing in tab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s such as bundl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s should be able to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tract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ticks, beans, butto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develop number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ng numb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Bo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 based on basic addition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ing number patterns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ubtractio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VISION AND END YEAR EXAM</w:t>
      </w:r>
    </w:p>
    <w:p>
      <w:pPr>
        <w:sectPr>
          <w:type w:val="nextPage"/>
          <w:pgSz w:orient="landscape" w:w="16838" w:h="11906"/>
          <w:pgMar w:left="1092" w:right="660" w:gutter="0" w:header="0" w:top="425" w:footer="0" w:bottom="184"/>
          <w:pgNumType w:fmt="decimal"/>
          <w:cols w:num="2" w:equalWidth="false" w:sep="false">
            <w:col w:w="44" w:space="84"/>
            <w:col w:w="1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0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Progressive Primary Mathematics Standard One</w:t>
      </w:r>
    </w:p>
    <w:sectPr>
      <w:type w:val="nextPage"/>
      <w:pgSz w:orient="landscape" w:w="16838" w:h="11906"/>
      <w:pgMar w:left="680" w:right="620" w:gutter="0" w:header="0" w:top="425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2:00Z</dcterms:created>
  <dc:creator>MARXTECH</dc:creator>
  <dc:description/>
  <cp:keywords/>
  <dc:language>en-US</dc:language>
  <cp:lastModifiedBy>MARXTECH</cp:lastModifiedBy>
  <dcterms:modified xsi:type="dcterms:W3CDTF">2014-12-23T07:29:00Z</dcterms:modified>
  <cp:revision>3</cp:revision>
  <dc:subject/>
  <dc:title/>
</cp:coreProperties>
</file>