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0" w:right="1681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7215</wp:posOffset>
                </wp:positionH>
                <wp:positionV relativeFrom="paragraph">
                  <wp:posOffset>83185</wp:posOffset>
                </wp:positionV>
                <wp:extent cx="9314180" cy="515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4180" cy="515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8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rPr>
                                <w:rFonts w:ascii="Times New Roman" w:hAnsi="Times New Roman" w:cs="Times New Roman"/>
                                <w:sz w:val="15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6"/>
                                <w:szCs w:val="24"/>
                              </w:rPr>
                              <w:t xml:space="preserve">KISWAHILI SANIF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8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4"/>
                                <w:szCs w:val="24"/>
                              </w:rPr>
                              <w:t>MAAZIMIO YA KAZI DARASA LA 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2"/>
                                <w:szCs w:val="24"/>
                              </w:rPr>
                              <w:t>Ulioandaliwa 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9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2"/>
                                <w:szCs w:val="24"/>
                              </w:rPr>
                              <w:t xml:space="preserve">Schools Net Kenya Consultanc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0"/>
                                <w:szCs w:val="32"/>
                              </w:rPr>
                              <w:t>P.O. Box 8076 – 00200 Nairobi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0"/>
                                <w:szCs w:val="32"/>
                              </w:rPr>
                              <w:t xml:space="preserve">Kenya |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2"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0"/>
                                <w:szCs w:val="24"/>
                              </w:rPr>
                              <w:t xml:space="preserve">: +254202319748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24"/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44"/>
                                  <w:szCs w:val="24"/>
                                  <w:lang w:val="de-DE"/>
                                </w:rPr>
                                <w:t>infosnkenya@gmail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24"/>
                                <w:lang w:val="de-DE"/>
                              </w:rPr>
                              <w:t xml:space="preserve"> |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44"/>
                                  <w:szCs w:val="24"/>
                                  <w:lang w:val="de-DE"/>
                                </w:rPr>
                                <w:t>www.schoolsnetkeny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4pt;height:405.75pt;mso-wrap-distance-left:9.05pt;mso-wrap-distance-right:9.05pt;mso-wrap-distance-top:0pt;mso-wrap-distance-bottom:0pt;margin-top:6.55pt;mso-position-vertical-relative:text;margin-left: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8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rPr>
                          <w:rFonts w:ascii="Times New Roman" w:hAnsi="Times New Roman" w:cs="Times New Roman"/>
                          <w:sz w:val="15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6"/>
                          <w:szCs w:val="24"/>
                        </w:rPr>
                        <w:t xml:space="preserve">KISWAHILI SANIFU 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8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4"/>
                          <w:szCs w:val="24"/>
                        </w:rPr>
                        <w:t>MAAZIMIO YA KAZI DARASA LA 7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2"/>
                          <w:szCs w:val="24"/>
                        </w:rPr>
                        <w:t>Ulioandaliwa na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9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92"/>
                          <w:szCs w:val="24"/>
                        </w:rPr>
                        <w:t xml:space="preserve">Schools Net Kenya Consultancy 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50"/>
                          <w:szCs w:val="32"/>
                        </w:rPr>
                        <w:t>P.O. Box 8076 – 00200 Nairobi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0"/>
                          <w:szCs w:val="32"/>
                        </w:rPr>
                        <w:t xml:space="preserve">Kenya |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2"/>
                          <w:szCs w:val="24"/>
                        </w:rPr>
                        <w:t>Tel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0"/>
                          <w:szCs w:val="24"/>
                        </w:rPr>
                        <w:t xml:space="preserve">: +254202319748  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24"/>
                          <w:lang w:val="de-DE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44"/>
                            <w:szCs w:val="24"/>
                            <w:lang w:val="de-DE"/>
                          </w:rPr>
                          <w:t>infosnkenya@gmail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24"/>
                          <w:lang w:val="de-DE"/>
                        </w:rPr>
                        <w:t xml:space="preserve"> |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44"/>
                            <w:szCs w:val="24"/>
                            <w:lang w:val="de-DE"/>
                          </w:rPr>
                          <w:t>www.schoolsnetkenya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580" w:hanging="0"/>
        <w:rPr>
          <w:rFonts w:ascii="Times New Roman" w:hAnsi="Times New Roman" w:cs="Times New Roman"/>
          <w:sz w:val="24"/>
          <w:szCs w:val="24"/>
        </w:rPr>
      </w:pPr>
      <w:bookmarkStart w:id="0" w:name="page2"/>
      <w:bookmarkEnd w:id="0"/>
      <w:r>
        <w:rPr>
          <w:rFonts w:cs="Arial" w:ascii="Arial" w:hAnsi="Arial"/>
          <w:b/>
          <w:bCs/>
          <w:sz w:val="28"/>
          <w:szCs w:val="28"/>
        </w:rPr>
        <w:t>MAAZIMIO YA KAZI: MUHULA WA KWANZA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440"/>
        <w:gridCol w:w="1380"/>
        <w:gridCol w:w="1440"/>
        <w:gridCol w:w="5680"/>
        <w:gridCol w:w="2780"/>
        <w:gridCol w:w="1500"/>
        <w:gridCol w:w="1400"/>
        <w:gridCol w:w="460"/>
        <w:gridCol w:w="30"/>
      </w:tblGrid>
      <w:tr>
        <w:trPr>
          <w:trHeight w:val="36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IPINDI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UGHULI ZA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ILIA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AON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UNZO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A</w:t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ABAHA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LIMU NA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YENZ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7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w w:val="87"/>
                <w:sz w:val="20"/>
                <w:szCs w:val="20"/>
              </w:rPr>
              <w:t>Kiswahili</w:t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9"/>
                <w:sz w:val="20"/>
                <w:szCs w:val="20"/>
              </w:rPr>
              <w:t>Sanifu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, Kitabu</w:t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NAFUNZI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20"/>
                <w:szCs w:val="20"/>
              </w:rPr>
              <w:t>cha Mwanafunzi)</w:t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ikiliza n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amkizi n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tumia baadhi ya msamiati w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, kusoma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abu njem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abu njema k.m. hayati, alamsiki, buriani, mwambaje, lal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eleza, kuig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nono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fahamu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abu za kul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 kwa ufasaha, kuigiz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 mchoro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chezo huo na kujibu maswali ya ufahamu kwa usahihi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iga, kuuliza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jibu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pambo y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 wach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kariri shairi kwa mahadhi mazuri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kariri, kufurahi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ugh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fidhuli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 kueleza ujumbe wa shairi hilo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 kuelez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shairi)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rufi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akifishaji</w:t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bainisha na kutumia alama za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Kusoma, kubainisha, kueleza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akifishaji kwa usahihi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umi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eshim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andika insha kwa njia ya kujaz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bainish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nsha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pengo kwa maneno waliyopewa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ikiliza n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tate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tamka vyema na sawa maneno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tamka, kueleza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anayotatanisha na kuyatofautisha kimaana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bainisha, kuandik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2</w:t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fahamu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arua y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 kwa ufasaha na kujibu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uliza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rafiki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swali ya ufahamu kwa usahihi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jibu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pambo y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nakali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tambua, kubainisha na kutumi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umia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ugh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nakali za sauti kwa usahihi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rufi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akifishaji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bainisha na kutumia alama kw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bainisha, kutumi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ahihi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goma ya</w:t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andika barua (insha) ya kirafiki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andik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nsha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mundi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uu ya ngoma yoyote ya kienyeji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Barua)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1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7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ikiliza n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sawe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bainisha na kutumia baadhi y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ambua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samiati wa visawe kwa usahihi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umi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1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3</w:t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fahamu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otuba: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 kwa ufasaha na kujibu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zungumza juu y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patilize</w:t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swali ya ufahamu kwa usahihi.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choro, kuuliza, kujibu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dongo...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15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pambo y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thali zenye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bainisha na kutumia baadhi y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umi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ugh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ni’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thali yenye neno ‘ni’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17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rufi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tumizi y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tambua na kutumia ‘ni’ kw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umi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ni’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ahihi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18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otub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unganisha sehemu za sentensi ili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andik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nsha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 hotuba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19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8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1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 xml:space="preserve">Itumiwe na </w:t>
            </w:r>
            <w:r>
              <w:rPr>
                <w:rFonts w:cs="Arial Narrow" w:ascii="Arial Narrow" w:hAnsi="Arial Narrow"/>
                <w:b/>
                <w:bCs/>
                <w:i/>
                <w:iCs/>
                <w:w w:val="99"/>
                <w:sz w:val="20"/>
                <w:szCs w:val="20"/>
              </w:rPr>
              <w:t>Kiswahili Sanifu Kitabu cha Sab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6002020</wp:posOffset>
            </wp:positionV>
            <wp:extent cx="325120" cy="5699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3" r="-4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569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20" w:right="620" w:gutter="0" w:header="0" w:top="530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ge3"/>
      <w:bookmarkStart w:id="2" w:name="page3"/>
      <w:bookmarkEnd w:id="2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 4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 5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 6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1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380"/>
        <w:gridCol w:w="1440"/>
        <w:gridCol w:w="5680"/>
        <w:gridCol w:w="2700"/>
        <w:gridCol w:w="23"/>
      </w:tblGrid>
      <w:tr>
        <w:trPr>
          <w:trHeight w:val="418" w:hRule="atLeast"/>
        </w:trPr>
        <w:tc>
          <w:tcPr>
            <w:tcW w:w="4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IPINDI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UGHULI Z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UNZO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ABAH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LIMU N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NAFUNZ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ikiliza n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s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eleza kisa, mkasa au hadithi kw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ikiliza, kuhadithia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tiririko wa sawa na kuipamba lugha yao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, kujadil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fahamu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mbu n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 kwa ufasaha na kujibu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zungumza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mbur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swali ya ufahamu kwa usahihi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uliza, kujibu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pambo y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ni mbalibali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tumia fani mbalimbali za lugha ili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umi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ugh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ipamba lugha yao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rufi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tik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tumia kihusishi ‘katika’ kw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Kusoma, kubainisha, kutumi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ahihi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andishi w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andika insha ipasavyo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bainisha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nsha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adithi/kis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ambua, kuandik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ikiliza n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o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tambua na kutumia baadhi y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 kueleza, kutaja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mbat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samiati wa nomino au bata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umi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fahamu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ongo haufai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 kwa ufasaha na kujibu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, kusoma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swali ya ufahamu kwa usahihi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eleza, kuuliza, kujibu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pambo y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thali ‘kwa’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bainisha na kutumia methali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Kusoma, kubainisha, kutumi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ugh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zenye kutaja neno ‘kwa’ kwa usahihi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rufi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w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tumia ‘kwa’ katika sentensi kw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Kusoma, kubainisha, kutumi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onyesha hali na maana tofauti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ha Hadithi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andika insha kwa kujaza maneno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andik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nsha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aliyoachwa na kutafsiri michoro walizopewa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ikiliza n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jina ya kike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bainisha na kutumia majina y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umi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 ya kiume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ke na ya kiume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fahamu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arua rasmi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 kwa ufasaha na kujibu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uliza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swali ya ufahamu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jibu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pambo y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neno y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bainisha na kutumia maneno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umi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ugh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tendo vy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anayohusu vitendo vya mwili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ili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rufi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ulizi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bainisha na kutumia msamiati w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Kusoma, kubainisha, kutumi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ulizi kwa usahihi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arua rasmi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andika barua rasmi wakizingati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bainisha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nsha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ote yanayolazimika kuwemo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1620" w:hanging="120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70840</wp:posOffset>
            </wp:positionH>
            <wp:positionV relativeFrom="paragraph">
              <wp:posOffset>-5983605</wp:posOffset>
            </wp:positionV>
            <wp:extent cx="9954260" cy="64535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4260" cy="645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8"/>
          <w:szCs w:val="18"/>
        </w:rPr>
        <w:t>Kiswahili Sanifu Kitabu cha Saba Maazimio ya Kazi Muhula wa Kwanza</w:t>
      </w:r>
    </w:p>
    <w:p>
      <w:pPr>
        <w:pStyle w:val="Normal"/>
        <w:widowControl w:val="false"/>
        <w:autoSpaceDE w:val="false"/>
        <w:spacing w:lineRule="exact" w:line="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1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400"/>
        <w:gridCol w:w="300"/>
        <w:gridCol w:w="23"/>
      </w:tblGrid>
      <w:tr>
        <w:trPr>
          <w:trHeight w:val="358" w:hRule="atLeast"/>
        </w:trPr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ILIA</w:t>
            </w:r>
          </w:p>
        </w:tc>
        <w:tc>
          <w:tcPr>
            <w:tcW w:w="3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AON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YENZ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7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w w:val="87"/>
                <w:sz w:val="20"/>
                <w:szCs w:val="20"/>
              </w:rPr>
              <w:t>Kiswahili</w:t>
            </w:r>
          </w:p>
        </w:tc>
        <w:tc>
          <w:tcPr>
            <w:tcW w:w="3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9"/>
                <w:sz w:val="20"/>
                <w:szCs w:val="20"/>
              </w:rPr>
              <w:t>Sanifu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, Kitabu</w:t>
            </w:r>
          </w:p>
        </w:tc>
        <w:tc>
          <w:tcPr>
            <w:tcW w:w="3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7" w:hRule="atLeast"/>
        </w:trPr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20"/>
                <w:szCs w:val="20"/>
              </w:rPr>
              <w:t>cha Mwanafunzi)</w:t>
            </w:r>
          </w:p>
        </w:tc>
        <w:tc>
          <w:tcPr>
            <w:tcW w:w="3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7" w:hRule="atLeast"/>
        </w:trPr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2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2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2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2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2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2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2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26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2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29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3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0" w:hRule="atLeast"/>
        </w:trPr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3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0" w:hRule="atLeast"/>
        </w:trPr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3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3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3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3" w:right="620" w:gutter="0" w:header="0" w:top="273" w:footer="0" w:bottom="129"/>
          <w:pgNumType w:fmt="decimal"/>
          <w:cols w:num="3" w:equalWidth="false" w:sep="false">
            <w:col w:w="322" w:space="194"/>
            <w:col w:w="11600" w:space="120"/>
            <w:col w:w="3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60" w:leader="none"/>
          <w:tab w:val="left" w:pos="12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Itumiwe na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Kiswahili Sanifu Kitabu cha Saba</w:t>
      </w:r>
    </w:p>
    <w:p>
      <w:pPr>
        <w:sectPr>
          <w:type w:val="nextPage"/>
          <w:pgSz w:orient="landscape" w:w="16838" w:h="11906"/>
          <w:pgMar w:left="620" w:right="640" w:gutter="0" w:header="0" w:top="273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3" w:name="page4"/>
      <w:bookmarkEnd w:id="3"/>
      <w:r>
        <w:rPr>
          <w:rFonts w:cs="Arial" w:ascii="Arial" w:hAnsi="Arial"/>
          <w:b/>
          <w:bCs/>
          <w:sz w:val="18"/>
          <w:szCs w:val="18"/>
        </w:rPr>
        <w:t>Kiswahili Sanifu Kitabu cha Saba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Muhula wa Kwanza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8750</wp:posOffset>
            </wp:positionH>
            <wp:positionV relativeFrom="paragraph">
              <wp:posOffset>43815</wp:posOffset>
            </wp:positionV>
            <wp:extent cx="10097770" cy="65049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7770" cy="650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35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"/>
        <w:gridCol w:w="400"/>
        <w:gridCol w:w="1380"/>
        <w:gridCol w:w="1440"/>
        <w:gridCol w:w="5680"/>
        <w:gridCol w:w="2780"/>
        <w:gridCol w:w="1300"/>
        <w:gridCol w:w="23"/>
      </w:tblGrid>
      <w:tr>
        <w:trPr>
          <w:trHeight w:val="41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IPINDI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UGHULI Z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UNZO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ABAH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LIMU N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YENZ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NAFUNZ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ikiliza na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dio au</w:t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ikiliza redio au televisheni na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ikiliza, kuzungumza,</w:t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levisheni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jibu maswali juu ya waliyoyasikia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jibu, kuuliz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7</w:t>
            </w:r>
          </w:p>
        </w:tc>
        <w:tc>
          <w:tcPr>
            <w:tcW w:w="4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fahamu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lari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 kwa ufasaha na kujibu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uliza,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swali ya ufahamu kwa usahihi.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jibu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pambo y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mi za neno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bainisha maana ya matumizi y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umi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ugh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piga’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mi zinazotaja neno ‘piga’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rufi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Po’ ya wakati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tumia ‘po’ ya wakati kwa usahihi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umi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lari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andika insha kwa kuzipang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zungumza,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nsha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si walizopewa katika mtiririko wa sawa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jadili, kuandik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ikiliza n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imwi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jadiliana athari za Ukimwi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jadil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okana na takwimu walizopewa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8</w:t>
            </w:r>
          </w:p>
        </w:tc>
        <w:tc>
          <w:tcPr>
            <w:tcW w:w="4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fahamu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imwi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 kwa ufasaha na kujibu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, kusoma,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swali ya ufahamu kwa usahihi.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uliza, kujibu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3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pambo y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tendawili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tega na kutegua vitendawili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ega,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ugh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pasavyo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egu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rufi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ge, Ngali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tumia ‘nge’ na ‘ngali’ katik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umi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si na kuzikanusha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imwi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Kuwaongoza wanafunzi kuandika insha kwa kujaza mapengo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andika,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nsha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wa maneno waliyopewa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ahihish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ikiliza n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husiano w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taja na kueleza baadhi y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umi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tu na nchi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samiati wa watu na nchi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fahamu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wame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 kwa ufasaha na kujibu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zungumza,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krumah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swali ya ufahamu kwa usahihi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uliza, kujibu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3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pambo ya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fumbo</w:t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waweze kufumba na kufumbua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fumba,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3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</w:t>
            </w:r>
          </w:p>
        </w:tc>
        <w:tc>
          <w:tcPr>
            <w:tcW w:w="43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ugh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fumbo na kupata mafunzo yake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fumbu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rufi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O’ rejeshi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tumia ‘O’ rejeshi kwa usahihi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umi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awali)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tika ngeli zote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3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zalendo</w:t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andika insha tatu juu ya kupigania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zungumza,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3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nsha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huru kutoka kwenye jedwali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ILIA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firstLine="2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7"/>
          <w:szCs w:val="17"/>
        </w:rPr>
        <w:t>(</w:t>
      </w:r>
      <w:r>
        <w:rPr>
          <w:rFonts w:cs="Arial" w:ascii="Arial" w:hAnsi="Arial"/>
          <w:i/>
          <w:iCs/>
          <w:sz w:val="17"/>
          <w:szCs w:val="17"/>
        </w:rPr>
        <w:t>Kiswahili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z w:val="17"/>
          <w:szCs w:val="17"/>
        </w:rPr>
        <w:t>Sanifu</w:t>
      </w:r>
      <w:r>
        <w:rPr>
          <w:rFonts w:cs="Arial" w:ascii="Arial" w:hAnsi="Arial"/>
          <w:sz w:val="17"/>
          <w:szCs w:val="17"/>
        </w:rPr>
        <w:t>, Kitabu</w:t>
      </w:r>
      <w:r>
        <w:rPr>
          <w:rFonts w:cs="Arial" w:ascii="Arial" w:hAnsi="Arial"/>
          <w:i/>
          <w:iCs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ha Mwanafunzi)</w:t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36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36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38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40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4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42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43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45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45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4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48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49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51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52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5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"/>
      </w:tblGrid>
      <w:tr>
        <w:trPr>
          <w:trHeight w:val="840" w:hRule="atLeast"/>
        </w:trPr>
        <w:tc>
          <w:tcPr>
            <w:tcW w:w="253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AONI</w:t>
            </w:r>
          </w:p>
        </w:tc>
      </w:tr>
    </w:tbl>
    <w:p>
      <w:pPr>
        <w:sectPr>
          <w:type w:val="nextPage"/>
          <w:pgSz w:orient="landscape" w:w="16838" w:h="11906"/>
          <w:pgMar w:left="620" w:right="774" w:gutter="0" w:header="0" w:top="287" w:footer="0" w:bottom="129"/>
          <w:pgNumType w:fmt="decimal"/>
          <w:cols w:num="3" w:equalWidth="false" w:sep="false">
            <w:col w:w="13540" w:space="220"/>
            <w:col w:w="1340" w:space="92"/>
            <w:col w:w="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60" w:leader="none"/>
          <w:tab w:val="left" w:pos="12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Itumiwe na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Kiswahili Sanifu Kitabu cha Saba</w:t>
      </w:r>
    </w:p>
    <w:p>
      <w:pPr>
        <w:sectPr>
          <w:type w:val="nextPage"/>
          <w:pgSz w:orient="landscape" w:w="16838" w:h="11906"/>
          <w:pgMar w:left="620" w:right="640" w:gutter="0" w:header="0" w:top="287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ge5"/>
      <w:bookmarkStart w:id="5" w:name="page5"/>
      <w:bookmarkEnd w:id="5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 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 2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 3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080"/>
        <w:gridCol w:w="23"/>
      </w:tblGrid>
      <w:tr>
        <w:trPr>
          <w:trHeight w:val="654" w:hRule="atLeast"/>
        </w:trPr>
        <w:tc>
          <w:tcPr>
            <w:tcW w:w="4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IPIND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UNZ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56" w:before="0" w:after="0"/>
        <w:ind w:left="500" w:hanging="396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usikiliza na Kuzungumza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37" w:before="0" w:after="0"/>
        <w:ind w:left="500" w:hanging="39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fahamu </w:t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42" w:before="0" w:after="0"/>
        <w:ind w:left="500" w:right="20" w:hanging="39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pambo ya lugha 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37" w:before="0" w:after="0"/>
        <w:ind w:left="500" w:hanging="39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rufi 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37" w:before="0" w:after="0"/>
        <w:ind w:left="500" w:hanging="39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andika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56" w:before="0" w:after="0"/>
        <w:ind w:left="500" w:right="40" w:hanging="396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usikiliza na kuzungumza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37" w:before="0" w:after="0"/>
        <w:ind w:left="500" w:hanging="39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fahamu </w:t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42" w:before="0" w:after="0"/>
        <w:ind w:left="500" w:right="20" w:hanging="39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pambo ya lugha 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37" w:before="0" w:after="0"/>
        <w:ind w:left="500" w:hanging="39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rufi 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37" w:before="0" w:after="0"/>
        <w:ind w:left="500" w:hanging="39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andika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56" w:before="0" w:after="0"/>
        <w:ind w:left="500" w:right="40" w:hanging="396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usikiliza na kuzungumza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37" w:before="0" w:after="0"/>
        <w:ind w:left="500" w:hanging="39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fahamu </w:t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42" w:before="0" w:after="0"/>
        <w:ind w:left="500" w:right="20" w:hanging="39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pambo ya lugha </w:t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37" w:before="0" w:after="0"/>
        <w:ind w:left="500" w:hanging="39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rufi 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37" w:before="0" w:after="0"/>
        <w:ind w:left="500" w:hanging="39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andika </w:t>
      </w:r>
    </w:p>
    <w:p>
      <w:pPr>
        <w:pStyle w:val="Normal"/>
        <w:widowControl w:val="false"/>
        <w:autoSpaceDE w:val="false"/>
        <w:spacing w:lineRule="auto" w:line="240" w:before="0" w:after="0"/>
        <w:ind w:left="248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28"/>
          <w:szCs w:val="28"/>
        </w:rPr>
        <w:t>MAAZIMIO YA KAZI: MUHULA WA PILI</w:t>
      </w:r>
    </w:p>
    <w:p>
      <w:pPr>
        <w:pStyle w:val="Normal"/>
        <w:widowControl w:val="false"/>
        <w:autoSpaceDE w:val="false"/>
        <w:spacing w:lineRule="exact" w:line="6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77340</wp:posOffset>
            </wp:positionH>
            <wp:positionV relativeFrom="paragraph">
              <wp:posOffset>39370</wp:posOffset>
            </wp:positionV>
            <wp:extent cx="9959340" cy="64871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9340" cy="648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5680"/>
        <w:gridCol w:w="2680"/>
      </w:tblGrid>
      <w:tr>
        <w:trPr>
          <w:trHeight w:val="418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UGHULI ZA</w:t>
            </w:r>
          </w:p>
        </w:tc>
      </w:tr>
      <w:tr>
        <w:trPr>
          <w:trHeight w:val="286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ABAHA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LIMU NA</w:t>
            </w:r>
          </w:p>
        </w:tc>
      </w:tr>
      <w:tr>
        <w:trPr>
          <w:trHeight w:val="29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NAFUNZI</w:t>
            </w:r>
          </w:p>
        </w:tc>
      </w:tr>
      <w:tr>
        <w:trPr>
          <w:trHeight w:val="316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pambo y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tambua, kubainisha na kutumia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Kuzungumza juu ya michoro,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ili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aadhi ya msamiati wa mwili.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eleza, kutumia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yama y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 kwa ufasaha na kujib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, kusoma,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limi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swali ya ufahamu kwa usahihi.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uliza, kujibu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mi zenye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bainisha na kutumia semi zeny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bainisha,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aja ‘ulimi’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aja neno ‘ulimi’ ipasavyo.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umia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O’ rejeshi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tumia ‘O’ rejeshi mwishoni mwa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umia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tamati’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enzi.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pambo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andika insha kwa kujaza nafasi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zungumza,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wa maneno waliyopewa.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, kusahihisha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faa vy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bainisha baadhi ya msamiati wa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 picha,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fundi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faa vya ufundi viwandani na kuyatumia.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uliza, kujibu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atu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 kwa ufasaha na kujib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, kusoma,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swali ya ufahamu kwa usahihi.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uliza, kujibu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thali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bainisha maana na matumizi ya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thali.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, kutumia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ali y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nyatambua na kutumia vitenzi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bainisha,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endesh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tika hali ya kutendesha.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umia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atua z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andika insha kwa kufuata hatua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jadili, kupanga,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engenez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lizopewa juu ya kutengeneza viatu.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atu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jina y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taja na kutambua baadhi ya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Kuzungumza juu ya michoro,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chi na urai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jina ya nchi na wenyeji wake.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iga, kuandika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limpiki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 kwa ufasaha na kujib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, kusoma,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swali ya ufahamu kwa usahihi.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uliza, kujibu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fisadi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kariri shairi kwa mahadhi mazuri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, kusoma,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meene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 kueleza funzo lake.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uliza, kujibu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Shairi)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ge, Ngali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tumia ‘Nge’ na ‘Ngali’ na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umia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ukanusho)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anusho wake kwa usahihi.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zi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andika insha juu ya kazi ambayo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zungumza,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itakayoifany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ngependa kuifanya watakapokuwa wakubwa.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</w:tr>
      <w:tr>
        <w:trPr>
          <w:trHeight w:val="40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84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2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360"/>
        <w:gridCol w:w="23"/>
      </w:tblGrid>
      <w:tr>
        <w:trPr>
          <w:trHeight w:val="358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ILI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YENZ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7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w w:val="87"/>
                <w:sz w:val="20"/>
                <w:szCs w:val="20"/>
              </w:rPr>
              <w:t>Kiswahil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9"/>
                <w:sz w:val="20"/>
                <w:szCs w:val="20"/>
              </w:rPr>
              <w:t>Sanifu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, Kitabu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20"/>
                <w:szCs w:val="20"/>
              </w:rPr>
              <w:t>cha Mwanafunzi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ha, michor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6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6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6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6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6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6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6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6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7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7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7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7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7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7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7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"/>
      </w:tblGrid>
      <w:tr>
        <w:trPr>
          <w:trHeight w:val="840" w:hRule="atLeast"/>
        </w:trPr>
        <w:tc>
          <w:tcPr>
            <w:tcW w:w="253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AONI</w:t>
            </w:r>
          </w:p>
        </w:tc>
      </w:tr>
    </w:tbl>
    <w:p>
      <w:pPr>
        <w:sectPr>
          <w:type w:val="nextPage"/>
          <w:pgSz w:orient="landscape" w:w="16838" w:h="11906"/>
          <w:pgMar w:left="663" w:right="774" w:gutter="0" w:header="0" w:top="610" w:footer="0" w:bottom="129"/>
          <w:pgNumType w:fmt="decimal"/>
          <w:cols w:num="5" w:equalWidth="false" w:sep="false">
            <w:col w:w="322" w:space="194"/>
            <w:col w:w="1660" w:space="240"/>
            <w:col w:w="9680" w:space="180"/>
            <w:col w:w="2780" w:space="92"/>
            <w:col w:w="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60" w:leader="none"/>
          <w:tab w:val="left" w:pos="12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Itumiwe na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Kiswahili Sanifu Kitabu cha Saba</w:t>
      </w:r>
    </w:p>
    <w:p>
      <w:pPr>
        <w:sectPr>
          <w:type w:val="nextPage"/>
          <w:pgSz w:orient="landscape" w:w="16838" w:h="11906"/>
          <w:pgMar w:left="620" w:right="640" w:gutter="0" w:header="0" w:top="610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6" w:name="page6"/>
      <w:bookmarkEnd w:id="6"/>
      <w:r>
        <w:rPr>
          <w:rFonts w:cs="Arial" w:ascii="Arial" w:hAnsi="Arial"/>
          <w:b/>
          <w:bCs/>
          <w:sz w:val="18"/>
          <w:szCs w:val="18"/>
        </w:rPr>
        <w:t>Kiswahili Sanifu Kitabu cha Saba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Muhula wa Pili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3020</wp:posOffset>
            </wp:positionH>
            <wp:positionV relativeFrom="paragraph">
              <wp:posOffset>27940</wp:posOffset>
            </wp:positionV>
            <wp:extent cx="9989820" cy="64960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9820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35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20"/>
        <w:gridCol w:w="1380"/>
        <w:gridCol w:w="1440"/>
        <w:gridCol w:w="5680"/>
        <w:gridCol w:w="2780"/>
        <w:gridCol w:w="1300"/>
        <w:gridCol w:w="23"/>
      </w:tblGrid>
      <w:tr>
        <w:trPr>
          <w:trHeight w:val="41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IPINDI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UGHULI Z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UNZO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ABAH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LIMU N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YENZ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NAFUNZ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ikiliza na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tawe</w:t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bainisha vitawe yaani neno lenye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 michoro,</w:t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ana zaidi ya moja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eleza, kusoma, kutumi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fahamu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und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kariri shairi kwa mahadhi mazuri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bainisha, kuuliza,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Shairi)</w:t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 kujibu maswali ya ufahamu.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jibu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pambo y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thali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bainisha baadhi ya methali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umi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ugh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zinazofanana kimaana na kuzitumia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rufi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ambishi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tumia viambishi mwanzoni n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bainisha, kutumi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tikati ya neno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thali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andika insha juu ya mojawapo y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jadili,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nsha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nsha)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thali walizopewa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, kusahihish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ikiliza na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lipo</w:t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taja, kutambua na kubainisha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bainisha, kutumia</w:t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aadhi ya msamiati na malipo mbali na kutumia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fahamu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kono mrefu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 kwa ufasaha na kujibu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jadili, kuuliza,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swali ya ufahamu kwa usahihi.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jibu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pambo y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mi ‘mkono’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bainisha na kutumia baadhi y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bainisha, kutumi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ugh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mi zinazotumia neno ‘mkono’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rufi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endean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tumia vitenzi katika hali y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umi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endeana na kutendatenda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endatend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ha Hadithi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andika insha kwa kufuata michoro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 michoro,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a kitabuni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panga, kuandik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ikiliza na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tu na kazi</w:t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bainisha na kutumia baadhi ya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umia</w:t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zao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samiati wa watu na kazi zao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fahamu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finyanzi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 kwa ufasaha na kujibu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 michoro,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swali ya ufahamu kwa usahihi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uliza, kujibu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pambo ya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sakatonge</w:t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kariri shairi kwa mahadhi mazuri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, kusoma,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ugh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 kueleza ujumbe wa shairi hilo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kariri, kujibu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rufi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ambishi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tumia viambishi awali na katikati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bainisha, kutumi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 neno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jadala</w:t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andika insha ya mjadala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jadili, kuandika,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nsha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pasavyo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ahihish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ILIA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firstLine="2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7"/>
          <w:szCs w:val="17"/>
        </w:rPr>
        <w:t>(</w:t>
      </w:r>
      <w:r>
        <w:rPr>
          <w:rFonts w:cs="Arial" w:ascii="Arial" w:hAnsi="Arial"/>
          <w:i/>
          <w:iCs/>
          <w:sz w:val="17"/>
          <w:szCs w:val="17"/>
        </w:rPr>
        <w:t>Kiswahili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z w:val="17"/>
          <w:szCs w:val="17"/>
        </w:rPr>
        <w:t>Sanifu</w:t>
      </w:r>
      <w:r>
        <w:rPr>
          <w:rFonts w:cs="Arial" w:ascii="Arial" w:hAnsi="Arial"/>
          <w:sz w:val="17"/>
          <w:szCs w:val="17"/>
        </w:rPr>
        <w:t>, Kitabu</w:t>
      </w:r>
      <w:r>
        <w:rPr>
          <w:rFonts w:cs="Arial" w:ascii="Arial" w:hAnsi="Arial"/>
          <w:i/>
          <w:iCs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ha Mwanafunzi)</w:t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78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79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80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81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8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82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83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8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86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8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88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89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90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91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9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"/>
      </w:tblGrid>
      <w:tr>
        <w:trPr>
          <w:trHeight w:val="840" w:hRule="atLeast"/>
        </w:trPr>
        <w:tc>
          <w:tcPr>
            <w:tcW w:w="253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AONI</w:t>
            </w:r>
          </w:p>
        </w:tc>
      </w:tr>
    </w:tbl>
    <w:p>
      <w:pPr>
        <w:sectPr>
          <w:type w:val="nextPage"/>
          <w:pgSz w:orient="landscape" w:w="16838" w:h="11906"/>
          <w:pgMar w:left="620" w:right="774" w:gutter="0" w:header="0" w:top="311" w:footer="0" w:bottom="129"/>
          <w:pgNumType w:fmt="decimal"/>
          <w:cols w:num="3" w:equalWidth="false" w:sep="false">
            <w:col w:w="13540" w:space="220"/>
            <w:col w:w="1340" w:space="92"/>
            <w:col w:w="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60" w:leader="none"/>
          <w:tab w:val="left" w:pos="12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Itumiwe na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Kiswahili Sanifu Kitabu cha Saba</w:t>
      </w:r>
    </w:p>
    <w:p>
      <w:pPr>
        <w:sectPr>
          <w:type w:val="nextPage"/>
          <w:pgSz w:orient="landscape" w:w="16838" w:h="11906"/>
          <w:pgMar w:left="620" w:right="640" w:gutter="0" w:header="0" w:top="311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age7"/>
      <w:bookmarkStart w:id="8" w:name="page7"/>
      <w:bookmarkEnd w:id="8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 7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 8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 9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Kiswahili Sanifu Kitabu cha Saba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Muhula wa Pili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24815</wp:posOffset>
            </wp:positionH>
            <wp:positionV relativeFrom="paragraph">
              <wp:posOffset>27940</wp:posOffset>
            </wp:positionV>
            <wp:extent cx="10052685" cy="654494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685" cy="654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380"/>
        <w:gridCol w:w="1440"/>
        <w:gridCol w:w="5680"/>
        <w:gridCol w:w="2780"/>
        <w:gridCol w:w="1500"/>
        <w:gridCol w:w="1400"/>
        <w:gridCol w:w="300"/>
        <w:gridCol w:w="23"/>
      </w:tblGrid>
      <w:tr>
        <w:trPr>
          <w:trHeight w:val="364" w:hRule="atLeast"/>
        </w:trPr>
        <w:tc>
          <w:tcPr>
            <w:tcW w:w="4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IPINDI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UGHULI Z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ILIA</w:t>
            </w:r>
          </w:p>
        </w:tc>
        <w:tc>
          <w:tcPr>
            <w:tcW w:w="3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AON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UNZO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A</w:t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ABAHA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LIMU NA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YENZ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7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w w:val="87"/>
                <w:sz w:val="20"/>
                <w:szCs w:val="20"/>
              </w:rPr>
              <w:t>Kiswahili</w:t>
            </w:r>
          </w:p>
        </w:tc>
        <w:tc>
          <w:tcPr>
            <w:tcW w:w="3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9"/>
                <w:sz w:val="20"/>
                <w:szCs w:val="20"/>
              </w:rPr>
              <w:t>Sanifu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, Kitabu</w:t>
            </w:r>
          </w:p>
        </w:tc>
        <w:tc>
          <w:tcPr>
            <w:tcW w:w="3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NAFUNZI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20"/>
                <w:szCs w:val="20"/>
              </w:rPr>
              <w:t>cha Mwanafunzi)</w:t>
            </w:r>
          </w:p>
        </w:tc>
        <w:tc>
          <w:tcPr>
            <w:tcW w:w="3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6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ikiliza n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o z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bainisha na kutumia baadhi y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, kusoma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kundi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o za makundi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bainisha, kutumi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9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fahamu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d Mubarak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 kwa ufasaha na kujibu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jadili, kuuliza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swali ya ufahamu kwa usahihi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jibu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9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pambo y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nakali z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tambua na kutumia baadhi y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umi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ugh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uti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nakali za sauti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9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rufi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vumishi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tumia vivumishi vya sifa, nafsi n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bainisha, kutumi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ziada ipasavyo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9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erehe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andika insha kwa kufuat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jadili, kupanga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fululizo sawa wa sentensi juu ya sherehe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99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ikiliza n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rakimu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bainisha na kutumia baadhi y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andik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akamu kutoka 1,000,000 hadi 10,000,000 na kuziandika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10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fahamu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zingir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 kwa ufasaha nakujibu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zungumza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etu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swali ya ufahamu kwa usahihi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uliza, kujibu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10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pambo y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mi ‘Shika’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bainisha na kutumia baadhi y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umi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ugh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mi zinazotaja neno ‘Shika’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10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rufi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vumishi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tumia vivumishi vionyeshi, viulizi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umi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 ‘a’ unganifu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10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taa iwe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andika insha jinsi ya kuwez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, kupanga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nsha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fi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fanya mitaa iwe safi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10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ikiliza n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uduma y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iga matendo ya kutoa huduma y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, kusoma, kuig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wanz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wanza na kuyaeleza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tendo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10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fahamu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ngazo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 kwa ufasaha na kujibu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zungumza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swali ya ufahamu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uliza, kujibu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10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pambo y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nakali z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bainisha na kutumia tanakali z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umi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ugh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uti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tu zinazoeleza hali za watu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10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rufi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endan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tumia vitenzi katika hali y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umi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endana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106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tangazo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andika insha juu ya matangazo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, kusikiliza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panga, kuandik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1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84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3" w:right="620" w:gutter="0" w:header="0" w:top="311" w:footer="0" w:bottom="129"/>
          <w:pgNumType w:fmt="decimal"/>
          <w:cols w:num="2" w:equalWidth="false" w:sep="false">
            <w:col w:w="322" w:space="194"/>
            <w:col w:w="1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60" w:leader="none"/>
          <w:tab w:val="left" w:pos="12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Itumiwe na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Kiswahili Sanifu Kitabu cha Saba</w:t>
      </w:r>
    </w:p>
    <w:p>
      <w:pPr>
        <w:sectPr>
          <w:type w:val="nextPage"/>
          <w:pgSz w:orient="landscape" w:w="16838" w:h="11906"/>
          <w:pgMar w:left="620" w:right="640" w:gutter="0" w:header="0" w:top="311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page8"/>
      <w:bookmarkStart w:id="10" w:name="page8"/>
      <w:bookmarkEnd w:id="10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 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 2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 3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080"/>
        <w:gridCol w:w="23"/>
      </w:tblGrid>
      <w:tr>
        <w:trPr>
          <w:trHeight w:val="654" w:hRule="atLeast"/>
        </w:trPr>
        <w:tc>
          <w:tcPr>
            <w:tcW w:w="4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IPIND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UNZ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56" w:before="0" w:after="0"/>
        <w:ind w:left="500" w:right="20" w:hanging="402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usikiliza na kuzungumza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37" w:before="0" w:after="0"/>
        <w:ind w:left="500" w:hanging="40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fahamu </w:t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42" w:before="0" w:after="0"/>
        <w:ind w:left="500" w:hanging="40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pambo ya lugha 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37" w:before="0" w:after="0"/>
        <w:ind w:left="500" w:hanging="40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rufi </w:t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42" w:before="0" w:after="0"/>
        <w:ind w:left="500" w:right="280" w:hanging="40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andika insha 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56" w:before="0" w:after="0"/>
        <w:ind w:left="500" w:right="20" w:hanging="402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usikiliza na kuzungumza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37" w:before="0" w:after="0"/>
        <w:ind w:left="500" w:hanging="40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fahamu </w:t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42" w:before="0" w:after="0"/>
        <w:ind w:left="500" w:hanging="40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pambo ya lugha 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37" w:before="0" w:after="0"/>
        <w:ind w:left="500" w:hanging="40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rufi 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37" w:before="0" w:after="0"/>
        <w:ind w:left="500" w:hanging="40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andika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56" w:before="0" w:after="0"/>
        <w:ind w:left="500" w:right="20" w:hanging="402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usikiliza na kuzungumza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37" w:before="0" w:after="0"/>
        <w:ind w:left="500" w:hanging="40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fahamu </w:t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42" w:before="0" w:after="0"/>
        <w:ind w:left="500" w:hanging="40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pambo ya lugha 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37" w:before="0" w:after="0"/>
        <w:ind w:left="500" w:hanging="40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rufi 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37" w:before="0" w:after="0"/>
        <w:ind w:left="500" w:hanging="40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andika 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(insha)</w:t>
      </w:r>
    </w:p>
    <w:p>
      <w:pPr>
        <w:pStyle w:val="Normal"/>
        <w:widowControl w:val="false"/>
        <w:autoSpaceDE w:val="false"/>
        <w:spacing w:lineRule="auto" w:line="240" w:before="0" w:after="0"/>
        <w:ind w:left="240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28"/>
          <w:szCs w:val="28"/>
        </w:rPr>
        <w:t>MAAZIMIO YA KAZI: MUHULA WA TATU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586230</wp:posOffset>
            </wp:positionH>
            <wp:positionV relativeFrom="paragraph">
              <wp:posOffset>76835</wp:posOffset>
            </wp:positionV>
            <wp:extent cx="9972040" cy="654431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2040" cy="654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5680"/>
        <w:gridCol w:w="2780"/>
        <w:gridCol w:w="1300"/>
      </w:tblGrid>
      <w:tr>
        <w:trPr>
          <w:trHeight w:val="418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UGHULI Z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ABAH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LIMU N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YENZO</w:t>
            </w:r>
          </w:p>
        </w:tc>
      </w:tr>
      <w:tr>
        <w:trPr>
          <w:trHeight w:val="29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NAFUNZ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faa vy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tambua na kueleza baadhi y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 michoro,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knoloji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faa vya teknolojia viwandani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banisha, kujadil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rakilishi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 kwa ufasaha na kujibu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zungumza,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swali ya ufahamu kwa usahihi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uliza, kujibu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thali ‘kazi’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eleza maana na kutambu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umi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tumizi ya methali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vumishi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tumia vivumishi vimilikishi n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umi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vumishi idadi ipasavyo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jadal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andika insha ya mjadala juu y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, kujadili,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Sayansi imeleta manufaa’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panga, kuandik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ni y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tambua aina za mashairi n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kariri, kutambua,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hairi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unga mashairi kwa kiwango chao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ung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gonjer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kariri na kusoma ngonjera kw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kariri, kueleza, kuuliza,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fasaha na kujibu maswali kwa usahihi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jibu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nakali z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tambua na kutumia tanakali z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umi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uti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uti kwa usahihi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unganishi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tambua na kutumia viunganishi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umi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pasavyo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gonjer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andika insha juu ya ngonjer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jadili, kupanga, kuandik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lioisoma na kuiandika kwa maneno yao badala y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gonjera (shairi)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wand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tambua yanayofanyika katik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 picha,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wanda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eleza, kutambu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wand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 kwa ufasaha na kujibu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zungumza,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yetu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swali ya ufahamu kwa usahihi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uliza, kujibu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li, Akili,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kariri shairi kwa mahadhi mazuri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kariri, kujadil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Bahati (Shairi)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 kujadili maudhini ya shairi hilo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fa – Kitenzi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unda sifa kutokana na vitenzi n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umi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itumia katika sentensi kwa usahihi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wand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andika insha juu ya kiwand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, kujadili,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nachokijua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panga, kuandik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ILIA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firstLine="2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7"/>
          <w:szCs w:val="17"/>
        </w:rPr>
        <w:t>(</w:t>
      </w:r>
      <w:r>
        <w:rPr>
          <w:rFonts w:cs="Arial" w:ascii="Arial" w:hAnsi="Arial"/>
          <w:i/>
          <w:iCs/>
          <w:sz w:val="17"/>
          <w:szCs w:val="17"/>
        </w:rPr>
        <w:t>Kiswahili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z w:val="17"/>
          <w:szCs w:val="17"/>
        </w:rPr>
        <w:t>Sanifu</w:t>
      </w:r>
      <w:r>
        <w:rPr>
          <w:rFonts w:cs="Arial" w:ascii="Arial" w:hAnsi="Arial"/>
          <w:sz w:val="17"/>
          <w:szCs w:val="17"/>
        </w:rPr>
        <w:t>, Kitabu</w:t>
      </w:r>
      <w:r>
        <w:rPr>
          <w:rFonts w:cs="Arial" w:ascii="Arial" w:hAnsi="Arial"/>
          <w:i/>
          <w:iCs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ha Mwanafunzi)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14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15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16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16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1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18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20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22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2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2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24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25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26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27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2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"/>
      </w:tblGrid>
      <w:tr>
        <w:trPr>
          <w:trHeight w:val="840" w:hRule="atLeast"/>
        </w:trPr>
        <w:tc>
          <w:tcPr>
            <w:tcW w:w="253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AONI</w:t>
            </w:r>
          </w:p>
        </w:tc>
      </w:tr>
    </w:tbl>
    <w:p>
      <w:pPr>
        <w:sectPr>
          <w:type w:val="nextPage"/>
          <w:pgSz w:orient="landscape" w:w="16838" w:h="11906"/>
          <w:pgMar w:left="663" w:right="774" w:gutter="0" w:header="0" w:top="551" w:footer="0" w:bottom="129"/>
          <w:pgNumType w:fmt="decimal"/>
          <w:cols w:num="5" w:equalWidth="false" w:sep="false">
            <w:col w:w="322" w:space="194"/>
            <w:col w:w="1640" w:space="260"/>
            <w:col w:w="11080" w:space="220"/>
            <w:col w:w="1340" w:space="92"/>
            <w:col w:w="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60" w:leader="none"/>
          <w:tab w:val="left" w:pos="12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Itumiwe na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Kiswahili Sanifu Kitabu cha Saba</w:t>
      </w:r>
    </w:p>
    <w:p>
      <w:pPr>
        <w:sectPr>
          <w:type w:val="nextPage"/>
          <w:pgSz w:orient="landscape" w:w="16838" w:h="11906"/>
          <w:pgMar w:left="620" w:right="640" w:gutter="0" w:header="0" w:top="551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page9"/>
      <w:bookmarkStart w:id="12" w:name="page9"/>
      <w:bookmarkEnd w:id="12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 4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 5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 6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080"/>
        <w:gridCol w:w="23"/>
      </w:tblGrid>
      <w:tr>
        <w:trPr>
          <w:trHeight w:val="654" w:hRule="atLeast"/>
        </w:trPr>
        <w:tc>
          <w:tcPr>
            <w:tcW w:w="4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IPIND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UNZ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56" w:before="0" w:after="0"/>
        <w:ind w:left="500" w:right="20" w:hanging="419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usikiliza na kuzungumza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37" w:before="0" w:after="0"/>
        <w:ind w:left="500" w:hanging="41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fahamu </w:t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42" w:before="0" w:after="0"/>
        <w:ind w:left="500" w:hanging="41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pambo ya lugha 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37" w:before="0" w:after="0"/>
        <w:ind w:left="500" w:hanging="41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rufi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42" w:before="0" w:after="0"/>
        <w:ind w:left="500" w:right="280" w:hanging="41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andika insha 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56" w:before="0" w:after="0"/>
        <w:ind w:left="500" w:right="20" w:hanging="419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usikiliza na kuzungumza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37" w:before="0" w:after="0"/>
        <w:ind w:left="500" w:hanging="41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fahamu </w:t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42" w:before="0" w:after="0"/>
        <w:ind w:left="500" w:hanging="41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pambo ya lugha 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37" w:before="0" w:after="0"/>
        <w:ind w:left="500" w:hanging="41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rufi </w:t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42" w:before="0" w:after="0"/>
        <w:ind w:left="500" w:right="280" w:hanging="41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andika insha 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56" w:before="0" w:after="0"/>
        <w:ind w:left="500" w:right="20" w:hanging="419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usikiliza na kuzungumza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37" w:before="0" w:after="0"/>
        <w:ind w:left="500" w:hanging="41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fahamu </w:t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42" w:before="0" w:after="0"/>
        <w:ind w:left="500" w:hanging="41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pambo ya lugha 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37" w:before="0" w:after="0"/>
        <w:ind w:left="500" w:hanging="41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rufi 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37" w:before="0" w:after="0"/>
        <w:ind w:left="500" w:hanging="41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andika 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insh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Kiswahili Sanifu Kitabu cha Saba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Muhula wa Tatu</w:t>
      </w:r>
    </w:p>
    <w:p>
      <w:pPr>
        <w:pStyle w:val="Normal"/>
        <w:widowControl w:val="false"/>
        <w:autoSpaceDE w:val="false"/>
        <w:spacing w:lineRule="exact" w:line="2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612900</wp:posOffset>
            </wp:positionH>
            <wp:positionV relativeFrom="paragraph">
              <wp:posOffset>16510</wp:posOffset>
            </wp:positionV>
            <wp:extent cx="10038080" cy="654304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8080" cy="654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3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5680"/>
        <w:gridCol w:w="2780"/>
        <w:gridCol w:w="1500"/>
        <w:gridCol w:w="1400"/>
        <w:gridCol w:w="300"/>
        <w:gridCol w:w="23"/>
      </w:tblGrid>
      <w:tr>
        <w:trPr>
          <w:trHeight w:val="364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UGHULI Z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ILIA</w:t>
            </w:r>
          </w:p>
        </w:tc>
        <w:tc>
          <w:tcPr>
            <w:tcW w:w="3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AON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A</w:t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ABAHA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LIMU NA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YENZ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7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w w:val="87"/>
                <w:sz w:val="20"/>
                <w:szCs w:val="20"/>
              </w:rPr>
              <w:t>Kiswahili</w:t>
            </w:r>
          </w:p>
        </w:tc>
        <w:tc>
          <w:tcPr>
            <w:tcW w:w="3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9"/>
                <w:sz w:val="20"/>
                <w:szCs w:val="20"/>
              </w:rPr>
              <w:t>Sanifu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, Kitabu</w:t>
            </w:r>
          </w:p>
        </w:tc>
        <w:tc>
          <w:tcPr>
            <w:tcW w:w="3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NAFUNZI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20"/>
                <w:szCs w:val="20"/>
              </w:rPr>
              <w:t>cha Mwanafunzi)</w:t>
            </w:r>
          </w:p>
        </w:tc>
        <w:tc>
          <w:tcPr>
            <w:tcW w:w="3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tabu vy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zungumza juu ya vitabu vy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, kujadili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ktab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ktaba walivyovisoma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elez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jira y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 kwa ufasaha na kujibu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zungumza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toto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swali ya ufahamu kwa usahihi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uliza, kujibu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thali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linganisha maelezo ya methali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umi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zinazofanana na kuzitumia katika sentensi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dogo n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badilisha nomino kutoka kawaid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umi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waida y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adi hali ya udogo na kuzitumia katika sentensi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o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zungumzo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andika insha kwa kukamilish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jadili, kuandik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neno ya mhusika katika mazungumzo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ugumaji l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tambua vifaa vinavyotokana n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 picha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ziwa Viktori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ugumaji la ziwa Viktoria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jadili, kutambu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bilisi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 kwa ufasaha na kujibu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jadili, kuuliza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rembo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swali ya ufahamu kwa usahihi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jibu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thali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tambua maana na kutumi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umi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thali zinazohusu neno ‘maji’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ubwa w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badilisha nomino kutoka hali y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jadili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o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waida hadi ukubwa, na ukubwa hadi hali ya kawaida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umi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h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andika insha juu ya pich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 picha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liyopewa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jadili, kupanga, kuandik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afsiri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zungumzia picha ya usafiri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 picha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h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jadili, kubainish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dhibiti-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 kwa ufasaha na kujibu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jadili, kuuliza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endo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swali ya ufahamu kwa usahihi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jibu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a tisa, tisini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imulia hadithi, kueleza funzo l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sikiliza, kusimuli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 tis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adithi na kusikiliza wengine wakiwasimulia hadithi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ambishi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bainisha viambishi ngeli katik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bainisha, kutumi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geli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si na kuvitumia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otuba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andika insha upya kwa kuipamb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jadili, kupanga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vidhibiti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 mapambo ya lugha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mwendo)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3" w:right="620" w:gutter="0" w:header="0" w:top="330" w:footer="0" w:bottom="129"/>
          <w:pgNumType w:fmt="decimal"/>
          <w:cols w:num="3" w:equalWidth="false" w:sep="false">
            <w:col w:w="322" w:space="194"/>
            <w:col w:w="1640" w:space="260"/>
            <w:col w:w="13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60" w:leader="none"/>
          <w:tab w:val="left" w:pos="12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Itumiwe na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Kiswahili Sanifu Kitabu cha Saba</w:t>
      </w:r>
    </w:p>
    <w:p>
      <w:pPr>
        <w:sectPr>
          <w:type w:val="nextPage"/>
          <w:pgSz w:orient="landscape" w:w="16838" w:h="11906"/>
          <w:pgMar w:left="620" w:right="640" w:gutter="0" w:header="0" w:top="330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page10"/>
      <w:bookmarkStart w:id="14" w:name="page10"/>
      <w:bookmarkEnd w:id="14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0</w:t>
      </w:r>
    </w:p>
    <w:sectPr>
      <w:type w:val="nextPage"/>
      <w:pgSz w:orient="landscape" w:w="16838" w:h="11906"/>
      <w:pgMar w:left="8300" w:right="8300" w:gutter="0" w:header="0" w:top="1440" w:footer="0" w:bottom="1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nkenya@gmail.com" TargetMode="External"/><Relationship Id="rId3" Type="http://schemas.openxmlformats.org/officeDocument/2006/relationships/hyperlink" Target="http://www.schoolsnetkenya.com/" TargetMode="External"/><Relationship Id="rId4" Type="http://schemas.openxmlformats.org/officeDocument/2006/relationships/hyperlink" Target="mailto:infosnkenya@gmail.com" TargetMode="External"/><Relationship Id="rId5" Type="http://schemas.openxmlformats.org/officeDocument/2006/relationships/hyperlink" Target="http://www.schoolsnetkenya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5:09:00Z</dcterms:created>
  <dc:creator>MARXTECH</dc:creator>
  <dc:description/>
  <cp:keywords/>
  <dc:language>en-US</dc:language>
  <cp:lastModifiedBy>MARXTECH</cp:lastModifiedBy>
  <dcterms:modified xsi:type="dcterms:W3CDTF">2014-12-23T10:30:00Z</dcterms:modified>
  <cp:revision>3</cp:revision>
  <dc:subject/>
  <dc:title/>
</cp:coreProperties>
</file>