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sz w:val="15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6"/>
                                <w:szCs w:val="24"/>
                                <w:lang w:val="de-DE"/>
                              </w:rPr>
                              <w:t xml:space="preserve">KISWAHILI SANIF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4"/>
                                <w:szCs w:val="24"/>
                                <w:lang w:val="de-DE"/>
                              </w:rPr>
                              <w:t>MAAZIMIO YA KAZI DARASA LA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9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2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rPr>
                          <w:rFonts w:ascii="Times New Roman" w:hAnsi="Times New Roman" w:cs="Times New Roman"/>
                          <w:sz w:val="15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6"/>
                          <w:szCs w:val="24"/>
                          <w:lang w:val="de-DE"/>
                        </w:rPr>
                        <w:t xml:space="preserve">KISWAHILI SANIFU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4"/>
                          <w:szCs w:val="24"/>
                          <w:lang w:val="de-DE"/>
                        </w:rPr>
                        <w:t>MAAZIMIO YA KAZI DARASA LA 6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9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2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1" w:before="0" w:after="0"/>
        <w:ind w:left="460" w:hanging="39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amiati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8" w:before="0" w:after="0"/>
        <w:ind w:left="460" w:right="120" w:hanging="39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2" w:before="0" w:after="0"/>
        <w:ind w:left="460" w:right="120" w:hanging="3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na kufurahi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2" w:before="0" w:after="0"/>
        <w:ind w:left="460" w:right="120" w:hanging="3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na kufurah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overflowPunct w:val="false"/>
        <w:autoSpaceDE w:val="false"/>
        <w:spacing w:lineRule="auto" w:line="268" w:before="0" w:after="0"/>
        <w:ind w:left="460" w:right="120" w:hanging="4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2/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Kusoma na kuandika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8" w:before="0" w:after="0"/>
        <w:ind w:left="460" w:hanging="39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1" w:before="0" w:after="0"/>
        <w:ind w:left="460" w:right="120" w:hanging="39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3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h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/4 Saruf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.  Kuandika</w:t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>MAAZIMIO YA KAZI: MUHULA WA KWANZA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2575</wp:posOffset>
            </wp:positionH>
            <wp:positionV relativeFrom="paragraph">
              <wp:posOffset>36195</wp:posOffset>
            </wp:positionV>
            <wp:extent cx="9939655" cy="640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80"/>
        <w:gridCol w:w="5560"/>
        <w:gridCol w:w="2880"/>
      </w:tblGrid>
      <w:tr>
        <w:trPr>
          <w:trHeight w:val="41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</w:tr>
      <w:tr>
        <w:trPr>
          <w:trHeight w:val="506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mkiz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mkiana ipasavyo na kutumi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choro,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eno ya adabu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soma, kuiga.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abu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baadhi ya msamiati w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wa, kuandika,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abu na heshima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ga.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fahamu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elewa na kujibu maswal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ujirani,</w:t>
            </w:r>
          </w:p>
        </w:tc>
      </w:tr>
      <w:tr>
        <w:trPr>
          <w:trHeight w:val="242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jiran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ufahamu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wa, kuuliza,</w:t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.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b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soma makala na kutoa mawazo ya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furahia,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uu yake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uliza, kujibu.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zi nzuri 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oma visa na kueleza funzo lililop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uliza, kujibu.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ku moj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kisa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akifishaj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maana na matumizi y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akifishaji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kwa kupanga manen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wa, kupanga,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mpangilio wa sawa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b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oma visa/hadithi kwa ufasaha,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furahia,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furahia na kuelezea funzo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uliza, kujibu.</w:t>
            </w:r>
          </w:p>
        </w:tc>
      </w:tr>
      <w:tr>
        <w:trPr>
          <w:trHeight w:val="242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aminif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ikiliza makala ya uaminifu kish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choro,</w:t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 funzo lake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, kupata funzo.</w:t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hak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elewa na kujibu maswal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soma, kuelewa, kuzungumza,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ufahamu juu ya ‘Mashaka’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.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na kutumia baadhi ya sem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wa, kutumia,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ilizotumika katika makala ya ‘Mashaka’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482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a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jua na kutum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a</w:t>
            </w:r>
            <w:r>
              <w:rPr>
                <w:rFonts w:cs="Arial" w:ascii="Arial" w:hAnsi="Arial"/>
                <w:sz w:val="20"/>
                <w:szCs w:val="20"/>
              </w:rPr>
              <w:t>- katika ngeli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sa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ya kujaza pengo juu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soma, kuelewa, kuzungumza,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‘Mashaka’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339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40"/>
        <w:gridCol w:w="23"/>
      </w:tblGrid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swahi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1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, Kita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nafunz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nyewe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bu vy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ad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60"/>
      </w:tblGrid>
      <w:tr>
        <w:trPr>
          <w:trHeight w:val="23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uk 6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bu vy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ad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u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0"/>
      </w:tblGrid>
      <w:tr>
        <w:trPr>
          <w:trHeight w:val="2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</w:t>
            </w:r>
          </w:p>
        </w:tc>
      </w:tr>
      <w:tr>
        <w:trPr>
          <w:trHeight w:val="2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uk 11</w:t>
            </w:r>
          </w:p>
        </w:tc>
      </w:tr>
      <w:tr>
        <w:trPr>
          <w:trHeight w:val="72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uk 11</w:t>
            </w:r>
          </w:p>
        </w:tc>
      </w:tr>
      <w:tr>
        <w:trPr>
          <w:trHeight w:val="72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uk 1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63" w:right="774" w:gutter="0" w:header="0" w:top="568" w:footer="0" w:bottom="129"/>
          <w:pgNumType w:fmt="decimal"/>
          <w:cols w:num="5" w:equalWidth="false" w:sep="false">
            <w:col w:w="322" w:space="194"/>
            <w:col w:w="1580" w:space="260"/>
            <w:col w:w="10000" w:space="240"/>
            <w:col w:w="244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Sita</w:t>
      </w:r>
    </w:p>
    <w:p>
      <w:pPr>
        <w:sectPr>
          <w:type w:val="nextPage"/>
          <w:pgSz w:orient="landscape" w:w="16838" w:h="11906"/>
          <w:pgMar w:left="640" w:right="620" w:gutter="0" w:header="0" w:top="568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amiati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61" w:before="0" w:after="0"/>
        <w:ind w:left="480" w:right="120" w:hanging="4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2" w:before="0" w:after="0"/>
        <w:ind w:left="480" w:right="120" w:hanging="4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na kukariri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amiat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61" w:before="0" w:after="0"/>
        <w:ind w:left="480" w:right="120" w:hanging="4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2" w:before="0" w:after="0"/>
        <w:ind w:left="480" w:right="120" w:hanging="4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na kukariri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61" w:before="0" w:after="0"/>
        <w:ind w:left="480" w:hanging="4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61" w:before="0" w:after="0"/>
        <w:ind w:left="480" w:right="120" w:hanging="4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20"/>
        <w:gridCol w:w="5520"/>
        <w:gridCol w:w="2940"/>
      </w:tblGrid>
      <w:tr>
        <w:trPr>
          <w:trHeight w:val="41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</w:tr>
      <w:tr>
        <w:trPr>
          <w:trHeight w:val="286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</w:tr>
      <w:tr>
        <w:trPr>
          <w:trHeight w:val="29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ipi ya pilau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msamiati wa viungo vy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pikia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kusoma, kueleza, kujibu maswali.</w:t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pi y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elewa na kujibu maswal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, kuuliza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la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ufahamu juu ya resipi ya pilau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.</w:t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tushindik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oma na kukariri shairi l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choro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tushindiki mekoni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oma, kukariri shairi, kutamka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yema.</w:t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o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waongoza wanafunzi kutumia 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t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katika ngeli kumi,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umoja na wingi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juu ya upishi w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, kupata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kula ninachokipenda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dokezi, kuandika.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afir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na kutumia baadhi y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usafiri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bua msamiati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.</w:t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a bod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oma, kuelewa na kujibu maswal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wa, kujadili,</w:t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ufahamu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, kuandika.</w:t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riri shair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ongoza wanafunzi kukariri shairi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ali barabaran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jadili, kukariri,</w:t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 mahadhi mazuri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amka vyema, kushindana.</w:t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i-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i</w:t>
            </w:r>
            <w:r>
              <w:rPr>
                <w:rFonts w:cs="Arial" w:ascii="Arial" w:hAnsi="Arial"/>
                <w:sz w:val="20"/>
                <w:szCs w:val="20"/>
              </w:rPr>
              <w:t>- pamoja na ngeli kumi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andika insha juu ya namna y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iba panchari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pata vidokezi, kuandika.</w:t>
            </w:r>
          </w:p>
        </w:tc>
      </w:tr>
      <w:tr>
        <w:trPr>
          <w:trHeight w:val="627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dio a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ikiliza kipindi cha kuelimish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jadili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ning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toka redio au runinga, na kudondoa makuu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ndish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liyozungumziwa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jadili, kuelewa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ambua sehemu mbalimbali z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, kuandika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b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andishi vitabuni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soma, kuuliza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oma visa/hadithi, kuifurahia 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.</w:t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furik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pata funzo lililopo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jadili, kuelewa,</w:t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oma, kuelewa na kujibu maswal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uti tat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ufahamu juu ya mafuriko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amka, kutumia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wezesha wanafunzi kutamka sawa sauti tata, k.m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ahihisha.</w:t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hali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hari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iwanda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iwanj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65275</wp:posOffset>
            </wp:positionH>
            <wp:positionV relativeFrom="paragraph">
              <wp:posOffset>-6402705</wp:posOffset>
            </wp:positionV>
            <wp:extent cx="9939655" cy="6403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Kiswahili Sanifu Kitabu cha Sita Maazimio ya Kazi Muhula wa Kwanza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80"/>
        <w:gridCol w:w="300"/>
        <w:gridCol w:w="23"/>
      </w:tblGrid>
      <w:tr>
        <w:trPr>
          <w:trHeight w:val="358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, Kitabu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7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2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9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292" w:footer="0" w:bottom="129"/>
          <w:pgNumType w:fmt="decimal"/>
          <w:cols w:num="4" w:equalWidth="false" w:sep="false">
            <w:col w:w="322" w:space="194"/>
            <w:col w:w="1600" w:space="260"/>
            <w:col w:w="10040" w:space="18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Sita</w:t>
      </w:r>
    </w:p>
    <w:p>
      <w:pPr>
        <w:sectPr>
          <w:type w:val="nextPage"/>
          <w:pgSz w:orient="landscape" w:w="16838" w:h="11906"/>
          <w:pgMar w:left="640" w:right="620" w:gutter="0" w:header="0" w:top="292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4" w:name="page4"/>
      <w:bookmarkEnd w:id="4"/>
      <w:r>
        <w:rPr>
          <w:rFonts w:cs="Arial" w:ascii="Arial" w:hAnsi="Arial"/>
          <w:b/>
          <w:bCs/>
          <w:sz w:val="18"/>
          <w:szCs w:val="18"/>
        </w:rPr>
        <w:t>Kiswahili Sanifu Kitabu cha Sita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Kwanza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0"/>
        <w:gridCol w:w="460"/>
        <w:gridCol w:w="40"/>
        <w:gridCol w:w="400"/>
        <w:gridCol w:w="1400"/>
        <w:gridCol w:w="1440"/>
        <w:gridCol w:w="260"/>
        <w:gridCol w:w="5480"/>
        <w:gridCol w:w="2920"/>
        <w:gridCol w:w="23"/>
      </w:tblGrid>
      <w:tr>
        <w:trPr>
          <w:trHeight w:val="2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akifishaji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alama za uakifishaji na</w:t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ufi kubwa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7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ya hotuba kw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 juu 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Hotuba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fuata mfano wa ufahamu walioisoma katika Mafuriko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oro, kueleza, kupang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kembe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baadhi ya msamiati w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ambu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kembe (watoto wa wadudu na samaki)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umanye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elewa na kujibu maswa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choro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harin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 ufahamu juu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umaye baharin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, kujibu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mboo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imba na kukariri wimbo w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choro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imb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mboo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soma, kuimb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uliz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pi?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wezesha wanafunzi kutumia kiuliz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pi?</w:t>
            </w:r>
            <w:r>
              <w:rPr>
                <w:rFonts w:cs="Arial" w:ascii="Arial" w:hAnsi="Arial"/>
                <w:sz w:val="20"/>
                <w:szCs w:val="20"/>
              </w:rPr>
              <w:t xml:space="preserve"> kwa kutumia</w:t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geli kumi tofauti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8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andika insha juu ya pombo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pang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ada ya kufanya utafiti.</w:t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b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penda kusoma wenyewe bi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furahia, kuelez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tegemea kuongozwa kusoma na mwalimu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himb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elewa na kujibu maswa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fahamu, kuuliz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im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 ufahamu juu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himba kisi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dithi y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imulia hadithi zenye maadili 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furahi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yur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funzo maishani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uliza, kujibu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 </w:t>
            </w:r>
            <w:r>
              <w:rPr>
                <w:rFonts w:cs="Arial" w:ascii="Arial" w:hAnsi="Arial"/>
                <w:sz w:val="20"/>
                <w:szCs w:val="20"/>
              </w:rPr>
              <w:t>y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uwawezesha wanafunzi kutumi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ya kuendeleza katik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de-DE"/>
              </w:rPr>
            </w:r>
          </w:p>
        </w:tc>
      </w:tr>
      <w:tr>
        <w:trPr>
          <w:trHeight w:val="45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ndelez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nganisha sentensi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 y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wezesha wanafunzi kuandika insha ya methali ‘Fadhi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ya punda ni mateke.’</w:t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me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baadhi ya msamiati wa miti 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soma, kusema, kuzungumz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mea na sehemu zake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elewa na kujibu maswa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 ufahamu juu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, kujibu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methali zinazohusu mime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 mit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-6372860</wp:posOffset>
            </wp:positionV>
            <wp:extent cx="9916160" cy="6373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YENZ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kitabu cha mwanafunzi, pich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kitabu cha mwanafunzi, vifaa hali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kitabu cha mwanafunz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i/>
          <w:iCs/>
          <w:sz w:val="15"/>
          <w:szCs w:val="15"/>
        </w:rPr>
        <w:t>Kiswahili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Sanifu</w:t>
      </w:r>
      <w:r>
        <w:rPr>
          <w:rFonts w:cs="Arial" w:ascii="Arial" w:hAnsi="Arial"/>
          <w:sz w:val="15"/>
          <w:szCs w:val="15"/>
        </w:rPr>
        <w:t>, Kitabu</w:t>
      </w:r>
      <w:r>
        <w:rPr>
          <w:rFonts w:cs="Arial" w:ascii="Arial" w:hAnsi="Arial"/>
          <w:i/>
          <w:iCs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a Mwanafunzi)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92" w:before="0" w:after="0"/>
        <w:ind w:left="200" w:righ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29 uk 29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96" w:before="0" w:after="0"/>
        <w:ind w:left="200" w:righ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30 uk 30 uk 3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96" w:before="0" w:after="0"/>
        <w:ind w:left="200" w:righ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34 uk 35 uk 36 uk 36 uk 3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96" w:before="0" w:after="0"/>
        <w:ind w:left="200" w:righ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38 uk 39 uk 40 uk 40 uk 4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580" w:right="774" w:gutter="0" w:header="0" w:top="309" w:footer="0" w:bottom="129"/>
          <w:pgNumType w:fmt="decimal"/>
          <w:cols w:num="4" w:equalWidth="false" w:sep="false">
            <w:col w:w="12480" w:space="200"/>
            <w:col w:w="1100" w:space="160"/>
            <w:col w:w="118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Sita</w:t>
      </w:r>
    </w:p>
    <w:p>
      <w:pPr>
        <w:sectPr>
          <w:type w:val="nextPage"/>
          <w:pgSz w:orient="landscape" w:w="16838" w:h="11906"/>
          <w:pgMar w:left="640" w:right="620" w:gutter="0" w:header="0" w:top="309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5"/>
      <w:bookmarkStart w:id="6" w:name="page5"/>
      <w:bookmarkEnd w:id="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7" w:before="0" w:after="0"/>
        <w:ind w:left="52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61" w:before="0" w:after="0"/>
        <w:ind w:left="520" w:hanging="43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7" w:before="0" w:after="0"/>
        <w:ind w:left="52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amiati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61" w:before="0" w:after="0"/>
        <w:ind w:left="520" w:hanging="43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7" w:before="0" w:after="0"/>
        <w:ind w:left="52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.  Kusoma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2.  Sarufi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.  Sarufi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.  Kuandika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.  Msamia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5660"/>
      </w:tblGrid>
      <w:tr>
        <w:trPr>
          <w:trHeight w:val="704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</w:tr>
      <w:tr>
        <w:trPr>
          <w:trHeight w:val="846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ote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wezesha wanafunzi kutumia kivumish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ote</w:t>
            </w:r>
            <w:r>
              <w:rPr>
                <w:rFonts w:cs="Arial" w:ascii="Arial" w:hAnsi="Arial"/>
                <w:sz w:val="20"/>
                <w:szCs w:val="20"/>
              </w:rPr>
              <w:t xml:space="preserve"> pamoja na</w:t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geli tofauti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papai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soma, kufahamu na kuandika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 juu ya mpapai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li ya mimea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jua na kutumia msamiati wa hali ya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mea.</w:t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wembe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soma, kufahamu na kujibu maswali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 ufahamu juu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wemb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gomba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na kukariri shairi la</w:t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gomba </w:t>
            </w:r>
            <w:r>
              <w:rPr>
                <w:rFonts w:cs="Arial" w:ascii="Arial" w:hAnsi="Arial"/>
                <w:sz w:val="20"/>
                <w:szCs w:val="20"/>
              </w:rPr>
              <w:t>kwa lafudhi sawa na sauti nzuri.</w:t>
            </w:r>
          </w:p>
        </w:tc>
      </w:tr>
      <w:tr>
        <w:trPr>
          <w:trHeight w:val="102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ba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visa vitabuni, kufurahia na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 funzo.</w:t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enyewe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enyewe</w:t>
            </w:r>
            <w:r>
              <w:rPr>
                <w:rFonts w:cs="Arial" w:ascii="Arial" w:hAnsi="Arial"/>
                <w:sz w:val="20"/>
                <w:szCs w:val="20"/>
              </w:rPr>
              <w:t xml:space="preserve"> kwa kutumia ngeli</w:t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fauti tofauti</w:t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enyewe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tum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enyewe</w:t>
            </w:r>
            <w:r>
              <w:rPr>
                <w:rFonts w:cs="Arial" w:ascii="Arial" w:hAnsi="Arial"/>
                <w:sz w:val="20"/>
                <w:szCs w:val="20"/>
              </w:rPr>
              <w:t xml:space="preserve"> kwa kutumia ngeli</w:t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fauti tofauti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juu ya mmea kwa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yaliyotayarishwa kitabuni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dudu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jua baadhi ya msamiati wa vimelea</w:t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adudu nje ya mwili)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w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z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gun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32585</wp:posOffset>
            </wp:positionH>
            <wp:positionV relativeFrom="paragraph">
              <wp:posOffset>-4761230</wp:posOffset>
            </wp:positionV>
            <wp:extent cx="10097770" cy="6435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770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UGHULI ZA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WALIMU NA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WANAFUNZI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soma, kueleza, kutumia, kuandika.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soma, kuzungumza, kupanga, kuandika.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zungumza juu ya michoro mojamoja, kueleza, kutambua Kusoma, kufahamu, kuuliza, kujibu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kariri na kuig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soma, kufurahia, kueleza, kuuliza, kujibu.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soma, kueleza, kutumia, kuandika.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soma, kuuliza, kujibu, kupanga, kuandika. Kusoma, kuuliza, kujibu, kupanga, kuandika. Kuzungumza juu ya mchoro moja moja, kueleza, kutaja, kuandika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iswahili Sanifu Kitabu cha Sita Maazimio ya Kazi Muhula wa Kwanza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280"/>
        <w:gridCol w:w="23"/>
      </w:tblGrid>
      <w:tr>
        <w:trPr>
          <w:trHeight w:val="27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2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2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3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, Kitabu</w:t>
            </w:r>
          </w:p>
        </w:tc>
        <w:tc>
          <w:tcPr>
            <w:tcW w:w="2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2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4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40"/>
      </w:tblGrid>
      <w:tr>
        <w:trPr>
          <w:trHeight w:val="2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bu vy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uk 48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ba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uk 49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uk 49</w:t>
            </w:r>
          </w:p>
        </w:tc>
      </w:tr>
      <w:tr>
        <w:trPr>
          <w:trHeight w:val="48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uk 54</w:t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292" w:footer="0" w:bottom="129"/>
          <w:pgNumType w:fmt="decimal"/>
          <w:cols w:num="5" w:equalWidth="false" w:sep="false">
            <w:col w:w="322" w:space="194"/>
            <w:col w:w="1520" w:space="340"/>
            <w:col w:w="7020" w:space="200"/>
            <w:col w:w="2860" w:space="14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Sita</w:t>
      </w:r>
    </w:p>
    <w:p>
      <w:pPr>
        <w:sectPr>
          <w:type w:val="nextPage"/>
          <w:pgSz w:orient="landscape" w:w="16838" w:h="11906"/>
          <w:pgMar w:left="640" w:right="620" w:gutter="0" w:header="0" w:top="292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ge6"/>
      <w:bookmarkStart w:id="8" w:name="page6"/>
      <w:bookmarkEnd w:id="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1" w:before="0" w:after="0"/>
        <w:ind w:left="460" w:right="20" w:hanging="40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faham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4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4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4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4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4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61" w:before="0" w:after="0"/>
        <w:ind w:left="460" w:right="20" w:hanging="40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4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4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7" w:before="0" w:after="0"/>
        <w:ind w:left="460" w:hanging="4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.  Msamia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overflowPunct w:val="false"/>
        <w:autoSpaceDE w:val="false"/>
        <w:spacing w:lineRule="auto" w:line="261" w:before="0" w:after="0"/>
        <w:ind w:left="460" w:right="2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Kusoma na kuandika</w:t>
      </w:r>
    </w:p>
    <w:p>
      <w:pPr>
        <w:pStyle w:val="Normal"/>
        <w:widowControl w:val="false"/>
        <w:autoSpaceDE w:val="false"/>
        <w:spacing w:lineRule="auto" w:line="232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.  Kusoma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.  Sarufi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.  Kuandika</w:t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</w:rPr>
        <w:t>MAAZIMIO YA KAZI: MUHULA WA PILI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65275</wp:posOffset>
            </wp:positionH>
            <wp:positionV relativeFrom="paragraph">
              <wp:posOffset>24765</wp:posOffset>
            </wp:positionV>
            <wp:extent cx="9939655" cy="64033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80"/>
        <w:gridCol w:w="5560"/>
        <w:gridCol w:w="2940"/>
      </w:tblGrid>
      <w:tr>
        <w:trPr>
          <w:trHeight w:val="41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</w:tr>
      <w:tr>
        <w:trPr>
          <w:trHeight w:val="286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</w:tr>
      <w:tr>
        <w:trPr>
          <w:trHeight w:val="29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</w:tr>
      <w:tr>
        <w:trPr>
          <w:trHeight w:val="424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z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fahamu na kujibu maswal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Kusoma, kufahamu, kuzungumza</w:t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ufahamu juu ya funza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uu ya michoro, kuuliza, kujibu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dawil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wezesha wanafunzi kusoma, kutega na kutegu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dawili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tega, kutegua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urahia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b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oma visa/hadithi, kufurahia 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furahia, kueleza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 mafunzo yaliyopo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.</w:t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wezesha wanafunzi kutumia kiambishi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 xml:space="preserve"> ch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</w:t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nusha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andika insha juu ya kimelea, k.m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panga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wa au kunguni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, kusahihisha.</w:t>
            </w:r>
          </w:p>
        </w:tc>
      </w:tr>
      <w:tr>
        <w:trPr>
          <w:trHeight w:val="6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et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magazeti mbalimbali y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soma, kuzungumza, kueleza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iswahili na kutambua umuhimu wake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urahia.</w:t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kahek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elewa na kujibu maswal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choro wa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on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 ufahamu juu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kaheka mton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mamba, kusoma, kuuliza, kujibu.</w:t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nakali z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jua maana ya tanakali za saut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ut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moja na matumizi yake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ribu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jua maana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ibu</w:t>
            </w:r>
            <w:r>
              <w:rPr>
                <w:rFonts w:cs="Arial" w:ascii="Arial" w:hAnsi="Arial"/>
                <w:sz w:val="20"/>
                <w:szCs w:val="20"/>
              </w:rPr>
              <w:t xml:space="preserve"> na matumiz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 kusoma,</w:t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ke katika sentensi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uliza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andika insha juu ya ‘Ujasiri wangu’,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kwa sauti, kuandika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wa kujibu maswali kitabuni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hakam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na kutumia baadhi ya msamiat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 mahakama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jamoja, kusoma, kueleza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.</w:t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oj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elewa na kujibu maswal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fahamu, kueleza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hakaman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 ufahamu juu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oja mahakaman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.</w:t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fumbo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soma, kuelewa na kuandika ujumb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fumbua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 siri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ribu, kuandika.</w:t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- </w:t>
            </w:r>
            <w:r>
              <w:rPr>
                <w:rFonts w:cs="Arial" w:ascii="Arial" w:hAnsi="Arial"/>
                <w:sz w:val="20"/>
                <w:szCs w:val="20"/>
              </w:rPr>
              <w:t>Mashart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wezesha wanafunzi kujua na kutum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- mashart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ka sentensi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wezesha wanafunzi kuandika insha juu ya mwizi kw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uliza, kujibu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 ya kitabuni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panga, kuandika.</w:t>
            </w:r>
          </w:p>
        </w:tc>
      </w:tr>
      <w:tr>
        <w:trPr>
          <w:trHeight w:val="30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YENZ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kitabu cha mwanafunz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itabu cha Mwanafunz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kitabu cha mwanafunz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i/>
          <w:iCs/>
          <w:sz w:val="15"/>
          <w:szCs w:val="15"/>
        </w:rPr>
        <w:t>Kiswahili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Sanifu</w:t>
      </w:r>
      <w:r>
        <w:rPr>
          <w:rFonts w:cs="Arial" w:ascii="Arial" w:hAnsi="Arial"/>
          <w:sz w:val="15"/>
          <w:szCs w:val="15"/>
        </w:rPr>
        <w:t>, Kitabu</w:t>
      </w:r>
      <w:r>
        <w:rPr>
          <w:rFonts w:cs="Arial" w:ascii="Arial" w:hAnsi="Arial"/>
          <w:i/>
          <w:iCs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a Mwanafunzi)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92" w:before="0" w:after="0"/>
        <w:ind w:left="240" w:righ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55 uk 5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92" w:before="0" w:after="0"/>
        <w:ind w:left="240" w:righ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58 uk 5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96" w:before="0" w:after="0"/>
        <w:ind w:left="240" w:righ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60 uk 60 uk 61 uk 62 uk 6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6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96" w:before="0" w:after="0"/>
        <w:ind w:left="240" w:righ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65 uk 66 uk 68 uk 6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63" w:right="774" w:gutter="0" w:header="0" w:top="586" w:footer="0" w:bottom="129"/>
          <w:pgNumType w:fmt="decimal"/>
          <w:cols w:num="6" w:equalWidth="false" w:sep="false">
            <w:col w:w="322" w:space="194"/>
            <w:col w:w="1480" w:space="380"/>
            <w:col w:w="10040" w:space="180"/>
            <w:col w:w="1100" w:space="160"/>
            <w:col w:w="118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Sita</w:t>
      </w:r>
    </w:p>
    <w:p>
      <w:pPr>
        <w:sectPr>
          <w:type w:val="nextPage"/>
          <w:pgSz w:orient="landscape" w:w="16838" w:h="11906"/>
          <w:pgMar w:left="640" w:right="620" w:gutter="0" w:header="0" w:top="586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ge7"/>
      <w:bookmarkStart w:id="10" w:name="page7"/>
      <w:bookmarkEnd w:id="1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soma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61" w:before="0" w:after="0"/>
        <w:ind w:left="500" w:hanging="41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61" w:before="0" w:after="0"/>
        <w:ind w:left="500" w:hanging="41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amiat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68" w:before="0" w:after="0"/>
        <w:ind w:left="500" w:hanging="41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ha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0" w:before="0" w:after="0"/>
        <w:ind w:left="500" w:hanging="4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7" w:before="0" w:after="0"/>
        <w:ind w:left="500" w:hanging="4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.  Msamia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overflowPunct w:val="false"/>
        <w:autoSpaceDE w:val="false"/>
        <w:spacing w:lineRule="auto" w:line="261" w:before="0" w:after="0"/>
        <w:ind w:left="50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Kusoma na kuandika</w:t>
      </w:r>
    </w:p>
    <w:p>
      <w:pPr>
        <w:pStyle w:val="Normal"/>
        <w:widowControl w:val="false"/>
        <w:autoSpaceDE w:val="false"/>
        <w:spacing w:lineRule="auto" w:line="232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.  Kuimba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.  Sarufi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.  Kuand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5740"/>
        <w:gridCol w:w="2940"/>
      </w:tblGrid>
      <w:tr>
        <w:trPr>
          <w:trHeight w:val="41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</w:tr>
      <w:tr>
        <w:trPr>
          <w:trHeight w:val="286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</w:tr>
      <w:tr>
        <w:trPr>
          <w:trHeight w:val="337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b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 visa, kufurahia, kueleza 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furahia, kuuliza,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 maswali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.</w:t>
            </w:r>
          </w:p>
        </w:tc>
      </w:tr>
      <w:tr>
        <w:trPr>
          <w:trHeight w:val="242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ami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elewa na kujibu maswal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fahamu, kueleza,</w:t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ufahamu juu ya ngamia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.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maana na matumizi ya methal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42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nazotaja matumizi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masharti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ingine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wezesha wanafunzi kutum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ingine</w:t>
            </w:r>
            <w:r>
              <w:rPr>
                <w:rFonts w:cs="Arial" w:ascii="Arial" w:hAnsi="Arial"/>
                <w:sz w:val="20"/>
                <w:szCs w:val="20"/>
              </w:rPr>
              <w:t xml:space="preserve"> pamoja na ngel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balimbali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42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as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juu ya farasi kw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soma, kuzungumza, kupanga,</w:t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uata makala ya ngamia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532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na za vit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baadhi ya msamiati w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zungumza juu y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na za vita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choro mojamoja, kueleza,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42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ara z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elewa, kujadili na kujibu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choro,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juu ya hasara za vita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fahamu, kuuliza,</w:t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.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jua maana na matumizi ya sem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 kwa</w:t>
            </w:r>
          </w:p>
        </w:tc>
      </w:tr>
      <w:tr>
        <w:trPr>
          <w:trHeight w:val="242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nazotumia ne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f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domo, kuandika.</w:t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z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ambua matumizi ya sawa y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 kw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zi kutokana na nomino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domo, kuandika.</w:t>
            </w:r>
          </w:p>
        </w:tc>
      </w:tr>
      <w:tr>
        <w:trPr>
          <w:trHeight w:val="242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andika insha ya mjadala juu y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jadili, kueleza,</w:t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panga, kuandika.</w:t>
            </w:r>
          </w:p>
        </w:tc>
      </w:tr>
      <w:tr>
        <w:trPr>
          <w:trHeight w:val="672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a za muzik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baadhi ya msamiati wa ala z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choro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ziki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jamoja, kueleza, matumizi,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 vyombo.</w:t>
            </w:r>
          </w:p>
        </w:tc>
      </w:tr>
      <w:tr>
        <w:trPr>
          <w:trHeight w:val="242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abu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elewa na kujibu maswal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fahamu, kueleza,</w:t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ufahamu juu ya tarabu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.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mbo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imba kwa mahadhi mazuri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imba, kufurahia,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.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o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unda nomino kutoka sifa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 kw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domo, kuandika.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andika insha kwa kuelez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choro,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nayofanyika katika picha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panga, kuandika.</w:t>
            </w:r>
          </w:p>
        </w:tc>
      </w:tr>
      <w:tr>
        <w:trPr>
          <w:trHeight w:val="302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52575</wp:posOffset>
            </wp:positionH>
            <wp:positionV relativeFrom="paragraph">
              <wp:posOffset>-6402705</wp:posOffset>
            </wp:positionV>
            <wp:extent cx="9939655" cy="64033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Kiswahili Sanifu Kitabu cha Sita Maazimio ya Kazi Muhula wa Pili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80"/>
        <w:gridCol w:w="300"/>
        <w:gridCol w:w="23"/>
      </w:tblGrid>
      <w:tr>
        <w:trPr>
          <w:trHeight w:val="358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1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, Kitabu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faa halis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7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292" w:footer="0" w:bottom="129"/>
          <w:pgNumType w:fmt="decimal"/>
          <w:cols w:num="4" w:equalWidth="false" w:sep="false">
            <w:col w:w="322" w:space="194"/>
            <w:col w:w="1500" w:space="340"/>
            <w:col w:w="10060" w:space="18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Sita</w:t>
      </w:r>
    </w:p>
    <w:p>
      <w:pPr>
        <w:sectPr>
          <w:type w:val="nextPage"/>
          <w:pgSz w:orient="landscape" w:w="16838" w:h="11906"/>
          <w:pgMar w:left="640" w:right="620" w:gutter="0" w:header="0" w:top="292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11" w:name="page8"/>
      <w:bookmarkEnd w:id="11"/>
      <w:r>
        <w:rPr>
          <w:rFonts w:cs="Arial" w:ascii="Arial" w:hAnsi="Arial"/>
          <w:b/>
          <w:bCs/>
          <w:sz w:val="18"/>
          <w:szCs w:val="18"/>
        </w:rPr>
        <w:t>Kiswahili Sanifu Kitabu cha Sita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20"/>
        <w:gridCol w:w="1360"/>
        <w:gridCol w:w="1360"/>
        <w:gridCol w:w="5360"/>
        <w:gridCol w:w="23"/>
      </w:tblGrid>
      <w:tr>
        <w:trPr>
          <w:trHeight w:val="73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  Kusikiliza na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chafu</w:t>
            </w:r>
          </w:p>
        </w:tc>
        <w:tc>
          <w:tcPr>
            <w:tcW w:w="5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Kuwawezesha wanafunzi kusikiliza na kuzungumza juu 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zungumz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 za ulimbikizaji wa uchafu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85</wp:posOffset>
            </wp:positionH>
            <wp:positionV relativeFrom="paragraph">
              <wp:posOffset>-1031875</wp:posOffset>
            </wp:positionV>
            <wp:extent cx="9916160" cy="63734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"/>
        <w:gridCol w:w="1420"/>
        <w:gridCol w:w="1380"/>
        <w:gridCol w:w="220"/>
        <w:gridCol w:w="5460"/>
        <w:gridCol w:w="23"/>
      </w:tblGrid>
      <w:tr>
        <w:trPr>
          <w:trHeight w:val="146" w:hRule="atLeast"/>
        </w:trPr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7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ua rasmi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ambua yaliyomo katika baru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smi, kusoma na kujibu maswali ya ufahamu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shbih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tashbihi kwa usahih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ashiria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jua na kutumia viashiria radid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did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moja na ngeli tofaut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andika barua rasm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oo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ambua na kutumia baadhi 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kuzungumza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 wa ukoo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m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oma, kuelewa na kujibu maswa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ufahamu juu ya ukame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chor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fasiri michoro ya ukame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kufasiri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ke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ina/kin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wezesha wanafunzi kutum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ina</w:t>
            </w:r>
            <w:r>
              <w:rPr>
                <w:rFonts w:cs="Arial" w:ascii="Arial" w:hAnsi="Arial"/>
                <w:sz w:val="20"/>
                <w:szCs w:val="20"/>
              </w:rPr>
              <w:t xml:space="preserve">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a</w:t>
            </w:r>
            <w:r>
              <w:rPr>
                <w:rFonts w:cs="Arial" w:ascii="Arial" w:hAnsi="Arial"/>
                <w:sz w:val="20"/>
                <w:szCs w:val="20"/>
              </w:rPr>
              <w:t>, pamoj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ina ya ukoo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,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ua</w:t>
            </w:r>
            <w:r>
              <w:rPr>
                <w:rFonts w:cs="Arial" w:ascii="Arial" w:hAnsi="Arial"/>
                <w:sz w:val="20"/>
                <w:szCs w:val="20"/>
              </w:rPr>
              <w:t>) •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andika barua ya kirafiki kwa kuji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ua walioisoma na kuzingatia muundo wa baru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ili (sehemu •</w:t>
            </w:r>
          </w:p>
        </w:tc>
        <w:tc>
          <w:tcPr>
            <w:tcW w:w="5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jua baadhi ya msamiati wa viung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kuzungumza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ke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ya ndani ya mwil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ari y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oma, kuelewa na kujibu maswal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ikon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ufahamu juu ya safari ya mazikon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m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waongoza wanafunzi kujua na kutumia semi za sehemu 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il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ashiria radidi •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viashiria radidi pamoja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geli mbalimbal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waongoza wanafunzi kuandika insha kwa kujaza pengo kw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eno waliyopew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UGHULI ZA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WALIMU NA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WANAFUNZI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zungumza juu ya picha mojamoja, kueleza suluhisho la kudumu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zungumza juu ya barua rasmi, kusoma, kuuliza, kujibu. Kusoma, kuelewa, kutumia, kuandika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soma, kujadili, kupanga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and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2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soma, kueleza, kutambua, kutumia, kuandika. Kusoma, kueleza, kufahamu, kuuliza, kujibu. Kuzungumza juu ya michoro miwili, kueleza hasara, kutaja suluhisho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2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soma, kueleza, kutumia, kuandika.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2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soma, kujadili, kupanga, kuand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Kuzungumza juu ya mchoro, kusoma, kutambua, kuandika. Kusoma, kueleza, kuuliza, kujibu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soma, kueleza, kutumia, kuandika.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soma, kueleza, kutumia, kuandika.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usoma, kueleza, kuchagua, kuand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1340" w:right="80" w:hanging="134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4"/>
          <w:szCs w:val="34"/>
          <w:vertAlign w:val="subscript"/>
        </w:rPr>
        <w:t>NYENZO</w:t>
      </w:r>
      <w:r>
        <w:rPr>
          <w:rFonts w:cs="Arial" w:ascii="Arial" w:hAnsi="Arial"/>
          <w:sz w:val="17"/>
          <w:szCs w:val="17"/>
        </w:rPr>
        <w:t xml:space="preserve"> (</w:t>
      </w:r>
      <w:r>
        <w:rPr>
          <w:rFonts w:cs="Arial" w:ascii="Arial" w:hAnsi="Arial"/>
          <w:i/>
          <w:iCs/>
          <w:sz w:val="17"/>
          <w:szCs w:val="17"/>
        </w:rPr>
        <w:t>Kiswahili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Sanifu</w:t>
      </w:r>
      <w:r>
        <w:rPr>
          <w:rFonts w:cs="Arial" w:ascii="Arial" w:hAnsi="Arial"/>
          <w:sz w:val="17"/>
          <w:szCs w:val="17"/>
        </w:rPr>
        <w:t>, Kitabu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cha Mwanafunzi)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20"/>
      </w:tblGrid>
      <w:tr>
        <w:trPr>
          <w:trHeight w:val="23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2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ua halis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oka kwa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3</w:t>
            </w:r>
          </w:p>
        </w:tc>
      </w:tr>
      <w:tr>
        <w:trPr>
          <w:trHeight w:val="48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4</w:t>
            </w:r>
          </w:p>
        </w:tc>
      </w:tr>
      <w:tr>
        <w:trPr>
          <w:trHeight w:val="48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4</w:t>
            </w:r>
          </w:p>
        </w:tc>
      </w:tr>
      <w:tr>
        <w:trPr>
          <w:trHeight w:val="48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85</w:t>
            </w:r>
          </w:p>
        </w:tc>
      </w:tr>
      <w:tr>
        <w:trPr>
          <w:trHeight w:val="77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uk 86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uk 87</w:t>
            </w:r>
          </w:p>
        </w:tc>
      </w:tr>
      <w:tr>
        <w:trPr>
          <w:trHeight w:val="48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uk 88</w:t>
            </w:r>
          </w:p>
        </w:tc>
      </w:tr>
      <w:tr>
        <w:trPr>
          <w:trHeight w:val="72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uk 89</w:t>
            </w:r>
          </w:p>
        </w:tc>
      </w:tr>
      <w:tr>
        <w:trPr>
          <w:trHeight w:val="72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uk 89</w:t>
            </w:r>
          </w:p>
        </w:tc>
      </w:tr>
      <w:tr>
        <w:trPr>
          <w:trHeight w:val="78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0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1</w:t>
            </w:r>
          </w:p>
        </w:tc>
      </w:tr>
      <w:tr>
        <w:trPr>
          <w:trHeight w:val="48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3</w:t>
            </w:r>
          </w:p>
        </w:tc>
      </w:tr>
      <w:tr>
        <w:trPr>
          <w:trHeight w:val="48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3</w:t>
            </w:r>
          </w:p>
        </w:tc>
      </w:tr>
      <w:tr>
        <w:trPr>
          <w:trHeight w:val="48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580" w:right="774" w:gutter="0" w:header="0" w:top="311" w:footer="0" w:bottom="129"/>
          <w:pgNumType w:fmt="decimal"/>
          <w:cols w:num="4" w:equalWidth="false" w:sep="false">
            <w:col w:w="9440" w:space="180"/>
            <w:col w:w="2920" w:space="140"/>
            <w:col w:w="244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Sita</w:t>
      </w:r>
    </w:p>
    <w:p>
      <w:pPr>
        <w:sectPr>
          <w:type w:val="nextPage"/>
          <w:pgSz w:orient="landscape" w:w="16838" w:h="11906"/>
          <w:pgMar w:left="640" w:right="620" w:gutter="0" w:header="0" w:top="311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ge9"/>
      <w:bookmarkStart w:id="13" w:name="page9"/>
      <w:bookmarkEnd w:id="1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420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JUMA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" cy="266192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6" r="-126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96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</w:tr>
    </w:tbl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40"/>
        <w:gridCol w:w="220"/>
        <w:gridCol w:w="5520"/>
        <w:gridCol w:w="2920"/>
      </w:tblGrid>
      <w:tr>
        <w:trPr>
          <w:trHeight w:val="41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</w:tr>
      <w:tr>
        <w:trPr>
          <w:trHeight w:val="286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</w:tr>
      <w:tr>
        <w:trPr>
          <w:trHeight w:val="29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</w:tr>
      <w:tr>
        <w:trPr>
          <w:trHeight w:val="616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bia za watu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weza kuzungumza juu ya tab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soma, kueleza, kuzungumza,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(kuzungumza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zuri na mbaya za watu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ara y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elewa na kujibu maswa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Kusoma, kueleza, kuiga mchoro,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ar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ufahamu juu ya madhara ya uvutaji sigara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.</w:t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 her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wawezesha wanafunzi kusoma kisa, kufurahia, na kuelew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furahia, kuuliza,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funzo yaliyopo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.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 her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wezesha wanafunzi kutum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 her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 bora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adhali</w:t>
            </w:r>
            <w:r>
              <w:rPr>
                <w:rFonts w:cs="Arial" w:ascii="Arial" w:hAnsi="Arial"/>
                <w:sz w:val="20"/>
                <w:szCs w:val="20"/>
              </w:rPr>
              <w:t>, katika sentensi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andika insha juu ya jins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Kusoma, kuzungumza, kupanga,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navyotumia wakati wangu wa faragha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422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7390</wp:posOffset>
            </wp:positionH>
            <wp:positionV relativeFrom="paragraph">
              <wp:posOffset>-2691765</wp:posOffset>
            </wp:positionV>
            <wp:extent cx="9975850" cy="64268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Kiswahili Sanifu Kitabu cha Sita Maazimio ya Kazi Muhula wa Pili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80"/>
        <w:gridCol w:w="300"/>
        <w:gridCol w:w="23"/>
      </w:tblGrid>
      <w:tr>
        <w:trPr>
          <w:trHeight w:val="358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1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, Kitabu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9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11" w:right="620" w:gutter="0" w:header="0" w:top="292" w:footer="0" w:bottom="129"/>
          <w:pgNumType w:fmt="decimal"/>
          <w:cols w:num="4" w:equalWidth="false" w:sep="false">
            <w:col w:w="32" w:space="300"/>
            <w:col w:w="220" w:space="11400"/>
            <w:col w:w="180" w:space="29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Sita</w:t>
      </w:r>
    </w:p>
    <w:p>
      <w:pPr>
        <w:sectPr>
          <w:type w:val="nextPage"/>
          <w:pgSz w:orient="landscape" w:w="16838" w:h="11906"/>
          <w:pgMar w:left="640" w:right="620" w:gutter="0" w:header="0" w:top="292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4" w:name="page10"/>
      <w:bookmarkEnd w:id="14"/>
      <w:r>
        <w:rPr>
          <w:rFonts w:cs="Arial" w:ascii="Arial" w:hAnsi="Arial"/>
          <w:b/>
          <w:bCs/>
          <w:sz w:val="28"/>
          <w:szCs w:val="28"/>
        </w:rPr>
        <w:t>MAAZIMIO YA KAZI: MUHULA WA TATU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89275</wp:posOffset>
            </wp:positionH>
            <wp:positionV relativeFrom="paragraph">
              <wp:posOffset>33655</wp:posOffset>
            </wp:positionV>
            <wp:extent cx="9939655" cy="64033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440" w:right="5440" w:gutter="0" w:header="0" w:top="572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3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380"/>
        <w:gridCol w:w="1440"/>
        <w:gridCol w:w="240"/>
        <w:gridCol w:w="5500"/>
        <w:gridCol w:w="2920"/>
        <w:gridCol w:w="23"/>
      </w:tblGrid>
      <w:tr>
        <w:trPr>
          <w:trHeight w:val="418" w:hRule="atLeast"/>
        </w:trPr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samia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tawe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waongoza wanafunzi kujua baadhi ya msamiati w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aw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ichoro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kuzungumza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neno moja lenye maana zaidi ya moja)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jadili, 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g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elewa na kujibu maswa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fahamu, kuelez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ya ufahamu juu ya kanga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maana ya methali na matumiz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ke ili kuipamba lugha yao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uli y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tumia kauli ya kutendwa 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ndw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utendua, k.m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ik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ikw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;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unik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unu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wezesha wanafunzi kuandika insha juu ya vazi letu l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jadili, kupang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maduni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ki za wato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wezesha wanafunzi kuzungumzia haki za watoto 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oma, kueleza, kuzungumz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jibu unaoambatana na haki hizo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oto wasi-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fahamu na kujibu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wa, kuuliz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hulumiw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wali ya ufahamu juu ya watoto wasidhulumiwe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riri shair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iri (Ajir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wezesha wanafunzi kukariri shairi kwa lafudhi ya saw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kariri shairi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iwafai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sauti nzuri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furahia, kuzungumza ujumbe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mi halis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waongoza wanafunzi kuandika sentensi katika kauli halisi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waongoza wanafunzi kuandika insha juu ya ajira ya watoto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jadili, kupang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bari redion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wezesha wanafunzi kusikiliza habari kutoka redio 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, kukumbuk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ia mambo makuu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, kujadil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hatm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soma, kufahamu na kujibu maswal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jadili, kuelew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aham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ndh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 ufahamu juu y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hatma Gandh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gh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zenye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jua na kutumia semi zenye nen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 maan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umia, 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mi w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jua na kutumia usemi wa taarifa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arif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andika insha ya wasifu juu y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jadili, kutafiti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ongozi Kenyatta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panga, 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1300" w:right="80" w:hanging="134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4"/>
          <w:szCs w:val="34"/>
          <w:vertAlign w:val="subscript"/>
        </w:rPr>
        <w:t>NYENZO</w:t>
      </w:r>
      <w:r>
        <w:rPr>
          <w:rFonts w:cs="Arial" w:ascii="Arial" w:hAnsi="Arial"/>
          <w:sz w:val="17"/>
          <w:szCs w:val="17"/>
        </w:rPr>
        <w:t xml:space="preserve"> (</w:t>
      </w:r>
      <w:r>
        <w:rPr>
          <w:rFonts w:cs="Arial" w:ascii="Arial" w:hAnsi="Arial"/>
          <w:i/>
          <w:iCs/>
          <w:sz w:val="17"/>
          <w:szCs w:val="17"/>
        </w:rPr>
        <w:t>Kiswahili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Sanifu</w:t>
      </w:r>
      <w:r>
        <w:rPr>
          <w:rFonts w:cs="Arial" w:ascii="Arial" w:hAnsi="Arial"/>
          <w:sz w:val="17"/>
          <w:szCs w:val="17"/>
        </w:rPr>
        <w:t>, Kitabu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cha Mwanafunzi)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780"/>
      </w:tblGrid>
      <w:tr>
        <w:trPr>
          <w:trHeight w:val="2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04</w:t>
            </w:r>
          </w:p>
        </w:tc>
      </w:tr>
      <w:tr>
        <w:trPr>
          <w:trHeight w:val="2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05</w:t>
            </w:r>
          </w:p>
        </w:tc>
      </w:tr>
      <w:tr>
        <w:trPr>
          <w:trHeight w:val="4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06</w:t>
            </w:r>
          </w:p>
        </w:tc>
      </w:tr>
      <w:tr>
        <w:trPr>
          <w:trHeight w:val="4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07</w:t>
            </w:r>
          </w:p>
        </w:tc>
      </w:tr>
      <w:tr>
        <w:trPr>
          <w:trHeight w:val="4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0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20"/>
      </w:tblGrid>
      <w:tr>
        <w:trPr>
          <w:trHeight w:val="2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10</w:t>
            </w:r>
          </w:p>
        </w:tc>
      </w:tr>
      <w:tr>
        <w:trPr>
          <w:trHeight w:val="2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10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12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13</w:t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1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40"/>
      </w:tblGrid>
      <w:tr>
        <w:trPr>
          <w:trHeight w:val="2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dio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14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14</w:t>
            </w:r>
          </w:p>
        </w:tc>
      </w:tr>
      <w:tr>
        <w:trPr>
          <w:trHeight w:val="48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15</w:t>
            </w:r>
          </w:p>
        </w:tc>
      </w:tr>
      <w:tr>
        <w:trPr>
          <w:trHeight w:val="48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16</w:t>
            </w:r>
          </w:p>
        </w:tc>
      </w:tr>
      <w:tr>
        <w:trPr>
          <w:trHeight w:val="48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17</w:t>
            </w:r>
          </w:p>
        </w:tc>
      </w:tr>
    </w:tbl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663" w:right="774" w:gutter="0" w:header="0" w:top="572" w:footer="0" w:bottom="129"/>
          <w:pgNumType w:fmt="decimal"/>
          <w:cols w:num="4" w:equalWidth="false" w:sep="false">
            <w:col w:w="322" w:space="194"/>
            <w:col w:w="11880" w:space="240"/>
            <w:col w:w="240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Sita</w:t>
      </w:r>
    </w:p>
    <w:p>
      <w:pPr>
        <w:sectPr>
          <w:type w:val="nextPage"/>
          <w:pgSz w:orient="landscape" w:w="16838" w:h="11906"/>
          <w:pgMar w:left="640" w:right="620" w:gutter="0" w:header="0" w:top="572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ge11"/>
      <w:bookmarkStart w:id="16" w:name="page11"/>
      <w:bookmarkEnd w:id="1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23"/>
      </w:tblGrid>
      <w:tr>
        <w:trPr>
          <w:trHeight w:val="654" w:hRule="atLeast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61" w:before="0" w:after="0"/>
        <w:ind w:left="480" w:hanging="40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61" w:before="0" w:after="0"/>
        <w:ind w:left="480" w:right="120" w:hanging="40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ha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amiati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61" w:before="0" w:after="0"/>
        <w:ind w:left="480" w:right="120" w:hanging="40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ha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andik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61" w:before="0" w:after="0"/>
        <w:ind w:left="480" w:hanging="40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ikiliza na kuzungumz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61" w:before="0" w:after="0"/>
        <w:ind w:left="480" w:right="120" w:hanging="40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61" w:before="0" w:after="0"/>
        <w:ind w:left="480" w:right="120" w:hanging="40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soma na kuandika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ufi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h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00"/>
        <w:gridCol w:w="5540"/>
        <w:gridCol w:w="2940"/>
      </w:tblGrid>
      <w:tr>
        <w:trPr>
          <w:trHeight w:val="41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</w:tr>
      <w:tr>
        <w:trPr>
          <w:trHeight w:val="286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</w:tr>
      <w:tr>
        <w:trPr>
          <w:trHeight w:val="29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</w:tr>
      <w:tr>
        <w:trPr>
          <w:trHeight w:val="46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imamoto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ikiliza na kuzungumza juu y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mchoro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uo cha zimamoto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eleza, kutaja, kujadili faida.</w:t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zimamo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oma, kuelewa na kujibu maswal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wa, kujadili,</w:t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ufahamu juu ya wazimamoto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uliza, kujibu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l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wezesha wanafunzi kujua na kutumia methali zeny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tumia ne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eny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enye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ye</w:t>
            </w:r>
            <w:r>
              <w:rPr>
                <w:rFonts w:cs="Arial" w:ascii="Arial" w:hAnsi="Arial"/>
                <w:sz w:val="20"/>
                <w:szCs w:val="20"/>
              </w:rPr>
              <w:t xml:space="preserve"> pamoja na ngel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balimbali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wezesha wanafunzi kuandika insha kwa kuunganish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andika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i walizopewa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ahihisha.</w:t>
            </w:r>
          </w:p>
        </w:tc>
      </w:tr>
      <w:tr>
        <w:trPr>
          <w:trHeight w:val="78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kembe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jua baadhi ya msamiati wa vikemb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zungumza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watoto wa wanyama na ndege)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m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soma, kuelewa na kujibu maswal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 juu ya picha,</w:t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ya ufahamu juu ya Duma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soma, kujadili, kuuliza, kujibu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stia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jua na kutumia istiara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ndwa n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jua kutumia kauli za kutendwa 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ndek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tendeka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uwaongoza wanafunzi kuandika insha juu ya mnyama kam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jadili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le ya Duma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panga, kuandika.</w:t>
            </w:r>
          </w:p>
        </w:tc>
      </w:tr>
      <w:tr>
        <w:trPr>
          <w:trHeight w:val="954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tab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oma vitabu vya hadithi, kufurahi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furahia, kueleza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eleza waliyojifunza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adili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kariri shair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wezesha wanafunzi kukariri shairi kwa mahadhi mazur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kariri shairi, kuuliza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ujibu maswali ya ufahamu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ina y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soma na kuelewa aina mbalimbal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jadili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hair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mashairi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kato wa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jua namna na kupata mkato w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in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ina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jadal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waongoza wanafunzi kuandika insha ya mjadala juu y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jadili,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vutaji sigara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</w:tr>
      <w:tr>
        <w:trPr>
          <w:trHeight w:val="358" w:hRule="atLeast"/>
        </w:trPr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65275</wp:posOffset>
            </wp:positionH>
            <wp:positionV relativeFrom="paragraph">
              <wp:posOffset>-6402705</wp:posOffset>
            </wp:positionV>
            <wp:extent cx="9939655" cy="64033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Kiswahili Sanifu Kitabu cha Sita Maazimio ya Kazi Muhula wa Tatu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280"/>
        <w:gridCol w:w="23"/>
      </w:tblGrid>
      <w:tr>
        <w:trPr>
          <w:trHeight w:val="27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ILIA</w:t>
            </w:r>
          </w:p>
        </w:tc>
        <w:tc>
          <w:tcPr>
            <w:tcW w:w="2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YENZ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78"/>
                <w:sz w:val="20"/>
                <w:szCs w:val="20"/>
              </w:rPr>
              <w:t>Kiswahili</w:t>
            </w:r>
          </w:p>
        </w:tc>
        <w:tc>
          <w:tcPr>
            <w:tcW w:w="2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1"/>
                <w:sz w:val="20"/>
                <w:szCs w:val="20"/>
              </w:rPr>
              <w:t>Sanifu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, Kitabu</w:t>
            </w:r>
          </w:p>
        </w:tc>
        <w:tc>
          <w:tcPr>
            <w:tcW w:w="2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0"/>
                <w:szCs w:val="20"/>
              </w:rPr>
              <w:t>cha Mwanafunzi)</w:t>
            </w:r>
          </w:p>
        </w:tc>
        <w:tc>
          <w:tcPr>
            <w:tcW w:w="2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 1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80"/>
      </w:tblGrid>
      <w:tr>
        <w:trPr>
          <w:trHeight w:val="23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22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22</w:t>
            </w:r>
          </w:p>
        </w:tc>
      </w:tr>
      <w:tr>
        <w:trPr>
          <w:trHeight w:val="4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24</w:t>
            </w:r>
          </w:p>
        </w:tc>
      </w:tr>
      <w:tr>
        <w:trPr>
          <w:trHeight w:val="4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25</w:t>
            </w:r>
          </w:p>
        </w:tc>
      </w:tr>
      <w:tr>
        <w:trPr>
          <w:trHeight w:val="4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2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80"/>
      </w:tblGrid>
      <w:tr>
        <w:trPr>
          <w:trHeight w:val="23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tabu ch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26</w:t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afunz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26</w:t>
            </w:r>
          </w:p>
        </w:tc>
      </w:tr>
      <w:tr>
        <w:trPr>
          <w:trHeight w:val="4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27</w:t>
            </w:r>
          </w:p>
        </w:tc>
      </w:tr>
      <w:tr>
        <w:trPr>
          <w:trHeight w:val="4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28</w:t>
            </w:r>
          </w:p>
        </w:tc>
      </w:tr>
      <w:tr>
        <w:trPr>
          <w:trHeight w:val="4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uk 129</w:t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292" w:footer="0" w:bottom="129"/>
          <w:pgNumType w:fmt="decimal"/>
          <w:cols w:num="4" w:equalWidth="false" w:sep="false">
            <w:col w:w="322" w:space="194"/>
            <w:col w:w="1600" w:space="260"/>
            <w:col w:w="10040" w:space="18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Sita</w:t>
      </w:r>
    </w:p>
    <w:p>
      <w:pPr>
        <w:sectPr>
          <w:type w:val="nextPage"/>
          <w:pgSz w:orient="landscape" w:w="16838" w:h="11906"/>
          <w:pgMar w:left="640" w:right="620" w:gutter="0" w:header="0" w:top="292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17" w:name="page12"/>
      <w:bookmarkEnd w:id="17"/>
      <w:r>
        <w:rPr>
          <w:rFonts w:cs="Arial" w:ascii="Arial" w:hAnsi="Arial"/>
          <w:b/>
          <w:bCs/>
          <w:sz w:val="18"/>
          <w:szCs w:val="18"/>
        </w:rPr>
        <w:t>Kiswahili Sanifu Kitabu cha Sita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auto" w:line="235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Muhula wa Pili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23"/>
        <w:gridCol w:w="417"/>
        <w:gridCol w:w="1400"/>
        <w:gridCol w:w="1440"/>
        <w:gridCol w:w="5740"/>
        <w:gridCol w:w="2760"/>
        <w:gridCol w:w="23"/>
      </w:tblGrid>
      <w:tr>
        <w:trPr>
          <w:trHeight w:val="2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IPIND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UGHULI 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ABAHA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LIMU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WANAFUNZ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ikiliza n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akimu</w:t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tumia, kuhesabu na kutambua</w:t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Kusoma, kutambua, kutamk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zungumz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akim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0</w:t>
            </w:r>
            <w:r>
              <w:rPr>
                <w:rFonts w:cs="Arial" w:ascii="Arial" w:hAnsi="Arial"/>
                <w:sz w:val="20"/>
                <w:szCs w:val="20"/>
              </w:rPr>
              <w:t xml:space="preserve"> ha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hesabu, 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 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soma, kuelewa na kujibu maswal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uliz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a ufahamu juu ya roboti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jibu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fumbo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soma na kuelewa kufumba na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umbua mafumbo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wa, kufumb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uf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o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wezesha wanafunzi kusoma na kuunda nomino kuto-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fumbu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na na nomino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eleza, kutumi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h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waongoza wanafunzi kuandika insha ya mjadala juu ya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sara au faida za mashine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soma, kujadili, kupang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uandik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400</wp:posOffset>
            </wp:positionH>
            <wp:positionV relativeFrom="paragraph">
              <wp:posOffset>-2662555</wp:posOffset>
            </wp:positionV>
            <wp:extent cx="9995535" cy="638937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5535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YENZ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kitabu cha mwanafunz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LIA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i/>
          <w:iCs/>
          <w:sz w:val="15"/>
          <w:szCs w:val="15"/>
        </w:rPr>
        <w:t>Kiswahili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Sanifu</w:t>
      </w:r>
      <w:r>
        <w:rPr>
          <w:rFonts w:cs="Arial" w:ascii="Arial" w:hAnsi="Arial"/>
          <w:sz w:val="15"/>
          <w:szCs w:val="15"/>
        </w:rPr>
        <w:t>, Kitabu</w:t>
      </w:r>
      <w:r>
        <w:rPr>
          <w:rFonts w:cs="Arial" w:ascii="Arial" w:hAnsi="Arial"/>
          <w:i/>
          <w:iCs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a Mwanafunzi)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30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31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32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32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k 13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84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ONI</w:t>
            </w:r>
          </w:p>
        </w:tc>
      </w:tr>
    </w:tbl>
    <w:p>
      <w:pPr>
        <w:sectPr>
          <w:type w:val="nextPage"/>
          <w:pgSz w:orient="landscape" w:w="16838" w:h="11906"/>
          <w:pgMar w:left="580" w:right="774" w:gutter="0" w:header="0" w:top="320" w:footer="0" w:bottom="129"/>
          <w:pgNumType w:fmt="decimal"/>
          <w:cols w:num="4" w:equalWidth="false" w:sep="false">
            <w:col w:w="12320" w:space="360"/>
            <w:col w:w="1100" w:space="160"/>
            <w:col w:w="1180" w:space="112"/>
            <w:col w:w="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Itumiwe na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Kiswahili Sanifu Kitabu cha Sita</w:t>
      </w:r>
    </w:p>
    <w:sectPr>
      <w:type w:val="nextPage"/>
      <w:pgSz w:orient="landscape" w:w="16838" w:h="11906"/>
      <w:pgMar w:left="640" w:right="620" w:gutter="0" w:header="0" w:top="320" w:footer="0" w:bottom="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9:00Z</dcterms:created>
  <dc:creator>MARXTECH</dc:creator>
  <dc:description/>
  <dc:language>en-US</dc:language>
  <cp:lastModifiedBy>PROF WANJOHI</cp:lastModifiedBy>
  <dcterms:modified xsi:type="dcterms:W3CDTF">2014-12-23T20:08:00Z</dcterms:modified>
  <cp:revision>5</cp:revision>
  <dc:subject/>
  <dc:title/>
</cp:coreProperties>
</file>