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7215</wp:posOffset>
                </wp:positionH>
                <wp:positionV relativeFrom="paragraph">
                  <wp:posOffset>83185</wp:posOffset>
                </wp:positionV>
                <wp:extent cx="9314180" cy="515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4180" cy="515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8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rPr>
                                <w:rFonts w:ascii="Times New Roman" w:hAnsi="Times New Roman" w:cs="Times New Roman"/>
                                <w:sz w:val="156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6"/>
                                <w:szCs w:val="24"/>
                                <w:lang w:val="de-DE"/>
                              </w:rPr>
                              <w:t xml:space="preserve">KISWAHILI SANIF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8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4"/>
                                <w:szCs w:val="24"/>
                                <w:lang w:val="de-DE"/>
                              </w:rPr>
                              <w:t>MAAZIMIO YA KAZI DARASA LA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2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2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9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2"/>
                                <w:szCs w:val="24"/>
                              </w:rPr>
                              <w:t xml:space="preserve">Schools Net Kenya Consultanc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0"/>
                                <w:szCs w:val="32"/>
                              </w:rPr>
                              <w:t>P.O. Box 8076 – 00200 Nairobi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0"/>
                                <w:szCs w:val="32"/>
                              </w:rPr>
                              <w:t xml:space="preserve">Kenya |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2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0"/>
                                <w:szCs w:val="24"/>
                              </w:rPr>
                              <w:t xml:space="preserve">: +254202319748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24"/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44"/>
                                  <w:szCs w:val="24"/>
                                  <w:lang w:val="de-DE"/>
                                </w:rPr>
                                <w:t>infosnkenya@g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24"/>
                                <w:lang w:val="de-DE"/>
                              </w:rPr>
                              <w:t xml:space="preserve"> |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44"/>
                                  <w:szCs w:val="24"/>
                                  <w:lang w:val="de-DE"/>
                                </w:rPr>
                                <w:t>www.schoolsnetkeny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4pt;height:405.75pt;mso-wrap-distance-left:9.05pt;mso-wrap-distance-right:9.05pt;mso-wrap-distance-top:0pt;mso-wrap-distance-bottom:0pt;margin-top:6.55pt;mso-position-vertical-relative:text;margin-left: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8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rPr>
                          <w:rFonts w:ascii="Times New Roman" w:hAnsi="Times New Roman" w:cs="Times New Roman"/>
                          <w:sz w:val="156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6"/>
                          <w:szCs w:val="24"/>
                          <w:lang w:val="de-DE"/>
                        </w:rPr>
                        <w:t xml:space="preserve">KISWAHILI SANIFU 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8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4"/>
                          <w:szCs w:val="24"/>
                          <w:lang w:val="de-DE"/>
                        </w:rPr>
                        <w:t>MAAZIMIO YA KAZI DARASA LA 5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2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2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9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92"/>
                          <w:szCs w:val="24"/>
                        </w:rPr>
                        <w:t xml:space="preserve">Schools Net Kenya Consultancy 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50"/>
                          <w:szCs w:val="32"/>
                        </w:rPr>
                        <w:t>P.O. Box 8076 – 00200 Nairobi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0"/>
                          <w:szCs w:val="32"/>
                        </w:rPr>
                        <w:t xml:space="preserve">Kenya |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2"/>
                          <w:szCs w:val="24"/>
                        </w:rPr>
                        <w:t>Tel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0"/>
                          <w:szCs w:val="24"/>
                        </w:rPr>
                        <w:t xml:space="preserve">: +254202319748  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24"/>
                          <w:lang w:val="de-DE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44"/>
                            <w:szCs w:val="24"/>
                            <w:lang w:val="de-DE"/>
                          </w:rPr>
                          <w:t>infosnkenya@gmail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24"/>
                          <w:lang w:val="de-DE"/>
                        </w:rPr>
                        <w:t xml:space="preserve"> |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44"/>
                            <w:szCs w:val="24"/>
                            <w:lang w:val="de-DE"/>
                          </w:rPr>
                          <w:t>www.schoolsnetkenya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1681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3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080"/>
        <w:gridCol w:w="23"/>
      </w:tblGrid>
      <w:tr>
        <w:trPr>
          <w:trHeight w:val="654" w:hRule="atLeast"/>
        </w:trPr>
        <w:tc>
          <w:tcPr>
            <w:tcW w:w="4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IPIND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UNZ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56" w:before="0" w:after="0"/>
        <w:ind w:left="480" w:right="40" w:hanging="39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usikiliza na kuzungumza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37" w:before="0" w:after="0"/>
        <w:ind w:left="480" w:hanging="3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fahamu 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35" w:before="0" w:after="0"/>
        <w:ind w:left="480" w:hanging="3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pambo ya lugha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37" w:before="0" w:after="0"/>
        <w:ind w:left="480" w:hanging="3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rufi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37" w:before="0" w:after="0"/>
        <w:ind w:left="480" w:hanging="3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ha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56" w:before="0" w:after="0"/>
        <w:ind w:left="480" w:right="40" w:hanging="39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usikiliza na kuzungumza 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37" w:before="0" w:after="0"/>
        <w:ind w:left="480" w:hanging="3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fahamu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37" w:before="0" w:after="0"/>
        <w:ind w:left="480" w:hanging="3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soma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37" w:before="0" w:after="0"/>
        <w:ind w:left="480" w:hanging="3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rufi 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37" w:before="0" w:after="0"/>
        <w:ind w:left="480" w:hanging="3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ha </w:t>
      </w:r>
    </w:p>
    <w:p>
      <w:pPr>
        <w:pStyle w:val="Normal"/>
        <w:widowControl w:val="false"/>
        <w:autoSpaceDE w:val="false"/>
        <w:spacing w:lineRule="exact" w:line="3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52" w:before="0" w:after="0"/>
        <w:ind w:left="480" w:right="40" w:hanging="39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usikiliza na kuzungumza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37" w:before="0" w:after="0"/>
        <w:ind w:left="480" w:hanging="3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fahamu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35" w:before="0" w:after="0"/>
        <w:ind w:left="480" w:hanging="3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pambo ya lugha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37" w:before="0" w:after="0"/>
        <w:ind w:left="480" w:hanging="3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rufi 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37" w:before="0" w:after="0"/>
        <w:ind w:left="480" w:hanging="3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ha </w:t>
      </w:r>
    </w:p>
    <w:p>
      <w:pPr>
        <w:pStyle w:val="Normal"/>
        <w:widowControl w:val="false"/>
        <w:autoSpaceDE w:val="false"/>
        <w:spacing w:lineRule="auto" w:line="240" w:before="0" w:after="0"/>
        <w:ind w:left="218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28"/>
          <w:szCs w:val="28"/>
        </w:rPr>
        <w:t>MAAZIMIO YA KAZI: MUHULA WA KWANZA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52575</wp:posOffset>
            </wp:positionH>
            <wp:positionV relativeFrom="paragraph">
              <wp:posOffset>20955</wp:posOffset>
            </wp:positionV>
            <wp:extent cx="9939655" cy="6403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9655" cy="640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2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80"/>
        <w:gridCol w:w="5560"/>
        <w:gridCol w:w="2980"/>
        <w:gridCol w:w="1480"/>
        <w:gridCol w:w="1220"/>
        <w:gridCol w:w="23"/>
      </w:tblGrid>
      <w:tr>
        <w:trPr>
          <w:trHeight w:val="364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UGHULI Z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ILI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ABAHA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LIMU NA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YENZ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8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w w:val="78"/>
                <w:sz w:val="20"/>
                <w:szCs w:val="20"/>
              </w:rPr>
              <w:t>Kiswahil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1"/>
                <w:sz w:val="20"/>
                <w:szCs w:val="20"/>
              </w:rPr>
              <w:t>Sanifu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, Kitabu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NAFUNZI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8"/>
                <w:sz w:val="20"/>
                <w:szCs w:val="20"/>
              </w:rPr>
              <w:t>cha Mwanafunzi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amkiz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tumia msamiati wa adabu n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Kuzungumza juu ya picha, kuelez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ha kitabuni,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shima kwa njia ya kuiga na kutumia maneno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 hali gani?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uhimu wa maamkizi, kuig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chezo,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zima, tafadhali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amkizi baina ya Ali na Aliya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ni,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pich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elez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yumba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 mchezo kwa ufasaha n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 kwa sauti kwa kuiga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ni,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2/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py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ibu maswali ya ufahamu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uliza na kujibu maswali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koba, kiatu,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thal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jua maana na matumizi ya baadhi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Kusoma kwa sauti, kueleza maana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fut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y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a methali zinazotaja nyumba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kuonyesha matumizi, kutumia methali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Kuwaongoza wanafunzi kutumia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-eny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katika ngeli za: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A-WA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kumbushana ngeli hizo nne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4/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umoja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-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KI-VI</w:t>
            </w:r>
            <w:r>
              <w:rPr>
                <w:rFonts w:cs="Arial" w:ascii="Arial" w:hAnsi="Arial"/>
                <w:sz w:val="20"/>
                <w:szCs w:val="20"/>
              </w:rPr>
              <w:t>, n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YA-Y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onyesha matumizi y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eny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pich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andika sentensi juu ya nyumb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 msamiati wa nyumba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yumb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liyochorwa kitabuni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 na kusahihisha insh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7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samiati w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Kuwaongoza wanafunzi kujua baadhi ya msamiati wa sebuleni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picha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ha kitabuni,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bulen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.m. kochi, dari, zulia, picha, runinga, shubaka, rafu, simu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kujulisha na kutambua msamiati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faa halisi,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fa, kinanda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ro,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buleni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 mchezo kwa ufasaha n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leza matumizi na faida yake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chez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6/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fululizo mzuri mbali na kujibu maswali ya ufahamu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usoma kwa sauti na kueleza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ni, shairi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uliza na kujibu maswali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ni,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air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soma shairi la jirani, kulikariri kw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 kwa sauti na madaha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risha, ndoo,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iran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ahadhi mazuri, kulielewa na kulifurahia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kuelewa, kufurahia, kukumbushan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fagio, insh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samiati wa ngeli hizo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ni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eny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waongoza wanafunzi kutumi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enye</w:t>
            </w:r>
            <w:r>
              <w:rPr>
                <w:rFonts w:cs="Arial" w:ascii="Arial" w:hAnsi="Arial"/>
                <w:sz w:val="20"/>
                <w:szCs w:val="20"/>
              </w:rPr>
              <w:t xml:space="preserve"> katika ngeli za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-U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onyesha matumizi ya 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y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8/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umoja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-Y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I-ZI</w:t>
            </w:r>
            <w:r>
              <w:rPr>
                <w:rFonts w:cs="Arial" w:ascii="Arial" w:hAnsi="Arial"/>
                <w:sz w:val="20"/>
                <w:szCs w:val="20"/>
              </w:rPr>
              <w:t>, n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U-Z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bule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>Kuwaongoza wanafunzi kuandika insha ya kujaza pengo juu y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nyumba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yumba kwa kuchagua maneno waliyopewa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, kusahihish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vazi yetu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Kuwaongoza wanafunzi kutambua baadhi ya msamiati wa mavazi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Kuzungumza juu ya mavazi wanao-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ha kitabuni,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1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vazi yetu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yetu, k.m. surupwenye, suti, joho, tarabushi, kitenge, jezi, buibui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vaa na ni nani na wapi huvaliw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vazi halisi,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>Kuwaongoza wanafunzi kusoma makala kwa ufasaha na mfululizo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6"/>
                <w:sz w:val="20"/>
                <w:szCs w:val="20"/>
              </w:rPr>
              <w:t>Kusoma kwa sauti na kueleza maan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ha gazetini,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10/1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mzuri mbali na kujibu maswali ya ufahamu juu ya mavazi yetu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0"/>
                <w:szCs w:val="20"/>
              </w:rPr>
              <w:t>ya maneno magumu na kuyatumia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thali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uliza na kujibu maswali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ni,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thali juu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jua maana na matumizi ya methali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Kusoma kwa sauti, kueleza maana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kanga, vidokezi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1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a ngu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zinazotaja nguo au mavazi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umia methali, kufanya zoezi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ni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o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unda nomino kutokana na kitendo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oa mifano, kusoma, kufany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1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.m. pika: mpishi; lima: mkulima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zoezi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az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Kuwaongoza wanafunzi kuandika insha juu ya vazi walipendalo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mavazi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1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ilipendal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wa kufuata vidokezi walivyopewa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pitia vidokezi, kuandik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5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</w:tblGrid>
      <w:tr>
        <w:trPr>
          <w:trHeight w:val="840" w:hRule="atLeast"/>
        </w:trPr>
        <w:tc>
          <w:tcPr>
            <w:tcW w:w="253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AONI</w:t>
            </w:r>
          </w:p>
        </w:tc>
      </w:tr>
    </w:tbl>
    <w:p>
      <w:pPr>
        <w:sectPr>
          <w:type w:val="nextPage"/>
          <w:pgSz w:orient="landscape" w:w="16838" w:h="11906"/>
          <w:pgMar w:left="663" w:right="774" w:gutter="0" w:header="0" w:top="593" w:footer="0" w:bottom="129"/>
          <w:pgNumType w:fmt="decimal"/>
          <w:cols w:num="4" w:equalWidth="false" w:sep="false">
            <w:col w:w="322" w:space="194"/>
            <w:col w:w="1640" w:space="200"/>
            <w:col w:w="12680" w:space="112"/>
            <w:col w:w="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60" w:leader="none"/>
          <w:tab w:val="left" w:pos="120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Itumiwe na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Kiswahili Sanifu Kitabu cha Tano</w:t>
      </w:r>
    </w:p>
    <w:p>
      <w:pPr>
        <w:sectPr>
          <w:type w:val="nextPage"/>
          <w:pgSz w:orient="landscape" w:w="16838" w:h="11906"/>
          <w:pgMar w:left="620" w:right="680" w:gutter="0" w:header="0" w:top="593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hanging="1176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ge3"/>
      <w:bookmarkEnd w:id="2"/>
      <w:r>
        <w:rPr>
          <w:rFonts w:cs="Arial" w:ascii="Arial" w:hAnsi="Arial"/>
          <w:b/>
          <w:bCs/>
          <w:sz w:val="18"/>
          <w:szCs w:val="18"/>
        </w:rPr>
        <w:t>Kiswahili Sanifu Kitabu cha Tano Maazimio ya Kazi Muhula wa Kwanza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855075</wp:posOffset>
            </wp:positionH>
            <wp:positionV relativeFrom="paragraph">
              <wp:posOffset>635</wp:posOffset>
            </wp:positionV>
            <wp:extent cx="9939655" cy="64033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9655" cy="640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4520" w:right="620" w:gutter="0" w:header="0" w:top="298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4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6</w:t>
            </w:r>
          </w:p>
        </w:tc>
      </w:tr>
    </w:tbl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5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380"/>
        <w:gridCol w:w="1320"/>
        <w:gridCol w:w="180"/>
        <w:gridCol w:w="5560"/>
        <w:gridCol w:w="2980"/>
        <w:gridCol w:w="1480"/>
        <w:gridCol w:w="1220"/>
        <w:gridCol w:w="23"/>
      </w:tblGrid>
      <w:tr>
        <w:trPr>
          <w:trHeight w:val="364" w:hRule="atLeast"/>
        </w:trPr>
        <w:tc>
          <w:tcPr>
            <w:tcW w:w="4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IPINDI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UGHULI Z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ILI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UNZO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ABAHA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LIMU NA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YENZ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8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w w:val="78"/>
                <w:sz w:val="20"/>
                <w:szCs w:val="20"/>
              </w:rPr>
              <w:t>Kiswahil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6"/>
                <w:sz w:val="20"/>
                <w:szCs w:val="20"/>
              </w:rPr>
              <w:t>Sanifu</w:t>
            </w:r>
            <w:r>
              <w:rPr>
                <w:rFonts w:cs="Arial" w:ascii="Arial" w:hAnsi="Arial"/>
                <w:w w:val="86"/>
                <w:sz w:val="20"/>
                <w:szCs w:val="20"/>
              </w:rPr>
              <w:t>, Kitabu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NAFUNZI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8"/>
                <w:sz w:val="20"/>
                <w:szCs w:val="20"/>
              </w:rPr>
              <w:t>cha Mwanafunzi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ikiliza n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ipoti y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tumia baadhi ya msamiati w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ripoti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ipoti y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1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tihan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tokeo ya mtihani, k.m. aali, nzuri, wastani, duni, duni sana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iyo, kusoma, kujadili, kuelez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tihani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tumizi ya msamiati huo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ni,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fahamu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okeo ya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 kwa ufasaha na mfululizo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Kuzungumza juu ya picha, kusom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chez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14-1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tihan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zuri makala ya matokeo ya mtihani mbali na kujibu maswali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wa sauti na kuiga mchezo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ni,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a ufahamu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uliza na kujibu maswali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tabu vy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ktab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tabu vy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soma vitabu vya hadithi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Kusoma kimyakimya, kuuliza n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adithi, vifa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tabu vy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adith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myakimya na kufurahikia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ibu maswali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alisi vy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ziad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y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waongoza wanafunzi kutumi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enye</w:t>
            </w:r>
            <w:r>
              <w:rPr>
                <w:rFonts w:cs="Arial" w:ascii="Arial" w:hAnsi="Arial"/>
                <w:sz w:val="20"/>
                <w:szCs w:val="20"/>
              </w:rPr>
              <w:t xml:space="preserve"> kwa wingi katika ngeli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geli, jedwali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1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-W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-I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-VI</w:t>
            </w:r>
            <w:r>
              <w:rPr>
                <w:rFonts w:cs="Arial" w:ascii="Arial" w:hAnsi="Arial"/>
                <w:sz w:val="20"/>
                <w:szCs w:val="20"/>
              </w:rPr>
              <w:t xml:space="preserve">, n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-Y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fanya zoezi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ni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sh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atiba y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andika baadhi ya sentensi juu y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andika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1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som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atiba ya masomo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ahihish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ikiliza n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samiati wa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jua baadhi ya msamiati wa mimea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mimea/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ha kitabuni,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1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me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.m. mbuni, mchai, muwa, mchongoma, mkorosho, shayiri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ha, kueleza, kutambua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kal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dimu, mlimao, na mpereto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ni,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fahamu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ku ya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>Kuwaongoza wanafunzi kusoma kwa ufasaha na mfululizo mzuri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uliza n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musi, semi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19/2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pand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bali na kujibu maswali ya ufahamu juu y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ku ya kupand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ibu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ni,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t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ti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pambo y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mi z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tumia semi za kusisitiza, k.m. dini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2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ugh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isitiz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 dunia, vijukuu na vitukuu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tumia 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i</w:t>
            </w:r>
            <w:r>
              <w:rPr>
                <w:rFonts w:cs="Arial" w:ascii="Arial" w:hAnsi="Arial"/>
                <w:sz w:val="20"/>
                <w:szCs w:val="20"/>
              </w:rPr>
              <w:t xml:space="preserve"> katika ngeli za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-W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2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-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KI-V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LI-Y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fanya zoezi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sh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ku y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Kuwaongoza wanafunzi kuandika insha juu ya siku ya kupand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Kuzungumza, kupanga vidokezi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2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panda mit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ti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, kusahihish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4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ikiliza n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samiati wa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jua baadhi ya msamiati wa mime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mimea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2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me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 kutaja matumizi yake na faida yake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ja, kuelez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,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fahamu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naz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soma kwa ufasaha na mfululizo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zungumz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faa halisi,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22/2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zuri makala ya mnazi, mbali na kujibu maswali ya ufahamu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uu ya michoro, kuuliza, kujibu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ha, michoro,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pambo y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airi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kariri shairi kwa mahadhi mazuri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pich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dimu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2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ugh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dimu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 kufurahikia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(mdimu), kukariri shairi, kuelez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ndimu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tumia 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i</w:t>
            </w:r>
            <w:r>
              <w:rPr>
                <w:rFonts w:cs="Arial" w:ascii="Arial" w:hAnsi="Arial"/>
                <w:sz w:val="20"/>
                <w:szCs w:val="20"/>
              </w:rPr>
              <w:t xml:space="preserve"> katika ngeli za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-Y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andika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2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I-ZI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 U-ZI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, n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 U-U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ahihish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sh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mea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andika insha juu ya mimea kufuat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andika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2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edwali walilopewa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ahihish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1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</w:tblGrid>
      <w:tr>
        <w:trPr>
          <w:trHeight w:val="840" w:hRule="atLeast"/>
        </w:trPr>
        <w:tc>
          <w:tcPr>
            <w:tcW w:w="253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AONI</w:t>
            </w:r>
          </w:p>
        </w:tc>
      </w:tr>
    </w:tbl>
    <w:p>
      <w:pPr>
        <w:sectPr>
          <w:type w:val="nextPage"/>
          <w:pgSz w:orient="landscape" w:w="16838" w:h="11906"/>
          <w:pgMar w:left="663" w:right="774" w:gutter="0" w:header="0" w:top="298" w:footer="0" w:bottom="129"/>
          <w:pgNumType w:fmt="decimal"/>
          <w:cols w:num="3" w:equalWidth="false" w:sep="false">
            <w:col w:w="322" w:space="194"/>
            <w:col w:w="14520" w:space="112"/>
            <w:col w:w="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60" w:leader="none"/>
          <w:tab w:val="left" w:pos="120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Itumiwe na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Kiswahili Sanifu Kitabu cha Tano</w:t>
      </w:r>
    </w:p>
    <w:p>
      <w:pPr>
        <w:sectPr>
          <w:type w:val="nextPage"/>
          <w:pgSz w:orient="landscape" w:w="16838" w:h="11906"/>
          <w:pgMar w:left="620" w:right="680" w:gutter="0" w:header="0" w:top="298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bookmarkStart w:id="3" w:name="page4"/>
      <w:bookmarkEnd w:id="3"/>
      <w:r>
        <w:rPr>
          <w:rFonts w:cs="Arial" w:ascii="Arial" w:hAnsi="Arial"/>
          <w:b/>
          <w:bCs/>
          <w:sz w:val="18"/>
          <w:szCs w:val="18"/>
        </w:rPr>
        <w:t>Kiswahili Sanifu Kitabu cha Tano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uhula wa Kwanza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40"/>
        <w:gridCol w:w="460"/>
        <w:gridCol w:w="40"/>
        <w:gridCol w:w="400"/>
        <w:gridCol w:w="1400"/>
        <w:gridCol w:w="1320"/>
        <w:gridCol w:w="200"/>
        <w:gridCol w:w="5540"/>
        <w:gridCol w:w="2960"/>
        <w:gridCol w:w="1300"/>
        <w:gridCol w:w="23"/>
      </w:tblGrid>
      <w:tr>
        <w:trPr>
          <w:trHeight w:val="2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IPINDI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9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UGHULI Z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UNZO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ABAH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LIMU NA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YENZ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NAFUNZI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ikiliza na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samiati wa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jua baadhi ya msamiati wa ukoo</w:t>
            </w:r>
          </w:p>
        </w:tc>
        <w:tc>
          <w:tcPr>
            <w:tcW w:w="29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Kuzungumza, kusoma, kueleza,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o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 kutumia ipasavyo, k.m. wifi, shemeji, mpwa, kilembwe,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kusema, kutumia, kufanya zoezi.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7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kazamwana, kining’ina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fahamu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Wazazi wak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kariri shairi kwa ufasaha,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Kusoma kwa sauti, kuzungumzia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lifahamu vizuri na kujibu maswali ya ufahamu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ha, kueleza, kuuliza, kujibu.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pambo y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jina ya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umia baadhi ya majina y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,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ugh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kund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kundi, k.m. umati, furushi, tita, doti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kanusha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kanusha kwa kutumia wakati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Kuzungumza, kusoma, kusema.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wakati uliopit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liopita (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sh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oo wangu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andika insha juu ya ukoo wao, kw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, kuzungumza,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fuata mfano kitabuni (uk 26)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chora, kueleza, kuandika.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ikiliza na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adithi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simuliana hadithi za wanyama</w:t>
            </w:r>
          </w:p>
        </w:tc>
        <w:tc>
          <w:tcPr>
            <w:tcW w:w="29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leza, kutoa hadithi,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fuata vidokezi kitabuni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ikiliza, kufurahia.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fahamu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bona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 kwa ufasaha na mfululizo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picha,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hudhuri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zuri, kuuliza na kujibu maswali ya ufahamu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.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chekesh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Kuwaongoza wanafunzi kusoma na kufurahikia vichekesho n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uliza, kujibu, kusoma,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oa vichekesho vyao wao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ema.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ba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waongoza wanafunzi kutumi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ba-</w:t>
            </w:r>
            <w:r>
              <w:rPr>
                <w:rFonts w:cs="Arial" w:ascii="Arial" w:hAnsi="Arial"/>
                <w:sz w:val="20"/>
                <w:szCs w:val="20"/>
              </w:rPr>
              <w:t xml:space="preserve"> katika ngeli za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-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Kutoa vichekesho vyao, kusoma,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-Y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U-ZI</w:t>
            </w:r>
            <w:r>
              <w:rPr>
                <w:rFonts w:cs="Arial" w:ascii="Arial" w:hAnsi="Arial"/>
                <w:sz w:val="20"/>
                <w:szCs w:val="20"/>
              </w:rPr>
              <w:t>, n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YA-Y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leza.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sh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ahat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andika insha kwa kuzipang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umia, kuandika, kueleza,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entensi katika mfululizo wa sawa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kusoma, kuandika, kusahihisha.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ikiliza n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samiati w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Kuwaongoza wanafunzi kujua na kutumia baadhi ya msamiati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picha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ospitalin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 hospitalini, k.m. wodi, ufuoni (mochari), huduma y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jamoja, kutambua msamiati,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wanza, glavu, chumba cha upasuaji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leza, kusema, kusoma.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ziar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9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fahamu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rua ya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Kuwaongoza wanafunzi kusoma kwa ufasaha makala haya n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mfumo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ospitalin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rafik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kutambua vidokezi vya barua ya kirafiki mbali na kujibu maswali</w:t>
            </w:r>
          </w:p>
        </w:tc>
        <w:tc>
          <w:tcPr>
            <w:tcW w:w="29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 barua, kusoma, kutambua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a ufahamu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dokezo.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pambo y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mi zenye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uwaongoza wanafunzi kutumia semi zenye nen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ta</w:t>
            </w:r>
            <w:r>
              <w:rPr>
                <w:rFonts w:cs="Arial" w:ascii="Arial" w:hAnsi="Arial"/>
                <w:sz w:val="20"/>
                <w:szCs w:val="20"/>
              </w:rPr>
              <w:t>, k.m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uliza, kujibu, kusoma,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ugh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t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ta mwili, pata afuweni, pata shika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leza, kutumia, kuandika.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4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ba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waongoza wanafunzi kutumi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ba-</w:t>
            </w:r>
            <w:r>
              <w:rPr>
                <w:rFonts w:cs="Arial" w:ascii="Arial" w:hAnsi="Arial"/>
                <w:sz w:val="20"/>
                <w:szCs w:val="20"/>
              </w:rPr>
              <w:t xml:space="preserve"> katika ngeli za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-</w:t>
            </w:r>
          </w:p>
        </w:tc>
        <w:tc>
          <w:tcPr>
            <w:tcW w:w="29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,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umoja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KI-V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I-ZI</w:t>
            </w:r>
            <w:r>
              <w:rPr>
                <w:rFonts w:cs="Arial" w:ascii="Arial" w:hAnsi="Arial"/>
                <w:sz w:val="20"/>
                <w:szCs w:val="20"/>
              </w:rPr>
              <w:t>, n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U-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sh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arua ya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andika insha ya barua ya kirafiki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, kutambua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rafik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wa kufuata mfano wa uk 35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dokezi, kuandika.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685</wp:posOffset>
            </wp:positionH>
            <wp:positionV relativeFrom="paragraph">
              <wp:posOffset>-6372860</wp:posOffset>
            </wp:positionV>
            <wp:extent cx="9916160" cy="63734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160" cy="637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ILIA</w:t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ind w:firstLine="2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5"/>
          <w:szCs w:val="15"/>
        </w:rPr>
        <w:t>(</w:t>
      </w:r>
      <w:r>
        <w:rPr>
          <w:rFonts w:cs="Arial" w:ascii="Arial" w:hAnsi="Arial"/>
          <w:i/>
          <w:iCs/>
          <w:sz w:val="15"/>
          <w:szCs w:val="15"/>
        </w:rPr>
        <w:t>Kiswahili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z w:val="15"/>
          <w:szCs w:val="15"/>
        </w:rPr>
        <w:t>Sanifu</w:t>
      </w:r>
      <w:r>
        <w:rPr>
          <w:rFonts w:cs="Arial" w:ascii="Arial" w:hAnsi="Arial"/>
          <w:sz w:val="15"/>
          <w:szCs w:val="15"/>
        </w:rPr>
        <w:t>, Kitabu</w:t>
      </w:r>
      <w:r>
        <w:rPr>
          <w:rFonts w:cs="Arial" w:ascii="Arial" w:hAnsi="Arial"/>
          <w:i/>
          <w:iCs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ha Mwanafunzi)</w:t>
      </w:r>
    </w:p>
    <w:p>
      <w:pPr>
        <w:pStyle w:val="Normal"/>
        <w:widowControl w:val="false"/>
        <w:autoSpaceDE w:val="false"/>
        <w:spacing w:lineRule="exact" w:line="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2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496" w:before="0" w:after="0"/>
        <w:ind w:left="160" w:righ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27/28 uk 28 uk 29 uk 29/2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496" w:before="0" w:after="0"/>
        <w:ind w:left="1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30 uk 30/31 uk 32 uk 32/33 uk 33</w:t>
      </w:r>
    </w:p>
    <w:p>
      <w:pPr>
        <w:pStyle w:val="Normal"/>
        <w:widowControl w:val="false"/>
        <w:autoSpaceDE w:val="false"/>
        <w:spacing w:lineRule="exact" w:line="3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3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35/3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496" w:before="0" w:after="0"/>
        <w:ind w:left="160" w:righ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36/37 uk 37 uk 3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</w:tblGrid>
      <w:tr>
        <w:trPr>
          <w:trHeight w:val="840" w:hRule="atLeast"/>
        </w:trPr>
        <w:tc>
          <w:tcPr>
            <w:tcW w:w="253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AONI</w:t>
            </w:r>
          </w:p>
        </w:tc>
      </w:tr>
    </w:tbl>
    <w:p>
      <w:pPr>
        <w:sectPr>
          <w:type w:val="nextPage"/>
          <w:pgSz w:orient="landscape" w:w="16838" w:h="11906"/>
          <w:pgMar w:left="580" w:right="774" w:gutter="0" w:header="0" w:top="311" w:footer="0" w:bottom="129"/>
          <w:pgNumType w:fmt="decimal"/>
          <w:cols w:num="3" w:equalWidth="false" w:sep="false">
            <w:col w:w="13700" w:space="240"/>
            <w:col w:w="1180" w:space="112"/>
            <w:col w:w="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60" w:leader="none"/>
          <w:tab w:val="left" w:pos="120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Itumiwe na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Kiswahili Sanifu Kitabu cha Tano</w:t>
      </w:r>
    </w:p>
    <w:p>
      <w:pPr>
        <w:sectPr>
          <w:type w:val="nextPage"/>
          <w:pgSz w:orient="landscape" w:w="16838" w:h="11906"/>
          <w:pgMar w:left="620" w:right="680" w:gutter="0" w:header="0" w:top="311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ge5"/>
      <w:bookmarkStart w:id="5" w:name="page5"/>
      <w:bookmarkEnd w:id="5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</w:tblGrid>
      <w:tr>
        <w:trPr>
          <w:trHeight w:val="4060" w:hRule="atLeast"/>
        </w:trPr>
        <w:tc>
          <w:tcPr>
            <w:tcW w:w="3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  <w:t>JUMA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700" cy="2567940"/>
                  <wp:effectExtent l="0" t="0" r="0" b="0"/>
                  <wp:docPr id="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6" t="-6" r="-126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6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</w:tblGrid>
      <w:tr>
        <w:trPr>
          <w:trHeight w:val="960" w:hRule="atLeast"/>
        </w:trPr>
        <w:tc>
          <w:tcPr>
            <w:tcW w:w="253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IPINDI</w:t>
            </w:r>
          </w:p>
        </w:tc>
      </w:tr>
    </w:tbl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.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2.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.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4.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5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Kiswahili Sanifu Kitabu cha Tano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uhula wa Kwanza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01675</wp:posOffset>
            </wp:positionH>
            <wp:positionV relativeFrom="paragraph">
              <wp:posOffset>6985</wp:posOffset>
            </wp:positionV>
            <wp:extent cx="9939655" cy="259778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965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4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320"/>
        <w:gridCol w:w="200"/>
        <w:gridCol w:w="5540"/>
        <w:gridCol w:w="2980"/>
        <w:gridCol w:w="1480"/>
        <w:gridCol w:w="1280"/>
        <w:gridCol w:w="300"/>
        <w:gridCol w:w="23"/>
      </w:tblGrid>
      <w:tr>
        <w:trPr>
          <w:trHeight w:val="364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UGHULI Z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ILIA</w:t>
            </w:r>
          </w:p>
        </w:tc>
        <w:tc>
          <w:tcPr>
            <w:tcW w:w="3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AON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UNZO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ABAHA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LIMU NA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YENZO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8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w w:val="78"/>
                <w:sz w:val="20"/>
                <w:szCs w:val="20"/>
              </w:rPr>
              <w:t>Kiswahili</w:t>
            </w:r>
          </w:p>
        </w:tc>
        <w:tc>
          <w:tcPr>
            <w:tcW w:w="3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9"/>
                <w:sz w:val="20"/>
                <w:szCs w:val="20"/>
              </w:rPr>
              <w:t>Sanifu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, Kitabu</w:t>
            </w:r>
          </w:p>
        </w:tc>
        <w:tc>
          <w:tcPr>
            <w:tcW w:w="3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NAFUNZI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8"/>
                <w:sz w:val="20"/>
                <w:szCs w:val="20"/>
              </w:rPr>
              <w:t>cha Mwanafunzi)</w:t>
            </w:r>
          </w:p>
        </w:tc>
        <w:tc>
          <w:tcPr>
            <w:tcW w:w="3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9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ikiliza n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neno ya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umia maneno ya heshima n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maneno y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3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eshim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puka yasiyo ya heshima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eshima, kusoma, kusem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fahamu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t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kariri shairi, kulielewa n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 kwa sauti, kueleza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38/39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initukan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mbua kanuni za ushairi na kujibu maswali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uliza, kujibu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ng’oa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 kwa kufurahi n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zungumza, kuto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4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n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ia vichekesho vyao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chekesho vyao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tumia vivumishi vya idadi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40/4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vumish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sivyodhihirika, k.m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che</w:t>
            </w:r>
            <w:r>
              <w:rPr>
                <w:rFonts w:cs="Arial" w:ascii="Arial" w:hAnsi="Arial"/>
                <w:sz w:val="20"/>
                <w:szCs w:val="20"/>
              </w:rPr>
              <w:t>, 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sh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ya idad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Kuwaongoza wanafunzi kuandika insha kwa kubadilisha shairi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 shairi (uk 48)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4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at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 kulifanya mtungo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, kusema kw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kinitukan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domo, kuandik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62635</wp:posOffset>
            </wp:positionH>
            <wp:positionV relativeFrom="paragraph">
              <wp:posOffset>635</wp:posOffset>
            </wp:positionV>
            <wp:extent cx="10076180" cy="383730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618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11" w:right="620" w:gutter="0" w:header="0" w:top="298" w:footer="0" w:bottom="129"/>
          <w:pgNumType w:fmt="decimal"/>
          <w:cols w:num="3" w:equalWidth="false" w:sep="false">
            <w:col w:w="32" w:space="280"/>
            <w:col w:w="260" w:space="1454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60" w:leader="none"/>
          <w:tab w:val="left" w:pos="120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Itumiwe na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Kiswahili Sanifu Kitabu cha Tano</w:t>
      </w:r>
    </w:p>
    <w:p>
      <w:pPr>
        <w:sectPr>
          <w:type w:val="nextPage"/>
          <w:pgSz w:orient="landscape" w:w="16838" w:h="11906"/>
          <w:pgMar w:left="620" w:right="680" w:gutter="0" w:header="0" w:top="298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6" w:name="page6"/>
      <w:bookmarkEnd w:id="6"/>
      <w:r>
        <w:rPr>
          <w:rFonts w:cs="Arial" w:ascii="Arial" w:hAnsi="Arial"/>
          <w:b/>
          <w:bCs/>
          <w:sz w:val="28"/>
          <w:szCs w:val="28"/>
        </w:rPr>
        <w:t>MAAZIMIO YA KAZI: MUHULA WA PILI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165475</wp:posOffset>
            </wp:positionH>
            <wp:positionV relativeFrom="paragraph">
              <wp:posOffset>60960</wp:posOffset>
            </wp:positionV>
            <wp:extent cx="9939655" cy="640334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9655" cy="640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5560" w:right="5560" w:gutter="0" w:header="0" w:top="529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3</w:t>
            </w:r>
          </w:p>
        </w:tc>
      </w:tr>
    </w:tbl>
    <w:p>
      <w:pPr>
        <w:pStyle w:val="Normal"/>
        <w:widowControl w:val="false"/>
        <w:autoSpaceDE w:val="false"/>
        <w:spacing w:lineRule="exact" w:line="194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080"/>
        <w:gridCol w:w="23"/>
      </w:tblGrid>
      <w:tr>
        <w:trPr>
          <w:trHeight w:val="654" w:hRule="atLeast"/>
        </w:trPr>
        <w:tc>
          <w:tcPr>
            <w:tcW w:w="4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IPIND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UNZ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83" w:before="0" w:after="0"/>
        <w:ind w:left="500" w:right="40" w:hanging="4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usikiliza na kuzungumza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37" w:before="0" w:after="0"/>
        <w:ind w:left="500" w:hanging="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fahamu </w:t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64" w:before="0" w:after="0"/>
        <w:ind w:left="500" w:hanging="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pambo ya lugha 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37" w:before="0" w:after="0"/>
        <w:ind w:left="500" w:hanging="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rufi 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37" w:before="0" w:after="0"/>
        <w:ind w:left="500" w:hanging="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ha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83" w:before="0" w:after="0"/>
        <w:ind w:left="500" w:right="40" w:hanging="4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usikiliza na kuzungumza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37" w:before="0" w:after="0"/>
        <w:ind w:left="500" w:hanging="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fahamu </w:t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64" w:before="0" w:after="0"/>
        <w:ind w:left="500" w:hanging="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pambo ya lugha 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40" w:before="0" w:after="0"/>
        <w:ind w:left="500" w:hanging="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rufi 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37" w:before="0" w:after="0"/>
        <w:ind w:left="500" w:hanging="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ha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83" w:before="0" w:after="0"/>
        <w:ind w:left="500" w:right="40" w:hanging="4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usikiliza na kuzungumza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37" w:before="0" w:after="0"/>
        <w:ind w:left="500" w:hanging="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fahamu </w:t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64" w:before="0" w:after="0"/>
        <w:ind w:left="500" w:right="260" w:hanging="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pambo ya lugha 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37" w:before="0" w:after="0"/>
        <w:ind w:left="500" w:hanging="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rufi 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37" w:before="0" w:after="0"/>
        <w:ind w:left="500" w:hanging="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ha 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6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200"/>
        <w:gridCol w:w="5340"/>
      </w:tblGrid>
      <w:tr>
        <w:trPr>
          <w:trHeight w:val="704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ABAHA</w:t>
            </w:r>
          </w:p>
        </w:tc>
      </w:tr>
      <w:tr>
        <w:trPr>
          <w:trHeight w:val="695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rakimu</w:t>
            </w:r>
          </w:p>
        </w:tc>
        <w:tc>
          <w:tcPr>
            <w:tcW w:w="5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, kuandika, kuhesabu</w:t>
            </w:r>
          </w:p>
        </w:tc>
      </w:tr>
      <w:tr>
        <w:trPr>
          <w:trHeight w:val="262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rakimu kutok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0</w:t>
            </w:r>
            <w:r>
              <w:rPr>
                <w:rFonts w:cs="Arial" w:ascii="Arial" w:hAnsi="Arial"/>
                <w:sz w:val="20"/>
                <w:szCs w:val="20"/>
              </w:rPr>
              <w:t xml:space="preserve"> ha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sani</w:t>
            </w:r>
          </w:p>
        </w:tc>
        <w:tc>
          <w:tcPr>
            <w:tcW w:w="5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 kwa ufasaha na mfululizo</w:t>
            </w:r>
          </w:p>
        </w:tc>
      </w:tr>
      <w:tr>
        <w:trPr>
          <w:trHeight w:val="258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zuri na kujibu maswali ya ufahamu.</w:t>
            </w:r>
          </w:p>
        </w:tc>
      </w:tr>
      <w:tr>
        <w:trPr>
          <w:trHeight w:val="26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mi zenye</w:t>
            </w:r>
          </w:p>
        </w:tc>
        <w:tc>
          <w:tcPr>
            <w:tcW w:w="5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umia semi zinazotumia neno</w:t>
            </w:r>
          </w:p>
        </w:tc>
      </w:tr>
      <w:tr>
        <w:trPr>
          <w:trHeight w:val="262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n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ny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nya</w:t>
            </w:r>
            <w:r>
              <w:rPr>
                <w:rFonts w:cs="Arial" w:ascii="Arial" w:hAnsi="Arial"/>
                <w:sz w:val="20"/>
                <w:szCs w:val="20"/>
              </w:rPr>
              <w:t>, k.m. fanya juu chini, fanya mzaha.</w:t>
            </w:r>
          </w:p>
        </w:tc>
      </w:tr>
      <w:tr>
        <w:trPr>
          <w:trHeight w:val="26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ba-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waongoza wanafunzi kutumi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ba –</w:t>
            </w:r>
            <w:r>
              <w:rPr>
                <w:rFonts w:cs="Arial" w:ascii="Arial" w:hAnsi="Arial"/>
                <w:sz w:val="20"/>
                <w:szCs w:val="20"/>
              </w:rPr>
              <w:t xml:space="preserve"> katika ngeli za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-</w:t>
            </w:r>
          </w:p>
        </w:tc>
      </w:tr>
      <w:tr>
        <w:trPr>
          <w:trHeight w:val="26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I-Z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KI-VI</w:t>
            </w:r>
            <w:r>
              <w:rPr>
                <w:rFonts w:cs="Arial" w:ascii="Arial" w:hAnsi="Arial"/>
                <w:sz w:val="20"/>
                <w:szCs w:val="20"/>
              </w:rPr>
              <w:t>, n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YA-YA</w:t>
            </w:r>
          </w:p>
        </w:tc>
      </w:tr>
      <w:tr>
        <w:trPr>
          <w:trHeight w:val="258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adithi</w:t>
            </w:r>
          </w:p>
        </w:tc>
        <w:tc>
          <w:tcPr>
            <w:tcW w:w="5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andika insha kwa kuunganisha</w:t>
            </w:r>
          </w:p>
        </w:tc>
      </w:tr>
      <w:tr>
        <w:trPr>
          <w:trHeight w:val="26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neno katika sentensi</w:t>
            </w:r>
          </w:p>
        </w:tc>
      </w:tr>
      <w:tr>
        <w:trPr>
          <w:trHeight w:val="599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ml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sikiliza kwa makini na kuandika</w:t>
            </w:r>
          </w:p>
        </w:tc>
      </w:tr>
      <w:tr>
        <w:trPr>
          <w:trHeight w:val="26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mla juu ya matamshi yaliyowatatanisha.</w:t>
            </w:r>
          </w:p>
        </w:tc>
      </w:tr>
      <w:tr>
        <w:trPr>
          <w:trHeight w:val="262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safishe</w:t>
            </w:r>
          </w:p>
        </w:tc>
        <w:tc>
          <w:tcPr>
            <w:tcW w:w="5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 kwa ufasaha na mfululizo</w:t>
            </w:r>
          </w:p>
        </w:tc>
      </w:tr>
      <w:tr>
        <w:trPr>
          <w:trHeight w:val="26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ule yetu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zuri na kujibu maswali ya ufahamu.</w:t>
            </w:r>
          </w:p>
        </w:tc>
      </w:tr>
      <w:tr>
        <w:trPr>
          <w:trHeight w:val="258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shbih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Kuwaongoza wanafunzi kutumia tashbihi ili kuipamba lugha</w:t>
            </w:r>
          </w:p>
        </w:tc>
      </w:tr>
      <w:tr>
        <w:trPr>
          <w:trHeight w:val="26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ao.</w:t>
            </w:r>
          </w:p>
        </w:tc>
      </w:tr>
      <w:tr>
        <w:trPr>
          <w:trHeight w:val="262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yew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Kuwaongoza wanafunzi kutumia -</w:t>
            </w:r>
            <w:r>
              <w:rPr>
                <w:rFonts w:cs="Arial" w:ascii="Arial" w:hAnsi="Arial"/>
                <w:b/>
                <w:bCs/>
                <w:w w:val="98"/>
                <w:sz w:val="20"/>
                <w:szCs w:val="20"/>
              </w:rPr>
              <w:t>enyewe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 xml:space="preserve"> katika ngeli za: </w:t>
            </w:r>
            <w:r>
              <w:rPr>
                <w:rFonts w:cs="Arial" w:ascii="Arial" w:hAnsi="Arial"/>
                <w:b/>
                <w:bCs/>
                <w:w w:val="98"/>
                <w:sz w:val="20"/>
                <w:szCs w:val="20"/>
              </w:rPr>
              <w:t>A-</w:t>
            </w:r>
          </w:p>
        </w:tc>
      </w:tr>
      <w:tr>
        <w:trPr>
          <w:trHeight w:val="26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umoja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U-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Ki-V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LI-Y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U-Z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I-ZI</w:t>
            </w:r>
            <w:r>
              <w:rPr>
                <w:rFonts w:cs="Arial" w:ascii="Arial" w:hAnsi="Arial"/>
                <w:sz w:val="20"/>
                <w:szCs w:val="20"/>
              </w:rPr>
              <w:t>, n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U-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ule yetu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Kuwaongoza wanafunzi kuandika insha juu ya shule yetu kwa</w:t>
            </w:r>
          </w:p>
        </w:tc>
      </w:tr>
      <w:tr>
        <w:trPr>
          <w:trHeight w:val="26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ibu maswali waliyopewa kitabuni.</w:t>
            </w:r>
          </w:p>
        </w:tc>
      </w:tr>
      <w:tr>
        <w:trPr>
          <w:trHeight w:val="703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samiati wa</w:t>
            </w:r>
          </w:p>
        </w:tc>
        <w:tc>
          <w:tcPr>
            <w:tcW w:w="5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>Kuwaongoza wanafunzi kujua baadhi ya msamiati wa viungo</w:t>
            </w:r>
          </w:p>
        </w:tc>
      </w:tr>
      <w:tr>
        <w:trPr>
          <w:trHeight w:val="26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il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ya mwili (nje), k.m. mboni, ndewe, nyusi.</w:t>
            </w:r>
          </w:p>
        </w:tc>
      </w:tr>
      <w:tr>
        <w:trPr>
          <w:trHeight w:val="26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af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kariri shairi, kulielewa na kujibu</w:t>
            </w:r>
          </w:p>
        </w:tc>
      </w:tr>
      <w:tr>
        <w:trPr>
          <w:trHeight w:val="26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swali ya ufahamu.</w:t>
            </w:r>
          </w:p>
        </w:tc>
      </w:tr>
      <w:tr>
        <w:trPr>
          <w:trHeight w:val="26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jina ya</w:t>
            </w:r>
          </w:p>
        </w:tc>
        <w:tc>
          <w:tcPr>
            <w:tcW w:w="5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umia majina ya makundi ili</w:t>
            </w:r>
          </w:p>
        </w:tc>
      </w:tr>
      <w:tr>
        <w:trPr>
          <w:trHeight w:val="26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kund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ipamba lugha yao.</w:t>
            </w:r>
          </w:p>
        </w:tc>
      </w:tr>
      <w:tr>
        <w:trPr>
          <w:trHeight w:val="262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yew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 xml:space="preserve">Kuwaongoza wanafunzi kutumia </w:t>
            </w:r>
            <w:r>
              <w:rPr>
                <w:rFonts w:cs="Arial" w:ascii="Arial" w:hAnsi="Arial"/>
                <w:b/>
                <w:bCs/>
                <w:w w:val="98"/>
                <w:sz w:val="20"/>
                <w:szCs w:val="20"/>
              </w:rPr>
              <w:t>-enyewe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 xml:space="preserve"> katika ngeli za: </w:t>
            </w:r>
            <w:r>
              <w:rPr>
                <w:rFonts w:cs="Arial" w:ascii="Arial" w:hAnsi="Arial"/>
                <w:b/>
                <w:bCs/>
                <w:w w:val="98"/>
                <w:sz w:val="20"/>
                <w:szCs w:val="20"/>
              </w:rPr>
              <w:t>A-</w:t>
            </w:r>
          </w:p>
        </w:tc>
      </w:tr>
      <w:tr>
        <w:trPr>
          <w:trHeight w:val="26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U-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KI-V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LI-Y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I-Z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U-Z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U-U </w:t>
            </w:r>
            <w:r>
              <w:rPr>
                <w:rFonts w:cs="Arial" w:ascii="Arial" w:hAnsi="Arial"/>
                <w:sz w:val="20"/>
                <w:szCs w:val="20"/>
              </w:rPr>
              <w:t>, n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Y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af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Kuwaongoza wanafunzi kuandika insha juu ya usafi kufuatia</w:t>
            </w:r>
          </w:p>
        </w:tc>
      </w:tr>
      <w:tr>
        <w:trPr>
          <w:trHeight w:val="26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dokezi walivyopewa.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1480"/>
        <w:gridCol w:w="1220"/>
        <w:gridCol w:w="23"/>
      </w:tblGrid>
      <w:tr>
        <w:trPr>
          <w:trHeight w:val="364" w:hRule="atLeast"/>
        </w:trPr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UGHULI Z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ILI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2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LIMU NA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YENZ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8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w w:val="78"/>
                <w:sz w:val="20"/>
                <w:szCs w:val="20"/>
              </w:rPr>
              <w:t>Kiswahil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2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6"/>
                <w:sz w:val="20"/>
                <w:szCs w:val="20"/>
              </w:rPr>
              <w:t>Sanifu</w:t>
            </w:r>
            <w:r>
              <w:rPr>
                <w:rFonts w:cs="Arial" w:ascii="Arial" w:hAnsi="Arial"/>
                <w:w w:val="86"/>
                <w:sz w:val="20"/>
                <w:szCs w:val="20"/>
              </w:rPr>
              <w:t>, Kitabu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NAFUNZI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8"/>
                <w:sz w:val="20"/>
                <w:szCs w:val="20"/>
              </w:rPr>
              <w:t>cha Mwanafunzi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9" w:hRule="atLeast"/>
        </w:trPr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ambua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di zeny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4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umi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rakimu,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Kusoma, kueleza, kuuliza, kujibu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46/4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4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leza, kusoma, kutumia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48/4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hadithi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4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kusoma, kuunganisha, kuandik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9" w:hRule="atLeast"/>
        </w:trPr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ikiliza, kutamka vizuri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di zeny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50/5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, kusahihish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nen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picha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tanishi,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50/5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kusoma, kueleza, kuuliza, kujibu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52/5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52/5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, kusoma, kujibu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5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swali, kuandik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3" w:hRule="atLeast"/>
        </w:trPr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michoro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ha kitabuni,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5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tambua, kuelez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mchoro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55/5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kusoma, kueleza, kuuliza, kujibu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5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5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kusoma, kuandika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5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ahihish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</w:tblGrid>
      <w:tr>
        <w:trPr>
          <w:trHeight w:val="840" w:hRule="atLeast"/>
        </w:trPr>
        <w:tc>
          <w:tcPr>
            <w:tcW w:w="253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AONI</w:t>
            </w:r>
          </w:p>
        </w:tc>
      </w:tr>
    </w:tbl>
    <w:p>
      <w:pPr>
        <w:sectPr>
          <w:type w:val="nextPage"/>
          <w:pgSz w:orient="landscape" w:w="16838" w:h="11906"/>
          <w:pgMar w:left="663" w:right="774" w:gutter="0" w:header="0" w:top="529" w:footer="0" w:bottom="129"/>
          <w:pgNumType w:fmt="decimal"/>
          <w:cols w:num="5" w:equalWidth="false" w:sep="false">
            <w:col w:w="322" w:space="194"/>
            <w:col w:w="1660" w:space="160"/>
            <w:col w:w="6820" w:space="240"/>
            <w:col w:w="5640" w:space="112"/>
            <w:col w:w="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60" w:leader="none"/>
          <w:tab w:val="left" w:pos="120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Itumiwe na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Kiswahili Sanifu Kitabu cha Tano</w:t>
      </w:r>
    </w:p>
    <w:p>
      <w:pPr>
        <w:sectPr>
          <w:type w:val="nextPage"/>
          <w:pgSz w:orient="landscape" w:w="16838" w:h="11906"/>
          <w:pgMar w:left="620" w:right="680" w:gutter="0" w:header="0" w:top="529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ge7"/>
      <w:bookmarkStart w:id="8" w:name="page7"/>
      <w:bookmarkEnd w:id="8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4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6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080"/>
        <w:gridCol w:w="23"/>
      </w:tblGrid>
      <w:tr>
        <w:trPr>
          <w:trHeight w:val="654" w:hRule="atLeast"/>
        </w:trPr>
        <w:tc>
          <w:tcPr>
            <w:tcW w:w="4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IPIND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UNZ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83" w:before="0" w:after="0"/>
        <w:ind w:left="480" w:right="20" w:hanging="42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usikiliza na kuzungumza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37" w:before="0" w:after="0"/>
        <w:ind w:left="480" w:hanging="42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fahamu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37" w:before="0" w:after="0"/>
        <w:ind w:left="480" w:hanging="42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soma 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37" w:before="0" w:after="0"/>
        <w:ind w:left="480" w:hanging="42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rufi 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37" w:before="0" w:after="0"/>
        <w:ind w:left="480" w:hanging="42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ha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83" w:before="0" w:after="0"/>
        <w:ind w:left="480" w:right="20" w:hanging="42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usikiliza na kuzungumza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37" w:before="0" w:after="0"/>
        <w:ind w:left="480" w:hanging="42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fahamu </w:t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64" w:before="0" w:after="0"/>
        <w:ind w:left="480" w:hanging="42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pambo ya lugha 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37" w:before="0" w:after="0"/>
        <w:ind w:left="480" w:hanging="42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rufi 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37" w:before="0" w:after="0"/>
        <w:ind w:left="480" w:hanging="42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ha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83" w:before="0" w:after="0"/>
        <w:ind w:left="480" w:right="20" w:hanging="42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usikiliza na kuzungumza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37" w:before="0" w:after="0"/>
        <w:ind w:left="480" w:hanging="42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fahamu 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37" w:before="0" w:after="0"/>
        <w:ind w:left="480" w:hanging="42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soma 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37" w:before="0" w:after="0"/>
        <w:ind w:left="480" w:hanging="42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rufi 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37" w:before="0" w:after="0"/>
        <w:ind w:left="480" w:hanging="42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ha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260"/>
        <w:gridCol w:w="5480"/>
        <w:gridCol w:w="2920"/>
      </w:tblGrid>
      <w:tr>
        <w:trPr>
          <w:trHeight w:val="418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UGHULI ZA</w:t>
            </w:r>
          </w:p>
        </w:tc>
      </w:tr>
      <w:tr>
        <w:trPr>
          <w:trHeight w:val="286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ABAH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LIMU NA</w:t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NAFUNZI</w:t>
            </w:r>
          </w:p>
        </w:tc>
      </w:tr>
      <w:tr>
        <w:trPr>
          <w:trHeight w:val="499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kala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 makala ya magazetini kish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, kusoma, kujadili,</w:t>
            </w:r>
          </w:p>
        </w:tc>
      </w:tr>
      <w:tr>
        <w:trPr>
          <w:trHeight w:val="260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gazetini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adili makala hayo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leza.</w:t>
            </w:r>
          </w:p>
        </w:tc>
      </w:tr>
      <w:tr>
        <w:trPr>
          <w:trHeight w:val="262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ani na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 kwa makini na mfululizo n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michoro</w:t>
            </w:r>
          </w:p>
        </w:tc>
      </w:tr>
      <w:tr>
        <w:trPr>
          <w:trHeight w:val="260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s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ibu maswali ya ufahamu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uk 59/60), kusoma, kueleza,</w:t>
            </w:r>
          </w:p>
        </w:tc>
      </w:tr>
      <w:tr>
        <w:trPr>
          <w:trHeight w:val="258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uliza, kujibu.</w:t>
            </w:r>
          </w:p>
        </w:tc>
      </w:tr>
      <w:tr>
        <w:trPr>
          <w:trHeight w:val="260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chekesho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wezesha wanafunzi kusoma kichekesho na kufurahia,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furahia, kutoa</w:t>
            </w:r>
          </w:p>
        </w:tc>
      </w:tr>
      <w:tr>
        <w:trPr>
          <w:trHeight w:val="260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ha kutoa kichekesho chao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chekesho chao, kuzungumza.</w:t>
            </w:r>
          </w:p>
        </w:tc>
      </w:tr>
      <w:tr>
        <w:trPr>
          <w:trHeight w:val="262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ba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waongoza wanafunzi kutumi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ba–</w:t>
            </w:r>
            <w:r>
              <w:rPr>
                <w:rFonts w:cs="Arial" w:ascii="Arial" w:hAnsi="Arial"/>
                <w:sz w:val="20"/>
                <w:szCs w:val="20"/>
              </w:rPr>
              <w:t xml:space="preserve"> katika ngeli z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-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,</w:t>
            </w:r>
          </w:p>
        </w:tc>
      </w:tr>
      <w:tr>
        <w:trPr>
          <w:trHeight w:val="260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-Y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U-ZI</w:t>
            </w:r>
            <w:r>
              <w:rPr>
                <w:rFonts w:cs="Arial" w:ascii="Arial" w:hAnsi="Arial"/>
                <w:sz w:val="20"/>
                <w:szCs w:val="20"/>
              </w:rPr>
              <w:t>, n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U-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</w:tr>
      <w:tr>
        <w:trPr>
          <w:trHeight w:val="258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afiri w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andika insha juu ya eropleni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, kueleza,</w:t>
            </w:r>
          </w:p>
        </w:tc>
      </w:tr>
      <w:tr>
        <w:trPr>
          <w:trHeight w:val="260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as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, kusahihisha.</w:t>
            </w:r>
          </w:p>
        </w:tc>
      </w:tr>
      <w:tr>
        <w:trPr>
          <w:trHeight w:val="468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samiati wa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umia baadhi ya msamiati w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Kuzungumza juu ya picha, kusoma,</w:t>
            </w:r>
          </w:p>
        </w:tc>
      </w:tr>
      <w:tr>
        <w:trPr>
          <w:trHeight w:val="260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fundi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fundi, k.m. parafujo, bisbisi, keekee, patasi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mbua, kueleza matumizi.</w:t>
            </w:r>
          </w:p>
        </w:tc>
      </w:tr>
      <w:tr>
        <w:trPr>
          <w:trHeight w:val="262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emal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kariri ngonjera, kuielewa na kujibu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, kusoma, kukariri,</w:t>
            </w:r>
          </w:p>
        </w:tc>
      </w:tr>
      <w:tr>
        <w:trPr>
          <w:trHeight w:val="260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mtej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swali ya ufahamu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adili, kuuliza, kujibu.</w:t>
            </w:r>
          </w:p>
        </w:tc>
      </w:tr>
      <w:tr>
        <w:trPr>
          <w:trHeight w:val="258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thali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tumia methali zinazotaj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Kuzungumza juu ya picha kitabuni,</w:t>
            </w:r>
          </w:p>
        </w:tc>
      </w:tr>
      <w:tr>
        <w:trPr>
          <w:trHeight w:val="260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fanyakazi mbalimbali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andika.</w:t>
            </w:r>
          </w:p>
        </w:tc>
      </w:tr>
      <w:tr>
        <w:trPr>
          <w:trHeight w:val="262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api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tumia 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api</w:t>
            </w:r>
            <w:r>
              <w:rPr>
                <w:rFonts w:cs="Arial" w:ascii="Arial" w:hAnsi="Arial"/>
                <w:sz w:val="20"/>
                <w:szCs w:val="20"/>
              </w:rPr>
              <w:t xml:space="preserve"> katika ngeli za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-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,</w:t>
            </w:r>
          </w:p>
        </w:tc>
      </w:tr>
      <w:tr>
        <w:trPr>
          <w:trHeight w:val="260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U-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KI-V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LI-Y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U-ZI</w:t>
            </w:r>
            <w:r>
              <w:rPr>
                <w:rFonts w:cs="Arial" w:ascii="Arial" w:hAnsi="Arial"/>
                <w:sz w:val="20"/>
                <w:szCs w:val="20"/>
              </w:rPr>
              <w:t>, n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I-Z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</w:tr>
      <w:tr>
        <w:trPr>
          <w:trHeight w:val="258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remala n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andika insha juu ya ngonjera y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pitia tena ngonjera, kuieleza,</w:t>
            </w:r>
          </w:p>
        </w:tc>
      </w:tr>
      <w:tr>
        <w:trPr>
          <w:trHeight w:val="262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tej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remala na mteja </w:t>
            </w:r>
            <w:r>
              <w:rPr>
                <w:rFonts w:cs="Arial" w:ascii="Arial" w:hAnsi="Arial"/>
                <w:sz w:val="20"/>
                <w:szCs w:val="20"/>
              </w:rPr>
              <w:t>kwa kuifanya hadithi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kuipanga, kuandika, kusahihisha.</w:t>
            </w:r>
          </w:p>
        </w:tc>
      </w:tr>
      <w:tr>
        <w:trPr>
          <w:trHeight w:val="609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samiati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jua msamiati wa michez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, kutazama picha,</w:t>
            </w:r>
          </w:p>
        </w:tc>
      </w:tr>
      <w:tr>
        <w:trPr>
          <w:trHeight w:val="260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 michezo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balimbali, k.m. riadha, mpira wa wavu, miguu na magongo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leza, kujadili.</w:t>
            </w:r>
          </w:p>
        </w:tc>
      </w:tr>
      <w:tr>
        <w:trPr>
          <w:trHeight w:val="262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angazo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 kwa ufasaha na mfululizo,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Kuzungumza, kueleza, kusoma,</w:t>
            </w:r>
          </w:p>
        </w:tc>
      </w:tr>
      <w:tr>
        <w:trPr>
          <w:trHeight w:val="258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moja na kujibu maswali ya ufahamu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</w:tr>
      <w:tr>
        <w:trPr>
          <w:trHeight w:val="260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ktaba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wezesha wanafunzi kusoma vitabu vya hadithi, kuelez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, kusoma kimya</w:t>
            </w:r>
          </w:p>
        </w:tc>
      </w:tr>
      <w:tr>
        <w:trPr>
          <w:trHeight w:val="260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 kujibu maswali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mya, kueleza, kuuliza, kujibu.</w:t>
            </w:r>
          </w:p>
        </w:tc>
      </w:tr>
      <w:tr>
        <w:trPr>
          <w:trHeight w:val="262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i- </w:t>
            </w:r>
            <w:r>
              <w:rPr>
                <w:rFonts w:cs="Arial" w:ascii="Arial" w:hAnsi="Arial"/>
                <w:sz w:val="20"/>
                <w:szCs w:val="20"/>
              </w:rPr>
              <w:t>ya udogo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uwaongoza wanafunzi kutumi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</w:t>
            </w:r>
            <w:r>
              <w:rPr>
                <w:rFonts w:cs="Arial" w:ascii="Arial" w:hAnsi="Arial"/>
                <w:sz w:val="20"/>
                <w:szCs w:val="20"/>
              </w:rPr>
              <w:t>- ya udogo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,</w:t>
            </w:r>
          </w:p>
        </w:tc>
      </w:tr>
      <w:tr>
        <w:trPr>
          <w:trHeight w:val="258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</w:tr>
      <w:tr>
        <w:trPr>
          <w:trHeight w:val="260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ndanda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andika insha juu ya kandanda kw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Kuzungumza, kusoma, kueleza,</w:t>
            </w:r>
          </w:p>
        </w:tc>
      </w:tr>
      <w:tr>
        <w:trPr>
          <w:trHeight w:val="260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ipanga sentensi katika mfululizo wa sawa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, kusahihisha.</w:t>
            </w:r>
          </w:p>
        </w:tc>
      </w:tr>
      <w:tr>
        <w:trPr>
          <w:trHeight w:val="185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220" w:hanging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565275</wp:posOffset>
            </wp:positionH>
            <wp:positionV relativeFrom="paragraph">
              <wp:posOffset>-6402705</wp:posOffset>
            </wp:positionV>
            <wp:extent cx="9939655" cy="640334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9655" cy="640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8"/>
          <w:szCs w:val="18"/>
        </w:rPr>
        <w:t>Kiswahili Sanifu Kitabu cha Tano Maazimio ya Kazi Muhula wa Pili</w:t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280"/>
        <w:gridCol w:w="300"/>
        <w:gridCol w:w="23"/>
      </w:tblGrid>
      <w:tr>
        <w:trPr>
          <w:trHeight w:val="358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ILIA</w:t>
            </w:r>
          </w:p>
        </w:tc>
        <w:tc>
          <w:tcPr>
            <w:tcW w:w="3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AON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YENZO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8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w w:val="78"/>
                <w:sz w:val="20"/>
                <w:szCs w:val="20"/>
              </w:rPr>
              <w:t>Kiswahili</w:t>
            </w:r>
          </w:p>
        </w:tc>
        <w:tc>
          <w:tcPr>
            <w:tcW w:w="3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1"/>
                <w:sz w:val="20"/>
                <w:szCs w:val="20"/>
              </w:rPr>
              <w:t>Sanifu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, Kitabu</w:t>
            </w:r>
          </w:p>
        </w:tc>
        <w:tc>
          <w:tcPr>
            <w:tcW w:w="3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7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8"/>
                <w:sz w:val="20"/>
                <w:szCs w:val="20"/>
              </w:rPr>
              <w:t>cha Mwanafunzi)</w:t>
            </w:r>
          </w:p>
        </w:tc>
        <w:tc>
          <w:tcPr>
            <w:tcW w:w="3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9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gazeti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jarida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5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59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6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6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8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ro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6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faa halisi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62/6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ha kitabun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6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6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6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71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ha kitabun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6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6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6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6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69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5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3" w:right="620" w:gutter="0" w:header="0" w:top="298" w:footer="0" w:bottom="129"/>
          <w:pgNumType w:fmt="decimal"/>
          <w:cols w:num="4" w:equalWidth="false" w:sep="false">
            <w:col w:w="322" w:space="194"/>
            <w:col w:w="1620" w:space="240"/>
            <w:col w:w="9900" w:space="200"/>
            <w:col w:w="3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60" w:leader="none"/>
          <w:tab w:val="left" w:pos="120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Itumiwe na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Kiswahili Sanifu Kitabu cha Tano</w:t>
      </w:r>
    </w:p>
    <w:p>
      <w:pPr>
        <w:sectPr>
          <w:type w:val="nextPage"/>
          <w:pgSz w:orient="landscape" w:w="16838" w:h="11906"/>
          <w:pgMar w:left="620" w:right="680" w:gutter="0" w:header="0" w:top="298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bookmarkStart w:id="9" w:name="page8"/>
      <w:bookmarkEnd w:id="9"/>
      <w:r>
        <w:rPr>
          <w:rFonts w:cs="Arial" w:ascii="Arial" w:hAnsi="Arial"/>
          <w:b/>
          <w:bCs/>
          <w:sz w:val="18"/>
          <w:szCs w:val="18"/>
        </w:rPr>
        <w:t>Kiswahili Sanifu Kitabu cha Tano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auto" w:line="218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uhula wa Pili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480"/>
        <w:gridCol w:w="23"/>
        <w:gridCol w:w="417"/>
        <w:gridCol w:w="1400"/>
        <w:gridCol w:w="1320"/>
        <w:gridCol w:w="200"/>
        <w:gridCol w:w="5540"/>
        <w:gridCol w:w="2960"/>
        <w:gridCol w:w="1500"/>
        <w:gridCol w:w="1220"/>
        <w:gridCol w:w="23"/>
      </w:tblGrid>
      <w:tr>
        <w:trPr>
          <w:trHeight w:val="27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17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IPINDI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9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UGHULI Z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ILI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UNZO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ABAHA</w:t>
            </w:r>
          </w:p>
        </w:tc>
        <w:tc>
          <w:tcPr>
            <w:tcW w:w="29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LIMU NA</w:t>
            </w:r>
          </w:p>
        </w:tc>
        <w:tc>
          <w:tcPr>
            <w:tcW w:w="1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YENZ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8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w w:val="78"/>
                <w:sz w:val="20"/>
                <w:szCs w:val="20"/>
              </w:rPr>
              <w:t>Kiswahil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6"/>
                <w:sz w:val="20"/>
                <w:szCs w:val="20"/>
              </w:rPr>
              <w:t>Sanifu</w:t>
            </w:r>
            <w:r>
              <w:rPr>
                <w:rFonts w:cs="Arial" w:ascii="Arial" w:hAnsi="Arial"/>
                <w:w w:val="86"/>
                <w:sz w:val="20"/>
                <w:szCs w:val="20"/>
              </w:rPr>
              <w:t>, Kitabu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NAFUNZI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8"/>
                <w:sz w:val="20"/>
                <w:szCs w:val="20"/>
              </w:rPr>
              <w:t>cha Mwanafunzi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7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ikiliza n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 sa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soma saa na kutumia katik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soma saa,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h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7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si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picha.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ni, sa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fahamu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mlaumu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 kwa ufasaha na mfululizo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uliza,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enyewe,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70/7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ni?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zuri pamoja na kujibu maswali ya ufahamu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ibu.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pambo y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thali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wezesha wanafunzi kujua maana na matumizi y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,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7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ugh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thali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ulizi 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tumia kiulizi 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</w:t>
            </w:r>
            <w:r>
              <w:rPr>
                <w:rFonts w:cs="Arial" w:ascii="Arial" w:hAnsi="Arial"/>
                <w:sz w:val="20"/>
                <w:szCs w:val="20"/>
              </w:rPr>
              <w:t xml:space="preserve"> katika ngeli za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-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,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7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U-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KI-V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LI-Y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I-ZI</w:t>
            </w:r>
            <w:r>
              <w:rPr>
                <w:rFonts w:cs="Arial" w:ascii="Arial" w:hAnsi="Arial"/>
                <w:sz w:val="20"/>
                <w:szCs w:val="20"/>
              </w:rPr>
              <w:t>, n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U-ZI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kuandika, kuzungumza, kueleza.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sh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ku moj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andika insha juu ya siku moj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panga vidokezi, kuandika,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7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ishan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tika maisha yangu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ahihisha.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gu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ikiliza na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ajiri wa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zungumza juu ya uajiri wa watoto</w:t>
            </w:r>
          </w:p>
        </w:tc>
        <w:tc>
          <w:tcPr>
            <w:tcW w:w="29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6"/>
                <w:sz w:val="20"/>
                <w:szCs w:val="20"/>
              </w:rPr>
              <w:t>Kuzungumza juu ya picha mojamoja,</w:t>
            </w:r>
          </w:p>
        </w:tc>
        <w:tc>
          <w:tcPr>
            <w:tcW w:w="1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ha</w:t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7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3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tot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fuatia michoro kitabuni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leza, kujadili, kuelewa.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ni,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8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fahamu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rua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jua yaliyomo katika barua rasmi,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,  kusoma,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arua,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75/7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sm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isoma barua na kujibu maswali ya ufahamu.</w:t>
            </w:r>
          </w:p>
        </w:tc>
        <w:tc>
          <w:tcPr>
            <w:tcW w:w="29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uliza, kujibu.</w:t>
            </w:r>
          </w:p>
        </w:tc>
        <w:tc>
          <w:tcPr>
            <w:tcW w:w="1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geni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 makala, kuyafurahikia n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, kusoma, kueleza,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7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janj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oa hadithi mifano ya hiyo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hadithia.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ulizi 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tumia kiulizi 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</w:t>
            </w:r>
            <w:r>
              <w:rPr>
                <w:rFonts w:cs="Arial" w:ascii="Arial" w:hAnsi="Arial"/>
                <w:sz w:val="20"/>
                <w:szCs w:val="20"/>
              </w:rPr>
              <w:t>? katika ngeli za: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Kuzungumza, kusoma, kutumia,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7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7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-W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U-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KI-V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LI-Y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U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YA</w:t>
            </w:r>
            <w:r>
              <w:rPr>
                <w:rFonts w:cs="Arial" w:ascii="Arial" w:hAnsi="Arial"/>
                <w:sz w:val="20"/>
                <w:szCs w:val="20"/>
              </w:rPr>
              <w:t>, n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I-Z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, kusoma.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9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sh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ajiri w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andika insha juu ya uajiri w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, kusoma,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7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tot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toto kwa kuunganisha maneno waliyopewa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, kusahihisha.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ikiliza n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samiati w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Kuwaongoza wanafunzi kujua baadhi ya msamiati wa zana z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michoro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ro,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7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zana za vit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ta, k.m. mkuki, ngao, mshale, upinde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ni, kusoma, kueleza.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faa halisi,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fahamu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hujaa wa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iga mchezo kwa kusoma na kujibu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, kusoma, kueleza,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78-8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nakijij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swali ya ufahamu.</w:t>
            </w:r>
          </w:p>
        </w:tc>
        <w:tc>
          <w:tcPr>
            <w:tcW w:w="29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uliza, kujibu.</w:t>
            </w:r>
          </w:p>
        </w:tc>
        <w:tc>
          <w:tcPr>
            <w:tcW w:w="1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pambo y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ta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jua baadhi ya misamiati inayotatiz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tamka sawa,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8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ugh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 kuyatumia ipasavyo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leza, kutumia, kuandika.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vumish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tumia vivumishi vya sifa katik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,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8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ya sif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eli za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-W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-I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-VI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-YA</w:t>
            </w:r>
            <w:r>
              <w:rPr>
                <w:rFonts w:cs="Arial" w:ascii="Arial" w:hAnsi="Arial"/>
                <w:sz w:val="20"/>
                <w:szCs w:val="20"/>
              </w:rPr>
              <w:t xml:space="preserve">, n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-Z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sh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ta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za wanafunzi kuandika insha juu ya maafa ya vit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, kusoma,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8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ya kikabila kwa kujaza pengo zilizopo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, kusahihisha.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685</wp:posOffset>
            </wp:positionH>
            <wp:positionV relativeFrom="paragraph">
              <wp:posOffset>-6372860</wp:posOffset>
            </wp:positionV>
            <wp:extent cx="9916160" cy="637349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160" cy="637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</w:tblGrid>
      <w:tr>
        <w:trPr>
          <w:trHeight w:val="840" w:hRule="atLeast"/>
        </w:trPr>
        <w:tc>
          <w:tcPr>
            <w:tcW w:w="253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AONI</w:t>
            </w:r>
          </w:p>
        </w:tc>
      </w:tr>
    </w:tbl>
    <w:p>
      <w:pPr>
        <w:sectPr>
          <w:type w:val="nextPage"/>
          <w:pgSz w:orient="landscape" w:w="16838" w:h="11906"/>
          <w:pgMar w:left="580" w:right="774" w:gutter="0" w:header="0" w:top="334" w:footer="0" w:bottom="129"/>
          <w:pgNumType w:fmt="decimal"/>
          <w:cols w:num="2" w:equalWidth="false" w:sep="false">
            <w:col w:w="15120" w:space="112"/>
            <w:col w:w="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60" w:leader="none"/>
          <w:tab w:val="left" w:pos="120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Itumiwe na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Kiswahili Sanifu Kitabu cha Tano</w:t>
      </w:r>
    </w:p>
    <w:p>
      <w:pPr>
        <w:sectPr>
          <w:type w:val="nextPage"/>
          <w:pgSz w:orient="landscape" w:w="16838" w:h="11906"/>
          <w:pgMar w:left="620" w:right="680" w:gutter="0" w:header="0" w:top="334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page9"/>
      <w:bookmarkStart w:id="11" w:name="page9"/>
      <w:bookmarkEnd w:id="11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28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1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28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1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30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1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080"/>
        <w:gridCol w:w="23"/>
      </w:tblGrid>
      <w:tr>
        <w:trPr>
          <w:trHeight w:val="654" w:hRule="atLeast"/>
        </w:trPr>
        <w:tc>
          <w:tcPr>
            <w:tcW w:w="4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IPIND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UNZ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83" w:before="0" w:after="0"/>
        <w:ind w:left="460" w:right="20" w:hanging="38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usikiliza na kuzungumza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37" w:before="0" w:after="0"/>
        <w:ind w:left="460" w:hanging="3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fahamu 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37" w:before="0" w:after="0"/>
        <w:ind w:left="460" w:hanging="3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soma 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37" w:before="0" w:after="0"/>
        <w:ind w:left="460" w:hanging="3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rufi 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37" w:before="0" w:after="0"/>
        <w:ind w:left="460" w:hanging="3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ha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83" w:before="0" w:after="0"/>
        <w:ind w:left="460" w:right="20" w:hanging="38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usikiliza na kuzungumza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37" w:before="0" w:after="0"/>
        <w:ind w:left="460" w:hanging="3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fahamu </w:t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64" w:before="0" w:after="0"/>
        <w:ind w:left="460" w:hanging="3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pambo ya lugha 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37" w:before="0" w:after="0"/>
        <w:ind w:left="460" w:hanging="3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rufi 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37" w:before="0" w:after="0"/>
        <w:ind w:left="460" w:hanging="3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ha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83" w:before="0" w:after="0"/>
        <w:ind w:left="460" w:right="20" w:hanging="38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usikiliza na kuzungumza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37" w:before="0" w:after="0"/>
        <w:ind w:left="460" w:hanging="3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fahamu 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40" w:before="0" w:after="0"/>
        <w:ind w:left="460" w:hanging="3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soma 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37" w:before="0" w:after="0"/>
        <w:ind w:left="460" w:hanging="3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rufi 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37" w:before="0" w:after="0"/>
        <w:ind w:left="460" w:hanging="3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ha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80"/>
        <w:gridCol w:w="5560"/>
        <w:gridCol w:w="2920"/>
      </w:tblGrid>
      <w:tr>
        <w:trPr>
          <w:trHeight w:val="418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UGHULI ZA</w:t>
            </w:r>
          </w:p>
        </w:tc>
      </w:tr>
      <w:tr>
        <w:trPr>
          <w:trHeight w:val="286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ABAH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LIMU NA</w:t>
            </w:r>
          </w:p>
        </w:tc>
      </w:tr>
      <w:tr>
        <w:trPr>
          <w:trHeight w:val="29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NAFUNZI</w:t>
            </w:r>
          </w:p>
        </w:tc>
      </w:tr>
      <w:tr>
        <w:trPr>
          <w:trHeight w:val="37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samiati wa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jua baadhi ya msamiati w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picha,</w:t>
            </w:r>
          </w:p>
        </w:tc>
      </w:tr>
      <w:tr>
        <w:trPr>
          <w:trHeight w:val="26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z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zo, k.m. mpira wa kikapu, mpira wa pete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uliza, kujibu.</w:t>
            </w:r>
          </w:p>
        </w:tc>
      </w:tr>
      <w:tr>
        <w:trPr>
          <w:trHeight w:val="262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iyekubali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 kwa ufasaha na mfululiz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, kusoma, kuuliza,</w:t>
            </w:r>
          </w:p>
        </w:tc>
      </w:tr>
      <w:tr>
        <w:trPr>
          <w:trHeight w:val="26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shindw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moja na kujibu maswali ya ufahamu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ibu.</w:t>
            </w:r>
          </w:p>
        </w:tc>
      </w:tr>
      <w:tr>
        <w:trPr>
          <w:trHeight w:val="258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iseme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 kichekesho, kukielewa n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michoro,</w:t>
            </w:r>
          </w:p>
        </w:tc>
      </w:tr>
      <w:tr>
        <w:trPr>
          <w:trHeight w:val="26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ong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oa vichekesho vyao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kusoma, kutoa vichekesho vyao.</w:t>
            </w:r>
          </w:p>
        </w:tc>
      </w:tr>
      <w:tr>
        <w:trPr>
          <w:trHeight w:val="262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ot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waongoza wanafunzi kutumi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ote</w:t>
            </w:r>
            <w:r>
              <w:rPr>
                <w:rFonts w:cs="Arial" w:ascii="Arial" w:hAnsi="Arial"/>
                <w:sz w:val="20"/>
                <w:szCs w:val="20"/>
              </w:rPr>
              <w:t xml:space="preserve"> katika ngeli za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-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,</w:t>
            </w:r>
          </w:p>
        </w:tc>
      </w:tr>
      <w:tr>
        <w:trPr>
          <w:trHeight w:val="26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-Y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</w:tr>
      <w:tr>
        <w:trPr>
          <w:trHeight w:val="258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chezo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andika insha juu ya mchez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, kapanga,</w:t>
            </w:r>
          </w:p>
        </w:tc>
      </w:tr>
      <w:tr>
        <w:trPr>
          <w:trHeight w:val="26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iupenda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iupendao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, kusahihisha.</w:t>
            </w:r>
          </w:p>
        </w:tc>
      </w:tr>
      <w:tr>
        <w:trPr>
          <w:trHeight w:val="643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samiati wa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jua msamiati wa matumizi wa al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michoro,</w:t>
            </w:r>
          </w:p>
        </w:tc>
      </w:tr>
      <w:tr>
        <w:trPr>
          <w:trHeight w:val="26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uzik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za muziki, k.m. zeze, tari, marimba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.</w:t>
            </w:r>
          </w:p>
        </w:tc>
      </w:tr>
      <w:tr>
        <w:trPr>
          <w:trHeight w:val="262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erehe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 kwa ufasaha na ufululiz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, kusoma, kueleza,</w:t>
            </w:r>
          </w:p>
        </w:tc>
      </w:tr>
      <w:tr>
        <w:trPr>
          <w:trHeight w:val="26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tu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moja na kujibu maswali ya ufahamu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uliza, kujibu.</w:t>
            </w:r>
          </w:p>
        </w:tc>
      </w:tr>
      <w:tr>
        <w:trPr>
          <w:trHeight w:val="258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karir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soma vitendawili na kuvitatua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michoro.</w:t>
            </w:r>
          </w:p>
        </w:tc>
      </w:tr>
      <w:tr>
        <w:trPr>
          <w:trHeight w:val="26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air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ot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tumia 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e</w:t>
            </w:r>
            <w:r>
              <w:rPr>
                <w:rFonts w:cs="Arial" w:ascii="Arial" w:hAnsi="Arial"/>
                <w:sz w:val="20"/>
                <w:szCs w:val="20"/>
              </w:rPr>
              <w:t xml:space="preserve"> katika ngeli za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-Z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,</w:t>
            </w:r>
          </w:p>
        </w:tc>
      </w:tr>
      <w:tr>
        <w:trPr>
          <w:trHeight w:val="26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-Z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</w:tr>
      <w:tr>
        <w:trPr>
          <w:trHeight w:val="258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la za muzik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andika insha juu ya pich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picha,</w:t>
            </w:r>
          </w:p>
        </w:tc>
      </w:tr>
      <w:tr>
        <w:trPr>
          <w:trHeight w:val="26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lizopewa za matumizi ya ala za muziki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leza, kuandika, kusahihisha.</w:t>
            </w:r>
          </w:p>
        </w:tc>
      </w:tr>
      <w:tr>
        <w:trPr>
          <w:trHeight w:val="794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simu ya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jua baadhi ya msamiati wa misimu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Kuzungumza juu ya hali ya hewa,</w:t>
            </w:r>
          </w:p>
        </w:tc>
      </w:tr>
      <w:tr>
        <w:trPr>
          <w:trHeight w:val="26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k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a mwaka, k.m. kiangazi, jua kali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leza, kusoma, kutambua.</w:t>
            </w:r>
          </w:p>
        </w:tc>
      </w:tr>
      <w:tr>
        <w:trPr>
          <w:trHeight w:val="262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lili ya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 kwa ufasaha na mfululiz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, kusoma, kueleza</w:t>
            </w:r>
          </w:p>
        </w:tc>
      </w:tr>
      <w:tr>
        <w:trPr>
          <w:trHeight w:val="26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vu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moja na kujibu maswali ya ufahamu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uliza, kujibu.</w:t>
            </w:r>
          </w:p>
        </w:tc>
      </w:tr>
      <w:tr>
        <w:trPr>
          <w:trHeight w:val="258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chekesho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 kichekesho kwa kufurahiki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, kusoma, kueleza,</w:t>
            </w:r>
          </w:p>
        </w:tc>
      </w:tr>
      <w:tr>
        <w:trPr>
          <w:trHeight w:val="26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 kutoa vichekesho vyao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oa vichekesho vyao.</w:t>
            </w:r>
          </w:p>
        </w:tc>
      </w:tr>
      <w:tr>
        <w:trPr>
          <w:trHeight w:val="262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kanush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kanusha wakati uliopo (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</w:t>
            </w:r>
            <w:r>
              <w:rPr>
                <w:rFonts w:cs="Arial" w:ascii="Arial" w:hAnsi="Arial"/>
                <w:sz w:val="20"/>
                <w:szCs w:val="20"/>
              </w:rPr>
              <w:t>-)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,</w:t>
            </w:r>
          </w:p>
        </w:tc>
      </w:tr>
      <w:tr>
        <w:trPr>
          <w:trHeight w:val="258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kati uliop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</w:tr>
      <w:tr>
        <w:trPr>
          <w:trHeight w:val="26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simu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andika insha juu ya misimu kw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Kuzungumza, kusoma, kuandika</w:t>
            </w:r>
          </w:p>
        </w:tc>
      </w:tr>
      <w:tr>
        <w:trPr>
          <w:trHeight w:val="26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aza mapengo waliopewa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ahihisha.</w:t>
            </w:r>
          </w:p>
        </w:tc>
      </w:tr>
      <w:tr>
        <w:trPr>
          <w:trHeight w:val="216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240" w:hanging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539875</wp:posOffset>
            </wp:positionH>
            <wp:positionV relativeFrom="paragraph">
              <wp:posOffset>-6402705</wp:posOffset>
            </wp:positionV>
            <wp:extent cx="9939655" cy="640334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9655" cy="640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8"/>
          <w:szCs w:val="18"/>
        </w:rPr>
        <w:t>Kiswahili Sanifu Kitabu cha Tano Maazimio ya Kazi Muhula wa Pili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380"/>
        <w:gridCol w:w="280"/>
        <w:gridCol w:w="23"/>
      </w:tblGrid>
      <w:tr>
        <w:trPr>
          <w:trHeight w:val="276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ILIA</w:t>
            </w:r>
          </w:p>
        </w:tc>
        <w:tc>
          <w:tcPr>
            <w:tcW w:w="2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AON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YENZO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8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w w:val="78"/>
                <w:sz w:val="20"/>
                <w:szCs w:val="20"/>
              </w:rPr>
              <w:t>Kiswahili</w:t>
            </w:r>
          </w:p>
        </w:tc>
        <w:tc>
          <w:tcPr>
            <w:tcW w:w="2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1"/>
                <w:sz w:val="20"/>
                <w:szCs w:val="20"/>
              </w:rPr>
              <w:t>Sanifu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, Kitabu</w:t>
            </w:r>
          </w:p>
        </w:tc>
        <w:tc>
          <w:tcPr>
            <w:tcW w:w="2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7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8"/>
                <w:sz w:val="20"/>
                <w:szCs w:val="20"/>
              </w:rPr>
              <w:t>cha Mwanafunzi)</w:t>
            </w:r>
          </w:p>
        </w:tc>
        <w:tc>
          <w:tcPr>
            <w:tcW w:w="2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8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,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ha y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82/8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zo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8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8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900"/>
      </w:tblGrid>
      <w:tr>
        <w:trPr>
          <w:trHeight w:val="23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ha kitabuni,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86</w:t>
            </w:r>
          </w:p>
        </w:tc>
      </w:tr>
      <w:tr>
        <w:trPr>
          <w:trHeight w:val="26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uk 86/87</w:t>
            </w:r>
          </w:p>
        </w:tc>
      </w:tr>
      <w:tr>
        <w:trPr>
          <w:trHeight w:val="52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89</w:t>
            </w:r>
          </w:p>
        </w:tc>
      </w:tr>
      <w:tr>
        <w:trPr>
          <w:trHeight w:val="52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89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840"/>
      </w:tblGrid>
      <w:tr>
        <w:trPr>
          <w:trHeight w:val="23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uk 90</w:t>
            </w:r>
          </w:p>
        </w:tc>
      </w:tr>
    </w:tbl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mwanafunzi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91/9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93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93</w:t>
      </w:r>
    </w:p>
    <w:p>
      <w:pPr>
        <w:sectPr>
          <w:type w:val="nextPage"/>
          <w:pgSz w:orient="landscape" w:w="16838" w:h="11906"/>
          <w:pgMar w:left="663" w:right="620" w:gutter="0" w:header="0" w:top="346" w:footer="0" w:bottom="129"/>
          <w:pgNumType w:fmt="decimal"/>
          <w:cols w:num="4" w:equalWidth="false" w:sep="false">
            <w:col w:w="322" w:space="194"/>
            <w:col w:w="1600" w:space="220"/>
            <w:col w:w="9940" w:space="180"/>
            <w:col w:w="3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60" w:leader="none"/>
          <w:tab w:val="left" w:pos="120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Itumiwe na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Kiswahili Sanifu Kitabu cha Tano</w:t>
      </w:r>
    </w:p>
    <w:p>
      <w:pPr>
        <w:sectPr>
          <w:type w:val="nextPage"/>
          <w:pgSz w:orient="landscape" w:w="16838" w:h="11906"/>
          <w:pgMar w:left="620" w:right="680" w:gutter="0" w:header="0" w:top="346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page10"/>
      <w:bookmarkStart w:id="13" w:name="page10"/>
      <w:bookmarkEnd w:id="13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3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080"/>
        <w:gridCol w:w="23"/>
      </w:tblGrid>
      <w:tr>
        <w:trPr>
          <w:trHeight w:val="654" w:hRule="atLeast"/>
        </w:trPr>
        <w:tc>
          <w:tcPr>
            <w:tcW w:w="4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IPIND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UNZ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83" w:before="0" w:after="0"/>
        <w:ind w:left="460" w:right="40" w:hanging="3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usikiliza na kuzungumza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37" w:before="0" w:after="0"/>
        <w:ind w:left="460" w:hanging="3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fahamu 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37" w:before="0" w:after="0"/>
        <w:ind w:left="460" w:hanging="3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ktaba 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37" w:before="0" w:after="0"/>
        <w:ind w:left="460" w:hanging="3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rufi 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37" w:before="0" w:after="0"/>
        <w:ind w:left="460" w:hanging="3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ha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83" w:before="0" w:after="0"/>
        <w:ind w:left="460" w:right="40" w:hanging="3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usikiliza na kuzungumza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37" w:before="0" w:after="0"/>
        <w:ind w:left="460" w:hanging="3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fahamu 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37" w:before="0" w:after="0"/>
        <w:ind w:left="460" w:hanging="3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soma 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37" w:before="0" w:after="0"/>
        <w:ind w:left="460" w:hanging="3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rufi 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37" w:before="0" w:after="0"/>
        <w:ind w:left="460" w:hanging="3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ha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83" w:before="0" w:after="0"/>
        <w:ind w:left="460" w:right="40" w:hanging="3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usikiliza na kuzungumza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37" w:before="0" w:after="0"/>
        <w:ind w:left="460" w:hanging="3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fahamu </w:t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64" w:before="0" w:after="0"/>
        <w:ind w:left="460" w:hanging="3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pambo ya lugha 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37" w:before="0" w:after="0"/>
        <w:ind w:left="460" w:hanging="3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rufi 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37" w:before="0" w:after="0"/>
        <w:ind w:left="460" w:hanging="3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ha </w:t>
      </w:r>
    </w:p>
    <w:p>
      <w:pPr>
        <w:pStyle w:val="Normal"/>
        <w:widowControl w:val="false"/>
        <w:autoSpaceDE w:val="false"/>
        <w:spacing w:lineRule="auto" w:line="240" w:before="0" w:after="0"/>
        <w:ind w:left="246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28"/>
          <w:szCs w:val="28"/>
        </w:rPr>
        <w:t>MAAZIMIO YA KAZI: MUHULA WA TATU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552575</wp:posOffset>
            </wp:positionH>
            <wp:positionV relativeFrom="paragraph">
              <wp:posOffset>32385</wp:posOffset>
            </wp:positionV>
            <wp:extent cx="9939655" cy="640334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9655" cy="640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80"/>
        <w:gridCol w:w="5560"/>
        <w:gridCol w:w="2920"/>
      </w:tblGrid>
      <w:tr>
        <w:trPr>
          <w:trHeight w:val="418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UGHULI ZA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ABAH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LIMU NA</w:t>
            </w:r>
          </w:p>
        </w:tc>
      </w:tr>
      <w:tr>
        <w:trPr>
          <w:trHeight w:val="29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NAFUNZI</w:t>
            </w:r>
          </w:p>
        </w:tc>
      </w:tr>
      <w:tr>
        <w:trPr>
          <w:trHeight w:val="308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samiati wa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jua na kutumia baadhi ya msamiat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Kuzungumza, kusoma, kueleza,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kisam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 akisami, k.m. subui, thumuni, tusui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umia.</w:t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unda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 na kuiga mchezo na kujibu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Kuzungumza, kusoma, kueleza,</w:t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swali ya ufahamu juu ya matunda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uliza, kujibu.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adith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soma vitabu vya hadithi na kujibu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sema, kuuliza,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aadhi ya maswali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ibu.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nyambuliko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umia kutenda, kutendea, n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,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 vitenz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endwa katika sentensi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zungumzo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andika insha ya mazungumz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Kuzungumza, kujadili, kupanga,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aina ya mzazi na mwanawe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</w:tr>
      <w:tr>
        <w:trPr>
          <w:trHeight w:val="71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rakimu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, kuhesabu na kuandik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andika,</w:t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rakimu kati y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0</w:t>
            </w:r>
            <w:r>
              <w:rPr>
                <w:rFonts w:cs="Arial" w:ascii="Arial" w:hAnsi="Arial"/>
                <w:sz w:val="20"/>
                <w:szCs w:val="20"/>
              </w:rPr>
              <w:t xml:space="preserve"> n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ja.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nga na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 kwa ufasaha na mfululiz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picha,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gang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bali na kujibu maswali ya ufahamu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uliza, kujibu.</w:t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ajabu ya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, kuelewa maajabu y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Kusoma, kueleza, kujadili, kutoa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rakimu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rakimu na wao kutaja maajabu mengine wanaoyajua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fano.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kanusha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kanusha wakati ujao kwa kutumi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,</w:t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kati uja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</w:t>
            </w:r>
            <w:r>
              <w:rPr>
                <w:rFonts w:cs="Arial" w:ascii="Arial" w:hAnsi="Arial"/>
                <w:sz w:val="20"/>
                <w:szCs w:val="20"/>
              </w:rPr>
              <w:t>-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arua ya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andika barua ya kirafiki na kutili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Kuzungumza, kupanga, kuandika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rafik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kazo yale yanapaswa kuwemo katika barua hiyo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arua halisi, kusahihisha.</w:t>
            </w:r>
          </w:p>
        </w:tc>
      </w:tr>
      <w:tr>
        <w:trPr>
          <w:trHeight w:val="739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jina ya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ambua baadhi ya majina y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picha,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nyam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nyama na vitendo vyao wanavyovifanya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ja, kueleza, kusema.</w:t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ovu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 kwa ufasaha na mfululiz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picha,</w:t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moja na kujibu maswali ya ufahamu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uliza, kujibu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shbih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Kuwaongoza wanafunzi kutumia tashbihi zinazotaja wanyam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tashbihi,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li kupamba lugha yao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leza, kusoma, kutumia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vumish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tumia vivumishi vya idadi dhahir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leza, kusoma, kutumia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ya idad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tika ngeli sita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dovu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andika insha juu ya mkonga w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, kutaja, kupanga,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dovu matumizi yake mbalimbali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</w:tr>
      <w:tr>
        <w:trPr>
          <w:trHeight w:val="267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YENZO</w:t>
      </w:r>
    </w:p>
    <w:p>
      <w:pPr>
        <w:pStyle w:val="Normal"/>
        <w:widowControl w:val="false"/>
        <w:autoSpaceDE w:val="false"/>
        <w:spacing w:lineRule="exact" w:line="3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90" w:before="0" w:after="0"/>
        <w:ind w:righ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kitabu cha mwanafunz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5" w:before="0" w:after="0"/>
        <w:ind w:righ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kadi zenye tarakimu, kitabu cha mwanafunz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picha kitabuni, kitabu cha mwanafunz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ILIA</w:t>
      </w:r>
    </w:p>
    <w:p>
      <w:pPr>
        <w:pStyle w:val="Normal"/>
        <w:widowControl w:val="false"/>
        <w:overflowPunct w:val="false"/>
        <w:autoSpaceDE w:val="false"/>
        <w:spacing w:lineRule="auto" w:line="331" w:before="0" w:after="0"/>
        <w:ind w:firstLine="2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5"/>
          <w:szCs w:val="15"/>
        </w:rPr>
        <w:t>(</w:t>
      </w:r>
      <w:r>
        <w:rPr>
          <w:rFonts w:cs="Arial" w:ascii="Arial" w:hAnsi="Arial"/>
          <w:i/>
          <w:iCs/>
          <w:sz w:val="15"/>
          <w:szCs w:val="15"/>
        </w:rPr>
        <w:t>Kiswahili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z w:val="15"/>
          <w:szCs w:val="15"/>
        </w:rPr>
        <w:t>Sanifu</w:t>
      </w:r>
      <w:r>
        <w:rPr>
          <w:rFonts w:cs="Arial" w:ascii="Arial" w:hAnsi="Arial"/>
          <w:sz w:val="15"/>
          <w:szCs w:val="15"/>
        </w:rPr>
        <w:t>, Kitabu</w:t>
      </w:r>
      <w:r>
        <w:rPr>
          <w:rFonts w:cs="Arial" w:ascii="Arial" w:hAnsi="Arial"/>
          <w:i/>
          <w:iCs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ha Mwanafunzi)</w:t>
      </w:r>
    </w:p>
    <w:p>
      <w:pPr>
        <w:pStyle w:val="Normal"/>
        <w:widowControl w:val="false"/>
        <w:autoSpaceDE w:val="false"/>
        <w:spacing w:lineRule="auto" w:line="232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98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99/100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100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100-101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10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102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102/104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104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105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10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106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106/108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108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108/109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10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</w:tblGrid>
      <w:tr>
        <w:trPr>
          <w:trHeight w:val="840" w:hRule="atLeast"/>
        </w:trPr>
        <w:tc>
          <w:tcPr>
            <w:tcW w:w="253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AONI</w:t>
            </w:r>
          </w:p>
        </w:tc>
      </w:tr>
    </w:tbl>
    <w:p>
      <w:pPr>
        <w:sectPr>
          <w:type w:val="nextPage"/>
          <w:pgSz w:orient="landscape" w:w="16838" w:h="11906"/>
          <w:pgMar w:left="663" w:right="774" w:gutter="0" w:header="0" w:top="575" w:footer="0" w:bottom="129"/>
          <w:pgNumType w:fmt="decimal"/>
          <w:cols w:num="6" w:equalWidth="false" w:sep="false">
            <w:col w:w="322" w:space="194"/>
            <w:col w:w="1620" w:space="220"/>
            <w:col w:w="9920" w:space="140"/>
            <w:col w:w="1300" w:space="140"/>
            <w:col w:w="1180" w:space="112"/>
            <w:col w:w="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60" w:leader="none"/>
          <w:tab w:val="left" w:pos="120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Itumiwe na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Kiswahili Sanifu Kitabu cha Tano</w:t>
      </w:r>
    </w:p>
    <w:p>
      <w:pPr>
        <w:sectPr>
          <w:type w:val="nextPage"/>
          <w:pgSz w:orient="landscape" w:w="16838" w:h="11906"/>
          <w:pgMar w:left="620" w:right="680" w:gutter="0" w:header="0" w:top="575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page11"/>
      <w:bookmarkStart w:id="15" w:name="page11"/>
      <w:bookmarkEnd w:id="15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4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6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080"/>
        <w:gridCol w:w="23"/>
      </w:tblGrid>
      <w:tr>
        <w:trPr>
          <w:trHeight w:val="654" w:hRule="atLeast"/>
        </w:trPr>
        <w:tc>
          <w:tcPr>
            <w:tcW w:w="4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IPIND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UNZ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83" w:before="0" w:after="0"/>
        <w:ind w:left="460" w:right="20" w:hanging="37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usikiliza na kuzungumza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37" w:before="0" w:after="0"/>
        <w:ind w:left="460" w:hanging="3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fahamu 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37" w:before="0" w:after="0"/>
        <w:ind w:left="460" w:hanging="3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soma 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37" w:before="0" w:after="0"/>
        <w:ind w:left="460" w:hanging="3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rufi 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37" w:before="0" w:after="0"/>
        <w:ind w:left="460" w:hanging="3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ha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83" w:before="0" w:after="0"/>
        <w:ind w:left="460" w:right="20" w:hanging="37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usikiliza na kuzungumza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37" w:before="0" w:after="0"/>
        <w:ind w:left="460" w:hanging="3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fahamu 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37" w:before="0" w:after="0"/>
        <w:ind w:left="460" w:hanging="3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soma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40" w:before="0" w:after="0"/>
        <w:ind w:left="460" w:hanging="3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rufi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37" w:before="0" w:after="0"/>
        <w:ind w:left="460" w:hanging="3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ha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83" w:before="0" w:after="0"/>
        <w:ind w:left="460" w:right="20" w:hanging="37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usikiliza na kuzungumza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37" w:before="0" w:after="0"/>
        <w:ind w:left="460" w:hanging="3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fahamu </w:t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64" w:before="0" w:after="0"/>
        <w:ind w:left="460" w:hanging="3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pambo ya lugha 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37" w:before="0" w:after="0"/>
        <w:ind w:left="460" w:hanging="3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rufi 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40" w:before="0" w:after="0"/>
        <w:ind w:left="460" w:hanging="3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ha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20"/>
        <w:gridCol w:w="5520"/>
        <w:gridCol w:w="2920"/>
      </w:tblGrid>
      <w:tr>
        <w:trPr>
          <w:trHeight w:val="418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UGHULI ZA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ABAH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LIMU NA</w:t>
            </w:r>
          </w:p>
        </w:tc>
      </w:tr>
      <w:tr>
        <w:trPr>
          <w:trHeight w:val="29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NAFUNZI</w:t>
            </w:r>
          </w:p>
        </w:tc>
      </w:tr>
      <w:tr>
        <w:trPr>
          <w:trHeight w:val="321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fumbo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atua mafumbo na kutoa mafumb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atua,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ao yatatuliwe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ja mengine.</w:t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bi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 kwa ufasaha na mfululiz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picha,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weny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zuri pamoja na kujibu maswali ya ufahamu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uliza, kujibu.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ndil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soma vitabu vya hadithi mbali n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Kusoma kimyakimya, kufurahia,</w:t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ktab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ibu maswali ya mwalimu juu ya hadithi hizo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ibu maswali.</w:t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o-ot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waongoza wanafunzi kutumi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o-ote</w:t>
            </w:r>
            <w:r>
              <w:rPr>
                <w:rFonts w:cs="Arial" w:ascii="Arial" w:hAnsi="Arial"/>
                <w:sz w:val="20"/>
                <w:szCs w:val="20"/>
              </w:rPr>
              <w:t xml:space="preserve"> katika ngeli za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-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leza, kusoma, kutumia,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KI-V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I-ZI</w:t>
            </w:r>
            <w:r>
              <w:rPr>
                <w:rFonts w:cs="Arial" w:ascii="Arial" w:hAnsi="Arial"/>
                <w:sz w:val="20"/>
                <w:szCs w:val="20"/>
              </w:rPr>
              <w:t>, n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U-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tu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andika insha juu ya mtu mashuhur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, kupanga,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shuhur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kiongozwa na vidokezi walivyopewa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, kusahihisha.</w:t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ikiliz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Kuwawezesha wanafunzi kusikiliza redio na baadaye kuelez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ikiliza, kuzungumza,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di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 kuzungumzia yale walioyasikia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leza, kujadili.</w:t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aa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 kwa ufasaha na mfululiz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picha,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bel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moja na kujibu maswali ya ufahamu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uliza, kujibu.</w:t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imbo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kariri shairi na kuimba wimbo juu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michoro,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a viumbe vya majini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imba, kufurahia, kueleza,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mbua.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akifishaji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ambua na kutumia alama z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tumia, kuandika.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akifishaji, k.m. Alama ya dukukuduku (........), alama z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tajo/usemi “ ”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thali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andika insha juu ya methal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, kueleza maana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semayo, ‘Tamaa mbele, mauti nyuma.’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a methali, kupanga vidokezi,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, kusahihisha.</w:t>
            </w:r>
          </w:p>
        </w:tc>
      </w:tr>
      <w:tr>
        <w:trPr>
          <w:trHeight w:val="389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tendawil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tega na kutegua vitendawil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leza, kusoma, kutega,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navyotaja wanyama, ndege na wadudu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egua.</w:t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i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 kwa ufasaha na mfululiz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picha,</w:t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bali na kujibu maswali ya ufahamu juu ya tai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kusoma, kueleza, kuuliza, kujibu.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mi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umia semi mbalimbali il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Kueleza, kuzungumza, kusoma,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ipamba lugha yao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umia, kuandika.</w:t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-ot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tumia 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-ote</w:t>
            </w:r>
            <w:r>
              <w:rPr>
                <w:rFonts w:cs="Arial" w:ascii="Arial" w:hAnsi="Arial"/>
                <w:sz w:val="20"/>
                <w:szCs w:val="20"/>
              </w:rPr>
              <w:t xml:space="preserve"> katika ngeli za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-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,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-Y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U-ZI</w:t>
            </w:r>
            <w:r>
              <w:rPr>
                <w:rFonts w:cs="Arial" w:ascii="Arial" w:hAnsi="Arial"/>
                <w:sz w:val="20"/>
                <w:szCs w:val="20"/>
              </w:rPr>
              <w:t>, n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YA-Y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ha hadith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Kuwaongoza wanafunzi kuandika insha juu ya tai kwa kuelez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, kupanga,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anayofanyika katika michoro minne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, kusahihisha.</w:t>
            </w:r>
          </w:p>
        </w:tc>
      </w:tr>
      <w:tr>
        <w:trPr>
          <w:trHeight w:val="74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240" w:hanging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552575</wp:posOffset>
            </wp:positionH>
            <wp:positionV relativeFrom="paragraph">
              <wp:posOffset>-6402705</wp:posOffset>
            </wp:positionV>
            <wp:extent cx="9939655" cy="640334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9655" cy="640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8"/>
          <w:szCs w:val="18"/>
        </w:rPr>
        <w:t>Kiswahili Sanifu Kitabu cha Tano Maazimio ya Kazi Muhula wa Tatu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280"/>
        <w:gridCol w:w="300"/>
        <w:gridCol w:w="23"/>
      </w:tblGrid>
      <w:tr>
        <w:trPr>
          <w:trHeight w:val="358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ILIA</w:t>
            </w:r>
          </w:p>
        </w:tc>
        <w:tc>
          <w:tcPr>
            <w:tcW w:w="3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AON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YENZO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8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w w:val="78"/>
                <w:sz w:val="20"/>
                <w:szCs w:val="20"/>
              </w:rPr>
              <w:t>Kiswahili</w:t>
            </w:r>
          </w:p>
        </w:tc>
        <w:tc>
          <w:tcPr>
            <w:tcW w:w="3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9"/>
                <w:sz w:val="20"/>
                <w:szCs w:val="20"/>
              </w:rPr>
              <w:t>Sanifu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, Kitabu</w:t>
            </w:r>
          </w:p>
        </w:tc>
        <w:tc>
          <w:tcPr>
            <w:tcW w:w="3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7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8"/>
                <w:sz w:val="20"/>
                <w:szCs w:val="20"/>
              </w:rPr>
              <w:t>cha Mwanafunzi)</w:t>
            </w:r>
          </w:p>
        </w:tc>
        <w:tc>
          <w:tcPr>
            <w:tcW w:w="3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11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tabu vy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110/11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adith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112/11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11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39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, redio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11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114-11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11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8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11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8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11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09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11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118-12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12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120/12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12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3" w:right="620" w:gutter="0" w:header="0" w:top="330" w:footer="0" w:bottom="129"/>
          <w:pgNumType w:fmt="decimal"/>
          <w:cols w:num="4" w:equalWidth="false" w:sep="false">
            <w:col w:w="322" w:space="194"/>
            <w:col w:w="1600" w:space="240"/>
            <w:col w:w="9920" w:space="180"/>
            <w:col w:w="3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60" w:leader="none"/>
          <w:tab w:val="left" w:pos="120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Itumiwe na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Kiswahili Sanifu Kitabu cha Tano</w:t>
      </w:r>
    </w:p>
    <w:p>
      <w:pPr>
        <w:sectPr>
          <w:type w:val="nextPage"/>
          <w:pgSz w:orient="landscape" w:w="16838" w:h="11906"/>
          <w:pgMar w:left="620" w:right="680" w:gutter="0" w:header="0" w:top="330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bookmarkStart w:id="16" w:name="page12"/>
      <w:bookmarkEnd w:id="16"/>
      <w:r>
        <w:rPr>
          <w:rFonts w:cs="Arial" w:ascii="Arial" w:hAnsi="Arial"/>
          <w:b/>
          <w:bCs/>
          <w:sz w:val="18"/>
          <w:szCs w:val="18"/>
        </w:rPr>
        <w:t>Kiswahili Sanifu Kitabu cha Tano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uhula wa Tatu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40"/>
        <w:gridCol w:w="460"/>
        <w:gridCol w:w="40"/>
        <w:gridCol w:w="400"/>
        <w:gridCol w:w="1400"/>
        <w:gridCol w:w="1320"/>
        <w:gridCol w:w="180"/>
        <w:gridCol w:w="5560"/>
        <w:gridCol w:w="2960"/>
        <w:gridCol w:w="1300"/>
        <w:gridCol w:w="23"/>
      </w:tblGrid>
      <w:tr>
        <w:trPr>
          <w:trHeight w:val="2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IPINDI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9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UGHULI Z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UNZO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ABAH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LIMU NA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YENZ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NAFUNZI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ikiliza na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samiati wa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tumia msamiati wa malipo, k.m.</w:t>
            </w:r>
          </w:p>
        </w:tc>
        <w:tc>
          <w:tcPr>
            <w:tcW w:w="29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,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lip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uli, mahari, ujira, kiingilio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.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fahamu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yota ya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 kwa ufasaha na mfululizo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picha,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h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zuri makala haya pamoja na kujibu maswali ya ufahamu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uliza,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ibu. Kusoma, kueleza,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umia, kuandika.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pambo y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shbih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tumia tashbihi ili kuipamba lugh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,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ugh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ao. k.m. mjinga kama samaki, fura kama hamira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e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Kuwaongoza wanafunzi kutumi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-ote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katika ngeli za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KI-VI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,</w:t>
            </w:r>
          </w:p>
        </w:tc>
        <w:tc>
          <w:tcPr>
            <w:tcW w:w="29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Kuzungumza, kueleza, kupanga,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-Y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-WA</w:t>
            </w:r>
            <w:r>
              <w:rPr>
                <w:rFonts w:cs="Arial" w:ascii="Arial" w:hAnsi="Arial"/>
                <w:sz w:val="20"/>
                <w:szCs w:val="20"/>
              </w:rPr>
              <w:t>, n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I-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, kusahihisha.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sh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adith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andika insha juu ya hadithi yao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nyewe juu ya ‘Bahati njema kama nyota ya jaha.’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1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ikiliza n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ktab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Kuwaongoza wanafunzi kusoma vitabu vya hadithi kimyakimy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Kusoma, kuzungumza, kueleza,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tabu vy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 kisha kujibu maswali ya mwalimu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ibu.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adithi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fahamu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erehe ya</w:t>
            </w:r>
          </w:p>
        </w:tc>
        <w:tc>
          <w:tcPr>
            <w:tcW w:w="5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 kwa ufasaha na mfululizo</w:t>
            </w:r>
          </w:p>
        </w:tc>
        <w:tc>
          <w:tcPr>
            <w:tcW w:w="29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picha,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9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wal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zuri makala ya sherehe ya Diwali pamoja na kujibu maswali</w:t>
            </w:r>
          </w:p>
        </w:tc>
        <w:tc>
          <w:tcPr>
            <w:tcW w:w="29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uliza,</w:t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8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a ufahamu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ibu, kuzungumza juu ya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yama au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ha.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bog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kariri shairi, kulifurahia na kujibu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,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kanush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swali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, kusahihisha.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</w:t>
            </w:r>
          </w:p>
        </w:tc>
        <w:tc>
          <w:tcPr>
            <w:tcW w:w="5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umia kukanusha wakati uliopita</w:t>
            </w:r>
          </w:p>
        </w:tc>
        <w:tc>
          <w:tcPr>
            <w:tcW w:w="29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, kusoma.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sh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ereh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(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me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) katika nafsi za kwanza, pili na tatu, umoja na wingi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de-DE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de-DE"/>
              </w:rPr>
            </w:r>
          </w:p>
        </w:tc>
      </w:tr>
      <w:tr>
        <w:trPr>
          <w:trHeight w:val="27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andika insha juu ya sherehe y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panga, kuandika,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rismasi au Iddi kwa kufuata mfano wa sherehe ya Diwali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ahihisha.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uk 126-127)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36525</wp:posOffset>
            </wp:positionH>
            <wp:positionV relativeFrom="paragraph">
              <wp:posOffset>-5572760</wp:posOffset>
            </wp:positionV>
            <wp:extent cx="10250170" cy="639381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0170" cy="639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ILIA</w:t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ind w:firstLine="2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5"/>
          <w:szCs w:val="15"/>
        </w:rPr>
        <w:t>(</w:t>
      </w:r>
      <w:r>
        <w:rPr>
          <w:rFonts w:cs="Arial" w:ascii="Arial" w:hAnsi="Arial"/>
          <w:i/>
          <w:iCs/>
          <w:sz w:val="15"/>
          <w:szCs w:val="15"/>
        </w:rPr>
        <w:t>Kiswahili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z w:val="15"/>
          <w:szCs w:val="15"/>
        </w:rPr>
        <w:t>Sanifu</w:t>
      </w:r>
      <w:r>
        <w:rPr>
          <w:rFonts w:cs="Arial" w:ascii="Arial" w:hAnsi="Arial"/>
          <w:sz w:val="15"/>
          <w:szCs w:val="15"/>
        </w:rPr>
        <w:t>, Kitabu</w:t>
      </w:r>
      <w:r>
        <w:rPr>
          <w:rFonts w:cs="Arial" w:ascii="Arial" w:hAnsi="Arial"/>
          <w:i/>
          <w:iCs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ha Mwanafunzi)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122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122-12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124-125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124/125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12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126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126-12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128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128/129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12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</w:tblGrid>
      <w:tr>
        <w:trPr>
          <w:trHeight w:val="840" w:hRule="atLeast"/>
        </w:trPr>
        <w:tc>
          <w:tcPr>
            <w:tcW w:w="253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AONI</w:t>
            </w:r>
          </w:p>
        </w:tc>
      </w:tr>
    </w:tbl>
    <w:p>
      <w:pPr>
        <w:sectPr>
          <w:type w:val="nextPage"/>
          <w:pgSz w:orient="landscape" w:w="16838" w:h="11906"/>
          <w:pgMar w:left="580" w:right="774" w:gutter="0" w:header="0" w:top="311" w:footer="0" w:bottom="129"/>
          <w:pgNumType w:fmt="decimal"/>
          <w:cols w:num="3" w:equalWidth="false" w:sep="false">
            <w:col w:w="13700" w:space="240"/>
            <w:col w:w="1180" w:space="112"/>
            <w:col w:w="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60" w:leader="none"/>
          <w:tab w:val="left" w:pos="120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Itumiwe na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Kiswahili Sanifu Kitabu cha Tano</w:t>
      </w:r>
    </w:p>
    <w:sectPr>
      <w:type w:val="nextPage"/>
      <w:pgSz w:orient="landscape" w:w="16838" w:h="11906"/>
      <w:pgMar w:left="620" w:right="680" w:gutter="0" w:header="0" w:top="311" w:footer="0" w:bottom="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nkenya@gmail.com" TargetMode="External"/><Relationship Id="rId3" Type="http://schemas.openxmlformats.org/officeDocument/2006/relationships/hyperlink" Target="http://www.schoolsnetkenya.com/" TargetMode="External"/><Relationship Id="rId4" Type="http://schemas.openxmlformats.org/officeDocument/2006/relationships/hyperlink" Target="mailto:infosnkenya@gmail.com" TargetMode="External"/><Relationship Id="rId5" Type="http://schemas.openxmlformats.org/officeDocument/2006/relationships/hyperlink" Target="http://www.schoolsnetkenya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09:00Z</dcterms:created>
  <dc:creator>MARXTECH</dc:creator>
  <dc:description/>
  <dc:language>en-US</dc:language>
  <cp:lastModifiedBy>PROF WANJOHI</cp:lastModifiedBy>
  <dcterms:modified xsi:type="dcterms:W3CDTF">2014-12-23T19:23:00Z</dcterms:modified>
  <cp:revision>4</cp:revision>
  <dc:subject/>
  <dc:title/>
</cp:coreProperties>
</file>