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15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6"/>
                                <w:szCs w:val="24"/>
                                <w:lang w:val="de-DE"/>
                              </w:rPr>
                              <w:t xml:space="preserve">KISWAHILI SANIF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24"/>
                                <w:lang w:val="de-DE"/>
                              </w:rPr>
                              <w:t>MAAZIMIO YA KAZI DARASA L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Times New Roman" w:hAnsi="Times New Roman" w:cs="Times New Roman"/>
                          <w:sz w:val="15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6"/>
                          <w:szCs w:val="24"/>
                          <w:lang w:val="de-DE"/>
                        </w:rPr>
                        <w:t xml:space="preserve">KISWAHILI SANIFU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24"/>
                          <w:lang w:val="de-DE"/>
                        </w:rPr>
                        <w:t>MAAZIMIO YA KAZI DARASA LA 4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0"/>
        <w:gridCol w:w="23"/>
      </w:tblGrid>
      <w:tr>
        <w:trPr>
          <w:trHeight w:val="612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68" w:before="0" w:after="0"/>
        <w:ind w:left="420" w:right="20" w:hanging="3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3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2" w:before="0" w:after="0"/>
        <w:ind w:left="420" w:right="40" w:hanging="3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  Sarufi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</w:t>
      </w:r>
      <w:r>
        <w:rPr>
          <w:rFonts w:cs="Arial" w:ascii="Arial" w:hAnsi="Arial"/>
          <w:b/>
          <w:bCs/>
          <w:sz w:val="32"/>
          <w:szCs w:val="32"/>
        </w:rPr>
        <w:t>: MUHULA WA KWANZ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2915</wp:posOffset>
            </wp:positionH>
            <wp:positionV relativeFrom="paragraph">
              <wp:posOffset>101600</wp:posOffset>
            </wp:positionV>
            <wp:extent cx="9916795" cy="636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040"/>
        <w:gridCol w:w="320"/>
        <w:gridCol w:w="2560"/>
        <w:gridCol w:w="280"/>
        <w:gridCol w:w="1680"/>
        <w:gridCol w:w="180"/>
        <w:gridCol w:w="1480"/>
      </w:tblGrid>
      <w:tr>
        <w:trPr>
          <w:trHeight w:val="403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limu na kuitik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amkua kwa njia ifaayo kwa kutum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u, kusoma, kuelez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 yenye adabu na heshi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a na kuigi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ambua matumizi ya maamki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bali mbali k.m. Habari ya utokako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1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abari ya asubuhi? Habari ya Mchana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bari ya adhuhuri? Habari ya wazazi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shima si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soma kwa ufas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umw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jibu maswali ya ufahamu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kusoma, kuuli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jibu masw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Mwanafunzi, uk.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mafunzo yanayojitoke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om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bainisha methali na maana zak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azohusu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kamilisha meth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ethali 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shim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ethali ipasavy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Mwanafunzi uk. 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walimu uk.3-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metha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y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tambua ngeli ya a-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- w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umia nomino za ngeli hii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 ya vitu na vium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h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nomino hi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ki, Mba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7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atika sentensi na kuandi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nge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894" w:gutter="0" w:header="0" w:top="600" w:footer="0" w:bottom="129"/>
          <w:pgNumType w:fmt="decimal"/>
          <w:cols w:num="4" w:equalWidth="false" w:sep="false">
            <w:col w:w="322" w:space="254"/>
            <w:col w:w="1600" w:space="500"/>
            <w:col w:w="12160" w:space="20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7985</wp:posOffset>
            </wp:positionH>
            <wp:positionV relativeFrom="page">
              <wp:posOffset>716280</wp:posOffset>
            </wp:positionV>
            <wp:extent cx="9916160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"/>
        <w:gridCol w:w="440"/>
        <w:gridCol w:w="1680"/>
        <w:gridCol w:w="1680"/>
        <w:gridCol w:w="4040"/>
        <w:gridCol w:w="320"/>
        <w:gridCol w:w="2260"/>
        <w:gridCol w:w="23"/>
      </w:tblGrid>
      <w:tr>
        <w:trPr>
          <w:trHeight w:val="40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shima na</w:t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unganisha sehemu za sentensi ili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ta mtiririko wa hadit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 sentens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bainisha msamiati wa vitu vyeny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mbali mb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mbali mbali kama: mche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chora na kulingan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ara, mistari, sambamba, na p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umia baadhi ya msamiati hu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chawi w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soma ufahamu kwa ufas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igiza mche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choro, kusoma, kuuli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jibu maswali ya ufahamu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zingatia mafunzo katika maka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: Sauti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bainisha sauti hafifu na nzito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zito na hafifu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na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amka kwa sauti nzito na hafifu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katika sentens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iii) Kueleza maana ya maneno yenye saut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karibi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20"/>
        <w:gridCol w:w="180"/>
        <w:gridCol w:w="154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bao/cha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z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Mwalimu uk. 5-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swa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ilivyom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rasani (k.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go 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. 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irisha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. 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na tofau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rangi (vifa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si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 -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. 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sectPr>
          <w:type w:val="nextPage"/>
          <w:pgSz w:orient="landscape" w:w="16838" w:h="11906"/>
          <w:pgMar w:left="600" w:right="620" w:gutter="0" w:header="0" w:top="420" w:footer="0" w:bottom="129"/>
          <w:pgNumType w:fmt="decimal"/>
          <w:cols w:num="2" w:equalWidth="false" w:sep="false">
            <w:col w:w="10980" w:space="38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40"/>
        <w:gridCol w:w="1400"/>
        <w:gridCol w:w="23"/>
      </w:tblGrid>
      <w:tr>
        <w:trPr>
          <w:trHeight w:val="612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 –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80"/>
        <w:gridCol w:w="23"/>
      </w:tblGrid>
      <w:tr>
        <w:trPr>
          <w:trHeight w:val="152" w:hRule="atLeast"/>
        </w:trPr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5" w:hRule="atLeast"/>
        </w:trPr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 Kuandika (Insha) Rangi za upin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mvu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00"/>
      </w:tblGrid>
      <w:tr>
        <w:trPr>
          <w:trHeight w:val="23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Msamiati wa</w:t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n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00"/>
      </w:tblGrid>
      <w:tr>
        <w:trPr>
          <w:trHeight w:val="2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mo jikon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20"/>
        <w:gridCol w:w="420"/>
        <w:gridCol w:w="2580"/>
        <w:gridCol w:w="300"/>
        <w:gridCol w:w="1540"/>
        <w:gridCol w:w="300"/>
        <w:gridCol w:w="1480"/>
      </w:tblGrid>
      <w:tr>
        <w:trPr>
          <w:trHeight w:val="2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</w:tr>
      <w:tr>
        <w:trPr>
          <w:trHeight w:val="2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ngeli ya li – y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oa mifano ya nomino za ng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 ya vitu vilivyok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nomino za ngeli hii katik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ya li – 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jadili jinsi ya kutambu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 -11</w:t>
            </w:r>
          </w:p>
        </w:tc>
      </w:tr>
      <w:tr>
        <w:trPr>
          <w:trHeight w:val="22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hi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nge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</w:tr>
      <w:tr>
        <w:trPr>
          <w:trHeight w:val="7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samiati wa baadhi z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 kama zambarau/urujuani; nili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rangi kat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luu; machungwa na nyekund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umia msamiati waliojifunza katika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uandika insha kwa kujaz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insha ya kuongozwa kw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bao/Cha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10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mapeng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0515</wp:posOffset>
            </wp:positionH>
            <wp:positionV relativeFrom="paragraph">
              <wp:posOffset>-3171190</wp:posOffset>
            </wp:positionV>
            <wp:extent cx="991679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2" w:before="0" w:after="0"/>
        <w:ind w:left="320" w:right="6920" w:hanging="3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kwa hati zinazosomeka na nadhif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400"/>
        <w:gridCol w:w="500"/>
        <w:gridCol w:w="2300"/>
        <w:gridCol w:w="560"/>
        <w:gridCol w:w="1540"/>
        <w:gridCol w:w="300"/>
        <w:gridCol w:w="1360"/>
      </w:tblGrid>
      <w:tr>
        <w:trPr>
          <w:trHeight w:val="246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baadhi ya msamiati w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jikon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ni k.v: Kinu, mchi, buli, birika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michoro 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lauri, uteo, mbuzi, chano, n.k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linganisha maa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tumizi ya vifaa vy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11</w:t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2" w:before="0" w:after="0"/>
        <w:ind w:left="360" w:right="670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tumia msamiati huo katika sentensi kwa usahih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600"/>
        <w:gridCol w:w="2840"/>
        <w:gridCol w:w="2160"/>
        <w:gridCol w:w="1360"/>
      </w:tblGrid>
      <w:tr>
        <w:trPr>
          <w:trHeight w:val="24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oma, kuiga, kuuliza 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usoma, kuiga,  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 usahihi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 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igiza mchezo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wa hati zinazosomeka n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00" w:right="894" w:gutter="0" w:header="0" w:top="424" w:footer="0" w:bottom="129"/>
          <w:pgNumType w:fmt="decimal"/>
          <w:cols w:num="3" w:equalWidth="false" w:sep="false">
            <w:col w:w="4120" w:space="380"/>
            <w:col w:w="10400" w:space="20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92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1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80"/>
        <w:gridCol w:w="480"/>
        <w:gridCol w:w="3560"/>
        <w:gridCol w:w="320"/>
        <w:gridCol w:w="2560"/>
        <w:gridCol w:w="320"/>
        <w:gridCol w:w="1640"/>
        <w:gridCol w:w="200"/>
        <w:gridCol w:w="1520"/>
        <w:gridCol w:w="380"/>
        <w:gridCol w:w="23"/>
      </w:tblGrid>
      <w:tr>
        <w:trPr>
          <w:trHeight w:val="403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ethali zinazotaja mamb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husu jikon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mapishi ya jikoni na maana zak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ethal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tumia methali hizo katika 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kumbuka na kuandika meth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- 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mi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liz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viulizi ngapi, – pi, gan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 na kujibu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da sentensi zeny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vitumia viulizi hivyo katika 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lizi hivy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ed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geni njo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umbuka msamiati wa jiko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iojifunz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pen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wa kutum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badala ya michoro kwa hat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someka na 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na ya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 kutambu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Kamus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 ya Kamu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za alfabeti a – z;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fanua makusudio ya kutum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pangili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afuta maneno na maana zake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endeleza maneno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3" w:equalWidth="false" w:sep="false">
            <w:col w:w="322" w:space="204"/>
            <w:col w:w="250" w:space="220"/>
            <w:col w:w="1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7" w:name="page6"/>
      <w:bookmarkEnd w:id="7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0"/>
        <w:gridCol w:w="1680"/>
        <w:gridCol w:w="1680"/>
        <w:gridCol w:w="480"/>
        <w:gridCol w:w="3560"/>
        <w:gridCol w:w="320"/>
        <w:gridCol w:w="2560"/>
        <w:gridCol w:w="320"/>
        <w:gridCol w:w="1640"/>
        <w:gridCol w:w="180"/>
        <w:gridCol w:w="1400"/>
        <w:gridCol w:w="23"/>
      </w:tblGrid>
      <w:tr>
        <w:trPr>
          <w:trHeight w:val="40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u ningekuwa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ya wa Jij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nza ndim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vitanza ndim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tam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 vitanza ndimi kwa kas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zaidi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nza ndim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fafanua maana za vitanza ndim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toa mifano yao ya vitanza ndim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baadhi ya alama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tumia ala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 k.v: nukta, koma, hisi, swali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uakifishaji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i - kifup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tumia alama hizo za uakifishaj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ifu wa Mey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a wasifu akitum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andi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t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aliyopewa kwa kujaza pen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pen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a maelezo kuling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orodhesha kaz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swali aliyouliz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fafanu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ki/uba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00" w:right="894" w:gutter="0" w:header="0" w:top="424" w:footer="0" w:bottom="129"/>
          <w:pgNumType w:fmt="decimal"/>
          <w:cols w:num="2" w:equalWidth="false" w:sep="false">
            <w:col w:w="14820" w:space="28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7"/>
      <w:bookmarkStart w:id="9" w:name="page7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138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60"/>
      </w:tblGrid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ustani ya shule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t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20"/>
        <w:gridCol w:w="960"/>
        <w:gridCol w:w="23"/>
      </w:tblGrid>
      <w:tr>
        <w:trPr>
          <w:trHeight w:val="152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 Mapambo ya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0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720"/>
      </w:tblGrid>
      <w:tr>
        <w:trPr>
          <w:trHeight w:val="2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geli ya u – 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Bustani yet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640"/>
        <w:gridCol w:w="280"/>
        <w:gridCol w:w="2400"/>
      </w:tblGrid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</w:tr>
      <w:tr>
        <w:trPr>
          <w:trHeight w:val="2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na kufasiri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ujembe katika picha/mich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samiati w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 kuhusu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o vya shambani na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wa shamb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inavyotumik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iojifunza katika senten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(iv) Kutekeleza baadhi ya vitendo vya shamb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uliza na kujibu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ekeleza aliyojifu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ethali zinazotaja mam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ya shambani na ukulima na maana zak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milisha na kutambu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milisha methali alizopew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za michoro na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kumbuka na kuandika meth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mich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35910</wp:posOffset>
            </wp:positionH>
            <wp:positionV relativeFrom="paragraph">
              <wp:posOffset>-3763010</wp:posOffset>
            </wp:positionV>
            <wp:extent cx="9916795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2" w:before="0" w:after="0"/>
        <w:ind w:left="363" w:right="31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kwa hati zinazosomeka na nadhifu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640"/>
        <w:gridCol w:w="280"/>
        <w:gridCol w:w="2360"/>
      </w:tblGrid>
      <w:tr>
        <w:trPr>
          <w:trHeight w:val="2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nomino katika ngeli ya u – 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da sentensi sahihi za ngeli u – 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 ya vitu vilivyoko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umoja na wing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ya u – i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jadili jinsi ya kutambu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hii</w:t>
            </w:r>
          </w:p>
        </w:tc>
      </w:tr>
      <w:tr>
        <w:trPr>
          <w:trHeight w:val="9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wa kutumia man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somea na kuandik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iyopew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na kujadili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juu ya ‘Bustani yetu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hati zinazosomeka na nadhif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</w:tr>
    </w:tbl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40"/>
        <w:gridCol w:w="180"/>
        <w:gridCol w:w="154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/Pi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nge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 – 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9"/>
          <w:pgNumType w:fmt="decimal"/>
          <w:cols w:num="3" w:equalWidth="false" w:sep="false">
            <w:col w:w="4120" w:space="336"/>
            <w:col w:w="6643" w:space="320"/>
            <w:col w:w="41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8"/>
      <w:bookmarkEnd w:id="10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31750</wp:posOffset>
            </wp:positionV>
            <wp:extent cx="9916795" cy="635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"/>
        <w:gridCol w:w="1540"/>
        <w:gridCol w:w="1860"/>
        <w:gridCol w:w="500"/>
        <w:gridCol w:w="3540"/>
        <w:gridCol w:w="320"/>
        <w:gridCol w:w="2400"/>
        <w:gridCol w:w="23"/>
      </w:tblGrid>
      <w:tr>
        <w:trPr>
          <w:trHeight w:val="34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4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onjw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na kutumia baadhi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onjwa mbali mbali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magonjwa, k.v: kifaf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 kat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chocho, kifaduro, ukimwi, malari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a ya matumbo na kuendesha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 aliojifunza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kwa hati zinazosome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zi na mende 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u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uliza na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inazotaj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 kutaja semi zinazogusia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taja na kujadili sem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no ‘tia’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no ‘tia’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gusia neno ‘tia’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semi hizi katika sentensi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 zak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860" w:leader="none"/>
        </w:tabs>
        <w:overflowPunct w:val="false"/>
        <w:autoSpaceDE w:val="false"/>
        <w:spacing w:lineRule="auto" w:line="242" w:before="0" w:after="0"/>
        <w:ind w:left="4860" w:right="306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kwa hati zinazosomeka na nadhifu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00"/>
        <w:gridCol w:w="1500"/>
        <w:gridCol w:w="700"/>
        <w:gridCol w:w="3580"/>
        <w:gridCol w:w="280"/>
        <w:gridCol w:w="2360"/>
      </w:tblGrid>
      <w:tr>
        <w:trPr>
          <w:trHeight w:val="24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y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ngeli ya ki – 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</w:tr>
      <w:tr>
        <w:trPr>
          <w:trHeight w:val="22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 – v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nomino za ngeli h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 ya vitu vilivyoko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ya ki – vi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nomino za ngeli hii katika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jadili jinsi ya kutambua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hii</w:t>
            </w:r>
          </w:p>
        </w:tc>
      </w:tr>
      <w:tr>
        <w:trPr>
          <w:trHeight w:val="97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kula vy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wa hati zinazosome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</w:tr>
      <w:tr>
        <w:trPr>
          <w:trHeight w:val="22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dhif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 sentensi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 sehemu za senten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i kupata insha yenye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izopewa ili kupata insha inayotiriri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</w:t>
            </w:r>
          </w:p>
        </w:tc>
      </w:tr>
      <w:tr>
        <w:trPr>
          <w:trHeight w:val="60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40"/>
        <w:gridCol w:w="180"/>
        <w:gridCol w:w="154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 – 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nge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 – 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bao/Cha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39" w:footer="0" w:bottom="129"/>
          <w:pgNumType w:fmt="decimal"/>
          <w:cols w:num="2" w:equalWidth="false" w:sep="false">
            <w:col w:w="11080" w:space="3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92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34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80"/>
        <w:gridCol w:w="440"/>
        <w:gridCol w:w="3600"/>
        <w:gridCol w:w="300"/>
        <w:gridCol w:w="2580"/>
        <w:gridCol w:w="320"/>
        <w:gridCol w:w="1640"/>
        <w:gridCol w:w="200"/>
        <w:gridCol w:w="1520"/>
        <w:gridCol w:w="380"/>
        <w:gridCol w:w="23"/>
      </w:tblGrid>
      <w:tr>
        <w:trPr>
          <w:trHeight w:val="403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na ishara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na kufasir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barabaran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baadhi ya msamiati 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na ishara za barabara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 kuhus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eleza matumizi ya alama hi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tendeka pichani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z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fasiri ujumbe katika pi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enye mi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a huvut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ga, kuuliz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igiza mche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jibu masw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zingatia mafunzo katika makal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eth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eleza maana za meth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ethal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ethali inavyostahi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meth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 – 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 (Ngeli 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viashiria katika ngeli ya a – 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 na nge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li – ya katika sentens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mizi ya viashir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 – ya)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umia viashiria vya ngeli ya a – 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hi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li-ya katika sentens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ashiria hivy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z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wa kutumia mane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iyope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pen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o v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3" w:equalWidth="false" w:sep="false">
            <w:col w:w="322" w:space="204"/>
            <w:col w:w="250" w:space="200"/>
            <w:col w:w="1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0"/>
      <w:bookmarkEnd w:id="13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138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</w:tblGrid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Serenget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20"/>
        <w:gridCol w:w="1020"/>
        <w:gridCol w:w="23"/>
      </w:tblGrid>
      <w:tr>
        <w:trPr>
          <w:trHeight w:val="149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 Mapambo ya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ashb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960"/>
      </w:tblGrid>
      <w:tr>
        <w:trPr>
          <w:trHeight w:val="2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 (Ngeli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 – i na ki – vi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Asiyetoshe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60"/>
        <w:gridCol w:w="2500"/>
        <w:gridCol w:w="23"/>
      </w:tblGrid>
      <w:tr>
        <w:trPr>
          <w:trHeight w:val="403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bainisha msamiati wa baadhi y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wanyama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anyama wa porini, k.v: swara, ngamia,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ni, kifaru, pundamilia, mbweha, n.k.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michoro/pich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linganisha na jed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uliza na 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soma kwa ufasah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jibu maswali ya ufahamu kw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changamkia mazingira ya mbuga z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bainisha tashbihi zinazohusu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mizi ya tashbihi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tumia tashbihi zinazohusu wanyam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 kwa usahihi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kwa hati zinazosomeka n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taja viashiria katika ngeli za u – i n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 – vi kwa usahihi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matumizi ya viashiria kat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hi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ashiria hivy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andika kwa hati zinazosomeka n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 insha yenye mtiririko sahihi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zipanga sentensi ziwe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sentensi alizopewa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uni kwa kutaza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37815</wp:posOffset>
            </wp:positionH>
            <wp:positionV relativeFrom="paragraph">
              <wp:posOffset>-6585585</wp:posOffset>
            </wp:positionV>
            <wp:extent cx="9916795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80"/>
        <w:gridCol w:w="180"/>
        <w:gridCol w:w="154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– 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 – 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 – 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 – 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cols w:num="3" w:equalWidth="false" w:sep="false">
            <w:col w:w="4080" w:space="380"/>
            <w:col w:w="6660" w:space="26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1"/>
      <w:bookmarkStart w:id="15" w:name="page11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92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53415</wp:posOffset>
            </wp:positionH>
            <wp:positionV relativeFrom="paragraph">
              <wp:posOffset>40640</wp:posOffset>
            </wp:positionV>
            <wp:extent cx="9916795" cy="63588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80"/>
        <w:gridCol w:w="480"/>
        <w:gridCol w:w="3560"/>
        <w:gridCol w:w="320"/>
        <w:gridCol w:w="2560"/>
        <w:gridCol w:w="320"/>
        <w:gridCol w:w="1640"/>
        <w:gridCol w:w="200"/>
        <w:gridCol w:w="1520"/>
        <w:gridCol w:w="380"/>
        <w:gridCol w:w="23"/>
      </w:tblGrid>
      <w:tr>
        <w:trPr>
          <w:trHeight w:val="403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 wa Heri na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, kubainish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syok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na kutumia baadhi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msamiati 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uko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samiati 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jedwali kuhus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, k.m: mjukuu, kitukuu, mama 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bo, baba wa kambo, na mp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ni kama babu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mafunzo katika maka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 - 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hekesh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 kuchangamkia vichekesh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 kuchangamk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faida ya vichekesh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hekesh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oa vichekesho avijuavy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muliana vichekesh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igiza vichekesh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 za sau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 ya mazoe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tumizi ya hali ya mazoea: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ea na kutung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hu-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hu’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atika hali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nga sentensi sahihi katika hali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o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o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azi/Mlez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hati zinazosomeka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oma na kujibu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dhifu insha juu ya mzazi/mle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i kuandika insha yeny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kuongozwa na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3" w:equalWidth="false" w:sep="false">
            <w:col w:w="322" w:space="204"/>
            <w:col w:w="250" w:space="200"/>
            <w:col w:w="1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2"/>
      <w:bookmarkEnd w:id="16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6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60"/>
        <w:gridCol w:w="158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Haki za wato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2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20"/>
      </w:tblGrid>
      <w:tr>
        <w:trPr>
          <w:trHeight w:val="24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Kazi nyepe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00"/>
        <w:gridCol w:w="1680"/>
        <w:gridCol w:w="23"/>
      </w:tblGrid>
      <w:tr>
        <w:trPr>
          <w:trHeight w:val="292" w:hRule="atLeast"/>
        </w:trPr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 Mapambo y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 (Nata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ngu hak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40"/>
      </w:tblGrid>
      <w:tr>
        <w:trPr>
          <w:trHeight w:val="24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ambishi ‘ji’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Ajira ya watot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5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580"/>
        <w:gridCol w:w="320"/>
        <w:gridCol w:w="2360"/>
      </w:tblGrid>
      <w:tr>
        <w:trPr>
          <w:trHeight w:val="24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</w:tr>
      <w:tr>
        <w:trPr>
          <w:trHeight w:val="2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</w:tr>
      <w:tr>
        <w:trPr>
          <w:trHeight w:val="24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</w:tr>
      <w:tr>
        <w:trPr>
          <w:trHeight w:val="474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na kufasiri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fasiri anayoyaona katika picha/m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baadhi ya haki za wato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 kuhusu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eleza vile mzazi anavyotekele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jiri katika picha/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ki hi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taja mifano kuwaonyesha ukiukaj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haki za wato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iga, kuuliza n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iza mche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70200</wp:posOffset>
            </wp:positionH>
            <wp:positionV relativeFrom="paragraph">
              <wp:posOffset>-2247900</wp:posOffset>
            </wp:positionV>
            <wp:extent cx="9916795" cy="6358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42" w:before="0" w:after="0"/>
        <w:ind w:left="369" w:right="338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jibu maswali ya ufahamu kwa usahihi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37" w:before="0" w:after="0"/>
        <w:ind w:left="369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zingatia mafunzo katika makala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42" w:before="0" w:after="0"/>
        <w:ind w:left="369" w:right="306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kwa hati zinazosomeka na nadhifu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8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500"/>
        <w:gridCol w:w="2580"/>
      </w:tblGrid>
      <w:tr>
        <w:trPr>
          <w:trHeight w:val="2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Shair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oma na kukariri kwa</w:t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 kwa Mahadhi mazur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hadhi mazuri</w:t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5" w:leader="none"/>
        </w:tabs>
        <w:overflowPunct w:val="false"/>
        <w:autoSpaceDE w:val="false"/>
        <w:spacing w:lineRule="auto" w:line="242" w:before="0" w:after="0"/>
        <w:ind w:left="369" w:right="3060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zingatia mafunzo yanayopatikana katika Shair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640"/>
      </w:tblGrid>
      <w:tr>
        <w:trPr>
          <w:trHeight w:val="23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tumia kiambishi ‘ji’ katika sentensi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bainisha matumizi ya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vitenzi na hali ya ukubw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iambishi ‘ji’ kutokana na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vitenzi na hali ya ukubw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2360"/>
      </w:tblGrid>
      <w:tr>
        <w:trPr>
          <w:trHeight w:val="23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andika kwa hati zinazosomeka n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oma, kujadili na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 insha aliyoanziw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kuendeleza insha kwa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oni yao wenyew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40"/>
        <w:gridCol w:w="200"/>
        <w:gridCol w:w="152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 – 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ed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cols w:num="3" w:equalWidth="false" w:sep="false">
            <w:col w:w="4100" w:space="410"/>
            <w:col w:w="6569" w:space="3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13"/>
      <w:bookmarkStart w:id="18" w:name="page13"/>
      <w:bookmarkEnd w:id="1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92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</w:t>
      </w:r>
      <w:r>
        <w:rPr>
          <w:rFonts w:cs="Arial" w:ascii="Arial" w:hAnsi="Arial"/>
          <w:b/>
          <w:bCs/>
          <w:sz w:val="32"/>
          <w:szCs w:val="32"/>
        </w:rPr>
        <w:t>: MUHULA WA PIL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3415</wp:posOffset>
            </wp:positionH>
            <wp:positionV relativeFrom="paragraph">
              <wp:posOffset>101600</wp:posOffset>
            </wp:positionV>
            <wp:extent cx="9916795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80"/>
        <w:gridCol w:w="4040"/>
        <w:gridCol w:w="300"/>
        <w:gridCol w:w="2580"/>
        <w:gridCol w:w="260"/>
        <w:gridCol w:w="1700"/>
        <w:gridCol w:w="180"/>
        <w:gridCol w:w="1380"/>
      </w:tblGrid>
      <w:tr>
        <w:trPr>
          <w:trHeight w:val="403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sara za daw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jadili 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kulevy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sikiliza taarifa ya habari kuhus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na/kufahamisha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hara ya dawa za kulev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usu madhara ya daw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eleza aliyoyasikia katika taarif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kulevy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oa maoni yake kuhusu aliyoyasik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limu uk. 47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 za sau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ning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eti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ari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lezo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ri na mam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soma kwa ufas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jibu maswali ya ufahamu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mafunzo katika som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61</w:t>
            </w:r>
          </w:p>
        </w:tc>
      </w:tr>
      <w:tr>
        <w:trPr>
          <w:trHeight w:val="22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limu uk. 48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 (Mfano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soma kwa ufasaha na kueleze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 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ema)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nzo aliyojifunza kutokan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na/kusimulia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ichokiso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 mbali mba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</w:t>
            </w:r>
          </w:p>
        </w:tc>
      </w:tr>
      <w:tr>
        <w:trPr>
          <w:trHeight w:val="22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limu uk. 49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mfano mwema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894" w:gutter="0" w:header="0" w:top="600" w:footer="0" w:bottom="129"/>
          <w:pgNumType w:fmt="decimal"/>
          <w:cols w:num="4" w:equalWidth="false" w:sep="false">
            <w:col w:w="322" w:space="204"/>
            <w:col w:w="250" w:space="200"/>
            <w:col w:w="13760" w:space="30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9" w:name="page14"/>
      <w:bookmarkEnd w:id="19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0"/>
        <w:gridCol w:w="1680"/>
        <w:gridCol w:w="1680"/>
        <w:gridCol w:w="440"/>
        <w:gridCol w:w="3600"/>
        <w:gridCol w:w="300"/>
        <w:gridCol w:w="2580"/>
        <w:gridCol w:w="320"/>
        <w:gridCol w:w="1640"/>
        <w:gridCol w:w="200"/>
        <w:gridCol w:w="1360"/>
        <w:gridCol w:w="23"/>
      </w:tblGrid>
      <w:tr>
        <w:trPr>
          <w:trHeight w:val="40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vya sifa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tumizi ya vivumishi sifa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tumizi y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Ngeli ki-vi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ya ki – v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sifa na matumi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vumishi sifa katika ngeli 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 katika sentensi kuto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–v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ya ki – v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4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jinga nd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ujumbe katika picha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fasiri ujumbe katika ki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iwao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wa hati zinazosome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dhifu kufuatia mfululizo wa pi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andika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 kitabu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 mzur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funzo kutokana na in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4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samiati 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ndeg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, k.v: korongo, mbayuwayu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tofauti zilizop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nga, heroe, sig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 ya midomo na migu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 – 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ea tofauti kati ya midomo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ndege ha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iguu ya ndege hao na kueleza sabab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a na kutegu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walimu uk.5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tofauti za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ega na kutegua vitendawili vyeny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ndeg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tumia msamiati wa ndege kat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mrab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i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wafaid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at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 – 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 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00" w:right="894" w:gutter="0" w:header="0" w:top="424" w:footer="0" w:bottom="129"/>
          <w:pgNumType w:fmt="decimal"/>
          <w:cols w:num="2" w:equalWidth="false" w:sep="false">
            <w:col w:w="14800" w:space="30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ge15"/>
      <w:bookmarkStart w:id="21" w:name="page15"/>
      <w:bookmarkEnd w:id="2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138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 Mapambo y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t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ita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020"/>
      </w:tblGrid>
      <w:tr>
        <w:trPr>
          <w:trHeight w:val="2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sifa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Ngeli za a – wa,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 – i, na li – y a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Kisa cha ndeg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00"/>
      </w:tblGrid>
      <w:tr>
        <w:trPr>
          <w:trHeight w:val="2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 (Mbuga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wanyama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632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60"/>
        <w:gridCol w:w="300"/>
        <w:gridCol w:w="2580"/>
        <w:gridCol w:w="320"/>
        <w:gridCol w:w="1640"/>
        <w:gridCol w:w="180"/>
        <w:gridCol w:w="1540"/>
        <w:gridCol w:w="380"/>
        <w:gridCol w:w="23"/>
      </w:tblGrid>
      <w:tr>
        <w:trPr>
          <w:trHeight w:val="4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 ya neno vita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vita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ane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tumia katika 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tatanisha kimatams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i kuonyesha maana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yatumia maneno yatatanishay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/Ka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 – 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walimu uk. 54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vivumishi sifa ni nin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, kuto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vivumishi sif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fano katika nge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vivumishi sifa katika ngeli z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-wa; u – i na li – y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wa; u – i na li – ya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sifa, umoj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nge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 – 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ng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ujumbe wa pi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ujumbe, kujadili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utokana na mfululi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mtiririk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pi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 na kuzingatia fun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zingatia funzo kutokana na in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 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uliz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kwa makini hadithi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le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 hadit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Mwongozo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3" w:equalWidth="false" w:sep="false">
            <w:col w:w="322" w:space="254"/>
            <w:col w:w="3520" w:space="360"/>
            <w:col w:w="1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page16"/>
      <w:bookmarkEnd w:id="22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"/>
        <w:gridCol w:w="1540"/>
        <w:gridCol w:w="1900"/>
        <w:gridCol w:w="440"/>
        <w:gridCol w:w="3300"/>
        <w:gridCol w:w="23"/>
      </w:tblGrid>
      <w:tr>
        <w:trPr>
          <w:trHeight w:val="6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ona unanitusi!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toa mfano wa semi na maana yak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semi katika sentensi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semi na maana zake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s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toa mfano wa semi na maana yak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semi katika sentensi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 nafs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ana ya kukanu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wakati uliop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kanusha sentensi katika nafsi zo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liopit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wakati uliopo na uliopi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560"/>
        <w:gridCol w:w="3200"/>
      </w:tblGrid>
      <w:tr>
        <w:trPr>
          <w:trHeight w:val="246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 Kuandika (Insha) Faida za mbw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 sentensi ili kupata</w:t>
            </w:r>
          </w:p>
        </w:tc>
      </w:tr>
      <w:tr>
        <w:trPr>
          <w:trHeight w:val="22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 wa hadithi</w:t>
            </w:r>
          </w:p>
        </w:tc>
      </w:tr>
      <w:tr>
        <w:trPr>
          <w:trHeight w:val="24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andika kwa hati zinazosomeka na</w:t>
            </w:r>
          </w:p>
        </w:tc>
      </w:tr>
      <w:tr>
        <w:trPr>
          <w:trHeight w:val="24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80"/>
        <w:gridCol w:w="320"/>
        <w:gridCol w:w="1640"/>
        <w:gridCol w:w="200"/>
        <w:gridCol w:w="1380"/>
      </w:tblGrid>
      <w:tr>
        <w:trPr>
          <w:trHeight w:val="4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 maan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na 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 – 74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5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limu uk. 59</w:t>
            </w:r>
          </w:p>
        </w:tc>
      </w:tr>
      <w:tr>
        <w:trPr>
          <w:trHeight w:val="70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 maan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na 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limu uk. 60</w:t>
            </w:r>
          </w:p>
        </w:tc>
      </w:tr>
      <w:tr>
        <w:trPr>
          <w:trHeight w:val="94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kanus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kutumia viwakilis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fsi na vikanus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 – 77</w:t>
            </w:r>
          </w:p>
        </w:tc>
      </w:tr>
      <w:tr>
        <w:trPr>
          <w:trHeight w:val="25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 – 62</w:t>
            </w:r>
          </w:p>
        </w:tc>
      </w:tr>
      <w:tr>
        <w:trPr>
          <w:trHeight w:val="46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unganish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ati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5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Mwalimu uk. 62</w:t>
            </w:r>
          </w:p>
        </w:tc>
      </w:tr>
      <w:tr>
        <w:trPr>
          <w:trHeight w:val="143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894" w:gutter="0" w:header="0" w:top="424" w:footer="0" w:bottom="129"/>
          <w:pgNumType w:fmt="decimal"/>
          <w:cols w:num="3" w:equalWidth="false" w:sep="false">
            <w:col w:w="8100" w:space="440"/>
            <w:col w:w="6260" w:space="28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ge17"/>
      <w:bookmarkStart w:id="24" w:name="page17"/>
      <w:bookmarkEnd w:id="2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0"/>
        <w:gridCol w:w="23"/>
      </w:tblGrid>
      <w:tr>
        <w:trPr>
          <w:trHeight w:val="612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68" w:before="0" w:after="0"/>
        <w:ind w:left="400" w:right="100" w:hanging="36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2" w:before="0" w:after="0"/>
        <w:ind w:left="400" w:right="60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  Saruf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202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80"/>
        <w:gridCol w:w="3560"/>
        <w:gridCol w:w="300"/>
        <w:gridCol w:w="2580"/>
        <w:gridCol w:w="320"/>
        <w:gridCol w:w="1640"/>
        <w:gridCol w:w="200"/>
        <w:gridCol w:w="1520"/>
        <w:gridCol w:w="380"/>
        <w:gridCol w:w="23"/>
      </w:tblGrid>
      <w:tr>
        <w:trPr>
          <w:trHeight w:val="403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 ndani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 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na kujadi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mwi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samiati 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 mwi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 ndani ya mwi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kuhus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kazi za baadhi ya viungo v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 – 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ani ya mwili, k.v: ubongo, ini, moyo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mba na kufumbu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ulimi, ufizi, mapa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bao/Chak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fumba na kufumbua mafumbo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a na kutegu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tegua vitandawil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 waliojifunza kat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ze men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t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aneno mapya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 – 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zingatia funzo la som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u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bao/Chak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ana ya meth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, kutumia meth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ethal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meth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1 – 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 nafs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 katika nafsi zote akitum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wakati uja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ujao ‘ta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 kutum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ta’ na wakat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 katika nafsi zote akitum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wakilishi nafs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kamilika ‘me’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uliokamilika ‘me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kanus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 – 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ed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1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3" w:equalWidth="false" w:sep="false">
            <w:col w:w="322" w:space="254"/>
            <w:col w:w="1600" w:space="480"/>
            <w:col w:w="1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5" w:name="page18"/>
      <w:bookmarkEnd w:id="25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0"/>
        <w:gridCol w:w="1680"/>
        <w:gridCol w:w="1680"/>
        <w:gridCol w:w="460"/>
        <w:gridCol w:w="3580"/>
        <w:gridCol w:w="300"/>
        <w:gridCol w:w="2580"/>
        <w:gridCol w:w="320"/>
        <w:gridCol w:w="1640"/>
        <w:gridCol w:w="180"/>
        <w:gridCol w:w="1360"/>
        <w:gridCol w:w="23"/>
      </w:tblGrid>
      <w:tr>
        <w:trPr>
          <w:trHeight w:val="40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 mwili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wa hati zinazosomeka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dhifu kwa kuongoz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pen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6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4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bainish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samiati 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mim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, k.v: mchungwa, mgomba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michoro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haragwe, mwembe, mpamb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ea faida za ki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hind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m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faida za kila mmea uliotaj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nga 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wa mimea kat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hifadhi misit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t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mafunzo yanayojitokez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na kuzingat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5 – 8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om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 (Miti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wimb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mb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 wimbo kwa mahadhi mazur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ujum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na kueleza ujumbe 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wimb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)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6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00" w:right="894" w:gutter="0" w:header="0" w:top="424" w:footer="0" w:bottom="129"/>
          <w:pgNumType w:fmt="decimal"/>
          <w:cols w:num="2" w:equalWidth="false" w:sep="false">
            <w:col w:w="14780" w:space="32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ge19"/>
      <w:bookmarkStart w:id="27" w:name="page19"/>
      <w:bookmarkEnd w:id="2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40"/>
        <w:gridCol w:w="1700"/>
        <w:gridCol w:w="23"/>
      </w:tblGrid>
      <w:tr>
        <w:trPr>
          <w:trHeight w:val="612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kanusha nafs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Hali ya mazoe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hu’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Mmea ninaouju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380"/>
      </w:tblGrid>
      <w:tr>
        <w:trPr>
          <w:trHeight w:val="24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Msamiati wa</w:t>
            </w:r>
          </w:p>
        </w:tc>
      </w:tr>
      <w:tr>
        <w:trPr>
          <w:trHeight w:val="2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n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80"/>
      </w:tblGrid>
      <w:tr>
        <w:trPr>
          <w:trHeight w:val="24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ni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632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60"/>
        <w:gridCol w:w="320"/>
        <w:gridCol w:w="2560"/>
        <w:gridCol w:w="320"/>
        <w:gridCol w:w="1640"/>
        <w:gridCol w:w="200"/>
        <w:gridCol w:w="1520"/>
        <w:gridCol w:w="380"/>
        <w:gridCol w:w="23"/>
      </w:tblGrid>
      <w:tr>
        <w:trPr>
          <w:trHeight w:val="4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 katika nafsi zote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 sentensi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hali ya mazoea ‘hu’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wakilishi naf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kanus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juu ya mm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 kujibu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pendao kutokana na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eny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ayomwongo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, kutambu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na kubainisha baadhi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samiati 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hospitali, k.v: daktari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uguzi, dawa, bendeji, plast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mi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la, sindan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nga 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 waliojifunza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jibu maswali ya ufahamu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at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nga sentensi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 - 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3" w:equalWidth="false" w:sep="false">
            <w:col w:w="322" w:space="254"/>
            <w:col w:w="3540" w:space="340"/>
            <w:col w:w="1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8" w:name="page20"/>
      <w:bookmarkEnd w:id="28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138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 Mapambo y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Usicheze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!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20"/>
        <w:gridCol w:w="1520"/>
        <w:gridCol w:w="23"/>
      </w:tblGrid>
      <w:tr>
        <w:trPr>
          <w:trHeight w:val="155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Viwakilis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Juma mtukut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80"/>
      </w:tblGrid>
      <w:tr>
        <w:trPr>
          <w:trHeight w:val="2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kisami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80"/>
        <w:gridCol w:w="300"/>
        <w:gridCol w:w="2580"/>
        <w:gridCol w:w="320"/>
        <w:gridCol w:w="1640"/>
        <w:gridCol w:w="180"/>
        <w:gridCol w:w="1400"/>
      </w:tblGrid>
      <w:tr>
        <w:trPr>
          <w:trHeight w:val="4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 na kujib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n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wa hadithi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na kujibu 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muliana hadit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 – 91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sicheze 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72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ana ya kiwakilis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soma, kuto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baadhi ya viwakilis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fano na 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viwakilishi walivyojifunza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1 – 92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72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a kujaza mapen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usahihi na kwa hati zinazosome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pen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mi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 linalotokana na in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eny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2 – 93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y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fasiri michoro na kutunga in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/Pi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73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hus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 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ea, kuchor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eleza maana ya akisami, k.v: thelut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mi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1/3), sudusi (1/6) na subui (1/7)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toa mifano ya maisha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matumizi ya akisam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gawanya baadhi ya vit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/Pi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4 – 95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mai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hemu fula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wa akisami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73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7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0515</wp:posOffset>
            </wp:positionH>
            <wp:positionV relativeFrom="paragraph">
              <wp:posOffset>-6356985</wp:posOffset>
            </wp:positionV>
            <wp:extent cx="9916795" cy="63576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80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894" w:gutter="0" w:header="0" w:top="424" w:footer="0" w:bottom="129"/>
          <w:pgNumType w:fmt="decimal"/>
          <w:cols w:num="3" w:equalWidth="false" w:sep="false">
            <w:col w:w="3960" w:space="520"/>
            <w:col w:w="10320" w:space="284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ge21"/>
      <w:bookmarkStart w:id="30" w:name="page21"/>
      <w:bookmarkEnd w:id="3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60"/>
        <w:gridCol w:w="1660"/>
        <w:gridCol w:w="23"/>
      </w:tblGrid>
      <w:tr>
        <w:trPr>
          <w:trHeight w:val="612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Barua ya kirafik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360"/>
      </w:tblGrid>
      <w:tr>
        <w:trPr>
          <w:trHeight w:val="2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 Mapambo y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aneno tata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20"/>
      </w:tblGrid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Viunganish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  Kuandika (Insha) Barua ya kirafik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8632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60"/>
        <w:gridCol w:w="300"/>
        <w:gridCol w:w="2580"/>
        <w:gridCol w:w="320"/>
        <w:gridCol w:w="1640"/>
        <w:gridCol w:w="180"/>
        <w:gridCol w:w="1540"/>
        <w:gridCol w:w="380"/>
        <w:gridCol w:w="23"/>
      </w:tblGrid>
      <w:tr>
        <w:trPr>
          <w:trHeight w:val="4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na kuzingat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funzo katika hadit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lezo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6 – 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ane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tatanisha kimatams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 kwa ufasah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yatamka maneno hayo kwa ufas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aneno tat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yatumia maneno hayo kat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 kwa 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7 – 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 ya viunganis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, kutambu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viunganis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unganishi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ambua baadhi ya viunganis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tumia viunganishi katika senten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8 – 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usahih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nganis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barua ya kirafiki kuling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fuat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elekezo aliyope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gizo, kusom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neno yenye miai saw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(Barua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rafiki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lezo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.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3" w:equalWidth="false" w:sep="false">
            <w:col w:w="322" w:space="254"/>
            <w:col w:w="3500" w:space="380"/>
            <w:col w:w="1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1" w:name="page22"/>
      <w:bookmarkEnd w:id="31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0"/>
        <w:gridCol w:w="1680"/>
        <w:gridCol w:w="1680"/>
        <w:gridCol w:w="480"/>
        <w:gridCol w:w="3540"/>
        <w:gridCol w:w="320"/>
        <w:gridCol w:w="2320"/>
        <w:gridCol w:w="23"/>
      </w:tblGrid>
      <w:tr>
        <w:trPr>
          <w:trHeight w:val="40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a na pembe za</w:t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chora raman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ni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Pembe nne za dunia,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bainisha Pembe nne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ani:- kaskazini, kusini, mashariki, n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harib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kwa usahihi kuhusu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mbe hizo nn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i za ushai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shairi kwa mahadhi mazur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ubeti, mshororo, kina n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uliza na 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zani katika ushair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na kuzingat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jibu maswali kwa usahih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zingatia mafunzo katika shair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hati zinazosomeka n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 (Vijana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shairi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kari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ni nchi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 kwa mahadhi mazur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funzo katika shair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 (Nge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 ya vimilikish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na kufafanu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a – wa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mifano ya vimilikish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vimilikishi katika ngeli y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wa katika sentensi kwa usahih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milikishi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hati zinazosomek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 (Insha) yenye mtiririko sahih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maad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sentensi alizopew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maadili/funzo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00"/>
        <w:gridCol w:w="180"/>
        <w:gridCol w:w="154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mani ya Ken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 -1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hair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Kisw. Sanifu Kitab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ha M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. 1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1 – 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 – 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00" w:right="680" w:gutter="0" w:header="0" w:top="424" w:footer="0" w:bottom="129"/>
          <w:pgNumType w:fmt="decimal"/>
          <w:cols w:num="2" w:equalWidth="false" w:sep="false">
            <w:col w:w="11020" w:space="360"/>
            <w:col w:w="41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87350</wp:posOffset>
            </wp:positionH>
            <wp:positionV relativeFrom="page">
              <wp:posOffset>716280</wp:posOffset>
            </wp:positionV>
            <wp:extent cx="9916795" cy="635762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23"/>
      <w:bookmarkStart w:id="33" w:name="page23"/>
      <w:bookmarkEnd w:id="3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1920"/>
        <w:gridCol w:w="420"/>
        <w:gridCol w:w="320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 (1,000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0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tarakimu kuanzia 1,000 ha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tarakimu alizojifunza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(iii) Kuandika kwa hati zinazosomek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Wauza mihadarat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at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zingatia funzo katika som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0"/>
        <w:gridCol w:w="1540"/>
        <w:gridCol w:w="1940"/>
        <w:gridCol w:w="440"/>
        <w:gridCol w:w="3340"/>
        <w:gridCol w:w="23"/>
      </w:tblGrid>
      <w:tr>
        <w:trPr>
          <w:trHeight w:val="146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mba na kufumbua mafumb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changamkia ufumbaji na ufumbu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mafumb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 (Nge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milikishi katika ngeli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li – ya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 – ya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vimilikis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40"/>
        <w:gridCol w:w="3200"/>
      </w:tblGrid>
      <w:tr>
        <w:trPr>
          <w:trHeight w:val="24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 Kuandika (Insha) Hudu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 vipande vya sentensi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kwanz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enyewe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ujiepusha na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mafunzo katika insha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liwa)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(iv) Kuandika kwa hati zinazosomeka na</w:t>
            </w:r>
          </w:p>
        </w:tc>
      </w:tr>
      <w:tr>
        <w:trPr>
          <w:trHeight w:val="226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</w:tr>
      <w:tr>
        <w:trPr>
          <w:trHeight w:val="59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80"/>
        <w:gridCol w:w="320"/>
        <w:gridCol w:w="1640"/>
        <w:gridCol w:w="200"/>
        <w:gridCol w:w="1520"/>
        <w:gridCol w:w="600"/>
        <w:gridCol w:w="23"/>
      </w:tblGrid>
      <w:tr>
        <w:trPr>
          <w:trHeight w:val="4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rakamu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 - 1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3 – 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juu 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nga sente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4 – 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mba na kufumbu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tum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 katika umoj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ngi (Ngeli ya li – ya)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5 – 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andika kw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 mzur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Itumiwe na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Kiswahili Sanifu Kitabu cha N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424" w:footer="0" w:bottom="129"/>
          <w:pgNumType w:fmt="decimal"/>
          <w:cols w:num="2" w:equalWidth="false" w:sep="false">
            <w:col w:w="8140" w:space="40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4" w:name="page24"/>
      <w:bookmarkEnd w:id="34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"/>
        <w:gridCol w:w="1540"/>
        <w:gridCol w:w="1880"/>
        <w:gridCol w:w="460"/>
        <w:gridCol w:w="3540"/>
        <w:gridCol w:w="340"/>
        <w:gridCol w:w="2380"/>
        <w:gridCol w:w="23"/>
      </w:tblGrid>
      <w:tr>
        <w:trPr>
          <w:trHeight w:val="34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vaz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samiati wa mavazi, k.m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/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isi, shimizi, kabuti, kizibao, gagro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va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a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elezea jinsia na mava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vazi yanayovaliwa na jins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ni, k.m: kikoi/saruni – wanaume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a na kutegu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isi/shimizi – wanawak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ega na kutegua vitendawil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avyohusiana na mavaz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zuri chajiuza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iga, kuu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a mchez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jibu maswali ya ufahamu kw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mchoro/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9" w:hRule="atLeast"/>
        </w:trPr>
        <w:tc>
          <w:tcPr>
            <w:tcW w:w="920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methali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ana ya methal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a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ethali kwa usahih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na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0"/>
        <w:gridCol w:w="2240"/>
        <w:gridCol w:w="440"/>
        <w:gridCol w:w="3500"/>
        <w:gridCol w:w="380"/>
        <w:gridCol w:w="2200"/>
        <w:gridCol w:w="23"/>
      </w:tblGrid>
      <w:tr>
        <w:trPr>
          <w:trHeight w:val="2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 (Nge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 ya vimilikish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ea na kufafanu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 -i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mifano ya vimilikish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vimilikishi katika ngeli u – 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usahih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milikishi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540"/>
        <w:gridCol w:w="280"/>
        <w:gridCol w:w="1560"/>
        <w:gridCol w:w="360"/>
        <w:gridCol w:w="23"/>
      </w:tblGrid>
      <w:tr>
        <w:trPr>
          <w:trHeight w:val="5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 – 1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68" w:before="0" w:after="0"/>
        <w:ind w:left="260" w:right="2940" w:hanging="25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anafunzi wenyew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440"/>
        <w:gridCol w:w="380"/>
        <w:gridCol w:w="1360"/>
      </w:tblGrid>
      <w:tr>
        <w:trPr>
          <w:trHeight w:val="24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wanafunzi uk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 – 112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8 – 89</w:t>
            </w:r>
          </w:p>
        </w:tc>
      </w:tr>
      <w:tr>
        <w:trPr>
          <w:trHeight w:val="7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nafunzi uk.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 – 113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walimu uk. 89</w:t>
            </w:r>
          </w:p>
        </w:tc>
      </w:tr>
    </w:tbl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cols w:num="2" w:equalWidth="false" w:sep="false">
            <w:col w:w="11060" w:space="36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ge25"/>
      <w:bookmarkStart w:id="36" w:name="page25"/>
      <w:bookmarkEnd w:id="3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222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140906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1" r="-126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JUMA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</w:tblGrid>
      <w:tr>
        <w:trPr>
          <w:trHeight w:val="920" w:hRule="atLeast"/>
        </w:trPr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4370</wp:posOffset>
            </wp:positionH>
            <wp:positionV relativeFrom="paragraph">
              <wp:posOffset>40640</wp:posOffset>
            </wp:positionV>
            <wp:extent cx="9968230" cy="638746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80"/>
        <w:gridCol w:w="4040"/>
        <w:gridCol w:w="300"/>
        <w:gridCol w:w="2580"/>
        <w:gridCol w:w="320"/>
        <w:gridCol w:w="1640"/>
        <w:gridCol w:w="180"/>
        <w:gridCol w:w="1540"/>
        <w:gridCol w:w="380"/>
        <w:gridCol w:w="23"/>
      </w:tblGrid>
      <w:tr>
        <w:trPr>
          <w:trHeight w:val="403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vazi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fasiri ujumbe wa pic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, kubainisha 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uandika insha kwa hati zinazosome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mtiririk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dhif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zingatia funzo kutokana na insh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ea ho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‘Mavazi hutegemea jinsia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andika kwa hati zinazosomeka 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 kulingana na mawazo yake/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53" w:right="620" w:gutter="0" w:header="0" w:top="424" w:footer="0" w:bottom="129"/>
          <w:pgNumType w:fmt="decimal"/>
          <w:cols w:num="3" w:equalWidth="false" w:sep="false">
            <w:col w:w="32" w:space="204"/>
            <w:col w:w="250" w:space="200"/>
            <w:col w:w="1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Nne</w:t>
      </w:r>
    </w:p>
    <w:p>
      <w:pPr>
        <w:sectPr>
          <w:type w:val="nextPage"/>
          <w:pgSz w:orient="landscape" w:w="16838" w:h="11906"/>
          <w:pgMar w:left="620" w:right="68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page26"/>
      <w:bookmarkStart w:id="38" w:name="page26"/>
      <w:bookmarkEnd w:id="38"/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138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aa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0"/>
      </w:tblGrid>
      <w:tr>
        <w:trPr>
          <w:trHeight w:val="23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Makaazi yet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0"/>
        <w:gridCol w:w="1520"/>
        <w:gridCol w:w="1560"/>
        <w:gridCol w:w="23"/>
      </w:tblGrid>
      <w:tr>
        <w:trPr>
          <w:trHeight w:val="146" w:hRule="atLeast"/>
        </w:trPr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t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v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dadi (Ngeli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w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Nyumba yet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</w:t>
      </w:r>
      <w:r>
        <w:rPr>
          <w:rFonts w:cs="Arial" w:ascii="Arial" w:hAnsi="Arial"/>
          <w:b/>
          <w:bCs/>
          <w:sz w:val="32"/>
          <w:szCs w:val="32"/>
        </w:rPr>
        <w:t>: MUHULA WA TATU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61310</wp:posOffset>
            </wp:positionH>
            <wp:positionV relativeFrom="paragraph">
              <wp:posOffset>95250</wp:posOffset>
            </wp:positionV>
            <wp:extent cx="9916795" cy="63576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40"/>
        <w:gridCol w:w="340"/>
        <w:gridCol w:w="2400"/>
      </w:tblGrid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</w:tr>
      <w:tr>
        <w:trPr>
          <w:trHeight w:val="26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</w:tr>
      <w:tr>
        <w:trPr>
          <w:trHeight w:val="47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baadhi ya msamiati w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/pich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aazi ya viumbe (Wanadamu) k.m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jadili n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sri, ikulu, hema, kambi, manyata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 kw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l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 aliojifunza kw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juu ya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uliza na kujibu</w:t>
            </w:r>
          </w:p>
        </w:tc>
      </w:tr>
      <w:tr>
        <w:trPr>
          <w:trHeight w:val="24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eleza maana ya msamiati mpya 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tumia kwa usahih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42" w:before="0" w:after="0"/>
        <w:ind w:left="363" w:right="310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kwa hati zinazosomeka na nadhifu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680"/>
      </w:tblGrid>
      <w:tr>
        <w:trPr>
          <w:trHeight w:val="23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tambua na kutumia manen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oma, kutambua na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tatanishayo kwa usahih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 kwa ufasah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380"/>
      </w:tblGrid>
      <w:tr>
        <w:trPr>
          <w:trHeight w:val="2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bainisha waziwazi idadi ya watu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hesabu, kubainisha,</w:t>
            </w:r>
          </w:p>
        </w:tc>
      </w:tr>
      <w:tr>
        <w:trPr>
          <w:trHeight w:val="24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dudu, au ndege kwa kutum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 na kuandika</w:t>
            </w:r>
          </w:p>
        </w:tc>
      </w:tr>
      <w:tr>
        <w:trPr>
          <w:trHeight w:val="24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kamu mbalimbali kulingana na nge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a – w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560"/>
      </w:tblGrid>
      <w:tr>
        <w:trPr>
          <w:trHeight w:val="23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uandika insha kwa hati zinazosomek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oma, kuchora, kujibu</w:t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dhifu yenye mtiririko kutok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aswali, kuandika insha</w:t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unganisha vipande vya sentens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nye mtiririko</w:t>
            </w:r>
          </w:p>
        </w:tc>
      </w:tr>
      <w:tr>
        <w:trPr>
          <w:trHeight w:val="24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ivyopew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40"/>
        <w:gridCol w:w="180"/>
        <w:gridCol w:w="154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 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 – 1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 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2 – 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u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1 – 1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/Jedwa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3 – 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20" w:right="680" w:gutter="0" w:header="0" w:top="610" w:footer="0" w:bottom="129"/>
          <w:pgNumType w:fmt="decimal"/>
          <w:cols w:num="3" w:equalWidth="false" w:sep="false">
            <w:col w:w="3980" w:space="516"/>
            <w:col w:w="6603" w:space="320"/>
            <w:col w:w="41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7350</wp:posOffset>
            </wp:positionH>
            <wp:positionV relativeFrom="page">
              <wp:posOffset>716280</wp:posOffset>
            </wp:positionV>
            <wp:extent cx="9916795" cy="635762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27"/>
      <w:bookmarkStart w:id="40" w:name="page27"/>
      <w:bookmarkEnd w:id="4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"/>
        <w:gridCol w:w="1540"/>
        <w:gridCol w:w="1880"/>
        <w:gridCol w:w="440"/>
        <w:gridCol w:w="3620"/>
        <w:gridCol w:w="280"/>
        <w:gridCol w:w="2460"/>
        <w:gridCol w:w="23"/>
      </w:tblGrid>
      <w:tr>
        <w:trPr>
          <w:trHeight w:val="34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ikiliza 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mbe na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 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aazi ya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akaazi ya viumbe, k.m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bain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, ndege, wadud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tumia 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tumia msamiati aliojifunza kw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ngu akikup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lem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 usah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maswali na kuigiza mche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wa usah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igiza mche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hati zinazosomeka 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ethali zinazohus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kamil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 na kuzitumia kwa usah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na 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milisha meth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andika kwa hati zinazosomeka 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 (Nge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vimilikis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a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ki-vi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milikishi katika ngeli 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 katika umoj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 – vi kwa usahi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ngi (Ngeli ya ki – vi)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520"/>
        <w:gridCol w:w="740"/>
        <w:gridCol w:w="3480"/>
        <w:gridCol w:w="420"/>
        <w:gridCol w:w="1980"/>
        <w:gridCol w:w="23"/>
      </w:tblGrid>
      <w:tr>
        <w:trPr>
          <w:trHeight w:val="2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 Kuandika (Insha) Ziara y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 sehemu za sentensi i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n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ta mtiririko wa hadith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unganisha sentens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a kuongozwa kw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andika insha yeny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za mapeng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40"/>
        <w:gridCol w:w="180"/>
        <w:gridCol w:w="154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ara 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4 - 1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metha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6 – 1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wanafunzi uk. 1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7 – 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9"/>
          <w:pgNumType w:fmt="decimal"/>
          <w:cols w:num="2" w:equalWidth="false" w:sep="false">
            <w:col w:w="11140" w:space="280"/>
            <w:col w:w="41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1" w:name="page28"/>
      <w:bookmarkEnd w:id="41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0"/>
        <w:gridCol w:w="1680"/>
        <w:gridCol w:w="1680"/>
        <w:gridCol w:w="420"/>
        <w:gridCol w:w="3500"/>
        <w:gridCol w:w="23"/>
      </w:tblGrid>
      <w:tr>
        <w:trPr>
          <w:trHeight w:val="6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danganyike!</w:t>
            </w:r>
          </w:p>
        </w:tc>
        <w:tc>
          <w:tcPr>
            <w:tcW w:w="3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picha kwa kuele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tendeka katika kila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 katika somo, has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kutambua dharura ya kujiking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lin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ibuni wage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jibu maswali ya ufahamu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Kuzingatia mafunzo katika som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hati zinazosomek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 (Kifimb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kwa ufasaha na 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eza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wa hadithi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husish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 ya kihusis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vihusishi, k.m: kab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, kati ya, baada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vihusishi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fiki utamju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yenye mfululi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wa dhik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picha alizopewa kwa h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someka na nadhif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 la som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60"/>
        <w:gridCol w:w="260"/>
        <w:gridCol w:w="1700"/>
        <w:gridCol w:w="180"/>
        <w:gridCol w:w="1540"/>
        <w:gridCol w:w="380"/>
        <w:gridCol w:w="23"/>
      </w:tblGrid>
      <w:tr>
        <w:trPr>
          <w:trHeight w:val="4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na kufasi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/pich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na kushauria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iuliza 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msamia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na kuzingat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9 – 1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 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ibu maswa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changamka kwa kuso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 hadith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 – 1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fimbo Chez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walimu uk. 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fanua maa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wanafunzi uk. 1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ujumbe katika ki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kujadili, kuandi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mtiririko mzuri na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walimu uk. 1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00" w:right="680" w:gutter="0" w:header="0" w:top="424" w:footer="0" w:bottom="129"/>
          <w:pgNumType w:fmt="decimal"/>
          <w:cols w:num="2" w:equalWidth="false" w:sep="false">
            <w:col w:w="8280" w:space="300"/>
            <w:col w:w="69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page29"/>
      <w:bookmarkStart w:id="43" w:name="page29"/>
      <w:bookmarkEnd w:id="4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1380"/>
        <w:gridCol w:w="23"/>
      </w:tblGrid>
      <w:tr>
        <w:trPr>
          <w:trHeight w:val="612" w:hRule="atLeast"/>
        </w:trPr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 Kusikiliz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20"/>
      </w:tblGrid>
      <w:tr>
        <w:trPr>
          <w:trHeight w:val="23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 Ufaham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fy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40"/>
        <w:gridCol w:w="1700"/>
        <w:gridCol w:w="23"/>
      </w:tblGrid>
      <w:tr>
        <w:trPr>
          <w:trHeight w:val="153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 Mapambo ya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 (Afya kit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himu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920"/>
      </w:tblGrid>
      <w:tr>
        <w:trPr>
          <w:trHeight w:val="2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 Saruf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vya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dadi (Ngeli za: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 – i, ki – vi; li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Vyakul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SHABA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861310</wp:posOffset>
            </wp:positionH>
            <wp:positionV relativeFrom="paragraph">
              <wp:posOffset>-424180</wp:posOffset>
            </wp:positionV>
            <wp:extent cx="9916795" cy="635762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wanafunzi aweze:-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eleza yanayotendeka katika picha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fasiri ujumbe wa mchoro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9" w:leader="none"/>
        </w:tabs>
        <w:overflowPunct w:val="false"/>
        <w:autoSpaceDE w:val="false"/>
        <w:spacing w:lineRule="auto" w:line="247" w:before="0" w:after="0"/>
        <w:ind w:left="363" w:right="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zingatia funzo katika somo, hasa kujiepusha na uchafu, kudumisha usafi ili kupunguza wadudu waenezao maradhi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kwa ufasaha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2" w:before="0" w:after="0"/>
        <w:ind w:left="363" w:right="48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jibu maswali ya ufahamu kwa usahihi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tumia msamiati mpya aliojifunza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zingatia mafunzo katika somo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2" w:before="0" w:after="0"/>
        <w:ind w:left="363" w:right="14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kwa hati zinazosomeka na nadhifu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2" w:before="0" w:after="0"/>
        <w:ind w:left="363" w:right="64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na kukariri shairi kwa mahadhi mazuri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eleza ujumbe katika shairi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37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changamkia kukariri mashair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4" w:before="0" w:after="0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ainisha wazi wazi idadi ya vitu au hali kwa kutumia rakamu mbali mbali kulingana na ngel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61" w:before="0" w:after="0"/>
        <w:ind w:left="363" w:hanging="36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andika insha kutokana na picha alizopewa na maswali ya kumwongoz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2" w:before="0" w:after="0"/>
        <w:ind w:left="363" w:right="14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kwa hati zinazosomeka na nadhifu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620"/>
        <w:gridCol w:w="240"/>
        <w:gridCol w:w="1720"/>
        <w:gridCol w:w="200"/>
        <w:gridCol w:w="1520"/>
        <w:gridCol w:w="380"/>
        <w:gridCol w:w="23"/>
      </w:tblGrid>
      <w:tr>
        <w:trPr>
          <w:trHeight w:val="40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juu y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 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jinsi ya kudumish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f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1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 na kujib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na kutum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4 – 1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2 – 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soma na kujadili ujum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kwa mahadh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 kitabun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soma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isw. Sanifu Kitab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 na kulinganish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 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rakam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7 – 1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u hali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1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jadili na kufasiri picha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Kitabu c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kuongoz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picha na maswali insha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nye mtiririk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u halisi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Mwalimu uk. 1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9"/>
          <w:pgNumType w:fmt="decimal"/>
          <w:cols w:num="3" w:equalWidth="false" w:sep="false">
            <w:col w:w="4140" w:space="356"/>
            <w:col w:w="3663" w:space="340"/>
            <w:col w:w="71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4" w:name="page30"/>
      <w:bookmarkEnd w:id="44"/>
      <w:r>
        <w:rPr>
          <w:rFonts w:cs="Arial" w:ascii="Arial" w:hAnsi="Arial"/>
          <w:b/>
          <w:bCs/>
          <w:sz w:val="18"/>
          <w:szCs w:val="18"/>
        </w:rPr>
        <w:t>Kiswahili Sanifu Kitabu cha N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0"/>
        <w:gridCol w:w="1680"/>
        <w:gridCol w:w="1680"/>
        <w:gridCol w:w="460"/>
        <w:gridCol w:w="3560"/>
        <w:gridCol w:w="340"/>
        <w:gridCol w:w="2420"/>
        <w:gridCol w:w="23"/>
      </w:tblGrid>
      <w:tr>
        <w:trPr>
          <w:trHeight w:val="40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IPIN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Z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HABAHA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adiliano</w:t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aweze:-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 na kueleza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Hakuna kazi y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ana na wenzake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hoja na 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wake 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eleza kwa ufasaha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ume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dharau jins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ufasaha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uliza na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gu!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jibu maswali ya ufahamu kwa usahih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tumia msamiati mpya kwa usahih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iv) Kuzingatia mafunzo katika somo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andika kwa hati zinazosomeka na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m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a na kutegua vitendawil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Kutega na kutegua vitendaw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ngamkia kutega na kutegua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Kubainisha vitendawili kutokana na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ana ya vivumishi idad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na kutambu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 ya vivumishi idad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iii) Kutumia vivumishi idadi katika ngel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ivumishi ida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wa; u – i; ki – vi na li – ya kwa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mifa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wa usahih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(Insha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siwabagu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 kwa kujaza mapengo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jaza mapengo ili kup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icha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usahihi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 yenye mtiririk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ngatia funzo linalotokana na somo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u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(iii) Kusaidia kwa kufuatia mfululizo mzuri wa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siri picha/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ulingana na picha/michoro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n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iv) Kuandika kwa hati zinazosomeka na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de-DE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de-DE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de-DE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dhifu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00"/>
        <w:gridCol w:w="160"/>
        <w:gridCol w:w="1560"/>
        <w:gridCol w:w="380"/>
        <w:gridCol w:w="23"/>
      </w:tblGrid>
      <w:tr>
        <w:trPr>
          <w:trHeight w:val="6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YENZ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ILIA</w:t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  <w:t>Mwanafunzi uk. 1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Wanafunzi wenyew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limu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 ya hoj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 – 1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Wanafunzi wenyew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 – 1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walimu uk. 1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Wanafunzi wenyew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Chati ya vitendawil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walimu uk. 1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3 – 1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Wanafunzi wenyew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walimu uk. 1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l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w. Sanif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 uk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/Michor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4 – 1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lezo vy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ongozo w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walimu uk. 1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u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Nne</w:t>
      </w:r>
    </w:p>
    <w:sectPr>
      <w:type w:val="nextPage"/>
      <w:pgSz w:orient="landscape" w:w="16838" w:h="11906"/>
      <w:pgMar w:left="600" w:right="680" w:gutter="0" w:header="0" w:top="424" w:footer="0" w:bottom="129"/>
      <w:pgNumType w:fmt="decimal"/>
      <w:cols w:num="2" w:equalWidth="false" w:sep="false">
        <w:col w:w="11140" w:space="240"/>
        <w:col w:w="4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MARXTECH</dc:creator>
  <dc:description/>
  <dc:language>en-US</dc:language>
  <cp:lastModifiedBy>PROF WANJOHI</cp:lastModifiedBy>
  <dcterms:modified xsi:type="dcterms:W3CDTF">2014-12-23T19:22:00Z</dcterms:modified>
  <cp:revision>4</cp:revision>
  <dc:subject/>
  <dc:title/>
</cp:coreProperties>
</file>