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15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6"/>
                                <w:szCs w:val="24"/>
                                <w:lang w:val="de-DE"/>
                              </w:rPr>
                              <w:t xml:space="preserve">KISWAHILI SANIF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4"/>
                                <w:szCs w:val="24"/>
                                <w:lang w:val="de-DE"/>
                              </w:rPr>
                              <w:t>MAAZIMIO YA KAZI DARASA L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9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2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ascii="Times New Roman" w:hAnsi="Times New Roman" w:cs="Times New Roman"/>
                          <w:sz w:val="15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6"/>
                          <w:szCs w:val="24"/>
                          <w:lang w:val="de-DE"/>
                        </w:rPr>
                        <w:t xml:space="preserve">KISWAHILI SANIFU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4"/>
                          <w:szCs w:val="24"/>
                          <w:lang w:val="de-DE"/>
                        </w:rPr>
                        <w:t>MAAZIMIO YA KAZI DARASA LA 3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9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2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28"/>
          <w:szCs w:val="28"/>
        </w:rPr>
        <w:t>MAAZIMIO YA KAZI: MUHULA WA KWANZA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3380</wp:posOffset>
            </wp:positionH>
            <wp:positionV relativeFrom="paragraph">
              <wp:posOffset>77470</wp:posOffset>
            </wp:positionV>
            <wp:extent cx="9916160" cy="637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200" w:right="5200" w:gutter="0" w:header="0" w:top="55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0"/>
        <w:gridCol w:w="1440"/>
        <w:gridCol w:w="5680"/>
        <w:gridCol w:w="2780"/>
        <w:gridCol w:w="1460"/>
        <w:gridCol w:w="23"/>
      </w:tblGrid>
      <w:tr>
        <w:trPr>
          <w:trHeight w:val="418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 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msamiati wa adabu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Picha na mche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hima kwa njia ya kuiga kwa kutumia manen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hali gani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umuhimu w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eamkaje, umelalaje, nashukur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umbani 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umbani k.m. kochi, kiti, stuli, sebuleni, chumba c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lala/malaz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ribu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et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wa, kuuliza na kujib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fahamu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liz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uliz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ni?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ni?</w:t>
            </w:r>
            <w:r>
              <w:rPr>
                <w:rFonts w:cs="Arial" w:ascii="Arial" w:hAnsi="Arial"/>
                <w:sz w:val="20"/>
                <w:szCs w:val="20"/>
              </w:rPr>
              <w:t xml:space="preserve">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nomin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dog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anza kwa herufi kubwa na ndogo (majina ya watu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andi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ji, miezi na siku)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egeana na kutegua vitendawil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eg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tegu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umbani 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nyumbani k.m. chooni, bafu, jikoni, rafu, stuli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iko, cho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umba ndi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shairi kwa mahadhi mazur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 shairi, kuzungum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(Shairi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jibu maswal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u ya micho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ashiria vya ngeli I-ZI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jibu maswa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-VI, na LI-YA pamoja na nomino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andika maneno na sentensi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i nzur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elez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nzo waliyojifunza kutokana na walichosom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 njem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fuata maagizo na kubainis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o vya adabu njema na visivyo vya adab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 kupen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Kuzungumza, kusoma, kuelewa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k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 maswa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ashiria vya Ngeli A-WA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-I, na U-ZI pamoja na nomino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la,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endeleza maneno yenye sau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/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msh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/r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wasawa, kuyasoma, kuyatamka na kuyaandik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 Mwanafunz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50" w:footer="0" w:bottom="129"/>
          <w:pgNumType w:fmt="decimal"/>
          <w:cols w:num="4" w:equalWidth="false" w:sep="false">
            <w:col w:w="322" w:space="194"/>
            <w:col w:w="13140" w:space="60"/>
            <w:col w:w="134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tu</w:t>
      </w:r>
    </w:p>
    <w:p>
      <w:pPr>
        <w:sectPr>
          <w:type w:val="nextPage"/>
          <w:pgSz w:orient="landscape" w:w="16838" w:h="11906"/>
          <w:pgMar w:left="620" w:right="680" w:gutter="0" w:header="0" w:top="55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68" w:before="0" w:after="0"/>
        <w:ind w:left="500" w:hanging="385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right="160" w:hanging="3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(Msamiati)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right="28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(Insha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hanging="385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right="24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(Kusoma)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hanging="385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right="24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(Kusoma)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Tatu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1780</wp:posOffset>
            </wp:positionH>
            <wp:positionV relativeFrom="paragraph">
              <wp:posOffset>24765</wp:posOffset>
            </wp:positionV>
            <wp:extent cx="9916160" cy="6373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680"/>
        <w:gridCol w:w="2780"/>
        <w:gridCol w:w="1500"/>
        <w:gridCol w:w="1400"/>
        <w:gridCol w:w="300"/>
        <w:gridCol w:w="23"/>
      </w:tblGrid>
      <w:tr>
        <w:trPr>
          <w:trHeight w:val="364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maana na matumiz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wa sauti, kuele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zinazotaja sehemu za mwili pamoja na kutambu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 na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jumbe wake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mb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elez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imba, kutambu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sehemu za mwili na kuimba wimbo juu yake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rah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Pajama shule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Viulizi </w:t>
            </w: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>gani?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uliz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ni?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ni?</w:t>
            </w:r>
            <w:r>
              <w:rPr>
                <w:rFonts w:cs="Arial" w:ascii="Arial" w:hAnsi="Arial"/>
                <w:sz w:val="20"/>
                <w:szCs w:val="20"/>
              </w:rPr>
              <w:t xml:space="preserve">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ni?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 pamoja na nomin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i ni nani?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andika insha juu y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mi n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zungumza juu ya nafsi zao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ni?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itia mfano na maswali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mbo 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imba Wimbo wa Taif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imba, kutambu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if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rah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ule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 pi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shuleni k.m. bustani, tarishi, maktaba, visiti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i, majlis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ule yet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zungumza, kuig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vimilikish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usahihi, ngeli KI-VI, I-ZI, LI-Y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 k.m. kikomo na kom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na kutaj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sa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tambua saa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 vifa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jibu wa saa ya kimataifa k.m. nusu na rob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ambu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is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Nyakati za sik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nyakati z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 pi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ku k.m. alfajiri, adhuhuri, alasir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bok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milikishi kwa usahihi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A-WA, U-I, U-Z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andika maneno na sentensi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andik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i nzur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317" w:footer="0" w:bottom="129"/>
          <w:pgNumType w:fmt="decimal"/>
          <w:cols w:num="3" w:equalWidth="false" w:sep="false">
            <w:col w:w="322" w:space="194"/>
            <w:col w:w="1620" w:space="240"/>
            <w:col w:w="1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tu</w:t>
      </w:r>
    </w:p>
    <w:p>
      <w:pPr>
        <w:sectPr>
          <w:type w:val="nextPage"/>
          <w:pgSz w:orient="landscape" w:w="16838" w:h="11906"/>
          <w:pgMar w:left="620" w:right="680" w:gutter="0" w:header="0" w:top="317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880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Kiswahili Sanifu Kitabu cha Tatu Maazimio ya Kaz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"/>
        <w:gridCol w:w="400"/>
        <w:gridCol w:w="1380"/>
        <w:gridCol w:w="1360"/>
        <w:gridCol w:w="23"/>
      </w:tblGrid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Matamshi </w:t>
            </w: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mbw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>mgw, chw, sh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mbw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“na”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ukanush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mb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mani mim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 nani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ege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e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“na”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ukanush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msh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/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em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– 69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Usafi wa me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“li”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anush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an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780"/>
        <w:gridCol w:w="1380"/>
      </w:tblGrid>
      <w:tr>
        <w:trPr>
          <w:trHeight w:val="418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</w:tr>
      <w:tr>
        <w:trPr>
          <w:trHeight w:val="29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tamka kwa ufasa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tambua, kutamk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icha, michoro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no yenye sau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bw, mgw, chw, shw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baadhi ya msamiati 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rangi/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icha, michoro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 k.m. manjano, samawati, chungwa, hudhurung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ig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kanusha sentensi katika wakat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opo “na”, Ngeli A-WA, U-I, KI-V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ambua, kutumi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“Paka”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ak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yapanga vyema maneno katika sentens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imba wimbo juu ya ndege na p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mbua fumbo na kufurahiki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mba, kufurahia, kufumbu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ambu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ichoro, pi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ndege wa porini k.m. mwewe, shiriku, kanga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nd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nusha sentensi kwa usahih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ika wakati uliopo “na”, Ngeli LI-YA, I-ZI, U-Z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tamka kwa ufasaha maneno yeny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aut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g/k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na kuyaandik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amk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Kuwaongoza wanafunzi kubainisha na kutumia semi zinazotaj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icha, michoro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hemu za mwili k.m. pua na mdomo, bega kwa beg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tarakim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Kuzungumza, kueleza, kutambu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toka rakamu 500 hadi 699 kwa rakamu na manen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tum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kusoma, kueleza, kuuliza, kujib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kanusha sentensi katika wakal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bainish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liopita “li” na ukanusho, Ngeli A-WA, LI-Z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nomin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bainisha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rufi kubwa (watu, miezi, kabila, miji)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5" w:hRule="atLeast"/>
        </w:trPr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68880</wp:posOffset>
            </wp:positionH>
            <wp:positionV relativeFrom="paragraph">
              <wp:posOffset>-6372860</wp:posOffset>
            </wp:positionV>
            <wp:extent cx="9916160" cy="6373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 Mwanafunzi)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20" w:right="774" w:gutter="0" w:header="0" w:top="315" w:footer="0" w:bottom="129"/>
          <w:pgNumType w:fmt="decimal"/>
          <w:cols w:num="4" w:equalWidth="false" w:sep="false">
            <w:col w:w="3700" w:space="180"/>
            <w:col w:w="9740" w:space="140"/>
            <w:col w:w="134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tu</w:t>
      </w:r>
    </w:p>
    <w:p>
      <w:pPr>
        <w:sectPr>
          <w:type w:val="nextPage"/>
          <w:pgSz w:orient="landscape" w:w="16838" w:h="11906"/>
          <w:pgMar w:left="620" w:right="680" w:gutter="0" w:header="0" w:top="31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b/>
          <w:bCs/>
          <w:sz w:val="28"/>
          <w:szCs w:val="28"/>
        </w:rPr>
        <w:t>MAAZIMIO YA KAZI: MUHULA WA PIL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1980</wp:posOffset>
            </wp:positionH>
            <wp:positionV relativeFrom="paragraph">
              <wp:posOffset>72390</wp:posOffset>
            </wp:positionV>
            <wp:extent cx="9916160" cy="6374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560" w:right="5560" w:gutter="0" w:header="0" w:top="559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0"/>
        <w:gridCol w:w="1440"/>
        <w:gridCol w:w="5680"/>
        <w:gridCol w:w="2780"/>
        <w:gridCol w:w="1420"/>
        <w:gridCol w:w="23"/>
      </w:tblGrid>
      <w:tr>
        <w:trPr>
          <w:trHeight w:val="418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 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mkiana na kuzungumza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 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g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i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 njem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vitendo vya ada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icha, 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 na kuvifuata pamoja na kuiga funz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i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safishe mj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t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kusoma, kueleza, kuuliza, kujib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“li”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kanusha sentensi katika wakat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anush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opita “li”, Ngeli U-I, KI-VI, LI-Y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alama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!) (?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si (!) na alama ya kuuliza (?)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ko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zama picha na kuzungumza ju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Kuzungumza juu ya picha, kuel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soko na yale yanayofanyik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mbo yanayotende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ko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baadhi ya msamiati 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koni k.m. machinjoni, buchari, muuzaji, mnunuzi, kinu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eleza, kutumia, kubainish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li, viband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bet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, kuiga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lichopote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iga, kusom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“ta”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kanusha sentensi katika wakat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eleza, kubainish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ukanush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aokuja “ta”, Ngeli A-WA, KI-VI, U-Z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ka kwa ufasaha manen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hakiki matamshi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/j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nye sau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/j</w:t>
            </w:r>
            <w:r>
              <w:rPr>
                <w:rFonts w:cs="Arial" w:ascii="Arial" w:hAnsi="Arial"/>
                <w:sz w:val="20"/>
                <w:szCs w:val="20"/>
              </w:rPr>
              <w:t xml:space="preserve"> na kuyaandik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and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vitabu vya maktaba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jibu maswali (Hadithi y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nti yake Simb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 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icha, 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i 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wanyama wa porini k.m. simba, ndovu, twiga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fumb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mb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lipo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ba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“ta”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kanusha sentensi katika wakat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ukanush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jao “ta”, Ngeli U-I, I-ZI, LI-Y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andika maneno na sentensi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andika, kuelez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i nzur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 Mwanafunzi)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59" w:footer="0" w:bottom="129"/>
          <w:pgNumType w:fmt="decimal"/>
          <w:cols w:num="4" w:equalWidth="false" w:sep="false">
            <w:col w:w="322" w:space="194"/>
            <w:col w:w="13100" w:space="100"/>
            <w:col w:w="134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tu</w:t>
      </w:r>
    </w:p>
    <w:p>
      <w:pPr>
        <w:sectPr>
          <w:type w:val="nextPage"/>
          <w:pgSz w:orient="landscape" w:w="16838" w:h="11906"/>
          <w:pgMar w:left="620" w:right="680" w:gutter="0" w:header="0" w:top="559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b/>
          <w:bCs/>
          <w:sz w:val="18"/>
          <w:szCs w:val="18"/>
        </w:rPr>
        <w:t>Kiswahili Sanifu Kitabu cha Tatu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9050</wp:posOffset>
            </wp:positionV>
            <wp:extent cx="9916160" cy="63734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0"/>
        <w:gridCol w:w="1380"/>
        <w:gridCol w:w="1440"/>
        <w:gridCol w:w="5680"/>
        <w:gridCol w:w="2780"/>
        <w:gridCol w:w="1400"/>
        <w:gridCol w:w="23"/>
      </w:tblGrid>
      <w:tr>
        <w:trPr>
          <w:trHeight w:val="4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ega na kutegua vitendawili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navyohusu viumbe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a, kutegua, kufurahik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 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i 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wanyama wa porin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bainisha, kuandik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ig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 kuuliz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“me”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kanusha sentensi katika wakat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ukanusho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okamilika “me”.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umia,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i ni twig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“Mimi n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iga” kwa kufuata sentensi za funzo la twig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tamka kwa ufasaha maneno yeny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w/pw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w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w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na kutamk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mbe 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msamiat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icha, 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i 1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wa viumbe wa majini, kusoma na kujibu maswali ya ufahamu.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ak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og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“me”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kanusha sentensi katika wakat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bainish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ukanush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okamilika “me”, Ngeli KI-VI, U-I, I-Z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nomin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icha, 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dog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anza kwa herufi kubwa na ndog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tum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maana na matumizi y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icha, 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kuhusu viumbe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mbe 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baadhi ya msamiati 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i 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mbe wa majin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vuvi na ji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“me”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kanusha sentensi katika wakat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bainisha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ukanush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okamilika “me”, Ngeli A-WA na LI-Y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msh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ka kwa ufasaha na kuandik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ka,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no yenye sau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 Mwanafunzi)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9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20" w:right="774" w:gutter="0" w:header="0" w:top="325" w:footer="0" w:bottom="129"/>
          <w:pgNumType w:fmt="decimal"/>
          <w:cols w:num="3" w:equalWidth="false" w:sep="false">
            <w:col w:w="13640" w:space="120"/>
            <w:col w:w="134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tu</w:t>
      </w:r>
    </w:p>
    <w:p>
      <w:pPr>
        <w:sectPr>
          <w:type w:val="nextPage"/>
          <w:pgSz w:orient="landscape" w:w="16838" w:h="11906"/>
          <w:pgMar w:left="620" w:right="680" w:gutter="0" w:header="0" w:top="3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56" w:before="0" w:after="0"/>
        <w:ind w:left="540" w:hanging="453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56" w:before="0" w:after="0"/>
        <w:ind w:left="540" w:hanging="453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2" w:before="0" w:after="0"/>
        <w:ind w:left="540" w:right="28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(Insha)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56" w:before="0" w:after="0"/>
        <w:ind w:left="540" w:hanging="453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45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Tatu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0</wp:posOffset>
            </wp:positionH>
            <wp:positionV relativeFrom="paragraph">
              <wp:posOffset>24765</wp:posOffset>
            </wp:positionV>
            <wp:extent cx="10020300" cy="65157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680"/>
        <w:gridCol w:w="2780"/>
        <w:gridCol w:w="1500"/>
        <w:gridCol w:w="1400"/>
        <w:gridCol w:w="300"/>
        <w:gridCol w:w="23"/>
      </w:tblGrid>
      <w:tr>
        <w:trPr>
          <w:trHeight w:val="364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em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semi katik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ele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, kusoma na kuandik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bainish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0 – 899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 kutoka 700 hadi 899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im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akufa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vumishi vya sifa, Ngel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bainish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 sif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-V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nomin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bainish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dog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anza kwa herufi kubwa na ndog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h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kisam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ele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 vifa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akisami k.m. nusu, rob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is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z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tenzi vyepesi katik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epes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nyepes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ko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sokoni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zungumza, kujibu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waliyope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ma yang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shairi kwa mahadhi mazur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kariri, kufurah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Shairi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furahiki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bainish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ukoo k.m. babu mkuu, nyanya mkuu, mjukuu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uku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ku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ali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vumishi vya sifa, Ngel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 sif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-WA na LI-Y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nomin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ele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wa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anza kwa herufi kubwa na ndog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og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317" w:footer="0" w:bottom="129"/>
          <w:pgNumType w:fmt="decimal"/>
          <w:cols w:num="3" w:equalWidth="false" w:sep="false">
            <w:col w:w="322" w:space="194"/>
            <w:col w:w="1660" w:space="260"/>
            <w:col w:w="1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tu</w:t>
      </w:r>
    </w:p>
    <w:p>
      <w:pPr>
        <w:sectPr>
          <w:type w:val="nextPage"/>
          <w:pgSz w:orient="landscape" w:w="16838" w:h="11906"/>
          <w:pgMar w:left="620" w:right="680" w:gutter="0" w:header="0" w:top="317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8"/>
      <w:bookmarkEnd w:id="8"/>
      <w:r>
        <w:rPr>
          <w:rFonts w:cs="Arial" w:ascii="Arial" w:hAnsi="Arial"/>
          <w:b/>
          <w:bCs/>
          <w:sz w:val="18"/>
          <w:szCs w:val="18"/>
        </w:rPr>
        <w:t>Kiswahili Sanifu Kitabu cha Tatu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9050</wp:posOffset>
            </wp:positionV>
            <wp:extent cx="9916160" cy="25361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0"/>
        <w:gridCol w:w="1380"/>
        <w:gridCol w:w="1440"/>
        <w:gridCol w:w="5680"/>
        <w:gridCol w:w="2780"/>
        <w:gridCol w:w="1300"/>
        <w:gridCol w:w="23"/>
      </w:tblGrid>
      <w:tr>
        <w:trPr>
          <w:trHeight w:val="4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Wimbo: Shime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imba wimbo kwa mahadhi mazuri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mani tulim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furahiki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, kuimb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mba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, kubainisha na kutum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adhi ya msamiati wa shambani k.m. mimea, mbolea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egu, udong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tani yet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 v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vumishi vya sifa, Ngel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f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-I na I-Z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ka kwa ufasaha na kuandik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k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h/th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no yenye sau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h/th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105</wp:posOffset>
            </wp:positionH>
            <wp:positionV relativeFrom="paragraph">
              <wp:posOffset>635</wp:posOffset>
            </wp:positionV>
            <wp:extent cx="10071100" cy="4000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 Mwanafunzi)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9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20" w:right="774" w:gutter="0" w:header="0" w:top="325" w:footer="0" w:bottom="129"/>
          <w:pgNumType w:fmt="decimal"/>
          <w:cols w:num="3" w:equalWidth="false" w:sep="false">
            <w:col w:w="13540" w:space="220"/>
            <w:col w:w="134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tu</w:t>
      </w:r>
    </w:p>
    <w:p>
      <w:pPr>
        <w:sectPr>
          <w:type w:val="nextPage"/>
          <w:pgSz w:orient="landscape" w:w="16838" w:h="11906"/>
          <w:pgMar w:left="620" w:right="680" w:gutter="0" w:header="0" w:top="3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9"/>
      <w:bookmarkEnd w:id="9"/>
      <w:r>
        <w:rPr>
          <w:rFonts w:cs="Arial" w:ascii="Arial" w:hAnsi="Arial"/>
          <w:b/>
          <w:bCs/>
          <w:sz w:val="28"/>
          <w:szCs w:val="28"/>
        </w:rPr>
        <w:t>MAAZIMIO YA KAZI: MUHULA WA TATU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91180</wp:posOffset>
            </wp:positionH>
            <wp:positionV relativeFrom="paragraph">
              <wp:posOffset>72390</wp:posOffset>
            </wp:positionV>
            <wp:extent cx="9916160" cy="63734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480" w:right="5480" w:gutter="0" w:header="0" w:top="559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0"/>
        <w:gridCol w:w="1440"/>
        <w:gridCol w:w="5680"/>
        <w:gridCol w:w="2780"/>
        <w:gridCol w:w="1300"/>
        <w:gridCol w:w="23"/>
      </w:tblGrid>
      <w:tr>
        <w:trPr>
          <w:trHeight w:val="418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vitabu vya maktaba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walioyafaham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 z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, kubainisha na kutum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ara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adhi ya msamiati wa barabarani k.m. kivuko cha watoto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iskeli hairuhusiw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hara z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ara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wakilishi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wakilishi na nomin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lam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ufuatia michor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ara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iyochorwa kitabun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andi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ka kwa ufasaha na kuandik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jw, ngw, nyw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no yenye sau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jw, ngw, nyw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, kuele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onj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, kubainisha au kutum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adhi ya msamiati wa magonjwa k.m. majipu, kifua kikuu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ambi, mba (choa)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mb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wakilishi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viwakilish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omin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bainisha nomin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dog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anza kwa herufi kub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mb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imba wimbo wa “Tuangamiz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imwi” kwa mahadhi na sauti nzur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, kuimba, kufurah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imutim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siwateng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iga mchezo, kusom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wakilishi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viwakilish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omin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ka kwa ufasaha na kuandik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ele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/mb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no yenye saut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/mb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, kuandi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 Mwanafunzi)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8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1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3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6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7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7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59" w:footer="0" w:bottom="129"/>
          <w:pgNumType w:fmt="decimal"/>
          <w:cols w:num="4" w:equalWidth="false" w:sep="false">
            <w:col w:w="322" w:space="194"/>
            <w:col w:w="12980" w:space="220"/>
            <w:col w:w="134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tu</w:t>
      </w:r>
    </w:p>
    <w:p>
      <w:pPr>
        <w:sectPr>
          <w:type w:val="nextPage"/>
          <w:pgSz w:orient="landscape" w:w="16838" w:h="11906"/>
          <w:pgMar w:left="620" w:right="680" w:gutter="0" w:header="0" w:top="559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10"/>
      <w:bookmarkEnd w:id="10"/>
      <w:r>
        <w:rPr>
          <w:rFonts w:cs="Arial" w:ascii="Arial" w:hAnsi="Arial"/>
          <w:b/>
          <w:bCs/>
          <w:sz w:val="18"/>
          <w:szCs w:val="18"/>
        </w:rPr>
        <w:t>Kiswahili Sanifu Kitabu cha Tatu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020</wp:posOffset>
            </wp:positionH>
            <wp:positionV relativeFrom="paragraph">
              <wp:posOffset>19050</wp:posOffset>
            </wp:positionV>
            <wp:extent cx="9965055" cy="6550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0"/>
        <w:gridCol w:w="1380"/>
        <w:gridCol w:w="1440"/>
        <w:gridCol w:w="5680"/>
        <w:gridCol w:w="2660"/>
        <w:gridCol w:w="23"/>
      </w:tblGrid>
      <w:tr>
        <w:trPr>
          <w:trHeight w:val="4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maana na kutumia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adhi ya methali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 l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zungumza juu ya michoro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pindupindu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ge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hus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baadhi y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husishi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i/Iml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kwa hati nzuri, nadhifu, n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andik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nye kufuata kanuni za uandishi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uu sita n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, kujieleza,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zungumza, kusoma, kuig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kia mitat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giza na kujibu maswali kwa usahihi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bainisha na kutumi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tambu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 - 1000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rakimu kwa rakamu na maneno kutoka 900 hadi 1000.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u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tumia tarakimu katik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i halisi ya maisha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mur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msamiati wa kuamuru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muru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 kukanusha na kufuata maagizo.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, kuf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eleza kisa kwa msururu w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zungumza juu ya michoro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emo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baadhi ya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na kuzieleza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eh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iji lililoni-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ngaz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z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tunga sentensi nyepesi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epes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nga, 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ara yangu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“Ziara yangu”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kujibu maswali waliyopewa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360"/>
        <w:gridCol w:w="23"/>
      </w:tblGrid>
      <w:tr>
        <w:trPr>
          <w:trHeight w:val="35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Kiswah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cha Mwanafunz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9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9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 pi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20" w:right="774" w:gutter="0" w:header="0" w:top="325" w:footer="0" w:bottom="146"/>
          <w:pgNumType w:fmt="decimal"/>
          <w:cols w:num="3" w:equalWidth="false" w:sep="false">
            <w:col w:w="12120" w:space="200"/>
            <w:col w:w="278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Tatu</w:t>
      </w:r>
    </w:p>
    <w:p>
      <w:pPr>
        <w:sectPr>
          <w:type w:val="nextPage"/>
          <w:pgSz w:orient="landscape" w:w="16838" w:h="11906"/>
          <w:pgMar w:left="620" w:right="680" w:gutter="0" w:header="0" w:top="32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11"/>
      <w:bookmarkStart w:id="12" w:name="page11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56" w:before="0" w:after="0"/>
        <w:ind w:left="480" w:hanging="371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8" w:before="0" w:after="0"/>
        <w:ind w:left="480" w:hanging="371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Tatu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26565</wp:posOffset>
            </wp:positionH>
            <wp:positionV relativeFrom="paragraph">
              <wp:posOffset>12065</wp:posOffset>
            </wp:positionV>
            <wp:extent cx="10238105" cy="65366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680"/>
        <w:gridCol w:w="2780"/>
        <w:gridCol w:w="1500"/>
        <w:gridCol w:w="1400"/>
        <w:gridCol w:w="300"/>
        <w:gridCol w:w="23"/>
      </w:tblGrid>
      <w:tr>
        <w:trPr>
          <w:trHeight w:val="36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ega na kutegua vitendawili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ata michoro waliyope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egu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nyume v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f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nyume vya sif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ni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mba 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nyume v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ele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z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nyume vya vitenz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i/Iml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kwa hati nzuri na nadhif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eleza, 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 zenye kufuata kanuni za uandis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uk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shairi kwa mahadhi mazur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zinga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, kufurah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Shairi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anushaj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nusha vitenzi vyenye nafsi zot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nafs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tu, umoja na wing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ni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mba 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,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onyesha na kuainisha nomino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zi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tenzi, na vielezi katika sentens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z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i/Iml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kwa hati nzuri na nadhifu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andik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 zenye kufuata kanuni za uandis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337" w:footer="0" w:bottom="129"/>
          <w:pgNumType w:fmt="decimal"/>
          <w:cols w:num="3" w:equalWidth="false" w:sep="false">
            <w:col w:w="322" w:space="194"/>
            <w:col w:w="1600" w:space="300"/>
            <w:col w:w="1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1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2"/>
      <w:bookmarkStart w:id="14" w:name="page12"/>
      <w:bookmarkEnd w:id="14"/>
    </w:p>
    <w:sectPr>
      <w:type w:val="nextPage"/>
      <w:pgSz w:orient="landscape" w:w="16838" w:h="11906"/>
      <w:pgMar w:left="620" w:right="680" w:gutter="0" w:header="0" w:top="337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8:00Z</dcterms:created>
  <dc:creator>MARXTECH</dc:creator>
  <dc:description/>
  <dc:language>en-US</dc:language>
  <cp:lastModifiedBy>PROF WANJOHI</cp:lastModifiedBy>
  <dcterms:modified xsi:type="dcterms:W3CDTF">2014-12-23T19:22:00Z</dcterms:modified>
  <cp:revision>4</cp:revision>
  <dc:subject/>
  <dc:title/>
</cp:coreProperties>
</file>