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2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2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23"/>
        <w:gridCol w:w="117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ungo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3680</wp:posOffset>
            </wp:positionH>
            <wp:positionV relativeFrom="paragraph">
              <wp:posOffset>68580</wp:posOffset>
            </wp:positionV>
            <wp:extent cx="9916160" cy="637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0"/>
        <w:gridCol w:w="5560"/>
        <w:gridCol w:w="3020"/>
        <w:gridCol w:w="1320"/>
        <w:gridCol w:w="1280"/>
        <w:gridCol w:w="400"/>
        <w:gridCol w:w="23"/>
      </w:tblGrid>
      <w:tr>
        <w:trPr>
          <w:trHeight w:val="36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umia msamiati wa maamkiz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zungum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na yao na watu wazim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kamoo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hab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mkiana, kuig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hamis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l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kiliza na kuandika imla y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sema neno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yanayowatatiza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imla, kusahihisha iml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pir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samiati wa maamkizi n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wak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 kwa kuiga mazungumzo ya kitabun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, kuiga picha, kuig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ob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ungumzo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on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samiati wa adabu njem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tika sentens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d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l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rib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afadha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wingi wa msamiati wa ngel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k.m. mlango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sz w:val="20"/>
                <w:szCs w:val="20"/>
              </w:rPr>
              <w:t>lango; mswak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sz w:val="20"/>
                <w:szCs w:val="20"/>
              </w:rPr>
              <w:t>swaki; mpir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sz w:val="20"/>
                <w:szCs w:val="20"/>
              </w:rPr>
              <w:t>pira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und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alfabe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 xml:space="preserve"> mpa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h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tam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n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ika herufi kubwa na ndog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alfabe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mpa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fautish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ika herufi kubwa na ndog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andika alfabe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 xml:space="preserve"> mpa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zote mbili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ika herufi kubwa na ndog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 kuzungumza juu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usoma, kuig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umia msamiati wa maamkiz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ema, kuele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na yao na watu wazima, na baina yao wao wenyewe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ongoza msamiati w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kwa kujibu maamkizi yaliyopo kitabun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wezesha wanafunzi kusoma na kutaja manen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mojamoj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ndo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anza kwa herufi kubwa na ndogo za alfabeti zote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ja msamiat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aofaa, kuuliza na kujibu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ungo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Kuwaongoza wanafunzi kuunda wingi wa msamiati wa ngeli A - WA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ish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.m. mwanafunzi -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wa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nafunzi; mwalimu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- wa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limu; mtoto -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wa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tot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pic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lango, ka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eleza hadithi kwa njia ya kuelez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Kusoma, kueleza, kuandika, kuto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fanyika katika mtiririko wa picha nne kitabun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adithi fupi, kuuliza juu ya pic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 kw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iga, kupata funzo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ada wa michoro yaliyomo kitabun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kuzungumza na kutambua michoro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mb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ega, kuteg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mambo, k.m. duara, mara dufu, mraba, mstatili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, kukariri shairi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 tatu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a mifano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Itumiwe na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Kiswahili Sanifu Kitabu cha P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80" w:gutter="0" w:header="0" w:top="564" w:footer="0" w:bottom="129"/>
          <w:pgNumType w:fmt="decimal"/>
          <w:cols w:num="2" w:equalWidth="false" w:sep="false">
            <w:col w:w="2180" w:space="220"/>
            <w:col w:w="1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sikiliz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2" w:before="0" w:after="0"/>
        <w:ind w:left="460" w:right="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se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2" w:before="0" w:after="0"/>
        <w:ind w:left="460" w:right="2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sema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8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7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umbo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geli ya </w:t>
      </w:r>
      <w:r>
        <w:rPr>
          <w:rFonts w:cs="Arial" w:ascii="Arial" w:hAnsi="Arial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 YA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ba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va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vaz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ngi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geli ya </w:t>
      </w:r>
      <w:r>
        <w:rPr>
          <w:rFonts w:cs="Arial" w:ascii="Arial" w:hAnsi="Arial"/>
          <w:b/>
          <w:bCs/>
          <w:sz w:val="20"/>
          <w:szCs w:val="20"/>
        </w:rPr>
        <w:t>KI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 V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f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a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aa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Ngeli ya </w:t>
      </w:r>
      <w:r>
        <w:rPr>
          <w:rFonts w:cs="Arial" w:ascii="Arial" w:hAnsi="Arial"/>
          <w:b/>
          <w:bCs/>
          <w:sz w:val="20"/>
          <w:szCs w:val="20"/>
        </w:rPr>
        <w:t>I - Z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ga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ilabi </w:t>
      </w:r>
      <w:r>
        <w:rPr>
          <w:rFonts w:cs="Arial" w:ascii="Arial" w:hAnsi="Arial"/>
          <w:b/>
          <w:bCs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BA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1260</wp:posOffset>
            </wp:positionH>
            <wp:positionV relativeFrom="paragraph">
              <wp:posOffset>-476250</wp:posOffset>
            </wp:positionV>
            <wp:extent cx="9939655" cy="640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2" w:before="0" w:after="0"/>
        <w:ind w:left="189" w:right="20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wawezesha wanafunzi kusikiliza mafumbo na pia kuyatatua mbali na kutoa mafumbo yao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7" w:before="0" w:after="0"/>
        <w:ind w:left="189" w:right="14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tambua msamiati wa ngeli </w:t>
      </w:r>
      <w:r>
        <w:rPr>
          <w:rFonts w:cs="Arial" w:ascii="Arial" w:hAnsi="Arial"/>
          <w:b/>
          <w:bCs/>
          <w:sz w:val="20"/>
          <w:szCs w:val="20"/>
        </w:rPr>
        <w:t>LI-YA</w:t>
      </w:r>
      <w:r>
        <w:rPr>
          <w:rFonts w:cs="Arial" w:ascii="Arial" w:hAnsi="Arial"/>
          <w:sz w:val="20"/>
          <w:szCs w:val="20"/>
        </w:rPr>
        <w:t xml:space="preserve"> kwa kuunda wingi na umoja wake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right="6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soma na kuandika msamiati wenye silabi </w:t>
      </w:r>
      <w:r>
        <w:rPr>
          <w:rFonts w:cs="Arial" w:ascii="Arial" w:hAnsi="Arial"/>
          <w:b/>
          <w:bCs/>
          <w:sz w:val="20"/>
          <w:szCs w:val="20"/>
        </w:rPr>
        <w:t>ba be bi bo bu</w:t>
      </w:r>
      <w:r>
        <w:rPr>
          <w:rFonts w:cs="Arial" w:ascii="Arial" w:hAnsi="Arial"/>
          <w:sz w:val="20"/>
          <w:szCs w:val="20"/>
        </w:rPr>
        <w:t xml:space="preserve">, mwanzoni na mwishoni pia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61" w:before="0" w:after="0"/>
        <w:ind w:left="189" w:right="60" w:hanging="189"/>
        <w:jc w:val="both"/>
        <w:rPr/>
      </w:pPr>
      <w:r>
        <w:rPr>
          <w:rFonts w:cs="Arial" w:ascii="Arial" w:hAnsi="Arial"/>
          <w:sz w:val="19"/>
          <w:szCs w:val="19"/>
        </w:rPr>
        <w:t xml:space="preserve">Kuwaongoza wanafunzi kusoma na kuandika msamiati wenye silabi </w:t>
      </w:r>
      <w:r>
        <w:rPr>
          <w:rFonts w:cs="Arial" w:ascii="Arial" w:hAnsi="Arial"/>
          <w:b/>
          <w:bCs/>
          <w:sz w:val="19"/>
          <w:szCs w:val="19"/>
        </w:rPr>
        <w:t>cha che chi cho chu</w:t>
      </w:r>
      <w:r>
        <w:rPr>
          <w:rFonts w:cs="Arial" w:ascii="Arial" w:hAnsi="Arial"/>
          <w:sz w:val="19"/>
          <w:szCs w:val="19"/>
        </w:rPr>
        <w:t xml:space="preserve">, mwanzoni na mwishoni p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7" w:before="0" w:after="0"/>
        <w:ind w:left="189" w:right="280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waongoza wanafunzi kutambua baadhi ya msamiati wa mavazi na kuonyesha tofauti baina yao (</w:t>
      </w:r>
      <w:r>
        <w:rPr>
          <w:rFonts w:cs="Arial" w:ascii="Arial" w:hAnsi="Arial"/>
          <w:b/>
          <w:bCs/>
          <w:sz w:val="20"/>
          <w:szCs w:val="20"/>
        </w:rPr>
        <w:t>Kariuk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wavi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Neema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7" w:before="0" w:after="0"/>
        <w:ind w:left="189" w:right="400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waongoza wanafunzi kutambua baadhi ya msamiati wa mavazi na kuonyesha tofauti baina yao (</w:t>
      </w:r>
      <w:r>
        <w:rPr>
          <w:rFonts w:cs="Arial" w:ascii="Arial" w:hAnsi="Arial"/>
          <w:b/>
          <w:bCs/>
          <w:sz w:val="20"/>
          <w:szCs w:val="20"/>
        </w:rPr>
        <w:t>Abd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miti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ia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hanging="189"/>
        <w:rPr/>
      </w:pPr>
      <w:r>
        <w:rPr>
          <w:rFonts w:cs="Arial" w:ascii="Arial" w:hAnsi="Arial"/>
          <w:sz w:val="20"/>
          <w:szCs w:val="20"/>
        </w:rPr>
        <w:t xml:space="preserve">Kuwawezesha wanafunzi kujua na kutumia baadhi ya msamiati wa rangi, k.m. </w:t>
      </w:r>
      <w:r>
        <w:rPr>
          <w:rFonts w:cs="Arial" w:ascii="Arial" w:hAnsi="Arial"/>
          <w:b/>
          <w:bCs/>
          <w:sz w:val="20"/>
          <w:szCs w:val="20"/>
        </w:rPr>
        <w:t>nyekun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kija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bulu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anjan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7" w:before="0" w:after="0"/>
        <w:ind w:left="189" w:right="10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tambua nomino za ngeli </w:t>
      </w:r>
      <w:r>
        <w:rPr>
          <w:rFonts w:cs="Arial" w:ascii="Arial" w:hAnsi="Arial"/>
          <w:b/>
          <w:bCs/>
          <w:sz w:val="20"/>
          <w:szCs w:val="20"/>
        </w:rPr>
        <w:t>KI-VI</w:t>
      </w:r>
      <w:r>
        <w:rPr>
          <w:rFonts w:cs="Arial" w:ascii="Arial" w:hAnsi="Arial"/>
          <w:sz w:val="20"/>
          <w:szCs w:val="20"/>
        </w:rPr>
        <w:t xml:space="preserve"> na kuunda umoja na wingi wake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right="6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soma na kuandika msamiati wenye silabi </w:t>
      </w:r>
      <w:r>
        <w:rPr>
          <w:rFonts w:cs="Arial" w:ascii="Arial" w:hAnsi="Arial"/>
          <w:b/>
          <w:bCs/>
          <w:sz w:val="20"/>
          <w:szCs w:val="20"/>
        </w:rPr>
        <w:t>da de di do du</w:t>
      </w:r>
      <w:r>
        <w:rPr>
          <w:rFonts w:cs="Arial" w:ascii="Arial" w:hAnsi="Arial"/>
          <w:sz w:val="20"/>
          <w:szCs w:val="20"/>
        </w:rPr>
        <w:t xml:space="preserve">, mwanzoni na mwishoni pia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right="6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soma na kuandika msamiati wenye silabi </w:t>
      </w:r>
      <w:r>
        <w:rPr>
          <w:rFonts w:cs="Arial" w:ascii="Arial" w:hAnsi="Arial"/>
          <w:b/>
          <w:bCs/>
          <w:sz w:val="20"/>
          <w:szCs w:val="20"/>
        </w:rPr>
        <w:t>fa fe fi fo fu</w:t>
      </w:r>
      <w:r>
        <w:rPr>
          <w:rFonts w:cs="Arial" w:ascii="Arial" w:hAnsi="Arial"/>
          <w:sz w:val="20"/>
          <w:szCs w:val="20"/>
        </w:rPr>
        <w:t xml:space="preserve">, mwanzoni na mwishoni pi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0" w:before="0" w:after="0"/>
        <w:ind w:left="189" w:hanging="18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waongoza wanafunzi kusoma, kutambua, na kuandika saa.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2" w:before="0" w:after="0"/>
        <w:ind w:left="189" w:right="40" w:hanging="1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wawezesha wanafunzi kusoma na kutambua saa na vitendo wanavyofanya watu hao mbalimbali kitabuni.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7" w:before="0" w:after="0"/>
        <w:ind w:left="189" w:right="16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tambua nomino za ngeli </w:t>
      </w:r>
      <w:r>
        <w:rPr>
          <w:rFonts w:cs="Arial" w:ascii="Arial" w:hAnsi="Arial"/>
          <w:b/>
          <w:bCs/>
          <w:sz w:val="20"/>
          <w:szCs w:val="20"/>
        </w:rPr>
        <w:t>I - ZI</w:t>
      </w:r>
      <w:r>
        <w:rPr>
          <w:rFonts w:cs="Arial" w:ascii="Arial" w:hAnsi="Arial"/>
          <w:sz w:val="20"/>
          <w:szCs w:val="20"/>
        </w:rPr>
        <w:t xml:space="preserve"> na kujua kwamba umoja na wingi wake haubadiliki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right="20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soma na kuandika maneno yenye silabi </w:t>
      </w:r>
      <w:r>
        <w:rPr>
          <w:rFonts w:cs="Arial" w:ascii="Arial" w:hAnsi="Arial"/>
          <w:b/>
          <w:bCs/>
          <w:sz w:val="20"/>
          <w:szCs w:val="20"/>
        </w:rPr>
        <w:t>ga ge gi go gu</w:t>
      </w:r>
      <w:r>
        <w:rPr>
          <w:rFonts w:cs="Arial" w:ascii="Arial" w:hAnsi="Arial"/>
          <w:sz w:val="20"/>
          <w:szCs w:val="20"/>
        </w:rPr>
        <w:t xml:space="preserve">, mwanzoni na mwishoni pia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9" w:leader="none"/>
        </w:tabs>
        <w:overflowPunct w:val="false"/>
        <w:autoSpaceDE w:val="false"/>
        <w:spacing w:lineRule="auto" w:line="244" w:before="0" w:after="0"/>
        <w:ind w:left="189" w:right="200" w:hanging="189"/>
        <w:jc w:val="both"/>
        <w:rPr/>
      </w:pPr>
      <w:r>
        <w:rPr>
          <w:rFonts w:cs="Arial" w:ascii="Arial" w:hAnsi="Arial"/>
          <w:sz w:val="20"/>
          <w:szCs w:val="20"/>
        </w:rPr>
        <w:t xml:space="preserve">Kuwaongoza wanafunzi kusoma na kuandika maneno yenye silabi </w:t>
      </w:r>
      <w:r>
        <w:rPr>
          <w:rFonts w:cs="Arial" w:ascii="Arial" w:hAnsi="Arial"/>
          <w:b/>
          <w:bCs/>
          <w:sz w:val="20"/>
          <w:szCs w:val="20"/>
        </w:rPr>
        <w:t>ha he hi ho hu</w:t>
      </w:r>
      <w:r>
        <w:rPr>
          <w:rFonts w:cs="Arial" w:ascii="Arial" w:hAnsi="Arial"/>
          <w:sz w:val="20"/>
          <w:szCs w:val="20"/>
        </w:rPr>
        <w:t xml:space="preserve">, mwanzoni na mwishoni pi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GHULI Z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LIMU N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NAFUNZI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azama picha, kusoma fumbo, kusikiliza na kufikiri, kutatua fumb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azama picha, kutambua, kusoma, kutumia, kuandika Kusoma, kutamka, kutambua, kutazama picha, kueleza, kuandik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Kutazama picha, kusoma, kueleza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ambua, kuonyesh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azama, kutaja, kuzungumza, kueleza, kutambua, kutumia. Kutazama picha, kutambua, kusoma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umia, kueleza, kuandika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tamka, kutambua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tazama picha, kueleza, kuand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usoma, kueleza, kutambua, kutumia, kuandika. Kusoma, kutazama picha, kueleza, kuuliza na kujibu. Kutazama picha, kutambua, kusoma, kueleza, kuandika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tamka, kutambua, kutazama picha, kueleza. Kuandika, kutazama picha, kueleza, kuandik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300" w:hanging="1078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Pili Maazimio ya Kazi Muhula wa Kwanz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280"/>
        <w:gridCol w:w="23"/>
      </w:tblGrid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 Kitabu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vazi halisi, uk 14 rangi halisi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7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0"/>
      </w:tblGrid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a halis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18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n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19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20</w:t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21</w:t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21</w:t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34" w:footer="0" w:bottom="129"/>
          <w:pgNumType w:fmt="decimal"/>
          <w:cols w:num="6" w:equalWidth="false" w:sep="false">
            <w:col w:w="322" w:space="194"/>
            <w:col w:w="1480" w:space="360"/>
            <w:col w:w="1260" w:space="170"/>
            <w:col w:w="5609" w:space="160"/>
            <w:col w:w="2880" w:space="1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>HAKIUZW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33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Kiswahili Sanifu Kitabu cha Pil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0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0"/>
        <w:gridCol w:w="400"/>
        <w:gridCol w:w="23"/>
        <w:gridCol w:w="1357"/>
        <w:gridCol w:w="23"/>
        <w:gridCol w:w="1417"/>
        <w:gridCol w:w="23"/>
        <w:gridCol w:w="5597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asani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darasa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asa letu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wali 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asa le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viashiria vya nge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I - V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.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Hik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il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i kitabu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e </w:t>
            </w:r>
            <w:r>
              <w:rPr>
                <w:rFonts w:cs="Arial" w:ascii="Arial" w:hAnsi="Arial"/>
                <w:sz w:val="20"/>
                <w:szCs w:val="20"/>
              </w:rPr>
              <w:t>ni vita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wezesha wanafunzi kusoma na kuandika maneno yeny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a je ji jo j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Kuwawezesha wanafunzi kusoma na kuandika maneno yeny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 ke ki ko k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hesabu na kutumia tarak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kutoka mi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) hadi mia mbili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le yetu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 kufahamu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le ye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muru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amuru na kukanusha katika umoj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 wingi wa nafsi tat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umi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le li lo lu</w:t>
            </w:r>
            <w:r>
              <w:rPr>
                <w:rFonts w:cs="Arial" w:ascii="Arial" w:hAnsi="Arial"/>
                <w:sz w:val="20"/>
                <w:szCs w:val="20"/>
              </w:rPr>
              <w:t>, mwanzoni, katikati na 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tumi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 me mi mo m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mban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mban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zul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on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Kuwawezesha wanafunzi kusoma na kuelewa saa kwa kuso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tiba za vipindi vya televisheni na redi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shi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tumia viashiria katika sentens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Y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epesi, wakitumi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 - 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unda maneno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tumi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 ne ni no n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</w:tc>
        <w:tc>
          <w:tcPr>
            <w:tcW w:w="5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unda maneno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umia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 pe pi po pu</w:t>
            </w:r>
            <w:r>
              <w:rPr>
                <w:rFonts w:cs="Arial" w:ascii="Arial" w:hAnsi="Arial"/>
                <w:sz w:val="20"/>
                <w:szCs w:val="20"/>
              </w:rPr>
              <w:t>, mwanzoni, kakikati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sh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6670040</wp:posOffset>
            </wp:positionV>
            <wp:extent cx="9916160" cy="637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320"/>
        <w:gridCol w:w="1280"/>
        <w:gridCol w:w="300"/>
        <w:gridCol w:w="23"/>
      </w:tblGrid>
      <w:tr>
        <w:trPr>
          <w:trHeight w:val="364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 juu ya picha, kutaj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eleza, kuuli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, kuzungumza juu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kusoma, kueleza, kuuli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, kusom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umi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michoro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hesabu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ia pich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umi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umia, kuele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om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zungum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om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um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d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nd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Pili</w:t>
      </w:r>
    </w:p>
    <w:p>
      <w:pPr>
        <w:sectPr>
          <w:type w:val="nextPage"/>
          <w:pgSz w:orient="landscape" w:w="16838" w:h="11906"/>
          <w:pgMar w:left="580" w:right="680" w:gutter="0" w:header="0" w:top="346" w:footer="0" w:bottom="129"/>
          <w:pgNumType w:fmt="decimal"/>
          <w:cols w:num="2" w:equalWidth="false" w:sep="false">
            <w:col w:w="9420" w:space="24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8" w:before="0" w:after="0"/>
        <w:ind w:left="480" w:right="20" w:hanging="4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ema na kusikiliza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40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ema n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0"/>
        <w:gridCol w:w="5560"/>
        <w:gridCol w:w="2720"/>
      </w:tblGrid>
      <w:tr>
        <w:trPr>
          <w:trHeight w:val="41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2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 (fumbo)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tambua,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amiati wa jikoni kwa njia ya mafumbo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eleza, kufumba, kufumbu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ng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t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ra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di kuwafahamisha wanafunzi baadhi ya msamiati w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tambua,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kon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p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n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a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k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ur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umia, kuelez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di kuwafahamisha wanafunzi baadhi ya msamiati w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eleza, 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kon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kaang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kap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ng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ung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ik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n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ke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k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oa hadithi wakifuata mfululiz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elez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picha zilizochorwa juu ya tumbiri na ndizi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260" w:hanging="1078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6235</wp:posOffset>
            </wp:positionH>
            <wp:positionV relativeFrom="paragraph">
              <wp:posOffset>-2864485</wp:posOffset>
            </wp:positionV>
            <wp:extent cx="10070465" cy="6423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Pili Maazimio ya Kazi Muhula wa Kwanza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  <w:gridCol w:w="300"/>
        <w:gridCol w:w="23"/>
      </w:tblGrid>
      <w:tr>
        <w:trPr>
          <w:trHeight w:val="35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21" w:footer="0" w:bottom="129"/>
          <w:pgNumType w:fmt="decimal"/>
          <w:cols w:num="4" w:equalWidth="false" w:sep="false">
            <w:col w:w="322" w:space="194"/>
            <w:col w:w="1480" w:space="380"/>
            <w:col w:w="9820" w:space="40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32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96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42545</wp:posOffset>
            </wp:positionV>
            <wp:extent cx="9939655" cy="6403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200"/>
        <w:gridCol w:w="5540"/>
        <w:gridCol w:w="2820"/>
      </w:tblGrid>
      <w:tr>
        <w:trPr>
          <w:trHeight w:val="41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8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d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chezo wa hadithi na pi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na kuelez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iga mchezo huo 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d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fanyika.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iga,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h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amiati wa ukoo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any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uku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zaz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soma, kuzungumza, kuelez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baadhi ya viashiri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tambua, kuandika, kusoma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- W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.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Yul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i mwalimu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le </w:t>
            </w:r>
            <w:r>
              <w:rPr>
                <w:rFonts w:cs="Arial" w:ascii="Arial" w:hAnsi="Arial"/>
                <w:sz w:val="20"/>
                <w:szCs w:val="20"/>
              </w:rPr>
              <w:t>ni walimu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mbu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baadhi ya viashiri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e </w:t>
            </w:r>
            <w:r>
              <w:rPr>
                <w:rFonts w:cs="Arial" w:ascii="Arial" w:hAnsi="Arial"/>
                <w:sz w:val="20"/>
                <w:szCs w:val="20"/>
              </w:rPr>
              <w:t>ni mguu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le </w:t>
            </w:r>
            <w:r>
              <w:rPr>
                <w:rFonts w:cs="Arial" w:ascii="Arial" w:hAnsi="Arial"/>
                <w:sz w:val="20"/>
                <w:szCs w:val="20"/>
              </w:rPr>
              <w:t>ni miguu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yeny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na kutaja michoro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a re ri ro r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ema, kutambua,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yeny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 se si so s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onyesha, kueleza, kuandika.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andik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 sehemu za mwili, nambari moja hadi nane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hemu z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onyesha, kukariri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 sehemu za mwili, nambari tisa hadi kumi na tano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 la mwi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kariri shairi la sehemu za mwili kw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hadhi mazuri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if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sifa katik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Mlinz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upi</w:t>
            </w:r>
            <w:r>
              <w:rPr>
                <w:rFonts w:cs="Arial" w:ascii="Arial" w:hAnsi="Arial"/>
                <w:sz w:val="20"/>
                <w:szCs w:val="20"/>
              </w:rPr>
              <w:t xml:space="preserve">. Walinz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fup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if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sifa katika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upi</w:t>
            </w:r>
            <w:r>
              <w:rPr>
                <w:rFonts w:cs="Arial" w:ascii="Arial" w:hAnsi="Arial"/>
                <w:sz w:val="20"/>
                <w:szCs w:val="20"/>
              </w:rPr>
              <w:t xml:space="preserve">. Mik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fup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yeny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a te ti to t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wanzoni, katikati na mwishoni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, kuandika.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unda maneno yeny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aja, kuandika.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 ve vi vo v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wanzoni, katikati na mwishoni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tamka, kuhesabu 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hesabu,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andika 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andika.</w:t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2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 ukoo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am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ngaz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omb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uku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20"/>
        <w:gridCol w:w="23"/>
      </w:tblGrid>
      <w:tr>
        <w:trPr>
          <w:trHeight w:val="35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9" w:footer="0" w:bottom="129"/>
          <w:pgNumType w:fmt="decimal"/>
          <w:cols w:num="5" w:equalWidth="false" w:sep="false">
            <w:col w:w="322" w:space="168"/>
            <w:col w:w="253" w:space="272"/>
            <w:col w:w="11280" w:space="300"/>
            <w:col w:w="244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55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7"/>
      <w:bookmarkStart w:id="10" w:name="page7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23"/>
        <w:gridCol w:w="107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e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m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Pil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54480</wp:posOffset>
            </wp:positionH>
            <wp:positionV relativeFrom="paragraph">
              <wp:posOffset>27940</wp:posOffset>
            </wp:positionV>
            <wp:extent cx="9916160" cy="6373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0"/>
        <w:gridCol w:w="5540"/>
        <w:gridCol w:w="3040"/>
        <w:gridCol w:w="1320"/>
        <w:gridCol w:w="1280"/>
        <w:gridCol w:w="400"/>
        <w:gridCol w:w="23"/>
      </w:tblGrid>
      <w:tr>
        <w:trPr>
          <w:trHeight w:val="36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vumishi katika ngeli ya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ZI</w:t>
            </w:r>
            <w:r>
              <w:rPr>
                <w:rFonts w:cs="Arial" w:ascii="Arial" w:hAnsi="Arial"/>
                <w:sz w:val="20"/>
                <w:szCs w:val="20"/>
              </w:rPr>
              <w:t>, k.m. Nyumba 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ni nzuri. Nyumba 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 </w:t>
            </w:r>
            <w:r>
              <w:rPr>
                <w:rFonts w:cs="Arial" w:ascii="Arial" w:hAnsi="Arial"/>
                <w:sz w:val="20"/>
                <w:szCs w:val="20"/>
              </w:rPr>
              <w:t>ni nzur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kutumia katika sentensi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Kuwawezesha wanafunzi kusoma, kutamka na kuunda maneno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taja picha, kusoma, kutambu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  <w:lang w:val="de-DE"/>
              </w:rPr>
              <w:t xml:space="preserve">yenye silabi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  <w:lang w:val="de-DE"/>
              </w:rPr>
              <w:t>wa we wi wo wu</w:t>
            </w:r>
            <w:r>
              <w:rPr>
                <w:rFonts w:cs="Arial" w:ascii="Arial" w:hAnsi="Arial"/>
                <w:w w:val="97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und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Kuwawezesha wanafunzi kusoma, kutamka na kuunda maneno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unda, kuandik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 ye yi yo yu</w:t>
            </w:r>
            <w:r>
              <w:rPr>
                <w:rFonts w:cs="Arial" w:ascii="Arial" w:hAnsi="Arial"/>
                <w:sz w:val="20"/>
                <w:szCs w:val="20"/>
              </w:rPr>
              <w:t>, mwanzoni, katikati na mwishon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picha, kusoma, kusikili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sikiliza, kutega na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a, kutegua, kufurah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 vitendawil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ele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ambua vifaa vya shambani na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ke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husis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baadhi ya vihusishi, k.m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 juu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le 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yuma 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dani 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je 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ini 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ribu 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mchoro, kuelez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unda maneno yenye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som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ilab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a ze zi zo 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mwanzoni, katikati na mwishon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tumia, kuund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H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Kuwaongoza wanafunzi kujua na kutumia herufi kubwa,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hadi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mbele ya majina ya watu yanayoanza kwa heruf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ad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tazama picha na kuzungum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 shamban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ama mazi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fyeka nya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ani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, kuuliza na kujibu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z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tumia vielezi katika sentensi, k.m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tib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as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do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ng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tofautisha matamshi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aina y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katika maneno mbalimbali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ndege,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som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 bukin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mzing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gur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i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deg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 juu ya ndege na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som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kuimba kwa mahadhi yanayopendeza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, kukariri, kuandik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chor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vumis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vumishi (sifa)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zama pich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Y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k.m. Diris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kubw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adiris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kub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Itumiwe na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Kiswahili Sanifu Kitabu cha P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20" w:gutter="0" w:header="0" w:top="311" w:footer="0" w:bottom="129"/>
          <w:pgNumType w:fmt="decimal"/>
          <w:cols w:num="2" w:equalWidth="false" w:sep="false">
            <w:col w:w="2080" w:space="400"/>
            <w:col w:w="1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1" w:name="page8"/>
      <w:bookmarkEnd w:id="11"/>
      <w:r>
        <w:rPr>
          <w:rFonts w:cs="Arial" w:ascii="Arial" w:hAnsi="Arial"/>
          <w:b/>
          <w:bCs/>
          <w:sz w:val="18"/>
          <w:szCs w:val="18"/>
        </w:rPr>
        <w:t>Kiswahili Sanifu Kitabu cha Pil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440"/>
        <w:gridCol w:w="160"/>
        <w:gridCol w:w="5580"/>
        <w:gridCol w:w="282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vumishi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vumishi (sifa) katika ngeli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 xml:space="preserve">, k.m. Ki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kubwa. Vi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kubwa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tazama pich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oa hadithi kwa kufuatia mfululiz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, kueleza hadith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 michoro ya hadithi y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unguru na Mbw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tazama picha, kuzungumz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g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 ang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wing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u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ez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o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tazama picha, kuzungumz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ezi y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k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 miezi ya mwaka kuto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anuar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semb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de-DE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ezi y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k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 miezi ya mwaka kuto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anuar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semb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tamka maneno yenye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tambu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gu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ku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herufi kubwa mwanzoni mw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, kuele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ku za wiki na kwa majina ya miezi.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dud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tazama pich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adudu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yuk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b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z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zi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nd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nz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kariri shairi juu ya wadudu 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kuimba kwa mahadhi mazuri.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, kuimb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, nge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tumia nyakati mbalimbali, unaokuj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, uliopo 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, na uliopita 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, n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-Y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</w:p>
        </w:tc>
        <w:tc>
          <w:tcPr>
            <w:tcW w:w="5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amka kisawa maneno yenye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tazama pich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 xml:space="preserve">, na kutofautish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kio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>ikio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ele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tamka na kuandika majin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watu yanayoanza kw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kwa kuanzia herufi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wa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 usaf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baadhi ya msamiati wa vifa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zama pich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a usaf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wak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sh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agi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mb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u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onj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 maswal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makala ya magonjwa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, nge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nyakati ijayo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), uliop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, na uliopita 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na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-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6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1 uk 62 uk 63 uk 64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00" w:right="520" w:firstLine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5 uk 65 uk 66 uk 67 uk 68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16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70 uk 71 uk 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11" w:footer="0" w:bottom="129"/>
          <w:pgNumType w:fmt="decimal"/>
          <w:cols w:num="4" w:equalWidth="false" w:sep="false">
            <w:col w:w="12380" w:space="300"/>
            <w:col w:w="1100" w:space="16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31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9"/>
      <w:bookmarkStart w:id="13" w:name="page9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8" w:before="0" w:after="0"/>
        <w:ind w:left="500" w:hanging="4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8" w:before="0" w:after="0"/>
        <w:ind w:left="500" w:hanging="4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8" w:before="0" w:after="0"/>
        <w:ind w:left="500" w:hanging="4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0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740"/>
        <w:gridCol w:w="2620"/>
      </w:tblGrid>
      <w:tr>
        <w:trPr>
          <w:trHeight w:val="41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3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tamka sawa man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</w:rPr>
              <w:t xml:space="preserve">,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na kutofautisha matamsh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 sawa,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yo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 na afy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za na kujibu maswa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usafi na afya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soma, kuuliza,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 na afy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umia msamiati wa usafi na afy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jaza nafasi zilizoachwa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ojamoja, kusoma, kueleza,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nyume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umia baadhi ya vinyume vy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enzi vyepes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g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gu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ojamoja, kueleza, kutumia,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tamka sawa man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choro mojamoja,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na kutofautisha matamshi hayo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 sawa, kutumia,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171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21155</wp:posOffset>
            </wp:positionH>
            <wp:positionV relativeFrom="paragraph">
              <wp:posOffset>-3177540</wp:posOffset>
            </wp:positionV>
            <wp:extent cx="10039985" cy="6423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Pili Maazimio ya Kazi Muhula wa Pili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80"/>
        <w:gridCol w:w="300"/>
        <w:gridCol w:w="23"/>
      </w:tblGrid>
      <w:tr>
        <w:trPr>
          <w:trHeight w:val="3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04" w:footer="0" w:bottom="129"/>
          <w:pgNumType w:fmt="decimal"/>
          <w:cols w:num="4" w:equalWidth="false" w:sep="false">
            <w:col w:w="322" w:space="194"/>
            <w:col w:w="1500" w:space="380"/>
            <w:col w:w="9700" w:space="48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304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0"/>
      <w:bookmarkStart w:id="15" w:name="page10"/>
      <w:bookmarkEnd w:id="15"/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40"/>
        <w:gridCol w:w="23"/>
        <w:gridCol w:w="377"/>
        <w:gridCol w:w="23"/>
        <w:gridCol w:w="1197"/>
        <w:gridCol w:w="23"/>
      </w:tblGrid>
      <w:tr>
        <w:trPr>
          <w:trHeight w:val="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iki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e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41780</wp:posOffset>
            </wp:positionH>
            <wp:positionV relativeFrom="paragraph">
              <wp:posOffset>99695</wp:posOffset>
            </wp:positionV>
            <wp:extent cx="9916160" cy="6373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0"/>
        <w:gridCol w:w="5560"/>
        <w:gridCol w:w="3020"/>
        <w:gridCol w:w="1320"/>
        <w:gridCol w:w="1280"/>
        <w:gridCol w:w="400"/>
        <w:gridCol w:w="23"/>
      </w:tblGrid>
      <w:tr>
        <w:trPr>
          <w:trHeight w:val="36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mb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fumbua mafumbo ju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wanyama mbalimbal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som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’omb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, kuuliza na kujib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zungumza juu y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mojamoj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nyakati ijayo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), uliop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oa hadithi, kupat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), na uliopita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) na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zo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oa hadithi kwa kufuatia mfululiz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 michoro juu ya hadith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ba na Pany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kula vye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, kuuliza na kujibu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juu ya makala ya vyakula vyetu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kula vyet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Kutazama menyu na kuizungumzi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akula vyetu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tah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j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ja bei, kutumi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kati nge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tumia nyakati ujao (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), uliopo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zama picha n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 na uliopita (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, na ngeli y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I-V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Kuwawezesha wanafunzi kusoma na kutamka kisawa maneno yenye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, kuandik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herufi) sau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ang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</w:t>
            </w:r>
            <w:r>
              <w:rPr>
                <w:rFonts w:cs="Arial" w:ascii="Arial" w:hAnsi="Arial"/>
                <w:sz w:val="20"/>
                <w:szCs w:val="20"/>
              </w:rPr>
              <w:t>aba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kusoma maneno, kutazama pich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tamka, kutambua n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yaliyomo pichani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- 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andika majina ya watu yanayoanza kwa heru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herufi kubwa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alam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a barabarani na umuhimu wa alama hiz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, kuzungumz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picha mojamoja, kuchor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imba wimbo w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arani, kufurahikia wimbo na kupata ujumbe uliopo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soma, kuimb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 xml:space="preserve">Kuwaongoza wanafunzi kutumia vimiliki vya ngeli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I-ZI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, k.m. Meza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Kuzungumza juu ya michoro moja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yetu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yao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yenu 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vunjika. Mez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zetu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zao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zenu z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vunjika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oja, kusoma, kutumi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ka kisawa manen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ofautisha kw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si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kutazama michor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, kuandika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Kuwawezesha wanafunzi kusoma, kutega na kutegua vitendawili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tazama picha na kutaja ni nini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chez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 maswal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 kueleza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bara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makal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cheze barabara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Itumiwe na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Kiswahili Sanifu Kitabu cha P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80" w:gutter="0" w:header="0" w:top="516" w:footer="0" w:bottom="129"/>
          <w:pgNumType w:fmt="decimal"/>
          <w:cols w:num="2" w:equalWidth="false" w:sep="false">
            <w:col w:w="2200" w:space="260"/>
            <w:col w:w="1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1"/>
      <w:bookmarkStart w:id="17" w:name="page11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38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0"/>
        <w:gridCol w:w="5480"/>
      </w:tblGrid>
      <w:tr>
        <w:trPr>
          <w:trHeight w:val="704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</w:tr>
      <w:tr>
        <w:trPr>
          <w:trHeight w:val="69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vimiliki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-Y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sik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u</w:t>
            </w:r>
            <w:r>
              <w:rPr>
                <w:rFonts w:cs="Arial" w:ascii="Arial" w:hAnsi="Arial"/>
                <w:sz w:val="20"/>
                <w:szCs w:val="20"/>
              </w:rPr>
              <w:t xml:space="preserve">. Masik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n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ka kisawa manen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ri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r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ya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tumia alama ya kikom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kom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zi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Kuwaongoza wanafunzi kujua na kutumia baadhi ya msamiati wa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mba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i mbalimbal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ktar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nz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ish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yoz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z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di kuwaongoza wanafunzi kujua na kutumia baadhi y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mba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kazi mbalimbali za watu.</w:t>
            </w:r>
          </w:p>
        </w:tc>
      </w:tr>
      <w:tr>
        <w:trPr>
          <w:trHeight w:val="74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milik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vimiliki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W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.m. Mwali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ngu/wako/wake 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efika. </w:t>
            </w:r>
            <w:r>
              <w:rPr>
                <w:rFonts w:cs="Arial" w:ascii="Arial" w:hAnsi="Arial"/>
                <w:sz w:val="20"/>
                <w:szCs w:val="20"/>
              </w:rPr>
              <w:t xml:space="preserve">Wal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o wa</w:t>
            </w:r>
            <w:r>
              <w:rPr>
                <w:rFonts w:cs="Arial" w:ascii="Arial" w:hAnsi="Arial"/>
                <w:sz w:val="20"/>
                <w:szCs w:val="20"/>
              </w:rPr>
              <w:t>mefik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ka kisawa manen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hesabu na kutumia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kuto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i anawapa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, kuiga mchezo n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a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ufahamu.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fsi tat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tumia nafsi tatu katika umoja n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ngi, nyakati uliopita, uliopo, na ujao.</w:t>
            </w:r>
          </w:p>
        </w:tc>
      </w:tr>
      <w:tr>
        <w:trPr>
          <w:trHeight w:val="805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m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Kuwawezesha wanafunzi kusoma, kutamka kisawa maneno yeny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 bayana, k.m. 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na 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y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alama ya kuuliz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>) katika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Kuwaongoza wanafunzi kutumia alama za hisabati, k.m. 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(alam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abat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kujumlisha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lama ya kuto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(alama ya sawasawa)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pengo</w:t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pen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 ngel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vimiliki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  <w:r>
              <w:rPr>
                <w:rFonts w:cs="Arial" w:ascii="Arial" w:hAnsi="Arial"/>
                <w:sz w:val="20"/>
                <w:szCs w:val="20"/>
              </w:rPr>
              <w:t>, k.m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g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e</w:t>
            </w:r>
            <w:r>
              <w:rPr>
                <w:rFonts w:cs="Arial" w:ascii="Arial" w:hAnsi="Arial"/>
                <w:sz w:val="20"/>
                <w:szCs w:val="20"/>
              </w:rPr>
              <w:t xml:space="preserve">. Miko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g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525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GHULI Z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LIMU N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NAFUNZI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ambua, kutumia, kuandika. Kutamka, kutambua, kutofau-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isha, kutaja, kuandika, kusoma. Kueleza, kutumia, kuandika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zungumza juu ya michoro mojamoja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tumia, kuand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usoma, kueleza, kutambua, kutumia, kuandika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Kuzungumza juu ya picha mojamoja, kusoma, kutofautisha, kuandika. Kusoma, kueleza, kuhesabu, kutambua tarakimu, kuandika. Kuzungumza juu ya michoro, kusoma, kuiga, kupata ujumbe. Kuandika, kusoma, kuzungumza juu ya michoro, kueleza, kutum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tamka, kutofautisha, kuzungumza juu ya michoro. Kuandika, kusoma, kueleza, kutambua, kutumia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ambua, kutumia, kuandika. Kuzungumza juu ya michoro, kusoma, kuuliza, kujibu. Kusoma, kueleza, kutumia, kuandik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Pili Maazimio ya Kazi Muhula wa Tatu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280"/>
        <w:gridCol w:w="23"/>
      </w:tblGrid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20"/>
      </w:tblGrid>
      <w:tr>
        <w:trPr>
          <w:trHeight w:val="2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7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8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9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20"/>
      </w:tblGrid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1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1</w:t>
            </w:r>
          </w:p>
        </w:tc>
      </w:tr>
      <w:tr>
        <w:trPr>
          <w:trHeight w:val="4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2</w:t>
            </w:r>
          </w:p>
        </w:tc>
      </w:tr>
      <w:tr>
        <w:trPr>
          <w:trHeight w:val="4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3</w:t>
            </w:r>
          </w:p>
        </w:tc>
      </w:tr>
      <w:tr>
        <w:trPr>
          <w:trHeight w:val="4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4</w:t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87" w:footer="0" w:bottom="129"/>
          <w:pgNumType w:fmt="decimal"/>
          <w:cols w:num="5" w:equalWidth="false" w:sep="false">
            <w:col w:w="322" w:space="194"/>
            <w:col w:w="1480" w:space="360"/>
            <w:col w:w="7020" w:space="180"/>
            <w:col w:w="2880" w:space="10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Pili</w:t>
      </w:r>
    </w:p>
    <w:p>
      <w:pPr>
        <w:sectPr>
          <w:type w:val="nextPage"/>
          <w:pgSz w:orient="landscape" w:w="16838" w:h="11906"/>
          <w:pgMar w:left="620" w:right="680" w:gutter="0" w:header="0" w:top="287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8" w:name="page12"/>
      <w:bookmarkEnd w:id="18"/>
      <w:r>
        <w:rPr>
          <w:rFonts w:cs="Arial" w:ascii="Arial" w:hAnsi="Arial"/>
          <w:b/>
          <w:bCs/>
          <w:sz w:val="18"/>
          <w:szCs w:val="18"/>
        </w:rPr>
        <w:t>Kiswahili Sanifu Kitabu cha Pil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440"/>
        <w:gridCol w:w="5740"/>
        <w:gridCol w:w="2900"/>
        <w:gridCol w:w="23"/>
      </w:tblGrid>
      <w:tr>
        <w:trPr>
          <w:trHeight w:val="4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sh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tamka kisawa maneno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tamka, kutofautis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ye sauti (heruf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na kutofautish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ma n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michoro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om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 z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alama za hisabati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abat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a ya kuzidisha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ni alama ya sawasaw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zungum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fanyika katika michor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oto wan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k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wali 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oto wana haki p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miliki, ngel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vimiliki vya ng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-V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do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k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k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do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angu/vyako/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ak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wez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ki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mfurahish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hadith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wezi kumfurahisha kil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 Kusoma, kuele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la mt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-3034030</wp:posOffset>
            </wp:positionV>
            <wp:extent cx="10091420" cy="6417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7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292" w:footer="0" w:bottom="129"/>
          <w:pgNumType w:fmt="decimal"/>
          <w:cols w:num="4" w:equalWidth="false" w:sep="false">
            <w:col w:w="12460" w:space="160"/>
            <w:col w:w="1160" w:space="16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620" w:right="680" w:gutter="0" w:header="0" w:top="292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MARXTECH</dc:creator>
  <dc:description/>
  <dc:language>en-US</dc:language>
  <cp:lastModifiedBy>PROF WANJOHI</cp:lastModifiedBy>
  <dcterms:modified xsi:type="dcterms:W3CDTF">2014-12-23T19:21:00Z</dcterms:modified>
  <cp:revision>7</cp:revision>
  <dc:subject/>
  <dc:title/>
</cp:coreProperties>
</file>