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82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82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15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6"/>
                                <w:szCs w:val="24"/>
                                <w:lang w:val="de-DE"/>
                              </w:rPr>
                              <w:t xml:space="preserve">KISWAHILI SANIF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4"/>
                                <w:szCs w:val="24"/>
                                <w:lang w:val="de-DE"/>
                              </w:rPr>
                              <w:t>MAAZIMIO YA KAZI DARASA L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9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2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</w:rPr>
                              <w:t>Referen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de-DE"/>
                              </w:rPr>
                              <w:t>Kiswahili Sanifu Kitabu cha Kwa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58.6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rPr>
                          <w:rFonts w:ascii="Times New Roman" w:hAnsi="Times New Roman" w:cs="Times New Roman"/>
                          <w:sz w:val="15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6"/>
                          <w:szCs w:val="24"/>
                          <w:lang w:val="de-DE"/>
                        </w:rPr>
                        <w:t xml:space="preserve">KISWAHILI SANIFU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4"/>
                          <w:szCs w:val="24"/>
                          <w:lang w:val="de-DE"/>
                        </w:rPr>
                        <w:t>MAAZIMIO YA KAZI DARASA LA 1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9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2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</w:rPr>
                        <w:t>Referenc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2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  <w:lang w:val="de-DE"/>
                        </w:rPr>
                        <w:t>Kiswahili Sanifu Kitabu cha Kwanza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44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   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83" w:before="0" w:after="0"/>
        <w:ind w:left="500" w:right="180" w:hanging="4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ikiliza na Maamkizi kuzungumz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20"/>
        <w:gridCol w:w="840"/>
        <w:gridCol w:w="440"/>
      </w:tblGrid>
      <w:tr>
        <w:trPr>
          <w:trHeight w:val="23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2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ab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a/A</w:t>
            </w:r>
          </w:p>
        </w:tc>
      </w:tr>
      <w:tr>
        <w:trPr>
          <w:trHeight w:val="2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ab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a/A</w:t>
            </w:r>
          </w:p>
        </w:tc>
      </w:tr>
      <w:tr>
        <w:trPr>
          <w:trHeight w:val="2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4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ab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/E</w:t>
            </w:r>
          </w:p>
        </w:tc>
      </w:tr>
      <w:tr>
        <w:trPr>
          <w:trHeight w:val="5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ab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/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20"/>
        <w:gridCol w:w="1120"/>
      </w:tblGrid>
      <w:tr>
        <w:trPr>
          <w:trHeight w:val="23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1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b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I</w:t>
            </w:r>
          </w:p>
        </w:tc>
      </w:tr>
      <w:tr>
        <w:trPr>
          <w:trHeight w:val="2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2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b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I</w:t>
            </w:r>
          </w:p>
        </w:tc>
      </w:tr>
      <w:tr>
        <w:trPr>
          <w:trHeight w:val="2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b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/O</w:t>
            </w:r>
          </w:p>
        </w:tc>
      </w:tr>
      <w:tr>
        <w:trPr>
          <w:trHeight w:val="5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4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b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/O</w:t>
            </w:r>
          </w:p>
        </w:tc>
      </w:tr>
      <w:tr>
        <w:trPr>
          <w:trHeight w:val="2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b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120"/>
      </w:tblGrid>
      <w:tr>
        <w:trPr>
          <w:trHeight w:val="23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 Kuandi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b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U</w:t>
            </w:r>
          </w:p>
        </w:tc>
      </w:tr>
    </w:tbl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83" w:before="0" w:after="0"/>
        <w:ind w:left="500" w:right="180" w:hanging="4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zungumza Maamkizi na kusikiliza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20"/>
        <w:gridCol w:w="1200"/>
      </w:tblGrid>
      <w:tr>
        <w:trPr>
          <w:trHeight w:val="23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</w:p>
        </w:tc>
      </w:tr>
      <w:tr>
        <w:trPr>
          <w:trHeight w:val="5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4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/B</w:t>
            </w:r>
          </w:p>
        </w:tc>
      </w:tr>
      <w:tr>
        <w:trPr>
          <w:trHeight w:val="2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KWANZA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0775</wp:posOffset>
            </wp:positionH>
            <wp:positionV relativeFrom="paragraph">
              <wp:posOffset>42545</wp:posOffset>
            </wp:positionV>
            <wp:extent cx="9939655" cy="640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2980"/>
        <w:gridCol w:w="1320"/>
      </w:tblGrid>
      <w:tr>
        <w:trPr>
          <w:trHeight w:val="418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</w:tr>
      <w:tr>
        <w:trPr>
          <w:trHeight w:val="290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ia picha mojamoja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</w:t>
            </w:r>
          </w:p>
        </w:tc>
      </w:tr>
      <w:tr>
        <w:trPr>
          <w:trHeight w:val="280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, k.m. Hujambo: sijambo. Habari: nzur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 kuiga maamkizi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,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Kuwasaidia wanafunzi kutambua, kusoma, na kutamka irabu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a/A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soma, kutam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andazi, askari,</w:t>
            </w:r>
          </w:p>
        </w:tc>
      </w:tr>
      <w:tr>
        <w:trPr>
          <w:trHeight w:val="280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Kuwasaidia wanafunzi kusoma, kutamka na kuandika irabu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/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u,</w:t>
            </w:r>
          </w:p>
        </w:tc>
      </w:tr>
      <w:tr>
        <w:trPr>
          <w:trHeight w:val="278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saidia wanafunzi kutambua, kusoma na kutamka irab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soma, kutam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karatasi, embe,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/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ropleni</w:t>
            </w:r>
          </w:p>
        </w:tc>
      </w:tr>
      <w:tr>
        <w:trPr>
          <w:trHeight w:val="278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saidia wanafunzi kusoma, kutamka na kuandika irab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/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Kuwasaidia wanafunzi kutambua, kusoma, na kutamka irabu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i/I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soma, kutam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la, kalamu,</w:t>
            </w:r>
          </w:p>
        </w:tc>
      </w:tr>
      <w:tr>
        <w:trPr>
          <w:trHeight w:val="280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Kuwasaidia wanafunzi kusoma, kutamka, na kuandika irabu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/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asi,</w:t>
            </w:r>
          </w:p>
        </w:tc>
      </w:tr>
      <w:tr>
        <w:trPr>
          <w:trHeight w:val="278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saidia wanafunzi kutambua, kusoma, na kutamka irab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soma, kutam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varoli, ua,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/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bao</w:t>
            </w:r>
          </w:p>
        </w:tc>
      </w:tr>
      <w:tr>
        <w:trPr>
          <w:trHeight w:val="280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Kuwasaidia wanafunzi kusoma, kutamka, na kuandika irabu 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o/O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saidia wanafunzi kutambua, kusoma, na kutamka irab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soma, kutam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saidia wanafunzi kusoma, kutamka, na kuandika irab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u,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asi,</w:t>
            </w:r>
          </w:p>
        </w:tc>
      </w:tr>
      <w:tr>
        <w:trPr>
          <w:trHeight w:val="278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msamiati wa sawa 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amkiana, kuig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,</w:t>
            </w:r>
          </w:p>
        </w:tc>
      </w:tr>
      <w:tr>
        <w:trPr>
          <w:trHeight w:val="280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 kwa kufuata umri wa wale wanaowaamkia, k.m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 na picha</w:t>
            </w:r>
          </w:p>
        </w:tc>
      </w:tr>
      <w:tr>
        <w:trPr>
          <w:trHeight w:val="280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ikamoo baba/mama (watu wazima). Marahaba (jibu)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enye silabi</w:t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Kuwawezesha wanafunzi kutambua na kusoma silab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ba be b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soma, kutam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 b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andika herufi na maumb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 be bi bo b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2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6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 uk 4 uk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6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4 uk 4 uk 4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26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5 uk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5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20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 uk 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59" w:footer="0" w:bottom="129"/>
          <w:pgNumType w:fmt="decimal"/>
          <w:cols w:num="5" w:equalWidth="false" w:sep="false">
            <w:col w:w="322" w:space="194"/>
            <w:col w:w="2880" w:space="280"/>
            <w:col w:w="9980" w:space="20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1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 </w:t>
      </w:r>
    </w:p>
    <w:p>
      <w:pPr>
        <w:sectPr>
          <w:type w:val="nextPage"/>
          <w:pgSz w:orient="landscape" w:w="16838" w:h="11906"/>
          <w:pgMar w:left="620" w:right="680" w:gutter="0" w:header="0" w:top="559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7" w:before="0" w:after="0"/>
        <w:ind w:left="520" w:hanging="4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7" w:before="0" w:after="0"/>
        <w:ind w:left="520" w:hanging="4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7" w:before="0" w:after="0"/>
        <w:ind w:left="520" w:hanging="4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.  Kusom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  Kuso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  Kuandik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.  Kusom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.  Kusom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.  Kuandika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  Kuso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  Sarufi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.  Kusom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.  Kusoma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.  Kuandik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  Kusom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Kwanz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2575</wp:posOffset>
            </wp:positionH>
            <wp:positionV relativeFrom="paragraph">
              <wp:posOffset>-21590</wp:posOffset>
            </wp:positionV>
            <wp:extent cx="9939655" cy="6403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740"/>
        <w:gridCol w:w="2980"/>
        <w:gridCol w:w="1480"/>
        <w:gridCol w:w="1280"/>
        <w:gridCol w:w="300"/>
        <w:gridCol w:w="23"/>
      </w:tblGrid>
      <w:tr>
        <w:trPr>
          <w:trHeight w:val="355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Kuwawezesha wanafunzi kutambua na kusoma silab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ha ch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soma, kutam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 zeny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ho ch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lab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n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na maumbo yak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u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asi, vifa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 kuhesab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 che chi cho chu</w:t>
            </w:r>
            <w:r>
              <w:rPr>
                <w:rFonts w:cs="Arial" w:ascii="Arial" w:hAnsi="Arial"/>
                <w:sz w:val="20"/>
                <w:szCs w:val="20"/>
              </w:rPr>
              <w:t>, kuzisoma na 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hesabu na kutambua taraki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hesabu, kuandi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(moja) had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kumi) mbali na kuimb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mb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de-DE"/>
              </w:rPr>
              <w:t xml:space="preserve">Kuwawezesha wanafunzi kutambua na kusoma silab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val="de-DE"/>
              </w:rPr>
              <w:t>da de d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soma, kutam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d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/D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/D</w:t>
            </w:r>
            <w:r>
              <w:rPr>
                <w:rFonts w:cs="Arial" w:ascii="Arial" w:hAnsi="Arial"/>
                <w:sz w:val="20"/>
                <w:szCs w:val="20"/>
              </w:rPr>
              <w:t xml:space="preserve"> na maumb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u 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umbo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as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 de di do d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 fe f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soma, kutam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o f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n kutaja maneno yenye silabi hiz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F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na maumb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umbo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 fe fi fo f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yu, haw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W</w:t>
            </w:r>
            <w:r>
              <w:rPr>
                <w:rFonts w:cs="Arial" w:ascii="Arial" w:hAnsi="Arial"/>
                <w:sz w:val="20"/>
                <w:szCs w:val="20"/>
              </w:rPr>
              <w:t>, k.m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u </w:t>
            </w:r>
            <w:r>
              <w:rPr>
                <w:rFonts w:cs="Arial" w:ascii="Arial" w:hAnsi="Arial"/>
                <w:sz w:val="20"/>
                <w:szCs w:val="20"/>
              </w:rPr>
              <w:t>ni mvulan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awa </w:t>
            </w:r>
            <w:r>
              <w:rPr>
                <w:rFonts w:cs="Arial" w:ascii="Arial" w:hAnsi="Arial"/>
                <w:sz w:val="20"/>
                <w:szCs w:val="20"/>
              </w:rPr>
              <w:t>ni wavulan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hesabu, kutambua, na kuandik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hesabu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vifaa v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esab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Kuwawezesha wanafunzi kutambua na kusoma silab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ga ge g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soma, kutam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 g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/G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g/G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 na maumbo yak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umbo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 ge gi go g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343" w:footer="0" w:bottom="129"/>
          <w:pgNumType w:fmt="decimal"/>
          <w:cols w:num="3" w:equalWidth="false" w:sep="false">
            <w:col w:w="322" w:space="194"/>
            <w:col w:w="1480" w:space="360"/>
            <w:col w:w="1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1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620" w:right="680" w:gutter="0" w:header="0" w:top="34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4" w:name="page4"/>
      <w:bookmarkEnd w:id="4"/>
      <w:r>
        <w:rPr>
          <w:rFonts w:cs="Arial" w:ascii="Arial" w:hAnsi="Arial"/>
          <w:b/>
          <w:bCs/>
          <w:sz w:val="18"/>
          <w:szCs w:val="18"/>
        </w:rPr>
        <w:t>Kiswahili Sanifu Kitabu cha Kwanz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auto" w:line="20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1400"/>
        <w:gridCol w:w="1320"/>
        <w:gridCol w:w="200"/>
        <w:gridCol w:w="5540"/>
        <w:gridCol w:w="2960"/>
        <w:gridCol w:w="1300"/>
        <w:gridCol w:w="23"/>
      </w:tblGrid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li, haya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.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il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ni beg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ya</w:t>
            </w:r>
            <w:r>
              <w:rPr>
                <w:rFonts w:cs="Arial" w:ascii="Arial" w:hAnsi="Arial"/>
                <w:sz w:val="20"/>
                <w:szCs w:val="20"/>
              </w:rPr>
              <w:t xml:space="preserve"> ni mabeg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Kuwawezesha wanafunzi kutambua na kusoma silabi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ha he h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aj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 h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H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H</w:t>
            </w:r>
            <w:r>
              <w:rPr>
                <w:rFonts w:cs="Arial" w:ascii="Arial" w:hAnsi="Arial"/>
                <w:sz w:val="20"/>
                <w:szCs w:val="20"/>
              </w:rPr>
              <w:t xml:space="preserve"> na maumb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he hi ho hu</w:t>
            </w:r>
            <w:r>
              <w:rPr>
                <w:rFonts w:cs="Arial" w:ascii="Arial" w:hAnsi="Arial"/>
                <w:sz w:val="20"/>
                <w:szCs w:val="20"/>
              </w:rPr>
              <w:t>, kuzisoma na kuziandika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li, ha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.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il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ni deb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ya</w:t>
            </w:r>
            <w:r>
              <w:rPr>
                <w:rFonts w:cs="Arial" w:ascii="Arial" w:hAnsi="Arial"/>
                <w:sz w:val="20"/>
                <w:szCs w:val="20"/>
              </w:rPr>
              <w:t xml:space="preserve"> ni madebe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ikiliza n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ig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bu, k.m.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sant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fadhal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omb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</w:t>
            </w:r>
            <w:r>
              <w:rPr>
                <w:rFonts w:cs="Arial" w:ascii="Arial" w:hAnsi="Arial"/>
                <w:sz w:val="20"/>
                <w:szCs w:val="20"/>
              </w:rPr>
              <w:t xml:space="preserve"> na kuig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zo hil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  <w:lang w:val="de-DE"/>
              </w:rPr>
              <w:t xml:space="preserve">Kuwawezesha wanafunzi kutambua na kusoma silabi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  <w:lang w:val="de-DE"/>
              </w:rPr>
              <w:t>ja je ji j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taj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/J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j/J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na maumbo yak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a je ji jo j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li, ha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.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il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ni jich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ya</w:t>
            </w:r>
            <w:r>
              <w:rPr>
                <w:rFonts w:cs="Arial" w:ascii="Arial" w:hAnsi="Arial"/>
                <w:sz w:val="20"/>
                <w:szCs w:val="20"/>
              </w:rPr>
              <w:t xml:space="preserve"> ni mach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</w:t>
            </w:r>
          </w:p>
        </w:tc>
        <w:tc>
          <w:tcPr>
            <w:tcW w:w="5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Kuwawezesha wanafunzi kutambua na kusoma silab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a ke ki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tambu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 k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/K</w:t>
            </w:r>
          </w:p>
        </w:tc>
        <w:tc>
          <w:tcPr>
            <w:tcW w:w="5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k/K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 na maumbo yake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oma, kuunganisha, kuandik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 ke ki ko k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yu, haw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.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uy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ni kob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wa</w:t>
            </w:r>
            <w:r>
              <w:rPr>
                <w:rFonts w:cs="Arial" w:ascii="Arial" w:hAnsi="Arial"/>
                <w:sz w:val="20"/>
                <w:szCs w:val="20"/>
              </w:rPr>
              <w:t xml:space="preserve"> ni kobe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hesabu, kutambua na kuandik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esabu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6372860</wp:posOffset>
            </wp:positionV>
            <wp:extent cx="9916160" cy="6373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6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5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5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7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9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9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20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21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16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9 uk 21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21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43" w:footer="0" w:bottom="129"/>
          <w:pgNumType w:fmt="decimal"/>
          <w:cols w:num="3" w:equalWidth="false" w:sep="false">
            <w:col w:w="13700" w:space="24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1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620" w:right="680" w:gutter="0" w:header="0" w:top="34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00"/>
        <w:gridCol w:w="23"/>
        <w:gridCol w:w="397"/>
        <w:gridCol w:w="1120"/>
        <w:gridCol w:w="23"/>
      </w:tblGrid>
      <w:tr>
        <w:trPr>
          <w:trHeight w:val="7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3.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4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0"/>
        <w:gridCol w:w="960"/>
        <w:gridCol w:w="23"/>
      </w:tblGrid>
      <w:tr>
        <w:trPr>
          <w:trHeight w:val="2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0"/>
        <w:gridCol w:w="960"/>
        <w:gridCol w:w="23"/>
      </w:tblGrid>
      <w:tr>
        <w:trPr>
          <w:trHeight w:val="2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Kwanz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9080</wp:posOffset>
            </wp:positionH>
            <wp:positionV relativeFrom="paragraph">
              <wp:posOffset>7620</wp:posOffset>
            </wp:positionV>
            <wp:extent cx="9916160" cy="6373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"/>
        <w:gridCol w:w="5500"/>
        <w:gridCol w:w="3000"/>
        <w:gridCol w:w="1480"/>
        <w:gridCol w:w="1280"/>
        <w:gridCol w:w="400"/>
        <w:gridCol w:w="23"/>
      </w:tblGrid>
      <w:tr>
        <w:trPr>
          <w:trHeight w:val="355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le li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tambu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 l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/L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l/L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na maumbo yake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om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a le li lo l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li, hay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.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il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ni lor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ya</w:t>
            </w:r>
            <w:r>
              <w:rPr>
                <w:rFonts w:cs="Arial" w:ascii="Arial" w:hAnsi="Arial"/>
                <w:sz w:val="20"/>
                <w:szCs w:val="20"/>
              </w:rPr>
              <w:t xml:space="preserve"> ni malori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wawezesh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 me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ta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i mo m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na kutaja maneno yenye silabi hizi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M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/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na maumbo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kad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esab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 me mi mo m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hesabu na kutambua tarakimu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hesabu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ha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ne ni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tambu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n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N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N</w:t>
            </w:r>
            <w:r>
              <w:rPr>
                <w:rFonts w:cs="Arial" w:ascii="Arial" w:hAnsi="Arial"/>
                <w:sz w:val="20"/>
                <w:szCs w:val="20"/>
              </w:rPr>
              <w:t xml:space="preserve"> pamoja n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 yake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a ne ni no n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tam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 pe pi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taja, kusom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p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/P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/P</w:t>
            </w:r>
            <w:r>
              <w:rPr>
                <w:rFonts w:cs="Arial" w:ascii="Arial" w:hAnsi="Arial"/>
                <w:sz w:val="20"/>
                <w:szCs w:val="20"/>
              </w:rPr>
              <w:t xml:space="preserve"> na pia maumbo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 pe pi po p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i, hiz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ZI</w:t>
            </w:r>
            <w:r>
              <w:rPr>
                <w:rFonts w:cs="Arial" w:ascii="Arial" w:hAnsi="Arial"/>
                <w:sz w:val="20"/>
                <w:szCs w:val="20"/>
              </w:rPr>
              <w:t>, k.m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Hii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i kalamu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Hizi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i kalamu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de-D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de-D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de-D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de-DE"/>
              </w:rPr>
            </w:r>
          </w:p>
        </w:tc>
        <w:tc>
          <w:tcPr>
            <w:tcW w:w="5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20" w:gutter="0" w:header="0" w:top="343" w:footer="0" w:bottom="129"/>
          <w:pgNumType w:fmt="decimal"/>
          <w:cols w:num="2" w:equalWidth="false" w:sep="false">
            <w:col w:w="2080" w:space="360"/>
            <w:col w:w="1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7" w:name="page6"/>
      <w:bookmarkEnd w:id="7"/>
      <w:r>
        <w:rPr>
          <w:rFonts w:cs="Arial" w:ascii="Arial" w:hAnsi="Arial"/>
          <w:b/>
          <w:bCs/>
          <w:sz w:val="18"/>
          <w:szCs w:val="18"/>
        </w:rPr>
        <w:t>Kiswahili Sanifu Kitabu cha Kwanz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auto" w:line="20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1400"/>
        <w:gridCol w:w="1320"/>
        <w:gridCol w:w="5740"/>
        <w:gridCol w:w="80"/>
        <w:gridCol w:w="2880"/>
        <w:gridCol w:w="1300"/>
        <w:gridCol w:w="23"/>
      </w:tblGrid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Kuwaongoza wanafunzi kujua baadhi ya msamiati wa maumbo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.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star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ar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rab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satalil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ra duf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onyesh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 re r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tambu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o r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na kutaja maneno yenye silabi hiz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/R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/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na pia maumb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a re ri ro r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de-D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de-DE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ki, hiv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ki</w:t>
            </w:r>
            <w:r>
              <w:rPr>
                <w:rFonts w:cs="Arial" w:ascii="Arial" w:hAnsi="Arial"/>
                <w:sz w:val="20"/>
                <w:szCs w:val="20"/>
              </w:rPr>
              <w:t xml:space="preserve"> ni kidol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i</w:t>
            </w:r>
            <w:r>
              <w:rPr>
                <w:rFonts w:cs="Arial" w:ascii="Arial" w:hAnsi="Arial"/>
                <w:sz w:val="20"/>
                <w:szCs w:val="20"/>
              </w:rPr>
              <w:t xml:space="preserve"> ni vidol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-2682240</wp:posOffset>
            </wp:positionV>
            <wp:extent cx="10148570" cy="6405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0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1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43" w:footer="0" w:bottom="129"/>
          <w:pgNumType w:fmt="decimal"/>
          <w:cols w:num="3" w:equalWidth="false" w:sep="false">
            <w:col w:w="13700" w:space="24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1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620" w:right="680" w:gutter="0" w:header="0" w:top="34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7"/>
      <w:bookmarkStart w:id="9" w:name="page7"/>
      <w:bookmarkEnd w:id="9"/>
    </w:p>
    <w:tbl>
      <w:tblPr>
        <w:tblW w:w="2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23"/>
        <w:gridCol w:w="1077"/>
        <w:gridCol w:w="23"/>
      </w:tblGrid>
      <w:tr>
        <w:trPr>
          <w:trHeight w:val="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PILI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9080</wp:posOffset>
            </wp:positionH>
            <wp:positionV relativeFrom="paragraph">
              <wp:posOffset>72390</wp:posOffset>
            </wp:positionV>
            <wp:extent cx="9916160" cy="6373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"/>
        <w:gridCol w:w="5540"/>
        <w:gridCol w:w="3000"/>
        <w:gridCol w:w="1480"/>
        <w:gridCol w:w="1280"/>
        <w:gridCol w:w="400"/>
        <w:gridCol w:w="23"/>
      </w:tblGrid>
      <w:tr>
        <w:trPr>
          <w:trHeight w:val="364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se si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a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 s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S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S</w:t>
            </w:r>
            <w:r>
              <w:rPr>
                <w:rFonts w:cs="Arial" w:ascii="Arial" w:hAnsi="Arial"/>
                <w:sz w:val="20"/>
                <w:szCs w:val="20"/>
              </w:rPr>
              <w:t xml:space="preserve"> na maumbo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tamka, kuunganis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 se si so s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i, hi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ZI</w:t>
            </w:r>
            <w:r>
              <w:rPr>
                <w:rFonts w:cs="Arial" w:ascii="Arial" w:hAnsi="Arial"/>
                <w:sz w:val="20"/>
                <w:szCs w:val="20"/>
              </w:rPr>
              <w:t>, k.m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i </w:t>
            </w:r>
            <w:r>
              <w:rPr>
                <w:rFonts w:cs="Arial" w:ascii="Arial" w:hAnsi="Arial"/>
                <w:sz w:val="20"/>
                <w:szCs w:val="20"/>
              </w:rPr>
              <w:t>ni sa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izi </w:t>
            </w:r>
            <w:r>
              <w:rPr>
                <w:rFonts w:cs="Arial" w:ascii="Arial" w:hAnsi="Arial"/>
                <w:sz w:val="20"/>
                <w:szCs w:val="20"/>
              </w:rPr>
              <w:t>ni saa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, kutambua, kutamk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hesabu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na kuhesab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 te ti to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am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/T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/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pamoja n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 yake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a te ti to t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ki, hiv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ki</w:t>
            </w:r>
            <w:r>
              <w:rPr>
                <w:rFonts w:cs="Arial" w:ascii="Arial" w:hAnsi="Arial"/>
                <w:sz w:val="20"/>
                <w:szCs w:val="20"/>
              </w:rPr>
              <w:t xml:space="preserve"> ni kitabu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i</w:t>
            </w:r>
            <w:r>
              <w:rPr>
                <w:rFonts w:cs="Arial" w:ascii="Arial" w:hAnsi="Arial"/>
                <w:sz w:val="20"/>
                <w:szCs w:val="20"/>
              </w:rPr>
              <w:t xml:space="preserve"> ni vitabu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 ve vi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am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 v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/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/V</w:t>
            </w:r>
            <w:r>
              <w:rPr>
                <w:rFonts w:cs="Arial" w:ascii="Arial" w:hAnsi="Arial"/>
                <w:sz w:val="20"/>
                <w:szCs w:val="20"/>
              </w:rPr>
              <w:t xml:space="preserve"> pamoja n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 yake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tamka, kuunganis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 ve vi vo v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u, hi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 k.m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u </w:t>
            </w:r>
            <w:r>
              <w:rPr>
                <w:rFonts w:cs="Arial" w:ascii="Arial" w:hAnsi="Arial"/>
                <w:sz w:val="20"/>
                <w:szCs w:val="20"/>
              </w:rPr>
              <w:t>ni mlang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ii </w:t>
            </w:r>
            <w:r>
              <w:rPr>
                <w:rFonts w:cs="Arial" w:ascii="Arial" w:hAnsi="Arial"/>
                <w:sz w:val="20"/>
                <w:szCs w:val="20"/>
              </w:rPr>
              <w:t>ni milango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, kutambua, kutamka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tambu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na kuhesab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esab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Kuwaongoza wanafunzi kutambua na kusoma silab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a we wi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tambu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o w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na kutaja maneno yenye silabi hizi.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80" w:gutter="0" w:header="0" w:top="559" w:footer="0" w:bottom="129"/>
          <w:pgNumType w:fmt="decimal"/>
          <w:cols w:num="2" w:equalWidth="false" w:sep="false">
            <w:col w:w="2080" w:space="360"/>
            <w:col w:w="1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0" w:name="page8"/>
      <w:bookmarkEnd w:id="10"/>
      <w:r>
        <w:rPr>
          <w:rFonts w:cs="Arial" w:ascii="Arial" w:hAnsi="Arial"/>
          <w:b/>
          <w:bCs/>
          <w:sz w:val="18"/>
          <w:szCs w:val="18"/>
        </w:rPr>
        <w:t>Kiswahili Sanifu Kitabu cha Kwanz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auto" w:line="20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1400"/>
        <w:gridCol w:w="1320"/>
        <w:gridCol w:w="5740"/>
        <w:gridCol w:w="2960"/>
        <w:gridCol w:w="1300"/>
        <w:gridCol w:w="23"/>
      </w:tblGrid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/W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/W</w:t>
            </w:r>
            <w:r>
              <w:rPr>
                <w:rFonts w:cs="Arial" w:ascii="Arial" w:hAnsi="Arial"/>
                <w:sz w:val="20"/>
                <w:szCs w:val="20"/>
              </w:rPr>
              <w:t xml:space="preserve"> pamoja na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andika.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 yake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ganis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 we wi wo w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kutambu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 ye y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aj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 yu</w:t>
            </w:r>
            <w:r>
              <w:rPr>
                <w:rFonts w:cs="Arial" w:ascii="Arial" w:hAnsi="Arial"/>
                <w:sz w:val="20"/>
                <w:szCs w:val="20"/>
              </w:rPr>
              <w:t>, na kutaja maneno yenye silabi hiz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/Y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/Y</w:t>
            </w:r>
            <w:r>
              <w:rPr>
                <w:rFonts w:cs="Arial" w:ascii="Arial" w:hAnsi="Arial"/>
                <w:sz w:val="20"/>
                <w:szCs w:val="20"/>
              </w:rPr>
              <w:t xml:space="preserve"> pamoja 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 yake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 ye yi yo yu</w:t>
            </w:r>
            <w:r>
              <w:rPr>
                <w:rFonts w:cs="Arial" w:ascii="Arial" w:hAnsi="Arial"/>
                <w:sz w:val="20"/>
                <w:szCs w:val="20"/>
              </w:rPr>
              <w:t>, kuzisoma na kuziandik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ambua na kusom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ze zi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aja.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o 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na kutaja maneno yenye silabi hiz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/Z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/Z</w:t>
            </w:r>
            <w:r>
              <w:rPr>
                <w:rFonts w:cs="Arial" w:ascii="Arial" w:hAnsi="Arial"/>
                <w:sz w:val="20"/>
                <w:szCs w:val="20"/>
              </w:rPr>
              <w:t xml:space="preserve"> pamoja 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umbo yake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a ze zi zo 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uzisoma na kuziandik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na silabi nyingine, kuzisoma kwa matamshi sawa 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tam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ndik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rangi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andika, kutambu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. nyeupe, nyeusi, nyekundu, na kuzitumia katik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Z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rangi,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.m. nyeupe, nyeusi, nyekundu na kuzitumia katika ngel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-YA </w:t>
            </w:r>
            <w:r>
              <w:rPr>
                <w:rFonts w:cs="Arial" w:ascii="Arial" w:hAnsi="Arial"/>
                <w:sz w:val="20"/>
                <w:szCs w:val="20"/>
              </w:rPr>
              <w:t>(umoja)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esa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rangi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a kuzitumia katik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I-Y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wingi)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amk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ny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na silabi nyingine, kusoma kwa ufasaha na kuandik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w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z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umi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epesi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zi vyepesi, k.m. simama, cheka, keti, chora, lia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hesabu na kutambu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esabu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6372860</wp:posOffset>
            </wp:positionV>
            <wp:extent cx="9916160" cy="63734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220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9 uk 40 uk 40 uk 39 uk 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220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41 uk 39 uk 41 uk 42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4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4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220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42 uk 43 uk 43 uk 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43" w:footer="0" w:bottom="129"/>
          <w:pgNumType w:fmt="decimal"/>
          <w:cols w:num="3" w:equalWidth="false" w:sep="false">
            <w:col w:w="13700" w:space="24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1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620" w:right="680" w:gutter="0" w:header="0" w:top="34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9"/>
      <w:bookmarkStart w:id="12" w:name="page9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277"/>
        <w:gridCol w:w="23"/>
      </w:tblGrid>
      <w:tr>
        <w:trPr>
          <w:trHeight w:val="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Kwanz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9916160" cy="63734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20"/>
        <w:gridCol w:w="5740"/>
        <w:gridCol w:w="2980"/>
        <w:gridCol w:w="1480"/>
        <w:gridCol w:w="1280"/>
        <w:gridCol w:w="400"/>
        <w:gridCol w:w="23"/>
      </w:tblGrid>
      <w:tr>
        <w:trPr>
          <w:trHeight w:val="355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t xml:space="preserve"> na silabi nyingine, kuzisoma kwa matamshi saw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na silabi nyingine, kusoma kwa matamshi saw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gan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angani, k.m. mbingu, jua, mwezi, na nyot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Kuwaongoza wanafunzi kutega na kutegua baadhi ya vitendawil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zungumz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furahia vitendawili hivyo vinayotaja msamiati wa ang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ua, kufurahi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hesabu, kutambua na kuandik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hesabu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b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na silabi nyingine, kuzisoma kwa matamshi saw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Kuwaongoza wanafunzi kuunda maneno kwa kuunganisha silabi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nz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na silabi nyingine, kuzisoma kwa matamshi sawa na 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mk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na silabi myingine, kuzisoma kwa matamshi saw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ms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na silabi myingine, kuzisoma kwa matamshi saw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ku za wik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tumia msamiati wa siku za wiki k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imb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mba kwa mahadhi mazur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hesabu, kutambua na kuandik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hesabu, kutambu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Kuwaongoza wanafunzi kuunda maneno kwa kuunganisha silabi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mt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oma, kutamka, kuunganish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na silabi nyingine, kuzisoma kwa matamshi sawa na 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w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maneno kwa kuunganis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mw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na silabi nyingine, kuzisoma kwa matamshi saw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mba, kuandika, kusom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kati z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nyakati za siku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ku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tumia, k.m. asubuhi, mchana, jioni, usiku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 xml:space="preserve">Kuwawezesha wanafunzi kuunda maneno kwa kuunganisha silabi </w:t>
            </w:r>
            <w:r>
              <w:rPr>
                <w:rFonts w:cs="Arial" w:ascii="Arial" w:hAnsi="Arial"/>
                <w:b/>
                <w:bCs/>
                <w:w w:val="88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’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na silabi nyingine, kuzisoma kwa matamshi sawa na kuziandik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20" w:gutter="0" w:header="0" w:top="343" w:footer="0" w:bottom="129"/>
          <w:pgNumType w:fmt="decimal"/>
          <w:cols w:num="2" w:equalWidth="false" w:sep="false">
            <w:col w:w="860" w:space="220"/>
            <w:col w:w="1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3" w:name="page10"/>
      <w:bookmarkEnd w:id="13"/>
      <w:r>
        <w:rPr>
          <w:rFonts w:cs="Arial" w:ascii="Arial" w:hAnsi="Arial"/>
          <w:b/>
          <w:bCs/>
          <w:sz w:val="18"/>
          <w:szCs w:val="18"/>
        </w:rPr>
        <w:t>Kiswahili Sanifu Kitabu cha Kwanz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auto" w:line="20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1400"/>
        <w:gridCol w:w="1320"/>
        <w:gridCol w:w="180"/>
        <w:gridCol w:w="5560"/>
        <w:gridCol w:w="2960"/>
        <w:gridCol w:w="1300"/>
        <w:gridCol w:w="23"/>
      </w:tblGrid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f</w:t>
            </w:r>
          </w:p>
        </w:tc>
        <w:tc>
          <w:tcPr>
            <w:tcW w:w="5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Kuwaongoza wanafunzi kuunda maneno kwa kuunganisha silabi </w:t>
            </w: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mf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tamka, kuunganish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a silabi nyingine, kuzisoma kwa matamshi sawa na kuziandik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hesabu, kutambua, kuzisoma 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hesabu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ziandika taraki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Kuwaongoza wanafunzi kuunda maneno kwa kuunganisha silabi </w:t>
            </w: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h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tamka, kuunganis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a silabi nyingine, kuzisoma kwa matamshi sawa na kuziandik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Kuwaongoza wanafunzi kuunda maneno kwa kuunganisha silabi </w:t>
            </w: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th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a silabi nyingine, kuzisoma kwa matamshi sawa na kuziandik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Kuwaongoza wanafunzi kuunda maneno kwa kuunganisha silabi </w:t>
            </w: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gh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a silabi nyingine, kuzisoma kwa matamshi sawa na kuziandik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umbani</w:t>
            </w:r>
          </w:p>
        </w:tc>
        <w:tc>
          <w:tcPr>
            <w:tcW w:w="5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Kuwaongoza wanafunzi kujua baadhi ya msamiati wa nyumbani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tumia, k.m. mkeka, sufuria, kitanda, meza, kit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umban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zungum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umbani na kutumia, k.m. sufuria, mwiko, kijiko, kikombe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umoja na wingi wa ngeli y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und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>, msamiati wa vitu vya nyumban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moja na wingi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umoja na wingi wa ngeli y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da umoja na wingi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 msamiati wa vitu vya nyumban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umoja na wingi wa ngeli y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da umoja na wingi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 msamiati wa vitu vya nyumban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ZI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umoja na wingi wa ngeli ya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da umoja na wingi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ZI</w:t>
            </w:r>
            <w:r>
              <w:rPr>
                <w:rFonts w:cs="Arial" w:ascii="Arial" w:hAnsi="Arial"/>
                <w:sz w:val="20"/>
                <w:szCs w:val="20"/>
              </w:rPr>
              <w:t>, msamiati wa vitu vya nyumban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simulia hadithi kwa kufuati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, kueleza, kuto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fululizo wa michoro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rasan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baadhi ya msamiati wa darasan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tumizi yake, k.m. kiti, kitabu, kifutio, kichonge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rasan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zungum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rasan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rasa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ge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-W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k.m. mwalimu, mwanafunzi.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I-Y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.m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zungum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wati, daftari.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I-V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-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-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85</wp:posOffset>
            </wp:positionH>
            <wp:positionV relativeFrom="paragraph">
              <wp:posOffset>-6372860</wp:posOffset>
            </wp:positionV>
            <wp:extent cx="9916160" cy="63734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  <w:t>(</w:t>
      </w:r>
      <w:r>
        <w:rPr>
          <w:rFonts w:cs="Arial" w:ascii="Arial" w:hAnsi="Arial"/>
          <w:i/>
          <w:iCs/>
          <w:sz w:val="15"/>
          <w:szCs w:val="15"/>
          <w:lang w:val="de-DE"/>
        </w:rPr>
        <w:t>Kiswahili</w:t>
      </w:r>
      <w:r>
        <w:rPr>
          <w:rFonts w:cs="Arial" w:ascii="Arial" w:hAnsi="Arial"/>
          <w:sz w:val="15"/>
          <w:szCs w:val="15"/>
          <w:lang w:val="de-DE"/>
        </w:rPr>
        <w:t xml:space="preserve"> </w:t>
      </w:r>
      <w:r>
        <w:rPr>
          <w:rFonts w:cs="Arial" w:ascii="Arial" w:hAnsi="Arial"/>
          <w:i/>
          <w:iCs/>
          <w:sz w:val="15"/>
          <w:szCs w:val="15"/>
          <w:lang w:val="de-DE"/>
        </w:rPr>
        <w:t>Sanifu</w:t>
      </w:r>
      <w:r>
        <w:rPr>
          <w:rFonts w:cs="Arial" w:ascii="Arial" w:hAnsi="Arial"/>
          <w:sz w:val="15"/>
          <w:szCs w:val="15"/>
          <w:lang w:val="de-DE"/>
        </w:rPr>
        <w:t>, Kitabu</w:t>
      </w:r>
      <w:r>
        <w:rPr>
          <w:rFonts w:cs="Arial" w:ascii="Arial" w:hAnsi="Arial"/>
          <w:i/>
          <w:iCs/>
          <w:sz w:val="15"/>
          <w:szCs w:val="15"/>
          <w:lang w:val="de-DE"/>
        </w:rPr>
        <w:t xml:space="preserve"> </w:t>
      </w:r>
      <w:r>
        <w:rPr>
          <w:rFonts w:cs="Arial" w:ascii="Arial" w:hAnsi="Arial"/>
          <w:sz w:val="15"/>
          <w:szCs w:val="15"/>
          <w:lang w:val="de-DE"/>
        </w:rPr>
        <w:t>cha Mwanafunzi)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spacing w:lineRule="auto" w:line="540" w:before="0" w:after="0"/>
        <w:ind w:left="120" w:right="56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k 55 uk 56 uk 57 uk 57 uk 5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spacing w:lineRule="auto" w:line="540" w:before="0" w:after="0"/>
        <w:ind w:left="120" w:right="56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k 58 uk 58 uk 59 uk 59 uk 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spacing w:lineRule="auto" w:line="540" w:before="0" w:after="0"/>
        <w:ind w:left="120"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0 uk 61 uk 62 uk 63 uk 6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43" w:footer="0" w:bottom="129"/>
          <w:pgNumType w:fmt="decimal"/>
          <w:cols w:num="3" w:equalWidth="false" w:sep="false">
            <w:col w:w="13700" w:space="24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1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620" w:right="680" w:gutter="0" w:header="0" w:top="34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1"/>
      <w:bookmarkStart w:id="15" w:name="page11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304" w:before="0" w:after="0"/>
        <w:ind w:left="500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304" w:before="0" w:after="0"/>
        <w:ind w:left="500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312" w:before="0" w:after="0"/>
        <w:ind w:left="500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  Kusoma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.  Sarufi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.  Kusoma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.  Kusoma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  Sarufi</w:t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TATU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39875</wp:posOffset>
            </wp:positionH>
            <wp:positionV relativeFrom="paragraph">
              <wp:posOffset>17145</wp:posOffset>
            </wp:positionV>
            <wp:extent cx="9939655" cy="64033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0"/>
        <w:gridCol w:w="5520"/>
        <w:gridCol w:w="2980"/>
        <w:gridCol w:w="1340"/>
      </w:tblGrid>
      <w:tr>
        <w:trPr>
          <w:trHeight w:val="41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ki, hiv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umi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, picha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le, vi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.m hiki, hivi, kile, vil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li, hay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le, ya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.m. hili, haya, lile, yal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yu, h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ule, wa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.m. huyu, hawa, yule, wal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i, hiz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ashiria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Z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e, zi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wakati uliopo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, k.m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opo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soma,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andika,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chez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Vyakula vyet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baadhi ya msamiati wa vyakul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icha kitabuni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etu, k.m. ugali, wali, nyama, samaki, ndizi, pur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umizi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ne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i</w:t>
            </w:r>
            <w:r>
              <w:rPr>
                <w:rFonts w:cs="Arial" w:ascii="Arial" w:hAnsi="Arial"/>
                <w:sz w:val="20"/>
                <w:szCs w:val="20"/>
              </w:rPr>
              <w:t xml:space="preserve"> kwa njia ya kuig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umi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a vile kitabun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wakati uliopi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li</w:t>
            </w:r>
            <w:r>
              <w:rPr>
                <w:rFonts w:cs="Arial" w:ascii="Arial" w:hAnsi="Arial"/>
                <w:sz w:val="20"/>
                <w:szCs w:val="20"/>
              </w:rPr>
              <w:t>, k.m. Ja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opita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safiri. Juzi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rudi nyumban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wezesha wanafunzi kueleza hadith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e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elez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ngura </w:t>
            </w:r>
            <w:r>
              <w:rPr>
                <w:rFonts w:cs="Arial" w:ascii="Arial" w:hAnsi="Arial"/>
                <w:sz w:val="20"/>
                <w:szCs w:val="20"/>
              </w:rPr>
              <w:t>kwa kutazama mfululizo wa picha kitabun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uliz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 za bidha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msamiati wa sokoni na bei z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jibu, kusoma, kutaja, kuelez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dhaa zinazouzwa sokon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und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icha kitabuni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unda, k.m. embe, chungwa, nanasi, ndimu, tikit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fa ngeli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(sifa) vivumishi katika ngel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 k.m. Chung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go</w:t>
            </w:r>
            <w:r>
              <w:rPr>
                <w:rFonts w:cs="Arial" w:ascii="Arial" w:hAnsi="Arial"/>
                <w:sz w:val="20"/>
                <w:szCs w:val="20"/>
              </w:rPr>
              <w:t>. Machung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do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kon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sokoni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.m. boga, nyanya, kitunguu, sukumawiki, njugu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vaz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jua baadhi ya msamiati wa mavaz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ja, kuandik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milik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vimiliki vya sawa vya ngel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eli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 k.m. ko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ak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e</w:t>
            </w:r>
            <w:r>
              <w:rPr>
                <w:rFonts w:cs="Arial" w:ascii="Arial" w:hAnsi="Arial"/>
                <w:sz w:val="20"/>
                <w:szCs w:val="20"/>
              </w:rPr>
              <w:t>. Mako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ak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3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3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4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4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6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7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8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9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1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3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12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4 uk 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98" w:footer="0" w:bottom="129"/>
          <w:pgNumType w:fmt="decimal"/>
          <w:cols w:num="5" w:equalWidth="false" w:sep="false">
            <w:col w:w="322" w:space="194"/>
            <w:col w:w="1620" w:space="200"/>
            <w:col w:w="11340" w:space="18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1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620" w:right="680" w:gutter="0" w:header="0" w:top="598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6" w:name="page12"/>
      <w:bookmarkEnd w:id="16"/>
      <w:r>
        <w:rPr>
          <w:rFonts w:cs="Arial" w:ascii="Arial" w:hAnsi="Arial"/>
          <w:b/>
          <w:bCs/>
          <w:sz w:val="18"/>
          <w:szCs w:val="18"/>
        </w:rPr>
        <w:t>Kiswahili Sanifu Kitabu cha Kwanz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auto" w:line="208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1400"/>
        <w:gridCol w:w="1320"/>
        <w:gridCol w:w="220"/>
        <w:gridCol w:w="5520"/>
        <w:gridCol w:w="2960"/>
        <w:gridCol w:w="1300"/>
        <w:gridCol w:w="23"/>
      </w:tblGrid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lizi -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ulizi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pi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i</w:t>
            </w:r>
            <w:r>
              <w:rPr>
                <w:rFonts w:cs="Arial" w:ascii="Arial" w:hAnsi="Arial"/>
                <w:sz w:val="20"/>
                <w:szCs w:val="20"/>
              </w:rPr>
              <w:t>? k.m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iga, kutumi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p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n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to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pi</w:t>
            </w:r>
            <w:r>
              <w:rPr>
                <w:rFonts w:cs="Arial" w:ascii="Arial" w:hAnsi="Arial"/>
                <w:sz w:val="20"/>
                <w:szCs w:val="20"/>
              </w:rPr>
              <w:t xml:space="preserve">? Rafiki yako 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kuandika, kutazama, kuzungum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hadith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eleza hadithi kwa kufuat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fululizo wa michoro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wa mwenye tama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ele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kan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dukani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iga, kusom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.m. sukari, mkate, chumvi, maziwa, mafut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vumish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kivumishi (sifa) katika ngel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, kusom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 xml:space="preserve">, k.m. Ki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kubwa</w:t>
            </w:r>
            <w:r>
              <w:rPr>
                <w:rFonts w:cs="Arial" w:ascii="Arial" w:hAnsi="Arial"/>
                <w:sz w:val="20"/>
                <w:szCs w:val="20"/>
              </w:rPr>
              <w:t xml:space="preserve">. Vi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kubw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vumish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kivumishi (sifa) katika ngel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-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 xml:space="preserve">, k.m. Mkob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ubwa</w:t>
            </w:r>
            <w:r>
              <w:rPr>
                <w:rFonts w:cs="Arial" w:ascii="Arial" w:hAnsi="Arial"/>
                <w:sz w:val="20"/>
                <w:szCs w:val="20"/>
              </w:rPr>
              <w:t xml:space="preserve">. Mikob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ubw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kati uja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kiambish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– ta</w:t>
            </w:r>
            <w:r>
              <w:rPr>
                <w:rFonts w:cs="Arial" w:ascii="Arial" w:hAnsi="Arial"/>
                <w:sz w:val="20"/>
                <w:szCs w:val="20"/>
              </w:rPr>
              <w:t xml:space="preserve"> cha wakati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jao, k.m. Kesho 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safiri. Usiku leo 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lala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eleza hadith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uza kofia</w:t>
            </w:r>
            <w:r>
              <w:rPr>
                <w:rFonts w:cs="Arial" w:ascii="Arial" w:hAnsi="Arial"/>
                <w:sz w:val="20"/>
                <w:szCs w:val="20"/>
              </w:rPr>
              <w:t xml:space="preserve"> kw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tazama pic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ata mfululizo wa michoro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uliza, kutoa hadithi, kufurahi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ya na usaf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afya na usaf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fa, ngel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kivumishi (usafi) katik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umi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el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WA</w:t>
            </w:r>
            <w:r>
              <w:rPr>
                <w:rFonts w:cs="Arial" w:ascii="Arial" w:hAnsi="Arial"/>
                <w:sz w:val="20"/>
                <w:szCs w:val="20"/>
              </w:rPr>
              <w:t xml:space="preserve">, k.m. Mto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efu</w:t>
            </w:r>
            <w:r>
              <w:rPr>
                <w:rFonts w:cs="Arial" w:ascii="Arial" w:hAnsi="Arial"/>
                <w:sz w:val="20"/>
                <w:szCs w:val="20"/>
              </w:rPr>
              <w:t xml:space="preserve">. Wato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ef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,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nga sentensi zenye nomino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kat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kati na vitenz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soma hadithi, kufahamu na kupata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nzo liliomo katika hadithi hiy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 n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eg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yama na ndege wa nyumbani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ega na kutegua vitendawili vy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sikiliza, kuteg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ege na wanyama wa nyumban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u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miliki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miliki katika ngel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>, k.m. Kuku wangu ni huyu. Kuku wetu ni hawa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ndege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michoro, kutaj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eg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.m. bata, kunguru, njiwa, kuku, jogo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ga, kueleza, kuandik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85</wp:posOffset>
            </wp:positionH>
            <wp:positionV relativeFrom="paragraph">
              <wp:posOffset>-6372860</wp:posOffset>
            </wp:positionV>
            <wp:extent cx="9916160" cy="63734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568" w:before="0" w:after="0"/>
        <w:ind w:left="14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uk 76 uk 77</w:t>
      </w:r>
    </w:p>
    <w:p>
      <w:pPr>
        <w:pStyle w:val="Normal"/>
        <w:widowControl w:val="false"/>
        <w:autoSpaceDE w:val="false"/>
        <w:spacing w:lineRule="auto" w:line="232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8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9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568" w:before="0" w:after="0"/>
        <w:ind w:left="14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uk 80 uk 81</w:t>
      </w:r>
    </w:p>
    <w:p>
      <w:pPr>
        <w:pStyle w:val="Normal"/>
        <w:widowControl w:val="false"/>
        <w:autoSpaceDE w:val="false"/>
        <w:spacing w:lineRule="auto" w:line="232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82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83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8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568" w:before="0" w:after="0"/>
        <w:ind w:left="14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uk 85 uk 86</w:t>
      </w:r>
    </w:p>
    <w:p>
      <w:pPr>
        <w:pStyle w:val="Normal"/>
        <w:widowControl w:val="false"/>
        <w:autoSpaceDE w:val="false"/>
        <w:spacing w:lineRule="auto" w:line="232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87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88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43" w:footer="0" w:bottom="129"/>
          <w:pgNumType w:fmt="decimal"/>
          <w:cols w:num="3" w:equalWidth="false" w:sep="false">
            <w:col w:w="13700" w:space="24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1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620" w:right="680" w:gutter="0" w:header="0" w:top="34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ge13"/>
      <w:bookmarkStart w:id="18" w:name="page13"/>
      <w:bookmarkEnd w:id="1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23"/>
        <w:gridCol w:w="1197"/>
        <w:gridCol w:w="23"/>
      </w:tblGrid>
      <w:tr>
        <w:trPr>
          <w:trHeight w:val="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ikiliz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zungum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Kwanz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9080</wp:posOffset>
            </wp:positionH>
            <wp:positionV relativeFrom="paragraph">
              <wp:posOffset>7620</wp:posOffset>
            </wp:positionV>
            <wp:extent cx="9916160" cy="63734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0"/>
        <w:gridCol w:w="5540"/>
        <w:gridCol w:w="2980"/>
        <w:gridCol w:w="1480"/>
        <w:gridCol w:w="1280"/>
        <w:gridCol w:w="400"/>
        <w:gridCol w:w="23"/>
      </w:tblGrid>
      <w:tr>
        <w:trPr>
          <w:trHeight w:val="355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Kuwaongoza wanafunzi kujua baadhi ya msamiati wa ukoo, k.m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0/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bu, bibi, kaka, dada, baba, mama.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andika.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miliki,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vimilikishi vya sawa katika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el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 xml:space="preserve">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 xml:space="preserve">ti changu/chako/chak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ti vyangu/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ko/vyak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miliki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tumia vimiliki vya sawa katika ngeli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 k.m. Mlango wangu/wako/wake. Milango yangu/yako/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husish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vihusishi vya sawa katik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, k.m. ndani ya, chini ya, mbali na, juu ya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hadithi, kuielewa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hamu funzo liliomo ndani ya hadithi hiyo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li wang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baadhi ya msamiati wa sehem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mchoro kitabuni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4/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mwili, k.m. nywele, uso, jicho, pua, mdomo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li wang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baadhi ya msamiati wa sehemu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4/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 mwili, k.m. shingo, bega, kifua, tumbo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ega na kutegua vitendawili vy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eg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hemu za mwil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u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,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wezesha wanafunzi kutunga sentensi zenye nomino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shiria, nyakati na vitenzi.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W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,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wezesha wanafunzi kutunga sentensi zenye nomino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shiria, nyakati na vitenzi.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,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wezesha wanafunzi kutunga sentensi zenye nomino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shiria, nyakati na vitenzi.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,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wezesha wanafunzi kutunga sentensi zenye nomino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shiria, nyakati na vitenzi.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oa hadith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wahurumi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tazama michoro, kuzungumz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yama</w:t>
            </w:r>
            <w:r>
              <w:rPr>
                <w:rFonts w:cs="Arial" w:ascii="Arial" w:hAnsi="Arial"/>
                <w:sz w:val="20"/>
                <w:szCs w:val="20"/>
              </w:rPr>
              <w:t>, kufuata mfululizo wa michoro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hadithi, kuuliza, kujibu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kutazama picha na kuizungumzi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ule ye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jua baadhi ya msamiati wa shule 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, kuuliza, kujibu, kusom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tumizi yake, k.m. uwanja, bendera, kengele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tumia, kuandik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nyum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vinyume vy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z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20" w:gutter="0" w:header="0" w:top="343" w:footer="0" w:bottom="129"/>
          <w:pgNumType w:fmt="decimal"/>
          <w:cols w:num="2" w:equalWidth="false" w:sep="false">
            <w:col w:w="2200" w:space="240"/>
            <w:col w:w="1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ge14"/>
      <w:bookmarkEnd w:id="19"/>
      <w:r>
        <w:rPr>
          <w:rFonts w:cs="Arial" w:ascii="Arial" w:hAnsi="Arial"/>
          <w:b/>
          <w:bCs/>
          <w:sz w:val="18"/>
          <w:szCs w:val="18"/>
        </w:rPr>
        <w:t>Kiswahili Sanifu Kitabu cha Kwanz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auto" w:line="208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1400"/>
        <w:gridCol w:w="1320"/>
        <w:gridCol w:w="5740"/>
        <w:gridCol w:w="2960"/>
        <w:gridCol w:w="1300"/>
        <w:gridCol w:w="23"/>
      </w:tblGrid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muru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ikiliza na kufuata maagizo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sikiliza, kutekeleza,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pesi katika umoja na wingi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hadithi, kuielewa, kujibu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na kufahamu funzo liliopo katika hadithi hiyo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wa, kujibu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isa kukifahamu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ifurahikia na kujua funzo liliopo katika kisa hicho.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.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385</wp:posOffset>
            </wp:positionH>
            <wp:positionV relativeFrom="paragraph">
              <wp:posOffset>-1981200</wp:posOffset>
            </wp:positionV>
            <wp:extent cx="10037445" cy="64058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0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1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43" w:footer="0" w:bottom="129"/>
          <w:pgNumType w:fmt="decimal"/>
          <w:cols w:num="3" w:equalWidth="false" w:sep="false">
            <w:col w:w="13700" w:space="24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1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620" w:right="680" w:gutter="0" w:header="0" w:top="343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8:00Z</dcterms:created>
  <dc:creator>MARXTECH</dc:creator>
  <dc:description/>
  <dc:language>en-US</dc:language>
  <cp:lastModifiedBy>PROF WANJOHI</cp:lastModifiedBy>
  <dcterms:modified xsi:type="dcterms:W3CDTF">2014-12-23T19:20:00Z</dcterms:modified>
  <cp:revision>7</cp:revision>
  <dc:subject/>
  <dc:title/>
</cp:coreProperties>
</file>