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  <w:t>ENGLISH SCHEME OF WORK CLASS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 xml:space="preserve">Available Onli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  <w:t>ENGLISH SCHEME OF WORK CLASS 8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 xml:space="preserve">Available Online: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New Progressive Primary English Standard Eight Schemes of Work: Term One</w:t>
      </w:r>
    </w:p>
    <w:p>
      <w:pPr>
        <w:sectPr>
          <w:type w:val="nextPage"/>
          <w:pgSz w:orient="landscape" w:w="16838" w:h="11906"/>
          <w:pgMar w:left="2280" w:right="2300" w:gutter="0" w:header="0" w:top="60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80"/>
        <w:gridCol w:w="1280"/>
        <w:gridCol w:w="3240"/>
        <w:gridCol w:w="220"/>
        <w:gridCol w:w="2840"/>
        <w:gridCol w:w="200"/>
        <w:gridCol w:w="2780"/>
        <w:gridCol w:w="2120"/>
        <w:gridCol w:w="1320"/>
        <w:gridCol w:w="30"/>
      </w:tblGrid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ast pap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and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and correct the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7, 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in class sev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important point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a conversat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stor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 – 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 Primary Dictionar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auses introduced 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 xml:space="preserve"> e.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st Africa (OPDEA)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 pages 1 - 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rgeon who operated 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the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 is a kind woma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auses introduced 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o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.g. The officer whose compu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ashed lost many document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rbs followed 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fini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The children want to pla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bs + object + infinitive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cher advised us to obe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rul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honesty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osity, conscience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new words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Social values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 –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luently 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ictures in the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list of school rule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2 –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social valu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giv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ral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 – 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-ing form as subject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the correct question tags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guid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4 – 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rogressive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29"/>
          <w:pgNumType w:fmt="decimal"/>
          <w:cols w:num="2" w:equalWidth="false" w:sep="false">
            <w:col w:w="322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60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33020</wp:posOffset>
            </wp:positionV>
            <wp:extent cx="9916795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280"/>
        <w:gridCol w:w="2980"/>
        <w:gridCol w:w="220"/>
        <w:gridCol w:w="2820"/>
        <w:gridCol w:w="200"/>
        <w:gridCol w:w="2800"/>
        <w:gridCol w:w="210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“Fun spot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6 – 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jobs tha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areers bookle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 – 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simple tense describ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a conversation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8 – 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truths e.g. The Su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ses in the eas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simple tense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ual actions e.g. Tuwei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es up late every Sunda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continuous tense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rrangements e.g. I a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my grandfather nex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career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, curriculum vitae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the pictures in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A little boy’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 – 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” fluently and accurately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ng the new words learn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the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9 – 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giv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rally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ormat of an official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 – 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continuous ten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simple ten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lication letter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0 – 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rs e.g. this, that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, those, some, any, no,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an application lett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oug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425" w:footer="0" w:bottom="132"/>
          <w:pgNumType w:fmt="decimal"/>
          <w:cols w:num="2" w:equalWidth="false" w:sep="false">
            <w:col w:w="322" w:space="23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00" w:right="1190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04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260"/>
        <w:gridCol w:w="2980"/>
        <w:gridCol w:w="220"/>
        <w:gridCol w:w="2840"/>
        <w:gridCol w:w="220"/>
        <w:gridCol w:w="2760"/>
        <w:gridCol w:w="1860"/>
        <w:gridCol w:w="260"/>
        <w:gridCol w:w="1320"/>
        <w:gridCol w:w="30"/>
      </w:tblGrid>
      <w:tr>
        <w:trPr>
          <w:trHeight w:val="3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conversation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un spot” fluently and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a convers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1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 – 2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different drugs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rasal verbs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et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ubstances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5 – 1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ts up at six o’cloc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differ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simple tense e.g. I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 with drugs-relate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airpor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s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 perfect tense e.g. We h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ed our car before we so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continuous tense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 car is always bre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w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addicti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kers, hallucinations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Mutulu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 – 1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6 – 1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ast perfect ten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ast continuous ten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in the Pupil’s Book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 – 2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perfect ten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continuous ten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7 – 2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verb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dialogu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-5955665</wp:posOffset>
            </wp:positionV>
            <wp:extent cx="9916795" cy="595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4" w:footer="0" w:bottom="129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065</wp:posOffset>
            </wp:positionH>
            <wp:positionV relativeFrom="paragraph">
              <wp:posOffset>22225</wp:posOffset>
            </wp:positionV>
            <wp:extent cx="9916795" cy="6358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280"/>
        <w:gridCol w:w="2980"/>
        <w:gridCol w:w="220"/>
        <w:gridCol w:w="2820"/>
        <w:gridCol w:w="220"/>
        <w:gridCol w:w="2780"/>
        <w:gridCol w:w="1840"/>
        <w:gridCol w:w="26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read the conversation in the “Fu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 – 2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elling the story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2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The learners should also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un spot”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cence to Fly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book in the “Re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” sec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sing a conversation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i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 – 2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rs with singular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ing the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21 – 2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uns e.g. Mutemi is a boy.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showing various lif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ers with plural nou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A lot of children are able to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ert themselves toda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simple tense for gene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truths e.g.The moon shines at nigh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hallenges, assert, self esteem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ng new words learnt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Life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the pictures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 – 2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” fluently and accurate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22 – 2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truct correct sentences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6 – 2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degre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22 – 2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nfinitive with/without to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adjectiv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0" w:right="620" w:gutter="0" w:header="0" w:top="442" w:footer="0" w:bottom="132"/>
          <w:pgNumType w:fmt="decimal"/>
          <w:cols w:num="2" w:equalWidth="false" w:sep="false">
            <w:col w:w="322" w:space="268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42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991679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9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5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  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3260"/>
        <w:gridCol w:w="220"/>
        <w:gridCol w:w="2820"/>
        <w:gridCol w:w="220"/>
        <w:gridCol w:w="2780"/>
        <w:gridCol w:w="210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loudly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ract in the Pupil’s Book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letter in the “Fu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given lett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to the school counsell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uggest the advice the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give to Windo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 debat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ld a class debat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-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and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set from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clarific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between weeks 1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ng the work cover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5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dicta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plantation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8 – 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the dicta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ers in the affirmative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27 – 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e and negativ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 simple tense to narrate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vents and state imaginar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 e.g. If Makena knew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y, s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go hom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 continuous tense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in progress at a specifi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e.g. 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as wr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a stor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igh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 continuous tense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actions in the pa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The pupil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ere rehear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play last wee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wages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s, protective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720" w:gutter="0" w:header="0" w:top="424" w:footer="0" w:bottom="132"/>
          <w:pgNumType w:fmt="decimal"/>
          <w:cols w:num="2" w:equalWidth="false" w:sep="false">
            <w:col w:w="322" w:space="242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065</wp:posOffset>
            </wp:positionH>
            <wp:positionV relativeFrom="paragraph">
              <wp:posOffset>33655</wp:posOffset>
            </wp:positionV>
            <wp:extent cx="9916795" cy="635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320"/>
        <w:gridCol w:w="2940"/>
        <w:gridCol w:w="220"/>
        <w:gridCol w:w="2820"/>
        <w:gridCol w:w="220"/>
        <w:gridCol w:w="2780"/>
        <w:gridCol w:w="210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The learners should be able to re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“The child labourer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 e.g. T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8 – 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luently 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new words genera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officer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passag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27 - 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/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ques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ample of a formal letter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0 – 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l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29 – 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able and uncount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u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formal lett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“Fun spot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 – 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stories about peo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34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trange charact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flags of the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(real) flags of t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East African countri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East African Countrie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 – 39ß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ir coats of arm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 continuous tense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36 – 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in progress at a specifi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.g. At two o’clock the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discussing securit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bs followed by pres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le e.g. The touris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watching the sun se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 brackets at punctu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arks e.g. Did you see my trav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ocuments (passport and visa)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visa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, common market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242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9916795" cy="635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9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320"/>
        <w:gridCol w:w="2940"/>
        <w:gridCol w:w="220"/>
        <w:gridCol w:w="2820"/>
        <w:gridCol w:w="220"/>
        <w:gridCol w:w="2780"/>
        <w:gridCol w:w="210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ies of Keny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The Ea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 and Tanzani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 – 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parliament”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asspor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vis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36 – 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sample speech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8 – 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mark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yph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37 – 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acke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topic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‘Fun spot’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sample speech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speech writ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speec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differ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of trad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 – 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s fro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 determiners wi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s and magazine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41 – 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countable noun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terday I sol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len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flou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b + noun/pronoun 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nitive e.g The cashi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sk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 xml:space="preserve"> to count the money agai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ll, kiosk and bargai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Aunt Tara’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rad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 – 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p” fluently and accurate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41 – 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/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720" w:gutter="0" w:header="0" w:top="424" w:footer="0" w:bottom="132"/>
          <w:pgNumType w:fmt="decimal"/>
          <w:cols w:num="2" w:equalWidth="false" w:sep="false">
            <w:col w:w="322" w:space="242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3065</wp:posOffset>
            </wp:positionH>
            <wp:positionV relativeFrom="paragraph">
              <wp:posOffset>33655</wp:posOffset>
            </wp:positionV>
            <wp:extent cx="9916795" cy="635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3260"/>
        <w:gridCol w:w="220"/>
        <w:gridCol w:w="2820"/>
        <w:gridCol w:w="220"/>
        <w:gridCol w:w="2780"/>
        <w:gridCol w:w="210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orm in the Pupil’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 – 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 perfect continuous ten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simple ten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42 – 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in a form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book in the “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1"/>
                <w:sz w:val="20"/>
                <w:szCs w:val="20"/>
              </w:rPr>
              <w:t>Arrested by a Police Do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ing scale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– 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kets of different item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perfect continuo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46 – 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se e.g. I have been trav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ix hou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auses introduced 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 xml:space="preserve">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et the lad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 xml:space="preserve"> trades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goo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simple tense e.g. I bu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s from the marke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gain, exhibition and credi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ra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 (Kenya shillings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– 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exhibition”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different denomination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icture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46 – 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242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33655</wp:posOffset>
            </wp:positionV>
            <wp:extent cx="9978390" cy="6374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9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3260"/>
        <w:gridCol w:w="220"/>
        <w:gridCol w:w="2820"/>
        <w:gridCol w:w="220"/>
        <w:gridCol w:w="2780"/>
        <w:gridCol w:w="210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0 – 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das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 and irregular verb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48 – 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hyph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imagina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out a buying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scene in an exhib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a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work cover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esting/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and answer questions s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work covered in ter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terials e.g. pens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ast exam pap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 and answer shee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720" w:gutter="0" w:header="0" w:top="424" w:footer="0" w:bottom="132"/>
          <w:pgNumType w:fmt="decimal"/>
          <w:cols w:num="2" w:equalWidth="false" w:sep="false">
            <w:col w:w="322" w:space="242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1"/>
      <w:bookmarkEnd w:id="13"/>
      <w:r>
        <w:rPr>
          <w:rFonts w:cs="Arial" w:ascii="Arial" w:hAnsi="Arial"/>
          <w:b/>
          <w:bCs/>
          <w:sz w:val="32"/>
          <w:szCs w:val="32"/>
        </w:rPr>
        <w:t>New Progressive Primary English Standard Eight Schemes of Work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8865</wp:posOffset>
            </wp:positionH>
            <wp:positionV relativeFrom="paragraph">
              <wp:posOffset>94615</wp:posOffset>
            </wp:positionV>
            <wp:extent cx="9916795" cy="635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300" w:right="2320" w:gutter="0" w:header="0" w:top="60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3260"/>
        <w:gridCol w:w="220"/>
        <w:gridCol w:w="2820"/>
        <w:gridCol w:w="320"/>
        <w:gridCol w:w="2680"/>
        <w:gridCol w:w="210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ast pape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vise and correct the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in Term On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important point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sports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 us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ons at schoo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8 – 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and talking abou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 determiners wi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56 – 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countable nouns e.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a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spent watch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eeplechase race was thrill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 simple passive e.g.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er repaired the tan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 “as well as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as a connect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“also” e.g. I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 as well as hocke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b + -ing as a nominal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very hard has help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 improve my grad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e.g. aquatic, games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s, hammer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The Olympi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sport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eos of games if availabl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8 – 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” fluently and accurate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ictures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 e.g. a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57 – 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720" w:gutter="0" w:header="0" w:top="600" w:footer="0" w:bottom="132"/>
          <w:pgNumType w:fmt="decimal"/>
          <w:cols w:num="2" w:equalWidth="false" w:sep="false">
            <w:col w:w="322" w:space="242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60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page12"/>
      <w:bookmarkEnd w:id="14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9916795" cy="6357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9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3260"/>
        <w:gridCol w:w="220"/>
        <w:gridCol w:w="2820"/>
        <w:gridCol w:w="220"/>
        <w:gridCol w:w="2780"/>
        <w:gridCol w:w="210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tru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 of a telegram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 - 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58 – 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a composition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given end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telegram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the convers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paralympic gam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card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 – 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n/After/As soon as e.g. 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62 – 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on as we left home, it start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in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ers a, an, the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waited for an hour for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to op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ative and superla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s e.g. longer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nges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ps, celebrity, applause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great sport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Hai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elebrities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 – 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brselassie” fluent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62 – 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720" w:gutter="0" w:header="0" w:top="424" w:footer="0" w:bottom="132"/>
          <w:pgNumType w:fmt="decimal"/>
          <w:cols w:num="2" w:equalWidth="false" w:sep="false">
            <w:col w:w="322" w:space="242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3"/>
      <w:bookmarkStart w:id="16" w:name="page13"/>
      <w:bookmarkEnd w:id="1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"/>
        <w:gridCol w:w="1237"/>
        <w:gridCol w:w="23"/>
        <w:gridCol w:w="3237"/>
        <w:gridCol w:w="240"/>
        <w:gridCol w:w="2800"/>
        <w:gridCol w:w="240"/>
        <w:gridCol w:w="2760"/>
        <w:gridCol w:w="23"/>
        <w:gridCol w:w="2077"/>
        <w:gridCol w:w="23"/>
        <w:gridCol w:w="1317"/>
        <w:gridCol w:w="20"/>
        <w:gridCol w:w="3"/>
        <w:gridCol w:w="20"/>
        <w:gridCol w:w="3"/>
      </w:tblGrid>
      <w:tr>
        <w:trPr>
          <w:trHeight w:val="20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Progressive Primary English Standard Eigh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question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6 – 6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rrect order of adjectives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64 – 6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book fluently and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8 – 6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enjoyment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story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6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dnapped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lubs and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of fund-rais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ies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cards and club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0 – 7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s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simple tense for habitual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67 – 7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e.g. The members meet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Sunday afternoon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continuous tense for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actions e.g. The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is presenting the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b + to + infinitive e.g. Mutego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ants</w:t>
            </w:r>
            <w:r>
              <w:rPr>
                <w:rFonts w:cs="Arial" w:ascii="Arial" w:hAnsi="Arial"/>
                <w:sz w:val="20"/>
                <w:szCs w:val="20"/>
              </w:rPr>
              <w:t xml:space="preserve"> to join the Drama Club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dash e.g. The tiger – a big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t, with yellow fur – is mainly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Asia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income,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, expenditure etc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the passage “ The Young Farmers’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lubs.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s of minute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0 – 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ub” fluently and accurately and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 and statement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3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68 – 7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3065</wp:posOffset>
            </wp:positionH>
            <wp:positionV relativeFrom="paragraph">
              <wp:posOffset>-6356985</wp:posOffset>
            </wp:positionV>
            <wp:extent cx="9916795" cy="635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31" w:footer="0" w:bottom="132"/>
          <w:pgNumType w:fmt="decimal"/>
          <w:cols w:num="2" w:equalWidth="false" w:sep="false">
            <w:col w:w="322" w:space="242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3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7" w:name="page14"/>
      <w:bookmarkEnd w:id="17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60"/>
        <w:gridCol w:w="320"/>
        <w:gridCol w:w="2940"/>
        <w:gridCol w:w="220"/>
        <w:gridCol w:w="2820"/>
        <w:gridCol w:w="220"/>
        <w:gridCol w:w="2780"/>
        <w:gridCol w:w="2100"/>
        <w:gridCol w:w="1340"/>
        <w:gridCol w:w="30"/>
      </w:tblGrid>
      <w:tr>
        <w:trPr>
          <w:trHeight w:val="32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ques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ample of minutes of 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3 – 7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able and uncount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u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70-7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sh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erb with the verb.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minutes/ a report 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lass projec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an invitation lett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ng out a club meet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7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messages 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8 – 8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Courtroom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nly ... but also... e.g. Not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law enforcemen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74 – 7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did I go to the party but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s e.g. police officer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so gave a speec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/Cross-examine/Hear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+ nominal e.g. The lawyer cross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d the suspec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rasal verbs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ut</w:t>
            </w:r>
            <w:r>
              <w:rPr>
                <w:rFonts w:cs="Arial" w:ascii="Arial" w:hAnsi="Arial"/>
                <w:sz w:val="20"/>
                <w:szCs w:val="20"/>
              </w:rPr>
              <w:t xml:space="preserve">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ut o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light, I sa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 running awa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ce, advocate, accused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A court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rime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resume of a person e.g. 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8 – 7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” fluently and accurately and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a court of law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local council Askari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75 – 7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-5941695</wp:posOffset>
            </wp:positionV>
            <wp:extent cx="320040" cy="59251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ge15"/>
      <w:bookmarkStart w:id="19" w:name="page15"/>
      <w:bookmarkEnd w:id="1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 TOPICS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960"/>
      </w:tblGrid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</w:tr>
      <w:tr>
        <w:trPr>
          <w:trHeight w:val="1680" w:hRule="atLeast"/>
        </w:trPr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0"/>
        <w:gridCol w:w="1420"/>
        <w:gridCol w:w="23"/>
      </w:tblGrid>
      <w:tr>
        <w:trPr>
          <w:trHeight w:val="146" w:hRule="atLeast"/>
        </w:trPr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Revision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0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Readin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29765</wp:posOffset>
            </wp:positionH>
            <wp:positionV relativeFrom="paragraph">
              <wp:posOffset>33655</wp:posOffset>
            </wp:positionV>
            <wp:extent cx="9916795" cy="6357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20"/>
        <w:gridCol w:w="120"/>
        <w:gridCol w:w="340"/>
        <w:gridCol w:w="900"/>
        <w:gridCol w:w="220"/>
        <w:gridCol w:w="2820"/>
        <w:gridCol w:w="320"/>
        <w:gridCol w:w="2680"/>
        <w:gridCol w:w="2100"/>
        <w:gridCol w:w="1340"/>
        <w:gridCol w:w="30"/>
        <w:gridCol w:w="23"/>
      </w:tblGrid>
      <w:tr>
        <w:trPr>
          <w:trHeight w:val="323" w:hRule="atLeast"/>
        </w:trPr>
        <w:tc>
          <w:tcPr>
            <w:tcW w:w="31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1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0 – 8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nouns which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a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76 – 8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2 – 8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 a scene at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Sta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7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set from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between weeks 1 and 5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clarifica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 and pencil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0 – 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istening to a comprehens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Juvenile court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4 – 8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is... /it is called .../it 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a court scen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81 – 8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... e.g. This is a wood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. It is called a gavel. I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used for restoring order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ve pronouns that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i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Do you have anything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don’t need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ants, bench, exhibi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A Cou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Talking about a courtroom sce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 e.g. a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4 – 8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” fluently and accurate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pupils are familiar with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ocat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 and in tur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82 – 8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1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1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Eigh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424" w:footer="0" w:bottom="129"/>
          <w:pgNumType w:fmt="decimal"/>
          <w:cols w:num="2" w:equalWidth="false" w:sep="false">
            <w:col w:w="2800" w:space="240"/>
            <w:col w:w="1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0" w:name="page16"/>
      <w:bookmarkEnd w:id="20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60"/>
        <w:gridCol w:w="160"/>
        <w:gridCol w:w="540"/>
        <w:gridCol w:w="60"/>
        <w:gridCol w:w="520"/>
        <w:gridCol w:w="660"/>
        <w:gridCol w:w="380"/>
        <w:gridCol w:w="940"/>
        <w:gridCol w:w="220"/>
        <w:gridCol w:w="2820"/>
        <w:gridCol w:w="320"/>
        <w:gridCol w:w="2680"/>
        <w:gridCol w:w="2100"/>
        <w:gridCol w:w="1340"/>
        <w:gridCol w:w="30"/>
      </w:tblGrid>
      <w:tr>
        <w:trPr>
          <w:trHeight w:val="32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7 – 8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clauses with who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hom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whose/where/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>whe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83 – 8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conversa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honest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8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ictures in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ship/water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0 – 9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simple tense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87 – 9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ual actions e.g. Captai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 rudder to steer the ship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continuous + or el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People travelling by shi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o pay their fares or el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are thrown into the se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erbs of degree (intensifiers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A canoe is quite slow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, paddle, jetty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Don’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people who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water vessel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0 – 9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w us into the sea!”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in car booths etc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87 – 8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-5943600</wp:posOffset>
            </wp:positionV>
            <wp:extent cx="320040" cy="59378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ge17"/>
      <w:bookmarkStart w:id="22" w:name="page17"/>
      <w:bookmarkEnd w:id="2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0"/>
        <w:gridCol w:w="320"/>
        <w:gridCol w:w="80"/>
        <w:gridCol w:w="340"/>
        <w:gridCol w:w="2520"/>
        <w:gridCol w:w="320"/>
        <w:gridCol w:w="2720"/>
        <w:gridCol w:w="320"/>
        <w:gridCol w:w="2680"/>
        <w:gridCol w:w="2100"/>
        <w:gridCol w:w="1340"/>
        <w:gridCol w:w="30"/>
      </w:tblGrid>
      <w:tr>
        <w:trPr>
          <w:trHeight w:val="323" w:hRule="atLeast"/>
        </w:trPr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3 – 9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micol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c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89 – 9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composi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loudly/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9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 comprehens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ds education poster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onstruct correct sentences using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ds education books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6 – 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phle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+ proper noun e.g.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93 – 9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a deser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 of general truth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Observing hygiene helps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 health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Imaginary events e.g. Imagine yo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were the best KCPE candidate 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the country, how would you feel?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ve clauses introduced b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who/</w:t>
            </w:r>
            <w:r>
              <w:rPr>
                <w:rFonts w:cs="Arial" w:ascii="Arial" w:hAnsi="Arial"/>
                <w:w w:val="93"/>
                <w:sz w:val="20"/>
                <w:szCs w:val="20"/>
                <w:u w:val="single"/>
              </w:rPr>
              <w:t>whose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 e.g. The boy </w:t>
            </w:r>
            <w:r>
              <w:rPr>
                <w:rFonts w:cs="Arial" w:ascii="Arial" w:hAnsi="Arial"/>
                <w:w w:val="93"/>
                <w:sz w:val="20"/>
                <w:szCs w:val="20"/>
                <w:u w:val="single"/>
              </w:rPr>
              <w:t>who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 w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ce is my cousin. The chil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  <w:u w:val="single"/>
              </w:rPr>
              <w:t>whose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 toy got broken cried loud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nd construct correct sentences u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 e.g. ulcers, emaciated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sky etc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DS education poster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HIV/AI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6 – 9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You’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NPPE Teacher’s Book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bout to die” fluentl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3 – 9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686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10" w:footer="0" w:bottom="132"/>
          <w:pgNumType w:fmt="decimal"/>
          <w:cols w:num="2" w:equalWidth="false" w:sep="false">
            <w:col w:w="322" w:space="12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1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page18"/>
      <w:bookmarkEnd w:id="23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188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0"/>
        <w:gridCol w:w="3260"/>
        <w:gridCol w:w="240"/>
        <w:gridCol w:w="2800"/>
        <w:gridCol w:w="340"/>
        <w:gridCol w:w="2660"/>
        <w:gridCol w:w="2100"/>
        <w:gridCol w:w="1340"/>
        <w:gridCol w:w="30"/>
      </w:tblGrid>
      <w:tr>
        <w:trPr>
          <w:trHeight w:val="323" w:hRule="atLeast"/>
        </w:trPr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 poster in the Pupil’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9 – 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 and the suffixes whi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98 – 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ing a poster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ful -less, -ly - ment and -is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ng the guid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iting the poem loudly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the poem in the “F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correct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9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the conversa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envelope/stamp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ir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fax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2 – 1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keyboard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 + 2nd and 3rd perso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00 – 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e.g. The teac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r real mobi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show us how to use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ll + 1st person subject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ll I carry your bag for you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perfect continuo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se for events in the pa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have recently be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e.g. I have be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 the car for one hou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wse, network, handset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Hi –te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ell-phone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obile phone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2 – 1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” fluently and accurate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s for the mobi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comprehension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00 – 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686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2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ge19"/>
      <w:bookmarkStart w:id="25" w:name="page19"/>
      <w:bookmarkEnd w:id="2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3860</wp:posOffset>
            </wp:positionH>
            <wp:positionV relativeFrom="paragraph">
              <wp:posOffset>42545</wp:posOffset>
            </wp:positionV>
            <wp:extent cx="9939655" cy="63677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60"/>
        <w:gridCol w:w="3260"/>
        <w:gridCol w:w="320"/>
        <w:gridCol w:w="2720"/>
        <w:gridCol w:w="340"/>
        <w:gridCol w:w="2660"/>
        <w:gridCol w:w="2100"/>
        <w:gridCol w:w="1240"/>
        <w:gridCol w:w="23"/>
      </w:tblGrid>
      <w:tr>
        <w:trPr>
          <w:trHeight w:val="323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 of a letter askin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nformation on a given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4 – 1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 perfect continuous tens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 order of adjectiv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02 – 1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letter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“Fun spot”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story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06 - 1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torybook fluently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enjoymen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1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Bullfight</w:t>
            </w:r>
            <w:r>
              <w:rPr>
                <w:rFonts w:cs="Arial" w:ascii="Arial" w:hAnsi="Arial"/>
                <w:sz w:val="20"/>
                <w:szCs w:val="20"/>
              </w:rPr>
              <w:t>, OUP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/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and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 in Ter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paper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nd Teacher’s Book 8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nd Two and answer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clarification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terials e.g. pen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- 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shee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20" w:gutter="0" w:header="0" w:top="411" w:footer="0" w:bottom="132"/>
          <w:pgNumType w:fmt="decimal"/>
          <w:cols w:num="2" w:equalWidth="false" w:sep="false">
            <w:col w:w="322" w:space="242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6" w:name="page20"/>
      <w:bookmarkEnd w:id="26"/>
      <w:r>
        <w:rPr>
          <w:rFonts w:cs="Arial" w:ascii="Arial" w:hAnsi="Arial"/>
          <w:b/>
          <w:bCs/>
          <w:sz w:val="32"/>
          <w:szCs w:val="32"/>
        </w:rPr>
        <w:t>New Progressive Primary English Standard Eight Schemes of Work: Term Three</w:t>
      </w:r>
    </w:p>
    <w:p>
      <w:pPr>
        <w:sectPr>
          <w:type w:val="nextPage"/>
          <w:pgSz w:orient="landscape" w:w="16838" w:h="11906"/>
          <w:pgMar w:left="2160" w:right="2140" w:gutter="0" w:header="0" w:top="57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0"/>
        <w:gridCol w:w="3260"/>
        <w:gridCol w:w="320"/>
        <w:gridCol w:w="2720"/>
        <w:gridCol w:w="340"/>
        <w:gridCol w:w="2660"/>
        <w:gridCol w:w="2100"/>
        <w:gridCol w:w="1340"/>
        <w:gridCol w:w="30"/>
      </w:tblGrid>
      <w:tr>
        <w:trPr>
          <w:trHeight w:val="323" w:hRule="atLeast"/>
        </w:trPr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ast paper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 in Ter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nd Two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1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important point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istening to a comprehension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he solar system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2 – 1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e clauses with pres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 showing ho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10 – 1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+ will/shall e.g. As so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word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infall is formed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 the sun shines, the water wil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aporate into the atmospher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 will and shall to mak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ions e.g. The scouts wil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e before sunse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 verbs followed b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articiple e.g. I enjo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ing the sta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ositive and negative stateme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e.g. Jupiter is a very large plane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uto is not a large plane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 pronoun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atmosphere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e and correc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The learners should be able to rea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stronauts a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“Space exploration”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2 – 1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luently and accurately and answ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space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11 – 1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4 – 11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erfect continuous tens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12 – 1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Copying the form and filling it in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686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578" w:footer="0" w:bottom="132"/>
          <w:pgNumType w:fmt="decimal"/>
          <w:cols w:num="2" w:equalWidth="false" w:sep="false">
            <w:col w:w="322" w:space="12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57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ge21"/>
      <w:bookmarkStart w:id="28" w:name="page21"/>
      <w:bookmarkEnd w:id="2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0"/>
        <w:gridCol w:w="3260"/>
        <w:gridCol w:w="220"/>
        <w:gridCol w:w="2820"/>
        <w:gridCol w:w="220"/>
        <w:gridCol w:w="2780"/>
        <w:gridCol w:w="2100"/>
        <w:gridCol w:w="1340"/>
        <w:gridCol w:w="30"/>
      </w:tblGrid>
      <w:tr>
        <w:trPr>
          <w:trHeight w:val="323" w:hRule="atLeast"/>
        </w:trPr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iting the poem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s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book and recit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he constellation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1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em in the “Fun spot”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for enjoyment.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the sta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1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ilty or not Guilty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posters in the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rs and slogans of 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8 – 12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ign rall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 perfect continuous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meaning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17 – 12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se for events that beg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ast but which a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 continuing e.g. He h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n waiting in office for t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.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st of present perfect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 simple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s been a cabinet minister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years. He was a cabin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for two yea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ast o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nce</w:t>
            </w:r>
            <w:r>
              <w:rPr>
                <w:rFonts w:cs="Arial" w:ascii="Arial" w:hAnsi="Arial"/>
                <w:sz w:val="20"/>
                <w:szCs w:val="20"/>
              </w:rPr>
              <w:t xml:space="preserve"> wit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erfect continuou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now noon. The vot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been queuing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nce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’clock. They have be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uing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 xml:space="preserve"> five hou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 past participle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perfect e.g. The MP w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eated by the new candidat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 had lost to a newcom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, ballot, motion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686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11" w:footer="0" w:bottom="132"/>
          <w:pgNumType w:fmt="decimal"/>
          <w:cols w:num="2" w:equalWidth="false" w:sep="false">
            <w:col w:w="322" w:space="12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9" w:name="page22"/>
      <w:bookmarkEnd w:id="29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00" w:right="1190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0"/>
        <w:gridCol w:w="3260"/>
        <w:gridCol w:w="240"/>
        <w:gridCol w:w="2800"/>
        <w:gridCol w:w="220"/>
        <w:gridCol w:w="2780"/>
        <w:gridCol w:w="2100"/>
        <w:gridCol w:w="1340"/>
        <w:gridCol w:w="30"/>
      </w:tblGrid>
      <w:tr>
        <w:trPr>
          <w:trHeight w:val="323" w:hRule="atLeast"/>
        </w:trPr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If you elect 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a campaign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s’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8 – 12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” fluently and accurate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17 – 11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xerci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0 – 12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ffixes –ness, -able, -ment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ly, -ish, -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19 – 12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speec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ing the poem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and recite the poe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 at a campaig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2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“Fun spot”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12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computer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passage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s’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4 – 12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omput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ditionals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ould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moder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23 – 12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+ negative e.g.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ket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ould</w:t>
            </w:r>
            <w:r>
              <w:rPr>
                <w:rFonts w:cs="Arial" w:ascii="Arial" w:hAnsi="Arial"/>
                <w:sz w:val="20"/>
                <w:szCs w:val="20"/>
              </w:rPr>
              <w:t xml:space="preserve"> not open so 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not read the repor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nderstand/See + 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Can you see where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is?</w:t>
            </w:r>
          </w:p>
        </w:tc>
        <w:tc>
          <w:tcPr>
            <w:tcW w:w="3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hould</w:t>
            </w:r>
            <w:r>
              <w:rPr>
                <w:rFonts w:cs="Arial" w:ascii="Arial" w:hAnsi="Arial"/>
                <w:sz w:val="20"/>
                <w:szCs w:val="20"/>
              </w:rPr>
              <w:t xml:space="preserve"> for obligation e.g</w:t>
            </w:r>
          </w:p>
        </w:tc>
        <w:tc>
          <w:tcPr>
            <w:tcW w:w="3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hould</w:t>
            </w:r>
            <w:r>
              <w:rPr>
                <w:rFonts w:cs="Arial" w:ascii="Arial" w:hAnsi="Arial"/>
                <w:sz w:val="20"/>
                <w:szCs w:val="20"/>
              </w:rPr>
              <w:t xml:space="preserve"> check the disket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viruss before using i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hould</w:t>
            </w:r>
            <w:r>
              <w:rPr>
                <w:rFonts w:cs="Arial" w:ascii="Arial" w:hAnsi="Arial"/>
                <w:sz w:val="20"/>
                <w:szCs w:val="20"/>
              </w:rPr>
              <w:t xml:space="preserve"> for probabil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e.g. If you leave now, you </w:t>
            </w:r>
            <w:r>
              <w:rPr>
                <w:rFonts w:cs="Arial" w:ascii="Arial" w:hAnsi="Arial"/>
                <w:w w:val="95"/>
                <w:sz w:val="20"/>
                <w:szCs w:val="20"/>
                <w:u w:val="single"/>
              </w:rPr>
              <w:t>shoul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in Isiolo by one o’cloc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, mouse, computer viru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686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11" w:footer="0" w:bottom="132"/>
          <w:pgNumType w:fmt="decimal"/>
          <w:cols w:num="2" w:equalWidth="false" w:sep="false">
            <w:col w:w="322" w:space="12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1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ge23"/>
      <w:bookmarkStart w:id="31" w:name="page23"/>
      <w:bookmarkEnd w:id="3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0"/>
        <w:gridCol w:w="3260"/>
        <w:gridCol w:w="220"/>
        <w:gridCol w:w="2820"/>
        <w:gridCol w:w="220"/>
        <w:gridCol w:w="2780"/>
        <w:gridCol w:w="2100"/>
        <w:gridCol w:w="1340"/>
        <w:gridCol w:w="30"/>
      </w:tblGrid>
      <w:tr>
        <w:trPr>
          <w:trHeight w:val="323" w:hRule="atLeast"/>
        </w:trPr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passage “Deb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icture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4 – 12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echnology”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rule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24 – 12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 debat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in tur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line points on th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7 – 12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posi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clarific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 order of adjectiv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25 – 12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 tens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the story in the “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2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”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s’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 class debat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129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stories in group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animal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0 – 13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c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also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30 – 13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ew words e.g. vanish, fa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hr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“Leopard 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0 – 13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ad” fluently and accurate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30 – 13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686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2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2" w:name="page24"/>
      <w:bookmarkEnd w:id="32"/>
      <w:r>
        <w:rPr>
          <w:rFonts w:cs="Arial" w:ascii="Arial" w:hAnsi="Arial"/>
          <w:b/>
          <w:bCs/>
          <w:sz w:val="18"/>
          <w:szCs w:val="18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00" w:right="11920" w:gutter="0" w:header="0" w:top="436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8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   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0"/>
        <w:gridCol w:w="3260"/>
        <w:gridCol w:w="220"/>
        <w:gridCol w:w="2820"/>
        <w:gridCol w:w="320"/>
        <w:gridCol w:w="2680"/>
        <w:gridCol w:w="2100"/>
        <w:gridCol w:w="1340"/>
        <w:gridCol w:w="30"/>
      </w:tblGrid>
      <w:tr>
        <w:trPr>
          <w:trHeight w:val="323" w:hRule="atLeast"/>
        </w:trPr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questions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ample of a content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2 – 13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egular verb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also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32 – 13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monstrate how to us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iscussing the contents pag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 page of a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a guided composi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“Fun spot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animal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3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33 – 13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and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set from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terials e.g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between weeks 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 and pen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9 – 2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5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ork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6 – 1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e of linking words e.g so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35 – 1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; too...to, prefer... to, very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t, no sooner.... than, no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ly... but also, in spite, in fa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direct speech e.g. Wairim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up meaning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aid that that was a good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in a dictiona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y, risk and timid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s from newspaper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ead the passage “The carjackers”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carjacking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6 – 13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incidents of</w:t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the comprehensio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jacking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35 – 14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686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36" w:footer="0" w:bottom="132"/>
          <w:pgNumType w:fmt="decimal"/>
          <w:cols w:num="2" w:equalWidth="false" w:sep="false">
            <w:col w:w="322" w:space="12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sectPr>
          <w:type w:val="nextPage"/>
          <w:pgSz w:orient="landscape" w:w="16838" w:h="11906"/>
          <w:pgMar w:left="640" w:right="600" w:gutter="0" w:header="0" w:top="436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ge25"/>
      <w:bookmarkStart w:id="34" w:name="page25"/>
      <w:bookmarkEnd w:id="3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0"/>
        <w:gridCol w:w="3260"/>
        <w:gridCol w:w="220"/>
        <w:gridCol w:w="2820"/>
        <w:gridCol w:w="220"/>
        <w:gridCol w:w="2780"/>
        <w:gridCol w:w="2100"/>
        <w:gridCol w:w="1340"/>
        <w:gridCol w:w="30"/>
      </w:tblGrid>
      <w:tr>
        <w:trPr>
          <w:trHeight w:val="20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Progressive Primary English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given exerci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n accurate us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9 – 140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ctiona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s 137 – 14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repor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book and the stor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0 – 14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“Fun spot” fluent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a court trial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page 1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>A good Question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, OUP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/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work cover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set from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eacher’s Book 8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between Term O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classific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2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erm Three and write 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examin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9250</wp:posOffset>
            </wp:positionH>
            <wp:positionV relativeFrom="paragraph">
              <wp:posOffset>-3188970</wp:posOffset>
            </wp:positionV>
            <wp:extent cx="9965690" cy="596074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4" w:footer="0" w:bottom="132"/>
          <w:pgNumType w:fmt="decimal"/>
          <w:cols w:num="2" w:equalWidth="false" w:sep="false">
            <w:col w:w="322" w:space="12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E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ge26"/>
      <w:bookmarkStart w:id="36" w:name="page26"/>
      <w:bookmarkEnd w:id="36"/>
    </w:p>
    <w:sectPr>
      <w:type w:val="nextPage"/>
      <w:pgSz w:orient="landscape" w:w="16838" w:h="11906"/>
      <w:pgMar w:left="640" w:right="600" w:gutter="0" w:header="0" w:top="424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2:00Z</dcterms:created>
  <dc:creator>MARXTECH</dc:creator>
  <dc:description/>
  <dc:language>en-US</dc:language>
  <cp:lastModifiedBy>PROF WANJOHI</cp:lastModifiedBy>
  <dcterms:modified xsi:type="dcterms:W3CDTF">2014-12-25T11:16:00Z</dcterms:modified>
  <cp:revision>4</cp:revision>
  <dc:subject/>
  <dc:title/>
</cp:coreProperties>
</file>