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  <w:t>ENGLISH SCHEME OF WORK CLAS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 xml:space="preserve">Available Onli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  <w:t>ENGLISH SCHEME OF WORK CLASS 6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 xml:space="preserve">Available Online: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New Progressive Primary English Schemes of Work for Std Six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215</wp:posOffset>
            </wp:positionH>
            <wp:positionV relativeFrom="paragraph">
              <wp:posOffset>201930</wp:posOffset>
            </wp:positionV>
            <wp:extent cx="991679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520" w:right="2540" w:gutter="0" w:header="0" w:top="442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S TOPICS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40" w:leader="none"/>
        </w:tabs>
        <w:overflowPunct w:val="false"/>
        <w:autoSpaceDE w:val="false"/>
        <w:spacing w:lineRule="auto" w:line="240" w:before="0" w:after="0"/>
        <w:ind w:left="1740" w:hanging="8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visio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40"/>
        <w:gridCol w:w="23"/>
      </w:tblGrid>
      <w:tr>
        <w:trPr>
          <w:trHeight w:val="2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2-3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60"/>
        <w:gridCol w:w="1200"/>
        <w:gridCol w:w="23"/>
      </w:tblGrid>
      <w:tr>
        <w:trPr>
          <w:trHeight w:val="116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5-6     </w:t>
      </w:r>
      <w:r>
        <w:rPr>
          <w:rFonts w:cs="Arial" w:ascii="Arial" w:hAnsi="Arial"/>
          <w:b/>
          <w:bCs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overflowPunct w:val="false"/>
        <w:autoSpaceDE w:val="false"/>
        <w:spacing w:lineRule="auto" w:line="240" w:before="0" w:after="0"/>
        <w:ind w:left="1780" w:hanging="9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brar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60"/>
        <w:gridCol w:w="3400"/>
        <w:gridCol w:w="200"/>
        <w:gridCol w:w="2400"/>
        <w:gridCol w:w="1960"/>
        <w:gridCol w:w="1240"/>
        <w:gridCol w:w="30"/>
      </w:tblGrid>
      <w:tr>
        <w:trPr>
          <w:trHeight w:val="31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paper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in Class Fiv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revious term’s pape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important point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 visit to a marke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s, toothbrus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ictures in the Pupil’s 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past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2-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 + adjectives +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new words, e.g. germ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le of textbook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nominal</w:t>
            </w:r>
            <w:r>
              <w:rPr>
                <w:rFonts w:cs="Arial" w:ascii="Arial" w:hAnsi="Arial"/>
                <w:sz w:val="20"/>
                <w:szCs w:val="20"/>
              </w:rPr>
              <w:t>, e.g. The tree 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o </w:t>
            </w:r>
            <w:r>
              <w:rPr>
                <w:rFonts w:cs="Arial" w:ascii="Arial" w:hAnsi="Arial"/>
                <w:sz w:val="20"/>
                <w:szCs w:val="20"/>
              </w:rPr>
              <w:t>tal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 buckets filled wit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Njeri to climb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-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use of conditional sentenc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posable syring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ing impossible conditions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ford Primar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affirmative and negative forms, e.g. I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ionary for Ea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Sande had gone to hospital, he woul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rica </w:t>
            </w:r>
            <w:r>
              <w:rPr>
                <w:rFonts w:cs="Arial" w:ascii="Arial" w:hAnsi="Arial"/>
                <w:sz w:val="20"/>
                <w:szCs w:val="20"/>
              </w:rPr>
              <w:t>(OPDEA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recovered from his illnes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m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sis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ril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jec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ves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vising new words learnt previous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ula visits the dentis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-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a dentist clinic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2-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given questions orally.</w:t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 pp. 3-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 phrases in apposition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composi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ectives as complement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 pp. 3-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om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write correct answers to the exercis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the thing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do to keep health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442" w:footer="0" w:bottom="112"/>
          <w:pgNumType w:fmt="decimal"/>
          <w:cols w:num="2" w:equalWidth="false" w:sep="false">
            <w:col w:w="2620" w:space="12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315</wp:posOffset>
            </wp:positionH>
            <wp:positionV relativeFrom="paragraph">
              <wp:posOffset>34925</wp:posOffset>
            </wp:positionV>
            <wp:extent cx="9923145" cy="635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220"/>
        <w:gridCol w:w="3260"/>
        <w:gridCol w:w="300"/>
        <w:gridCol w:w="3360"/>
        <w:gridCol w:w="260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events from pictur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kerchie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ottle of medici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-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+ would</w:t>
            </w:r>
            <w:r>
              <w:rPr>
                <w:rFonts w:cs="Arial" w:ascii="Arial" w:hAnsi="Arial"/>
                <w:sz w:val="20"/>
                <w:szCs w:val="20"/>
              </w:rPr>
              <w:t>, e.g. if I had stood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nd pronouncing new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oster o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in, I would have got we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jectives + noun, e.g. We go on 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7-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r-week holida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, virus, vaccination, etc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see a doctor</w:t>
            </w:r>
            <w:r>
              <w:rPr>
                <w:rFonts w:cs="Arial" w:ascii="Arial" w:hAnsi="Arial"/>
                <w:sz w:val="20"/>
                <w:szCs w:val="20"/>
              </w:rPr>
              <w:t>?, fluent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iscussing what pupils do when the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-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 il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8-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9-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s in list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answer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ng in the form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-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 in a form accurate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of Ndundu fluently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e about a day the pupils o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spent that was full of ill luck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oem alou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rice list, a price ta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oem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2-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supermarke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 many + nominal + for +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a shopping experie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nominal + to + verb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 e.g. The orang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pronounce new word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2-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oo sour for the baby to ea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ques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und nouns + possessiv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The headteacher’s bicycle wa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customers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 xml:space="preserve"> cashier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 xml:space="preserve"> queue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 xml:space="preserve"> exit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etc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3" w:right="620" w:gutter="0" w:header="0" w:top="434" w:footer="0" w:bottom="128"/>
          <w:pgNumType w:fmt="decimal"/>
          <w:cols w:num="2" w:equalWidth="false" w:sep="false">
            <w:col w:w="324" w:space="202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3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40"/>
        <w:gridCol w:w="3420"/>
        <w:gridCol w:w="280"/>
        <w:gridCol w:w="232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the supermarke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 shopping experi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12-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13-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answ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-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ural of nouns ending in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composi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rophe to show possess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4-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given and complet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puzzl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 d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ent shoppin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out the sto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for comprehen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in pairs the giv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shopping li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tion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rice li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8-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patter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pronounce new word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five-hundre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n + noun groups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ing note or oth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hopkeeper gave me a two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tion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8-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ndred-shilling not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tran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lo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is your basket?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items found 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8-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9-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60" w:gutter="0" w:header="0" w:top="424" w:footer="0" w:bottom="128"/>
          <w:pgNumType w:fmt="decimal"/>
          <w:cols w:num="2" w:equalWidth="false" w:sep="false">
            <w:col w:w="349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20"/>
        <w:gridCol w:w="238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or magazi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9-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 coming before nou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given advertise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20-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n advertise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of the milk boy in the Fun Spo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parties pupils ha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uquet of flower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ons, ribbon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22-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given pictur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rings, necklac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ect</w:t>
            </w:r>
            <w:r>
              <w:rPr>
                <w:rFonts w:cs="Arial" w:ascii="Arial" w:hAnsi="Arial"/>
                <w:sz w:val="20"/>
                <w:szCs w:val="20"/>
              </w:rPr>
              <w:t xml:space="preserve"> objects as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dding car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sive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ive/ send/ show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given ac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22-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/promise</w:t>
            </w:r>
            <w:r>
              <w:rPr>
                <w:rFonts w:cs="Arial" w:ascii="Arial" w:hAnsi="Arial"/>
                <w:sz w:val="20"/>
                <w:szCs w:val="20"/>
              </w:rPr>
              <w:t>, e.g. The coup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 given many presents. They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sent invitation ca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se/be afrai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 + clause</w:t>
            </w:r>
            <w:r>
              <w:rPr>
                <w:rFonts w:cs="Arial" w:ascii="Arial" w:hAnsi="Arial"/>
                <w:sz w:val="20"/>
                <w:szCs w:val="20"/>
              </w:rPr>
              <w:t>, e.g. I suppos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dding cake is read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 continuo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e</w:t>
            </w:r>
            <w:r>
              <w:rPr>
                <w:rFonts w:cs="Arial" w:ascii="Arial" w:hAnsi="Arial"/>
                <w:sz w:val="20"/>
                <w:szCs w:val="20"/>
              </w:rPr>
              <w:t>, e.g. The hall was be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t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olourful weddi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Discussing pictures in the Pupil’s Book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22-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23-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questions oral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dding car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consonants in past tens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the invitation car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24-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ast participl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nou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24-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n invitation car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4" w:right="620" w:gutter="0" w:header="0" w:top="424" w:footer="0" w:bottom="128"/>
          <w:pgNumType w:fmt="decimal"/>
          <w:cols w:num="2" w:equalWidth="false" w:sep="false">
            <w:col w:w="349" w:space="19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1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</w:tblGrid>
      <w:tr>
        <w:trPr>
          <w:trHeight w:val="2160" w:hRule="atLeast"/>
        </w:trPr>
        <w:tc>
          <w:tcPr>
            <w:tcW w:w="33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EEK 6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2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00"/>
        <w:gridCol w:w="240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fluently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 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earners should be able to revise an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, answer sheet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PPE Pupil’s Book 6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from the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exam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/test item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weeks 1 to 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Units 1-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ning to a passage being rea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drug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ing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ly abuse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28-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tter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r/see/want/have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ottle of medici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/ would like + noun + pas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and explai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the dosag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le</w:t>
            </w:r>
            <w:r>
              <w:rPr>
                <w:rFonts w:cs="Arial" w:ascii="Arial" w:hAnsi="Arial"/>
                <w:sz w:val="20"/>
                <w:szCs w:val="20"/>
              </w:rPr>
              <w:t>, e.g. The doctor woul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s of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o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28-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Mr. Mondi arrest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, overdose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ng new words learnt previous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know the righ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Discussing how to take care of the sic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28-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ine!</w:t>
            </w:r>
            <w:r>
              <w:rPr>
                <w:rFonts w:cs="Arial" w:ascii="Arial" w:hAnsi="Arial"/>
                <w:sz w:val="20"/>
                <w:szCs w:val="20"/>
              </w:rPr>
              <w:t>, fluently and accurate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oral questions.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29-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29-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 in phras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lette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30-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n invitation lett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Canta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home Mutahi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15" w:right="660" w:gutter="0" w:header="0" w:top="424" w:footer="0" w:bottom="128"/>
          <w:pgNumType w:fmt="decimal"/>
          <w:cols w:num="2" w:equalWidth="false" w:sep="false">
            <w:col w:w="335" w:space="230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380"/>
        <w:gridCol w:w="3280"/>
        <w:gridCol w:w="240"/>
        <w:gridCol w:w="2360"/>
        <w:gridCol w:w="1960"/>
        <w:gridCol w:w="1240"/>
        <w:gridCol w:w="3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a newspaper article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hard drug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picture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heroi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32-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/see + where/what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ottle of glu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/how</w:t>
            </w:r>
            <w:r>
              <w:rPr>
                <w:rFonts w:cs="Arial" w:ascii="Arial" w:hAnsi="Arial"/>
                <w:sz w:val="20"/>
                <w:szCs w:val="20"/>
              </w:rPr>
              <w:t>, e.g. I cannot understan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and pronounce new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person wh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ng people get addicted 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drug addic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33-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tize the effects of drug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oster warning again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ve clause</w:t>
            </w:r>
            <w:r>
              <w:rPr>
                <w:rFonts w:cs="Arial" w:ascii="Arial" w:hAnsi="Arial"/>
                <w:sz w:val="20"/>
                <w:szCs w:val="20"/>
              </w:rPr>
              <w:t xml:space="preserve"> introduc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abus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>, e.g. The patient who too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rong medicine is Ali’s son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nder</w:t>
            </w:r>
            <w:r>
              <w:rPr>
                <w:rFonts w:cs="Arial" w:ascii="Arial" w:hAnsi="Arial"/>
                <w:sz w:val="20"/>
                <w:szCs w:val="20"/>
              </w:rPr>
              <w:t xml:space="preserve"> how, e.g. T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 wondered how the goat go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rooftop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new words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mfu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u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s of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cted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Life skills on drugs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 fluently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how to help drug addic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 pp. 32-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silently/aloud in tur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 pp. 34-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 and write correct sentenc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34-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words ending with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poin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breviation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36-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points supporting the motion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ife of drug abuse is a wast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9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Learners should be able to discuss th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pictures giv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diculous messages in the pictures 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jok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kes collected fro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 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n Spot section and tell mo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s, etc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kes related to drugs for enjoyment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38-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215</wp:posOffset>
            </wp:positionH>
            <wp:positionV relativeFrom="paragraph">
              <wp:posOffset>-5951220</wp:posOffset>
            </wp:positionV>
            <wp:extent cx="9916795" cy="59518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38" w:right="600" w:gutter="0" w:header="0" w:top="424" w:footer="0" w:bottom="128"/>
          <w:pgNumType w:fmt="decimal"/>
          <w:cols w:num="2" w:equalWidth="false" w:sep="false">
            <w:col w:w="322" w:space="160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280"/>
        <w:gridCol w:w="190"/>
        <w:gridCol w:w="230"/>
        <w:gridCol w:w="2180"/>
        <w:gridCol w:w="800"/>
        <w:gridCol w:w="450"/>
        <w:gridCol w:w="290"/>
        <w:gridCol w:w="2320"/>
        <w:gridCol w:w="1960"/>
        <w:gridCol w:w="1240"/>
        <w:gridCol w:w="3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Learners should be able to construc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 a game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cks of different siz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correct sentences using the following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Constructing sentence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oard ruler, a ma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38-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school compound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ses</w:t>
            </w:r>
            <w:r>
              <w:rPr>
                <w:rFonts w:cs="Arial" w:ascii="Arial" w:hAnsi="Arial"/>
                <w:sz w:val="20"/>
                <w:szCs w:val="20"/>
              </w:rPr>
              <w:t xml:space="preserve"> joined with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ndvane, pencil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hough</w:t>
            </w:r>
            <w:r>
              <w:rPr>
                <w:rFonts w:cs="Arial" w:ascii="Arial" w:hAnsi="Arial"/>
                <w:sz w:val="20"/>
                <w:szCs w:val="20"/>
              </w:rPr>
              <w:t>, e.g. Although she tried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siz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39-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hard, the crop did not do well.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ther/shorter/longer/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rer + than</w:t>
            </w:r>
            <w:r>
              <w:rPr>
                <w:rFonts w:cs="Arial" w:ascii="Arial" w:hAnsi="Arial"/>
                <w:sz w:val="20"/>
                <w:szCs w:val="20"/>
              </w:rPr>
              <w:t>, e.g. The River Nil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longer than the River Tana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stive</w:t>
            </w:r>
            <w:r>
              <w:rPr>
                <w:rFonts w:cs="Arial" w:ascii="Arial" w:hAnsi="Arial"/>
                <w:sz w:val="20"/>
                <w:szCs w:val="20"/>
              </w:rPr>
              <w:t xml:space="preserve">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pe/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 afraid/think/suppose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fraid you cannot see th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dteacher. He is not in today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rners correct sentences using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d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ight o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post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385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Progressive Primary English Standard</w:t>
            </w:r>
          </w:p>
        </w:tc>
        <w:tc>
          <w:tcPr>
            <w:tcW w:w="2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18"/>
                <w:szCs w:val="18"/>
              </w:rPr>
              <w:t>Six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5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Schemes of Work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3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OPDEA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he short cut to Sagall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a long journey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38-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by pupil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/silently and in turns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40-4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39-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</w:t>
            </w:r>
            <w:r>
              <w:rPr>
                <w:rFonts w:cs="Arial" w:ascii="Arial" w:hAnsi="Arial"/>
                <w:sz w:val="20"/>
                <w:szCs w:val="20"/>
              </w:rPr>
              <w:t xml:space="preserve">/ and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^</w:t>
            </w:r>
            <w:r>
              <w:rPr>
                <w:rFonts w:cs="Arial" w:ascii="Arial" w:hAnsi="Arial"/>
                <w:sz w:val="20"/>
                <w:szCs w:val="20"/>
              </w:rPr>
              <w:t>/sounds and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41-4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t>/sounds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with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 before nouns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guided compositio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someone can get to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home from school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ding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o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42-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 enjoymen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4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7" w:right="620" w:gutter="0" w:header="0" w:top="424" w:footer="0" w:bottom="128"/>
          <w:pgNumType w:fmt="decimal"/>
          <w:cols w:num="2" w:equalWidth="false" w:sep="false">
            <w:col w:w="315" w:space="16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</w:tblGrid>
      <w:tr>
        <w:trPr>
          <w:trHeight w:val="680" w:hRule="atLeast"/>
        </w:trPr>
        <w:tc>
          <w:tcPr>
            <w:tcW w:w="28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WK 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240"/>
        <w:gridCol w:w="3420"/>
        <w:gridCol w:w="200"/>
        <w:gridCol w:w="240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Learners should be able to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picture in th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entences using the following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44-4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continu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demonstrate giv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e</w:t>
            </w:r>
            <w:r>
              <w:rPr>
                <w:rFonts w:cs="Arial" w:ascii="Arial" w:hAnsi="Arial"/>
                <w:sz w:val="20"/>
                <w:szCs w:val="20"/>
              </w:rPr>
              <w:t>, e.g. Zuhura is cutting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hes, broom, a mop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od. The wood is being cu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lasher, shoe brush,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45-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und ad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cket of wat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ed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n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, e.g. grass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ched hou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the apostrophe to sho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on, e.g. My brother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y will be on Frida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res mop, mend, repair,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Musa’s new rol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,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a homestea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44-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46-4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direct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45-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assive in the simple present ten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47-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bout how you looked aft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hildren younger than you when yo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left with them at hom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mpion </w:t>
            </w:r>
            <w:r>
              <w:rPr>
                <w:rFonts w:cs="Arial" w:ascii="Arial" w:hAnsi="Arial"/>
                <w:sz w:val="20"/>
                <w:szCs w:val="20"/>
              </w:rPr>
              <w:t>by Davi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ulwa, OUP, Nairob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 items or questi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 Exami-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 set from the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 and pe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6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in Term On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- 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23145" cy="59505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6" w:right="600" w:gutter="0" w:header="0" w:top="424" w:footer="0" w:bottom="128"/>
          <w:pgNumType w:fmt="decimal"/>
          <w:cols w:num="2" w:equalWidth="false" w:sep="false">
            <w:col w:w="322" w:space="17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sz w:val="32"/>
          <w:szCs w:val="32"/>
        </w:rPr>
        <w:t>New Progressive Primary English Schemes of Work for Standard Six: Term Two</w:t>
      </w:r>
    </w:p>
    <w:p>
      <w:pPr>
        <w:sectPr>
          <w:type w:val="nextPage"/>
          <w:pgSz w:orient="landscape" w:w="16838" w:h="11906"/>
          <w:pgMar w:left="2040" w:right="2060" w:gutter="0" w:header="0" w:top="597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8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220"/>
        <w:gridCol w:w="3260"/>
        <w:gridCol w:w="240"/>
        <w:gridCol w:w="3420"/>
        <w:gridCol w:w="2600"/>
        <w:gridCol w:w="1960"/>
        <w:gridCol w:w="12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PPE Pupil’s Book 6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in Term On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important point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Units 1 - 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 passag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, poster with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on road safety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54-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igns, picture of a bus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w + nominal + how/where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and explaining new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o</w:t>
            </w:r>
            <w:r>
              <w:rPr>
                <w:rFonts w:cs="Arial" w:ascii="Arial" w:hAnsi="Arial"/>
                <w:sz w:val="20"/>
                <w:szCs w:val="20"/>
              </w:rPr>
              <w:t>, e.g. show Kemunto ho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55-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weed the carro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ain/likely/unlikely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ucky/ unluck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e.g. She was luck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e out of the accident unhur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 xml:space="preserve">sentences using new words, e.g. </w:t>
            </w:r>
            <w:r>
              <w:rPr>
                <w:rFonts w:cs="Arial" w:ascii="Arial" w:hAnsi="Arial"/>
                <w:b/>
                <w:bCs/>
                <w:w w:val="87"/>
                <w:sz w:val="20"/>
                <w:szCs w:val="20"/>
              </w:rPr>
              <w:t>traffic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ide, injury, highway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 driving</w:t>
            </w:r>
            <w:r>
              <w:rPr>
                <w:rFonts w:cs="Arial" w:ascii="Arial" w:hAnsi="Arial"/>
                <w:sz w:val="20"/>
                <w:szCs w:val="20"/>
              </w:rPr>
              <w:t>,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an accident scen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, newspaper cutting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54-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56-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letter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55-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letter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manner/time/plac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56-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letter to advise Mr. Kur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how he can avoid acciden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nd accurately for comprehension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14" w:right="620" w:gutter="0" w:header="0" w:top="597" w:footer="0" w:bottom="128"/>
          <w:pgNumType w:fmt="decimal"/>
          <w:cols w:num="2" w:equalWidth="false" w:sep="false">
            <w:col w:w="315" w:space="190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597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1"/>
      <w:bookmarkStart w:id="14" w:name="page11"/>
      <w:bookmarkEnd w:id="1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20"/>
        <w:gridCol w:w="3440"/>
        <w:gridCol w:w="200"/>
        <w:gridCol w:w="240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Learners should be able to construct cor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nouncements alou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ki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rect sentences using the following pattern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nnouncements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sed stretch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60 - 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rogatives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/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z w:val="20"/>
                <w:szCs w:val="20"/>
              </w:rPr>
              <w:t>, e.g. Who left the door wi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new words in contex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n acciden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n? Okiki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e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62-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rners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d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aid, sire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ed limit, screech, bleed</w:t>
            </w:r>
            <w:r>
              <w:rPr>
                <w:rFonts w:cs="Arial" w:ascii="Arial" w:hAnsi="Arial"/>
                <w:sz w:val="20"/>
                <w:szCs w:val="20"/>
              </w:rPr>
              <w:t>, et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aid</w:t>
            </w:r>
            <w:r>
              <w:rPr>
                <w:rFonts w:cs="Arial" w:ascii="Arial" w:hAnsi="Arial"/>
                <w:sz w:val="20"/>
                <w:szCs w:val="20"/>
              </w:rPr>
              <w:t>, fluent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an accident scene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60-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62-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prop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62-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u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nd possessive pronou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64-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write a composition about an accid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has occurred near your school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dhouse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Njenga, OUP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travel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ck, wheel spanner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given pictur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66-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tter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ly/quite/rat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the conversation in th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driv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djectives, e.g. Travelling 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a flat whee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 is quite interest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67-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and explaining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s of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cture, flag down, boot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8" w:right="620" w:gutter="0" w:header="0" w:top="424" w:footer="0" w:bottom="128"/>
          <w:pgNumType w:fmt="decimal"/>
          <w:cols w:num="2" w:equalWidth="false" w:sep="false">
            <w:col w:w="349" w:space="202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5" w:name="page12"/>
      <w:bookmarkEnd w:id="15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0"/>
        <w:gridCol w:w="960"/>
        <w:gridCol w:w="3480"/>
        <w:gridCol w:w="220"/>
        <w:gridCol w:w="3440"/>
        <w:gridCol w:w="200"/>
        <w:gridCol w:w="2400"/>
        <w:gridCol w:w="1960"/>
        <w:gridCol w:w="1240"/>
        <w:gridCol w:w="30"/>
      </w:tblGrid>
      <w:tr>
        <w:trPr>
          <w:trHeight w:val="31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journey to Nairob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ravelling experi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66-6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68-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67-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rophes for contracted form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69-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ing thing that happened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m when they were travelli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nd accurately for comprehension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 or other simil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 in the Pupil’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70-7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explain meaning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toolbox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uous passive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toy ca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r is being wash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ca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71-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ther + or</w:t>
            </w:r>
            <w:r>
              <w:rPr>
                <w:rFonts w:cs="Arial" w:ascii="Arial" w:hAnsi="Arial"/>
                <w:sz w:val="20"/>
                <w:szCs w:val="20"/>
              </w:rPr>
              <w:t>, e.g.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visitors can have either soda or te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scre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shboar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net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ar</w:t>
            </w:r>
            <w:r>
              <w:rPr>
                <w:rFonts w:cs="Arial" w:ascii="Arial" w:hAnsi="Arial"/>
                <w:sz w:val="20"/>
                <w:szCs w:val="20"/>
              </w:rPr>
              <w:t>, fluent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ictures in the Pupil’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70-7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71-7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-6183630</wp:posOffset>
            </wp:positionV>
            <wp:extent cx="320675" cy="59378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13"/>
      <w:bookmarkStart w:id="17" w:name="page13"/>
      <w:bookmarkEnd w:id="1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2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60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71-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rophe in possess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/ and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t>/soun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72-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ve pronou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 journe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visit a frien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ing the stor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he conversa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hart showing virtues 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nd pronounc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76-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s of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/remind/allow/encourage 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nominal + infinitive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, e.g. I remind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76-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y little sister to drink her mil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 tags</w:t>
            </w:r>
            <w:r>
              <w:rPr>
                <w:rFonts w:cs="Arial" w:ascii="Arial" w:hAnsi="Arial"/>
                <w:sz w:val="20"/>
                <w:szCs w:val="20"/>
              </w:rPr>
              <w:t>, e.g. Farida lives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ndeni village. Doesn’t she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est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enerosit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air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What are virtues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, fluently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qualities pupils like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76-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76-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punctuation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direct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77-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pictorial composi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5" w:right="620" w:gutter="0" w:header="0" w:top="424" w:footer="0" w:bottom="128"/>
          <w:pgNumType w:fmt="decimal"/>
          <w:cols w:num="2" w:equalWidth="false" w:sep="false">
            <w:col w:w="349" w:space="18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14"/>
      <w:bookmarkEnd w:id="18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</w:tblGrid>
      <w:tr>
        <w:trPr>
          <w:trHeight w:val="2040" w:hRule="atLeast"/>
        </w:trPr>
        <w:tc>
          <w:tcPr>
            <w:tcW w:w="3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WK 6 </w:t>
            </w:r>
            <w:r>
              <w:rPr>
                <w:rFonts w:cs="Garamond" w:ascii="Garamond" w:hAnsi="Garamond"/>
                <w:b/>
                <w:bCs/>
                <w:sz w:val="2"/>
                <w:szCs w:val="2"/>
              </w:rPr>
              <w:t>WEEK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129222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2" r="-126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</w:tblGrid>
      <w:tr>
        <w:trPr>
          <w:trHeight w:val="1020" w:hRule="atLeast"/>
        </w:trPr>
        <w:tc>
          <w:tcPr>
            <w:tcW w:w="30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40"/>
        <w:gridCol w:w="3420"/>
        <w:gridCol w:w="160"/>
        <w:gridCol w:w="244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e similar storie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learly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questions set from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, writing or answ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weeks 1-5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1-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proverb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roverbs in the Pupil’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people tryi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2-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attern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put out a fi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s</w:t>
            </w:r>
            <w:r>
              <w:rPr>
                <w:rFonts w:cs="Arial" w:ascii="Arial" w:hAnsi="Arial"/>
                <w:sz w:val="20"/>
                <w:szCs w:val="20"/>
              </w:rPr>
              <w:t>, e.g. You were making noi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nd demonstrat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en’t you?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/shoul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s of new word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81-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You must do your homewor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fu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edient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rave girl saves lif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 in the Pupil’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2-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fluently and accurately and answer 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81-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3-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82-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 quarr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had with a frien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/silent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for comprehension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8" w:right="660" w:gutter="0" w:header="0" w:top="424" w:footer="0" w:bottom="128"/>
          <w:pgNumType w:fmt="decimal"/>
          <w:cols w:num="2" w:equalWidth="false" w:sep="false">
            <w:col w:w="488" w:space="4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ge15"/>
      <w:bookmarkStart w:id="20" w:name="page15"/>
      <w:bookmarkEnd w:id="2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240"/>
        <w:gridCol w:w="3420"/>
        <w:gridCol w:w="260"/>
        <w:gridCol w:w="2340"/>
        <w:gridCol w:w="1960"/>
        <w:gridCol w:w="1240"/>
        <w:gridCol w:w="3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items sold in the shop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s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who the main custom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le, threa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6-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und nouns</w:t>
            </w:r>
            <w:r>
              <w:rPr>
                <w:rFonts w:cs="Arial" w:ascii="Arial" w:hAnsi="Arial"/>
                <w:sz w:val="20"/>
                <w:szCs w:val="20"/>
              </w:rPr>
              <w:t>, e.g.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man hurried to his offic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apstone carving(s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85-8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contrastiv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ep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put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 e.g. Who has put the salt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 bowl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ses</w:t>
            </w:r>
            <w:r>
              <w:rPr>
                <w:rFonts w:cs="Arial" w:ascii="Arial" w:hAnsi="Arial"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qualifiers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 e.g. The cake you bak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is deliciou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v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av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ter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ye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fts in Kenya</w:t>
            </w:r>
            <w:r>
              <w:rPr>
                <w:rFonts w:cs="Arial" w:ascii="Arial" w:hAnsi="Arial"/>
                <w:sz w:val="20"/>
                <w:szCs w:val="20"/>
              </w:rPr>
              <w:t>,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 place where carving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6-8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don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ad the passage aloud and in pai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85-8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rite correct sentences u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87-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om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t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jectiv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ither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r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ither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86-9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descriptive composi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the process of making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po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/aloud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story in group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nd accurately for comprehension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1" w:right="600" w:gutter="0" w:header="0" w:top="424" w:footer="0" w:bottom="128"/>
          <w:pgNumType w:fmt="decimal"/>
          <w:cols w:num="2" w:equalWidth="false" w:sep="false">
            <w:col w:w="322" w:space="136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page16"/>
      <w:bookmarkEnd w:id="21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260"/>
        <w:gridCol w:w="3400"/>
        <w:gridCol w:w="200"/>
        <w:gridCol w:w="2400"/>
        <w:gridCol w:w="1960"/>
        <w:gridCol w:w="12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or listening to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passage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 barometer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92-9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pattern: Us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wind vane, wind soc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rogatives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hich/whe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meanings of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ainbo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When shall I leave for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0-9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n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ainbow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isit to the wea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trip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92-9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on</w:t>
            </w:r>
            <w:r>
              <w:rPr>
                <w:rFonts w:cs="Arial" w:ascii="Arial" w:hAnsi="Arial"/>
                <w:sz w:val="20"/>
                <w:szCs w:val="20"/>
              </w:rPr>
              <w:t>, fluently and accurately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1-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93-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containing silent letters 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nan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dia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2-9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 gi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diary for a week sh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corded weath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discu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oyo’s weather forecast in the Fu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section for enjoyment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ng out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215</wp:posOffset>
            </wp:positionH>
            <wp:positionV relativeFrom="paragraph">
              <wp:posOffset>-5950585</wp:posOffset>
            </wp:positionV>
            <wp:extent cx="9916795" cy="59512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37" w:right="620" w:gutter="0" w:header="0" w:top="424" w:footer="0" w:bottom="128"/>
          <w:pgNumType w:fmt="decimal"/>
          <w:cols w:num="2" w:equalWidth="false" w:sep="false">
            <w:col w:w="315" w:space="16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2" w:name="page17"/>
      <w:bookmarkEnd w:id="22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0"/>
        <w:gridCol w:w="960"/>
        <w:gridCol w:w="3480"/>
        <w:gridCol w:w="340"/>
        <w:gridCol w:w="3320"/>
        <w:gridCol w:w="320"/>
        <w:gridCol w:w="228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listening comprehens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car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weather char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96-9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tter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ly/unlikely/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ain/ lucky/unlucky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cha is likely to be in town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5-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lima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thund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lightenin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etc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eather do yo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weather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96-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z w:val="20"/>
                <w:szCs w:val="20"/>
              </w:rPr>
              <w:t>?, fluently and accurately an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 in the Pupil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5-9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questions oral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97-10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s contain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the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ictorial composi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6-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containing silen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nan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pictorial composition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Fun Spo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00-10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luently and accurately f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9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san the Geni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Wahome Mutahi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w w:val="98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work covered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, answer shee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rite correct answers to the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items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6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i-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set from the work cover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-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erm One to Two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-5942965</wp:posOffset>
            </wp:positionV>
            <wp:extent cx="320040" cy="593661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0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page18"/>
      <w:bookmarkEnd w:id="23"/>
      <w:r>
        <w:rPr>
          <w:rFonts w:cs="Arial" w:ascii="Arial" w:hAnsi="Arial"/>
          <w:b/>
          <w:bCs/>
          <w:sz w:val="32"/>
          <w:szCs w:val="32"/>
        </w:rPr>
        <w:t>New Progressive Primary English Schemes of Work for Standard Six: Term Three</w:t>
      </w:r>
    </w:p>
    <w:p>
      <w:pPr>
        <w:sectPr>
          <w:type w:val="nextPage"/>
          <w:pgSz w:orient="landscape" w:w="16838" w:h="11906"/>
          <w:pgMar w:left="2100" w:right="2120" w:gutter="0" w:header="0" w:top="557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260"/>
        <w:gridCol w:w="3400"/>
        <w:gridCol w:w="280"/>
        <w:gridCol w:w="2320"/>
        <w:gridCol w:w="1960"/>
        <w:gridCol w:w="1240"/>
        <w:gridCol w:w="3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Learners should be able to revise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in Term Two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6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- 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or listening comprehens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fores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y stick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06-1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attern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ly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uses of tre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rak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te/rather with adjectives 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tre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noun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 e.g. That acacia tree is ra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r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02-10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.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und ad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ed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un + ed</w:t>
            </w:r>
            <w:r>
              <w:rPr>
                <w:rFonts w:cs="Arial" w:ascii="Arial" w:hAnsi="Arial"/>
                <w:sz w:val="20"/>
                <w:szCs w:val="20"/>
              </w:rPr>
              <w:t>, e.g.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ey-haired man is my grandfath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d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os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u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pt, cactus,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ree nursery</w:t>
            </w:r>
            <w:r>
              <w:rPr>
                <w:rFonts w:cs="Arial" w:ascii="Arial" w:hAnsi="Arial"/>
                <w:sz w:val="20"/>
                <w:szCs w:val="20"/>
              </w:rPr>
              <w:t>, fluently and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enviro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06-1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the school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03-1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wor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07-1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d by omission of silent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dding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give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04-10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s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things you do to keep you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r home compound clea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01-1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10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 for it, </w:t>
            </w:r>
            <w:r>
              <w:rPr>
                <w:rFonts w:cs="Arial" w:ascii="Arial" w:hAnsi="Arial"/>
                <w:sz w:val="20"/>
                <w:szCs w:val="20"/>
              </w:rPr>
              <w:t>by Mos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a, OUP, Nairobi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2" w:right="620" w:gutter="0" w:header="0" w:top="557" w:footer="0" w:bottom="128"/>
          <w:pgNumType w:fmt="decimal"/>
          <w:cols w:num="2" w:equalWidth="false" w:sep="false">
            <w:col w:w="315" w:space="16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557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ge19"/>
      <w:bookmarkStart w:id="25" w:name="page19"/>
      <w:bookmarkEnd w:id="2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2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60"/>
        <w:gridCol w:w="3440"/>
        <w:gridCol w:w="260"/>
        <w:gridCol w:w="3440"/>
        <w:gridCol w:w="300"/>
        <w:gridCol w:w="2180"/>
        <w:gridCol w:w="3300"/>
      </w:tblGrid>
      <w:tr>
        <w:trPr>
          <w:trHeight w:val="242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 TOPIC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</w:tr>
      <w:tr>
        <w:trPr>
          <w:trHeight w:val="25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n to descriptions about pic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suit, discus, sho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t, javeli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12-115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patterns: Use of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meanings of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athlet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se </w:t>
            </w:r>
            <w:r>
              <w:rPr>
                <w:rFonts w:cs="Arial" w:ascii="Arial" w:hAnsi="Arial"/>
                <w:sz w:val="20"/>
                <w:szCs w:val="20"/>
              </w:rPr>
              <w:t>as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lative pronoun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n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unner whose tracksuit w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07-110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won the race; the contrastive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pe</w:t>
            </w:r>
            <w:r>
              <w:rPr>
                <w:rFonts w:cs="Arial" w:ascii="Arial" w:hAnsi="Arial"/>
                <w:sz w:val="20"/>
                <w:szCs w:val="20"/>
              </w:rPr>
              <w:t>, e.g. I hop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team wins the league but 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think they can win today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. Most of our athletes a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ed; conditional sentenc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olv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sible condition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If Kimoi had not run faster 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not have won the rac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0" w:leader="none"/>
        </w:tabs>
        <w:overflowPunct w:val="false"/>
        <w:autoSpaceDE w:val="false"/>
        <w:spacing w:lineRule="auto" w:line="266" w:before="0" w:after="0"/>
        <w:ind w:left="2460" w:right="9500" w:hanging="22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nounce and construct correct sentences using new words, e.g. </w:t>
      </w:r>
      <w:r>
        <w:rPr>
          <w:rFonts w:cs="Arial" w:ascii="Arial" w:hAnsi="Arial"/>
          <w:b/>
          <w:bCs/>
          <w:sz w:val="19"/>
          <w:szCs w:val="19"/>
        </w:rPr>
        <w:t>rac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bCs/>
          <w:sz w:val="19"/>
          <w:szCs w:val="19"/>
        </w:rPr>
        <w:t xml:space="preserve"> compet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bCs/>
          <w:sz w:val="19"/>
          <w:szCs w:val="19"/>
        </w:rPr>
        <w:t xml:space="preserve"> trac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bCs/>
          <w:sz w:val="19"/>
          <w:szCs w:val="19"/>
        </w:rPr>
        <w:t xml:space="preserve"> hurdles</w:t>
      </w:r>
      <w:r>
        <w:rPr>
          <w:rFonts w:cs="Arial" w:ascii="Arial" w:hAnsi="Arial"/>
          <w:sz w:val="19"/>
          <w:szCs w:val="19"/>
        </w:rPr>
        <w:t>, etc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7"/>
        <w:gridCol w:w="1260"/>
        <w:gridCol w:w="3500"/>
        <w:gridCol w:w="220"/>
        <w:gridCol w:w="3440"/>
        <w:gridCol w:w="2020"/>
        <w:gridCol w:w="3780"/>
        <w:gridCol w:w="23"/>
      </w:tblGrid>
      <w:tr>
        <w:trPr>
          <w:trHeight w:val="3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anza snatches athletic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sports events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12-1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phy</w:t>
            </w:r>
            <w:r>
              <w:rPr>
                <w:rFonts w:cs="Arial" w:ascii="Arial" w:hAnsi="Arial"/>
                <w:sz w:val="20"/>
                <w:szCs w:val="20"/>
              </w:rPr>
              <w:t>, fluently and accurately and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07-10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new words.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 sentences using auxiliary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13-1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mod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08-1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 giv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s event that they attend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story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nd accurately for comprehension and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 similar stories about cowards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00" w:gutter="0" w:header="0" w:top="424" w:footer="0" w:bottom="128"/>
          <w:pgNumType w:fmt="decimal"/>
          <w:cols w:num="2" w:equalWidth="false" w:sep="false">
            <w:col w:w="322" w:space="14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6" w:name="page20"/>
      <w:bookmarkEnd w:id="26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180"/>
        <w:gridCol w:w="3480"/>
        <w:gridCol w:w="200"/>
        <w:gridCol w:w="2400"/>
        <w:gridCol w:w="1960"/>
        <w:gridCol w:w="1240"/>
        <w:gridCol w:w="3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the conversation in pai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cture of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a Kali</w:t>
            </w:r>
            <w:r>
              <w:rPr>
                <w:rFonts w:cs="Arial" w:ascii="Arial" w:hAnsi="Arial"/>
                <w:sz w:val="20"/>
                <w:szCs w:val="20"/>
              </w:rPr>
              <w:t xml:space="preserve"> she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childre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18-1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following pattern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nd demonstrat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a coffe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/see + where/how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s of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tio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/why</w:t>
            </w:r>
            <w:r>
              <w:rPr>
                <w:rFonts w:cs="Arial" w:ascii="Arial" w:hAnsi="Arial"/>
                <w:sz w:val="20"/>
                <w:szCs w:val="20"/>
              </w:rPr>
              <w:t>, e.g. I cannot see wh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11-1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eople employ children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e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t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t simple </w:t>
            </w:r>
            <w:r>
              <w:rPr>
                <w:rFonts w:cs="Arial" w:ascii="Arial" w:hAnsi="Arial"/>
                <w:sz w:val="20"/>
                <w:szCs w:val="20"/>
              </w:rPr>
              <w:t>tenses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The thief was made to giv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 the money;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ed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 + past simp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sz w:val="20"/>
                <w:szCs w:val="20"/>
              </w:rPr>
              <w:t>;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fect tense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ate got repaired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d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ou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e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hild worker</w:t>
            </w:r>
            <w:r>
              <w:rPr>
                <w:rFonts w:cs="Arial" w:ascii="Arial" w:hAnsi="Arial"/>
                <w:sz w:val="20"/>
                <w:szCs w:val="20"/>
              </w:rPr>
              <w:t>, fluentl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child labour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18-1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Discussing pictures in the Pupil’s Book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12-1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answer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19-1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the sound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lette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s and superlative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13-1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sentences using the correc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adjective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letter to a friend who ha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dropped out of school, explaining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dvantages of being in school and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isadvantages of being out of school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ci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ing loud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em fluently and accurately f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oem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1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36" w:right="620" w:gutter="0" w:header="0" w:top="424" w:footer="0" w:bottom="128"/>
          <w:pgNumType w:fmt="decimal"/>
          <w:cols w:num="2" w:equalWidth="false" w:sep="false">
            <w:col w:w="315" w:space="16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21"/>
      <w:bookmarkStart w:id="28" w:name="page21"/>
      <w:bookmarkEnd w:id="2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60"/>
        <w:gridCol w:w="960"/>
        <w:gridCol w:w="3480"/>
        <w:gridCol w:w="220"/>
        <w:gridCol w:w="3440"/>
        <w:gridCol w:w="300"/>
        <w:gridCol w:w="230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games pupils know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whistle, a ball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ictures in the Pupil’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showing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24-1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patterns: Us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 officiating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tional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uld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 ne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cer mat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sz w:val="20"/>
                <w:szCs w:val="20"/>
              </w:rPr>
              <w:t>, e.g. The radio would no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17-1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and so one could not list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the news;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/remind/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w + nominal + infinitive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coach got us to play well.; U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sentences involv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ssible conditions </w:t>
            </w:r>
            <w:r>
              <w:rPr>
                <w:rFonts w:cs="Arial" w:ascii="Arial" w:hAnsi="Arial"/>
                <w:sz w:val="20"/>
                <w:szCs w:val="20"/>
              </w:rPr>
              <w:t>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firmative/negative </w:t>
            </w:r>
            <w:r>
              <w:rPr>
                <w:rFonts w:cs="Arial" w:ascii="Arial" w:hAnsi="Arial"/>
                <w:sz w:val="20"/>
                <w:szCs w:val="20"/>
              </w:rPr>
              <w:t>form, e.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my brother had broken his leg,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have helped hi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ew words, e.g.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p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fere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stl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core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uma’s goal lif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ictures in the Pupil’s Book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24-1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jiado</w:t>
            </w:r>
            <w:r>
              <w:rPr>
                <w:rFonts w:cs="Arial" w:ascii="Arial" w:hAnsi="Arial"/>
                <w:sz w:val="20"/>
                <w:szCs w:val="20"/>
              </w:rPr>
              <w:t>, fluently and accurate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car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17-1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26-1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llstops, question marks and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lett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18-1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ly confused wor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thei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vourite gam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ing in groups about the role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and girl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1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for comprehensio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Discussing the roles of men and wom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making traditional item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Explaining the meanings of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20-1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correct sentenc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11" w:right="600" w:gutter="0" w:header="0" w:top="424" w:footer="0" w:bottom="128"/>
          <w:pgNumType w:fmt="decimal"/>
          <w:cols w:num="2" w:equalWidth="false" w:sep="false">
            <w:col w:w="315" w:space="19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9" w:name="page22"/>
      <w:bookmarkEnd w:id="29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</w:tblGrid>
      <w:tr>
        <w:trPr>
          <w:trHeight w:val="1020" w:hRule="atLeast"/>
        </w:trPr>
        <w:tc>
          <w:tcPr>
            <w:tcW w:w="30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320"/>
        <w:gridCol w:w="3340"/>
        <w:gridCol w:w="260"/>
        <w:gridCol w:w="234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ing in groups about the rol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boys and girl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nt, needle, glue, sisal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0-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attern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roles of men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uous passive</w:t>
            </w:r>
            <w:r>
              <w:rPr>
                <w:rFonts w:cs="Arial" w:ascii="Arial" w:hAnsi="Arial"/>
                <w:sz w:val="20"/>
                <w:szCs w:val="20"/>
              </w:rPr>
              <w:t>, e.g.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in making traditional item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article made of raff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is being painted;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itio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s of ne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22-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ments</w:t>
            </w:r>
            <w:r>
              <w:rPr>
                <w:rFonts w:cs="Arial" w:ascii="Arial" w:hAnsi="Arial"/>
                <w:sz w:val="20"/>
                <w:szCs w:val="20"/>
              </w:rPr>
              <w:t>, e.g. If I had lost al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y money, I would have report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corre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headteacher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f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y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tern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w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ing a mat</w:t>
            </w:r>
            <w:r>
              <w:rPr>
                <w:rFonts w:cs="Arial" w:ascii="Arial" w:hAnsi="Arial"/>
                <w:sz w:val="20"/>
                <w:szCs w:val="20"/>
              </w:rPr>
              <w:t>, fluently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0-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oral 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22-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1 - 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the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before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ul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instruc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ook 6, pp. 123 - 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g with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pa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s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sz w:val="20"/>
                <w:szCs w:val="20"/>
              </w:rPr>
              <w:t xml:space="preserve"> to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the instructions for making 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y card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section fluent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4 - 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for comprehens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joymen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from the wor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6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weeks one to fiv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21 - 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7" w:right="660" w:gutter="0" w:header="0" w:top="424" w:footer="0" w:bottom="128"/>
          <w:pgNumType w:fmt="decimal"/>
          <w:cols w:num="2" w:equalWidth="false" w:sep="false">
            <w:col w:w="338" w:space="20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ge23"/>
      <w:bookmarkStart w:id="31" w:name="page23"/>
      <w:bookmarkEnd w:id="3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320"/>
        <w:gridCol w:w="3340"/>
        <w:gridCol w:w="260"/>
        <w:gridCol w:w="234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he liste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, envelop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passag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a computer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6 - 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rasal verbs</w:t>
            </w:r>
            <w:r>
              <w:rPr>
                <w:rFonts w:cs="Arial" w:ascii="Arial" w:hAnsi="Arial"/>
                <w:sz w:val="20"/>
                <w:szCs w:val="20"/>
              </w:rPr>
              <w:t>, e.g. Najta’s ca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give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e-mail addres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ke down </w:t>
            </w:r>
            <w:r>
              <w:rPr>
                <w:rFonts w:cs="Arial" w:ascii="Arial" w:hAnsi="Arial"/>
                <w:sz w:val="20"/>
                <w:szCs w:val="20"/>
              </w:rPr>
              <w:t>near the bridge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meanings of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on a card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NPPE Teacher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26 - 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advertiseme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 addres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n pa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bbi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pen pal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net,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gerous pen pal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given lette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tter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6 - 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NPPE Teacher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questions oral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27 - 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8 - 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double consonant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capit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NPPE Teacher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 appropriate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27 - 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ve pronou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points to argue for or again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opic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letters is bett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 making telephone cal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fluently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0 - 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a well-known pers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Nelso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pictures of famo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la and other grea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2 - 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attern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xiv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i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nouns</w:t>
            </w:r>
            <w:r>
              <w:rPr>
                <w:rFonts w:cs="Arial" w:ascii="Arial" w:hAnsi="Arial"/>
                <w:sz w:val="20"/>
                <w:szCs w:val="20"/>
              </w:rPr>
              <w:t>, i.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yself/yourself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meanings of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identify card/pas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NPPE Teacher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e.g. she sewed the dress herself;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1 - 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 + to</w:t>
            </w:r>
            <w:r>
              <w:rPr>
                <w:rFonts w:cs="Arial" w:ascii="Arial" w:hAnsi="Arial"/>
                <w:sz w:val="20"/>
                <w:szCs w:val="20"/>
              </w:rPr>
              <w:t>, e.g. This piece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is too hard. It cannot be split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d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ht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ggl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mand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11" w:right="620" w:gutter="0" w:header="0" w:top="424" w:footer="0" w:bottom="128"/>
          <w:pgNumType w:fmt="decimal"/>
          <w:cols w:num="2" w:equalWidth="false" w:sep="false">
            <w:col w:w="349" w:space="220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2" w:name="page24"/>
      <w:bookmarkEnd w:id="32"/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10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80"/>
        <w:gridCol w:w="3320"/>
        <w:gridCol w:w="360"/>
        <w:gridCol w:w="3180"/>
        <w:gridCol w:w="2780"/>
        <w:gridCol w:w="3280"/>
        <w:gridCol w:w="23"/>
      </w:tblGrid>
      <w:tr>
        <w:trPr>
          <w:trHeight w:val="242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 TOPICS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son Mandela</w:t>
            </w:r>
            <w:r>
              <w:rPr>
                <w:rFonts w:cs="Arial" w:ascii="Arial" w:hAnsi="Arial"/>
                <w:sz w:val="20"/>
                <w:szCs w:val="20"/>
              </w:rPr>
              <w:t>, fluently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Nelson Mandela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2 - 14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2 - 1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questions orally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4 - 14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al verbs.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3 - 1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0" w:leader="none"/>
        </w:tabs>
        <w:overflowPunct w:val="false"/>
        <w:autoSpaceDE w:val="false"/>
        <w:spacing w:lineRule="auto" w:line="268" w:before="0" w:after="0"/>
        <w:ind w:left="2460" w:right="9600" w:hanging="23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rite about a famous person who lived in their community or country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0"/>
        <w:gridCol w:w="3520"/>
        <w:gridCol w:w="220"/>
        <w:gridCol w:w="3400"/>
        <w:gridCol w:w="240"/>
        <w:gridCol w:w="2340"/>
        <w:gridCol w:w="3260"/>
        <w:gridCol w:w="23"/>
      </w:tblGrid>
      <w:tr>
        <w:trPr>
          <w:trHeight w:val="2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6 - 14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 famous person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ver Again </w:t>
            </w:r>
            <w:r>
              <w:rPr>
                <w:rFonts w:cs="Arial" w:ascii="Arial" w:hAnsi="Arial"/>
                <w:sz w:val="20"/>
                <w:szCs w:val="20"/>
              </w:rPr>
              <w:t>by Fran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jenga, OUP, Nairob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he listening comprehension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house with 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Work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n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8 - 1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patter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questions.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floodligh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le</w:t>
            </w:r>
            <w:r>
              <w:rPr>
                <w:rFonts w:cs="Arial" w:ascii="Arial" w:hAnsi="Arial"/>
                <w:sz w:val="20"/>
                <w:szCs w:val="20"/>
              </w:rPr>
              <w:t>, e.g. Duracha got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meanings of new words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36 - 1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d when he saw his uncle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ant surpris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amou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do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loodlight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Reading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.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ree tops</w:t>
            </w:r>
            <w:r>
              <w:rPr>
                <w:rFonts w:cs="Arial" w:ascii="Arial" w:hAnsi="Arial"/>
                <w:sz w:val="20"/>
                <w:szCs w:val="20"/>
              </w:rPr>
              <w:t>, fluent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buildings pupi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8 - 14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ow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37 - 1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oral questions.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49 - 1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38 - 1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write a composition about natural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an-made features they had visit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3" w:right="620" w:gutter="0" w:header="0" w:top="424" w:footer="0" w:bottom="128"/>
          <w:pgNumType w:fmt="decimal"/>
          <w:cols w:num="2" w:equalWidth="false" w:sep="false">
            <w:col w:w="349" w:space="12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87350</wp:posOffset>
            </wp:positionH>
            <wp:positionV relativeFrom="page">
              <wp:posOffset>716280</wp:posOffset>
            </wp:positionV>
            <wp:extent cx="9944735" cy="635762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page25"/>
      <w:bookmarkStart w:id="34" w:name="page25"/>
      <w:bookmarkEnd w:id="3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0"/>
        <w:gridCol w:w="960"/>
        <w:gridCol w:w="3480"/>
        <w:gridCol w:w="240"/>
        <w:gridCol w:w="3200"/>
        <w:gridCol w:w="23"/>
      </w:tblGrid>
      <w:tr>
        <w:trPr>
          <w:trHeight w:val="31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6"/>
                <w:szCs w:val="26"/>
              </w:rPr>
              <w:t>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em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oe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ing the poe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pictures in th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and demonstrate meaning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tter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’t understand/se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new word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how/why/what/where</w:t>
            </w:r>
            <w:r>
              <w:rPr>
                <w:rFonts w:cs="Arial" w:ascii="Arial" w:hAnsi="Arial"/>
                <w:sz w:val="20"/>
                <w:szCs w:val="20"/>
              </w:rPr>
              <w:t>, e.g. 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n’t see where I put the needle.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im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ler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neak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w w:val="98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k before you leap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about the problem of theft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fluently and accurately and answer oral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describe how people s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lette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things, e.g.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oa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- make a long dee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like a l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formal lett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Fun Spot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story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the story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answers to the questions</w:t>
            </w:r>
          </w:p>
        </w:tc>
        <w:tc>
          <w:tcPr>
            <w:tcW w:w="34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i-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 from the work covered betwe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ne and Term Thre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260"/>
        <w:gridCol w:w="1960"/>
        <w:gridCol w:w="1200"/>
      </w:tblGrid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52 - 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52 - 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formal lett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p. 153 - 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p. 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 p. 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6, p. 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6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- 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ge26"/>
      <w:bookmarkStart w:id="36" w:name="page26"/>
      <w:bookmarkEnd w:id="36"/>
    </w:p>
    <w:sectPr>
      <w:type w:val="nextPage"/>
      <w:pgSz w:orient="landscape" w:w="16838" w:h="11906"/>
      <w:pgMar w:left="620" w:right="620" w:gutter="0" w:header="0" w:top="424" w:footer="0" w:bottom="112"/>
      <w:pgNumType w:fmt="decimal"/>
      <w:cols w:num="2" w:equalWidth="false" w:sep="false">
        <w:col w:w="9580" w:space="400"/>
        <w:col w:w="5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1:00Z</dcterms:created>
  <dc:creator>MARXTECH</dc:creator>
  <dc:description/>
  <dc:language>en-US</dc:language>
  <cp:lastModifiedBy>PROF WANJOHI</cp:lastModifiedBy>
  <dcterms:modified xsi:type="dcterms:W3CDTF">2014-12-25T11:16:00Z</dcterms:modified>
  <cp:revision>5</cp:revision>
  <dc:subject/>
  <dc:title/>
</cp:coreProperties>
</file>