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ENGLISH SCHEME OF WORK CLASS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 xml:space="preserve">Available Onli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ENGLISH SCHEME OF WORK CLASS 4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 xml:space="preserve">Available Online: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New Progressive Primary English Standard Four Schemes of Work: Term One</w:t>
      </w:r>
    </w:p>
    <w:p>
      <w:pPr>
        <w:sectPr>
          <w:type w:val="nextPage"/>
          <w:pgSz w:orient="landscape" w:w="16838" w:h="11906"/>
          <w:pgMar w:left="2340" w:right="236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1280"/>
        <w:gridCol w:w="3240"/>
        <w:gridCol w:w="220"/>
        <w:gridCol w:w="2840"/>
        <w:gridCol w:w="200"/>
        <w:gridCol w:w="2780"/>
        <w:gridCol w:w="2120"/>
        <w:gridCol w:w="132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st exam pap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 in Cla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a conversation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pe measur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 – 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/rop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ame + nominal + as e.g. Obon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nd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2 – 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me</w:t>
            </w:r>
            <w:r>
              <w:rPr>
                <w:rFonts w:cs="Arial" w:ascii="Arial" w:hAnsi="Arial"/>
                <w:sz w:val="20"/>
                <w:szCs w:val="20"/>
              </w:rPr>
              <w:t xml:space="preserve"> heig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Akiny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water tank or a picture of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re or less than e.g. The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ore</w:t>
            </w:r>
            <w:r>
              <w:rPr>
                <w:rFonts w:cs="Arial" w:ascii="Arial" w:hAnsi="Arial"/>
                <w:sz w:val="20"/>
                <w:szCs w:val="20"/>
              </w:rPr>
              <w:t xml:space="preserve"> pupil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an</w:t>
            </w:r>
            <w:r>
              <w:rPr>
                <w:rFonts w:cs="Arial" w:ascii="Arial" w:hAnsi="Arial"/>
                <w:sz w:val="20"/>
                <w:szCs w:val="20"/>
              </w:rPr>
              <w:t xml:space="preserve"> teac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stor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school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st simple passive e.g. He w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d awa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ow much + compar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ing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–er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ow mu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ng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wire tha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They should be able to pronounce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construct 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ords e.g. size, broad, shallow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The water tank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various objec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 – 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rfa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2 – 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/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 – 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uns as naming wor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nctuation marks e.g. ful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3 – 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p, comma and ques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bout the size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of their classroo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32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20"/>
        <w:gridCol w:w="2840"/>
        <w:gridCol w:w="200"/>
        <w:gridCol w:w="2780"/>
        <w:gridCol w:w="2120"/>
        <w:gridCol w:w="132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hildren do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activiti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 - 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al Identity Card or 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ough + nominal + infini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 – 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ll children should ha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ough</w:t>
            </w:r>
            <w:r>
              <w:rPr>
                <w:rFonts w:cs="Arial" w:ascii="Arial" w:hAnsi="Arial"/>
                <w:sz w:val="20"/>
                <w:szCs w:val="20"/>
              </w:rPr>
              <w:t xml:space="preserve"> foo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ea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neglect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rights, protection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 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Child rights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roblem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es of child mistreatmen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 – 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have and how to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py of the Constituti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the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 – 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9 – 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and given pictur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pictori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recite the poem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ing the poe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 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-5962650</wp:posOffset>
            </wp:positionV>
            <wp:extent cx="9916795" cy="596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32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20"/>
        <w:gridCol w:w="284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story read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ch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childre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 – 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en</w:t>
            </w:r>
            <w:r>
              <w:rPr>
                <w:rFonts w:cs="Arial" w:ascii="Arial" w:hAnsi="Arial"/>
                <w:sz w:val="20"/>
                <w:szCs w:val="20"/>
              </w:rPr>
              <w:t xml:space="preserve"> clauses with pres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 – 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showing future inten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en</w:t>
            </w:r>
            <w:r>
              <w:rPr>
                <w:rFonts w:cs="Arial" w:ascii="Arial" w:hAnsi="Arial"/>
                <w:sz w:val="20"/>
                <w:szCs w:val="20"/>
              </w:rPr>
              <w:t xml:space="preserve"> I grow up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ta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 with messag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of sick childr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ainst child labou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ditional + would/cou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 I saw children be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eated,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ould</w:t>
            </w:r>
            <w:r>
              <w:rPr>
                <w:rFonts w:cs="Arial" w:ascii="Arial" w:hAnsi="Arial"/>
                <w:sz w:val="20"/>
                <w:szCs w:val="20"/>
              </w:rPr>
              <w:t xml:space="preserve"> tell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respect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edience, honest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d the passage “You’ll have ti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work they do 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 – 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y” fluently and accurate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 – 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 – 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 nouns and write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4 – 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given tongue twisters 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ing tongue twist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as possible 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4" w:footer="0" w:bottom="132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20"/>
        <w:gridCol w:w="2840"/>
        <w:gridCol w:w="200"/>
        <w:gridCol w:w="278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pictures 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6 – 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buses, matatus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minal + verb + adverb e.g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meaning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s (or real items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7 – 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 arrives at Voi at no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luggage on rack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arer/ farther away from + th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 under the sea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Eldoret is farther away from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 than Naivasha i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map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sent passive e.g. Luggage 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aded before the bus leav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st perfect continuous tense 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lause e.g. It had stopp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ing when the bus left Vo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They should be able to pronounce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onstruct 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words e.g. tyre burst, alight, courteous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It is a tyre burst”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a journey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6 – 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upils have taken in the rec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 bus-stop/station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8 – 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aloud/silently and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r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8 – 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per nou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pital letters at the begin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9 – 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sentences and for nam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dia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eopl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stract nou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y should be aable to write a dia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he learners should be able to re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the “Fun spot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30" w:right="620" w:gutter="0" w:header="0" w:top="442" w:footer="0" w:bottom="132"/>
          <w:pgNumType w:fmt="decimal"/>
          <w:cols w:num="2" w:equalWidth="false" w:sep="false">
            <w:col w:w="322" w:space="16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42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S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1400"/>
        <w:gridCol w:w="23"/>
      </w:tblGrid>
      <w:tr>
        <w:trPr>
          <w:trHeight w:val="149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evision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00"/>
        <w:gridCol w:w="23"/>
      </w:tblGrid>
      <w:tr>
        <w:trPr>
          <w:trHeight w:val="155" w:hRule="atLeast"/>
        </w:trPr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6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40" w:leader="none"/>
        </w:tabs>
        <w:overflowPunct w:val="false"/>
        <w:autoSpaceDE w:val="false"/>
        <w:spacing w:lineRule="auto" w:line="237" w:before="0" w:after="0"/>
        <w:ind w:left="1640" w:hanging="9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ar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20"/>
        <w:gridCol w:w="2840"/>
        <w:gridCol w:w="200"/>
        <w:gridCol w:w="2780"/>
        <w:gridCol w:w="2120"/>
        <w:gridCol w:w="1320"/>
        <w:gridCol w:w="30"/>
      </w:tblGrid>
      <w:tr>
        <w:trPr>
          <w:trHeight w:val="323" w:hRule="atLeast"/>
        </w:trPr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answer questions s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work covered betwe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ks 1 and 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ing to sentences abou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occupa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2 – 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tend to be + nominal e.g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oyo is pretending to be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en</w:t>
            </w:r>
            <w:r>
              <w:rPr>
                <w:rFonts w:cs="Arial" w:ascii="Arial" w:hAnsi="Arial"/>
                <w:sz w:val="20"/>
                <w:szCs w:val="20"/>
              </w:rPr>
              <w:t xml:space="preserve"> clause + present tense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future intention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he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rain stops, w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o pla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They should be able to pronounce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nstruct 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words e.g. mason engineer, brick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different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source person e.g. 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A vis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2 – 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 building site” fluently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ictures in th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25 – 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ercises 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4 – 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ostrophe in contrac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26 – 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dia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dia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and the story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story 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6 – 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“Fun spot”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ster Todi</w:t>
            </w:r>
            <w:r>
              <w:rPr>
                <w:rFonts w:cs="Arial" w:ascii="Arial" w:hAnsi="Arial"/>
                <w:sz w:val="20"/>
                <w:szCs w:val="20"/>
              </w:rPr>
              <w:t>, OUP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424" w:footer="0" w:bottom="129"/>
          <w:pgNumType w:fmt="decimal"/>
          <w:cols w:num="2" w:equalWidth="false" w:sep="false">
            <w:col w:w="2760" w:space="220"/>
            <w:col w:w="1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20"/>
        <w:gridCol w:w="2840"/>
        <w:gridCol w:w="200"/>
        <w:gridCol w:w="2780"/>
        <w:gridCol w:w="2120"/>
        <w:gridCol w:w="132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and responding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8 – 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ould like to</w:t>
            </w:r>
            <w:r>
              <w:rPr>
                <w:rFonts w:cs="Arial" w:ascii="Arial" w:hAnsi="Arial"/>
                <w:sz w:val="20"/>
                <w:szCs w:val="20"/>
              </w:rPr>
              <w:t xml:space="preserve"> + infinitive e.g. Sid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ste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s 29 – 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ould like to drive a car but 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s not passed the driving tes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s of pape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de of/Built of e.g. Bucke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usuall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de of</w:t>
            </w:r>
            <w:r>
              <w:rPr>
                <w:rFonts w:cs="Arial" w:ascii="Arial" w:hAnsi="Arial"/>
                <w:sz w:val="20"/>
                <w:szCs w:val="20"/>
              </w:rPr>
              <w:t xml:space="preserve"> plasti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b, actor, caterer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She pull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28 – 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wrong tooth!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s and tal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what they would lik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30 – 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when they grow up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/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0 – 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und words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m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ery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nobody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31 – 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mebody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guided composi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occupa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“Fun spot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what yo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like to be when yo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 up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80"/>
        <w:gridCol w:w="340"/>
        <w:gridCol w:w="2920"/>
        <w:gridCol w:w="220"/>
        <w:gridCol w:w="2840"/>
        <w:gridCol w:w="220"/>
        <w:gridCol w:w="2660"/>
        <w:gridCol w:w="3540"/>
        <w:gridCol w:w="23"/>
      </w:tblGrid>
      <w:tr>
        <w:trPr>
          <w:trHeight w:val="24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a picture and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/real farm tools e.g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ings that are wro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mbes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2 – 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of a farm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Very + but e.g. He was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>ver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tired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ed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35 – 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ut</w:t>
            </w:r>
            <w:r>
              <w:rPr>
                <w:rFonts w:cs="Arial" w:ascii="Arial" w:hAnsi="Arial"/>
                <w:sz w:val="20"/>
                <w:szCs w:val="20"/>
              </w:rPr>
              <w:t xml:space="preserve"> he continued work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ossessive pronouns e.g. mine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s, his, yours, theirs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long to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dic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 e.g. This far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longs to</w:t>
            </w:r>
            <w:r>
              <w:rPr>
                <w:rFonts w:cs="Arial" w:ascii="Arial" w:hAnsi="Arial"/>
                <w:sz w:val="20"/>
                <w:szCs w:val="20"/>
              </w:rPr>
              <w:t xml:space="preserve"> Mot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ready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past perfect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he came back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y ha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ready</w:t>
            </w:r>
            <w:r>
              <w:rPr>
                <w:rFonts w:cs="Arial" w:ascii="Arial" w:hAnsi="Arial"/>
                <w:sz w:val="20"/>
                <w:szCs w:val="20"/>
              </w:rPr>
              <w:t xml:space="preserve"> fallen asleep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520" w:right="9720" w:hanging="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They should be able to pronounce and construct correct sentences using new words e.g. plough, hedge, dignity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40"/>
        <w:gridCol w:w="3360"/>
        <w:gridCol w:w="360"/>
        <w:gridCol w:w="2780"/>
        <w:gridCol w:w="2920"/>
        <w:gridCol w:w="3500"/>
      </w:tblGrid>
      <w:tr>
        <w:trPr>
          <w:trHeight w:val="24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You sound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pictures 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2 – 33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a good farmer”, fluentl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35 – 37</w:t>
            </w:r>
          </w:p>
        </w:tc>
      </w:tr>
      <w:tr>
        <w:trPr>
          <w:trHeight w:val="23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 and in turns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dialogue in the “Fu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conversation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7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onversation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</w:tr>
      <w:tr>
        <w:trPr>
          <w:trHeight w:val="24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40</w:t>
            </w:r>
          </w:p>
        </w:tc>
      </w:tr>
    </w:tbl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0"/>
        <w:gridCol w:w="2920"/>
        <w:gridCol w:w="220"/>
        <w:gridCol w:w="284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a dialog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the doctor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8 – 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wan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... + pres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1 – 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ct 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ow many</w:t>
            </w:r>
            <w:r>
              <w:rPr>
                <w:rFonts w:cs="Arial" w:ascii="Arial" w:hAnsi="Arial"/>
                <w:sz w:val="20"/>
                <w:szCs w:val="20"/>
              </w:rPr>
              <w:t xml:space="preserve"> noti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 with healt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s she written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 to have + infini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+ nominal e.g. He is on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tending to have</w:t>
            </w:r>
            <w:r>
              <w:rPr>
                <w:rFonts w:cs="Arial" w:ascii="Arial" w:hAnsi="Arial"/>
                <w:sz w:val="20"/>
                <w:szCs w:val="20"/>
              </w:rPr>
              <w:t xml:space="preserve"> a coug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ratives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ore</w:t>
            </w:r>
            <w:r>
              <w:rPr>
                <w:rFonts w:cs="Arial" w:ascii="Arial" w:hAnsi="Arial"/>
                <w:sz w:val="20"/>
                <w:szCs w:val="20"/>
              </w:rPr>
              <w:t xml:space="preserve"> 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+ than e.g. You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ture 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ore</w:t>
            </w:r>
            <w:r>
              <w:rPr>
                <w:rFonts w:cs="Arial" w:ascii="Arial" w:hAnsi="Arial"/>
                <w:sz w:val="20"/>
                <w:szCs w:val="20"/>
              </w:rPr>
              <w:t xml:space="preserve"> beautifu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hey should be able to pronounce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construct 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words e.g. infection, vomit, vaccinate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alking about diseases 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Typhoid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t when they eat dirty thing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8 – 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1 – 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38 – 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adverb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ictorial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3 – 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and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 folk so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42 – 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4 – 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Ken Karo the Champion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0"/>
        <w:gridCol w:w="2920"/>
        <w:gridCol w:w="220"/>
        <w:gridCol w:w="284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in pai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44 – 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 with HIV/AID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 e.g. above, below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perlatives with most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the most expens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of the thre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, pierce, infec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are for peopl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People wi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I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44 – 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 are humans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 Education Book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6 – 4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exercise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 for writing 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46 – 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‘a lot’ and ‘a lot of’ 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 lette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friendly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47 – 4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jokes in the “Fun spot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jok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jok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4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answer questions s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/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work covered in ter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1"/>
      <w:bookmarkEnd w:id="13"/>
      <w:r>
        <w:rPr>
          <w:rFonts w:cs="Arial" w:ascii="Arial" w:hAnsi="Arial"/>
          <w:b/>
          <w:bCs/>
          <w:sz w:val="32"/>
          <w:szCs w:val="32"/>
        </w:rPr>
        <w:t>New Progressive Primary English Standard Four Schemes of Work: Term Two</w:t>
      </w:r>
    </w:p>
    <w:p>
      <w:pPr>
        <w:sectPr>
          <w:type w:val="nextPage"/>
          <w:pgSz w:orient="landscape" w:w="16838" w:h="11906"/>
          <w:pgMar w:left="2340" w:right="236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20"/>
        <w:gridCol w:w="2840"/>
        <w:gridCol w:w="300"/>
        <w:gridCol w:w="268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exam pap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 in Ter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schem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 of real cak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2 – 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item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ditionals + will + sim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wrap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3 – 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tense, 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 you invi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,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come to your part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year’s calenda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rb + noun with –ing e.g.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sing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/Since in sentences e.g.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been sitting here for t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hey should be able to pronounce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construct 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words e.g. ceremony, party, bake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Celebrations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eleb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2 – 5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have attende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3 – 5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ercises oral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4 – 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mann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dates correctly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4 – 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n experience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xperience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and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6 – 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6 – 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out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Shocking Landing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600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2"/>
      <w:bookmarkEnd w:id="14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ing to an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on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passag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io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8 – 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at parti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o + adjective e.g. The milk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alenda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8 – 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o</w:t>
            </w:r>
            <w:r>
              <w:rPr>
                <w:rFonts w:cs="Arial" w:ascii="Arial" w:hAnsi="Arial"/>
                <w:sz w:val="20"/>
                <w:szCs w:val="20"/>
              </w:rPr>
              <w:t xml:space="preserve"> ho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vitation Card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Just + verb e.g. I hav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u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re are more + adjective +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 + than+ adjective 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s e.g. There 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ore</w:t>
            </w:r>
            <w:r>
              <w:rPr>
                <w:rFonts w:cs="Arial" w:ascii="Arial" w:hAnsi="Arial"/>
                <w:sz w:val="20"/>
                <w:szCs w:val="20"/>
              </w:rPr>
              <w:t xml:space="preserve"> rip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o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an</w:t>
            </w:r>
            <w:r>
              <w:rPr>
                <w:rFonts w:cs="Arial" w:ascii="Arial" w:hAnsi="Arial"/>
                <w:sz w:val="20"/>
                <w:szCs w:val="20"/>
              </w:rPr>
              <w:t xml:space="preserve"> green on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e, attend, dance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birthday date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Wanzela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birth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8 – 5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 party” fluently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8 – 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 points for lette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59 – 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 marks.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n invitation letter to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59 – 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n invitation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pisod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three ridiculous episod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ng similar jok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“Fun spot” fluent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 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280"/>
        <w:gridCol w:w="2960"/>
        <w:gridCol w:w="240"/>
        <w:gridCol w:w="2820"/>
        <w:gridCol w:w="200"/>
        <w:gridCol w:w="278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and responding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ild animal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2 – 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k/Feel/Sound/like 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s of wild animals th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63 – 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 e.g. It smells lik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endangered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to/opposite/across e.g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kech is sitting opposite Temu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s....as e.g. That lion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s tall as a giraff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e, valleys, protect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Soun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rotection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 with messag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2 – 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an animal in pain”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ainst poaching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63 – 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form in the Pupil’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3 – 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b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ll in the given for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64 – 6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 words from a puzzl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a for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the for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31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page14"/>
      <w:bookmarkEnd w:id="17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194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new word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6 – 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n the environmen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rb + noun gerund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68 – 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liaka likes watering the s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ould like + infinitive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g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ould like to</w:t>
            </w:r>
            <w:r>
              <w:rPr>
                <w:rFonts w:cs="Arial" w:ascii="Arial" w:hAnsi="Arial"/>
                <w:sz w:val="20"/>
                <w:szCs w:val="20"/>
              </w:rPr>
              <w:t xml:space="preserve"> be a g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rd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ed + nominal + infiniti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I need a panga to cut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conserv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, inform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Conser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6 – 6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”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compound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68 – 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67 – 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with “r” and “l” soun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guided compos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69 – 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n anima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loud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conversation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5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15"/>
      <w:bookmarkStart w:id="19" w:name="page15"/>
      <w:bookmarkEnd w:id="1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2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00"/>
        <w:gridCol w:w="268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work covered and answer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set from the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1 – 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1 and 5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a picture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0 – 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comparison e.g. This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3 – 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 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 xml:space="preserve"> a hou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ry + but/and, e.g. I bough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some </w:t>
            </w:r>
            <w:r>
              <w:rPr>
                <w:rFonts w:cs="Arial" w:ascii="Arial" w:hAnsi="Arial"/>
                <w:w w:val="97"/>
                <w:sz w:val="20"/>
                <w:szCs w:val="20"/>
                <w:u w:val="single"/>
              </w:rPr>
              <w:t>very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expensive shoes </w:t>
            </w:r>
            <w:r>
              <w:rPr>
                <w:rFonts w:cs="Arial" w:ascii="Arial" w:hAnsi="Arial"/>
                <w:w w:val="97"/>
                <w:sz w:val="20"/>
                <w:szCs w:val="20"/>
                <w:u w:val="single"/>
              </w:rPr>
              <w:t>and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e them to the part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minal + qualifier + is call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 person who teach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is called a teach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, clan, relative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A good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picture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rural/urb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0 – 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”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 engaged in 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neighbou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ctivit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3 – 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lik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ercises oral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2 – 7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ostrophe with singul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u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4 – 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 friendly lett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reas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friendly lett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3215</wp:posOffset>
            </wp:positionH>
            <wp:positionV relativeFrom="paragraph">
              <wp:posOffset>-5954395</wp:posOffset>
            </wp:positionV>
            <wp:extent cx="9916795" cy="59550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00" w:gutter="0" w:header="0" w:top="424" w:footer="0" w:bottom="132"/>
          <w:pgNumType w:fmt="decimal"/>
          <w:cols w:num="2" w:equalWidth="false" w:sep="false">
            <w:col w:w="322" w:space="14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page16"/>
      <w:bookmarkEnd w:id="20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180"/>
        <w:gridCol w:w="2880"/>
        <w:gridCol w:w="300"/>
        <w:gridCol w:w="268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loud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 the song in the “Fun spot”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/chant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enjoyment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pp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importa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orking togeth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eading a conversation in pai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6 – 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d conversation wit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ditional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 languag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>woul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e.g. If I had some sweets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give you on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e of may/can to ma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s 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y</w:t>
            </w:r>
            <w:r>
              <w:rPr>
                <w:rFonts w:cs="Arial" w:ascii="Arial" w:hAnsi="Arial"/>
                <w:sz w:val="20"/>
                <w:szCs w:val="20"/>
              </w:rPr>
              <w:t xml:space="preserve"> I borrow you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sorry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, excuse me etc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Koja learns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ictures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6 – 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” fluently and accurately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olite languag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78 – 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ercises oral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78 – 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 verb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‘Thank you’ lett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lett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he learners should be able to ta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instruc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s and play the game 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akes and Ladd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“Fun spot” for enjoyment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the gam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ge17"/>
      <w:bookmarkStart w:id="22" w:name="page17"/>
      <w:bookmarkEnd w:id="2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00"/>
        <w:gridCol w:w="2680"/>
        <w:gridCol w:w="2120"/>
        <w:gridCol w:w="132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0 – 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ember + where/when wh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tools e.g. plan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3 – 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e.g. Kamwana does not </w:t>
            </w:r>
            <w:r>
              <w:rPr>
                <w:rFonts w:cs="Arial" w:ascii="Arial" w:hAnsi="Arial"/>
                <w:w w:val="92"/>
                <w:sz w:val="20"/>
                <w:szCs w:val="20"/>
                <w:u w:val="single"/>
              </w:rPr>
              <w:t>rememb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 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here</w:t>
            </w:r>
            <w:r>
              <w:rPr>
                <w:rFonts w:cs="Arial" w:ascii="Arial" w:hAnsi="Arial"/>
                <w:sz w:val="20"/>
                <w:szCs w:val="20"/>
              </w:rPr>
              <w:t xml:space="preserve"> he left his penci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rative with more + adver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 to a workshop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han e.g. Ndivo work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o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efully than</w:t>
            </w:r>
            <w:r>
              <w:rPr>
                <w:rFonts w:cs="Arial" w:ascii="Arial" w:hAnsi="Arial"/>
                <w:sz w:val="20"/>
                <w:szCs w:val="20"/>
              </w:rPr>
              <w:t xml:space="preserve"> Kamwan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ll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sed for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It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lled</w:t>
            </w:r>
            <w:r>
              <w:rPr>
                <w:rFonts w:cs="Arial" w:ascii="Arial" w:hAnsi="Arial"/>
                <w:sz w:val="20"/>
                <w:szCs w:val="20"/>
              </w:rPr>
              <w:t xml:space="preserve"> a hammer. It 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sed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nails into woo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sent tense clause with unl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You cannot find your too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nless</w:t>
            </w:r>
            <w:r>
              <w:rPr>
                <w:rFonts w:cs="Arial" w:ascii="Arial" w:hAnsi="Arial"/>
                <w:sz w:val="20"/>
                <w:szCs w:val="20"/>
              </w:rPr>
              <w:t xml:space="preserve"> you keep your worksho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d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nut, plan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The tw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0 – 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wor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3 – 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 do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ercises oral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monstrate how to use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2 – 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composition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up words from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4 – 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clu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0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1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page18"/>
      <w:bookmarkEnd w:id="23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20"/>
        <w:gridCol w:w="26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loud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and discuss the giv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entences and hold a class debat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 debat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7 – 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n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passage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6 – 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 th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/Since + present perf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Administrati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89 – 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e.g. Njung’e has been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-up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four yea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now/Show/Tell/Rememb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hart showing administrativ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+ how to + infinitive e.g. 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y in a school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no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now how to</w:t>
            </w:r>
            <w:r>
              <w:rPr>
                <w:rFonts w:cs="Arial" w:ascii="Arial" w:hAnsi="Arial"/>
                <w:sz w:val="20"/>
                <w:szCs w:val="20"/>
              </w:rPr>
              <w:t xml:space="preserve"> start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hat else questions e.g. Wh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se did she say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district officer, depu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dteacher, administration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The P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icture 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6 – 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 our location”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rovinci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90 – 9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structur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88 – 9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ti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91 – 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 nou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guided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215</wp:posOffset>
            </wp:positionH>
            <wp:positionV relativeFrom="paragraph">
              <wp:posOffset>-5954395</wp:posOffset>
            </wp:positionV>
            <wp:extent cx="9916795" cy="59550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19"/>
      <w:bookmarkEnd w:id="24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1940" w:right="62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20"/>
        <w:gridCol w:w="26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 storybook and the stor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0 – 9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“Fun spot”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93 – 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o Farm</w:t>
            </w:r>
            <w:r>
              <w:rPr>
                <w:rFonts w:cs="Arial" w:ascii="Arial" w:hAnsi="Arial"/>
                <w:sz w:val="20"/>
                <w:szCs w:val="20"/>
              </w:rPr>
              <w:t>, OUP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direc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stories in group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 from the classroom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92 – 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the giv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p, e.g.; a packet of mil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ow much/many more e.g. Ho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95 – 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more eggs do you need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s there any e.g. Is there an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in your shop?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/shop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ditionals with present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in both clauses e.g. If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money, I can open a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ke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pair/Pairs of e.g. Peng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ed my pair of scisso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trolley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ive, queu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I’m not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 in th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supermarket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92 – 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hier!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marke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shoppin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95 – 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94 – 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urals of nouns ending in –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ss, -ch, -x and –s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97 – 10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shopping li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 shopping lis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page20"/>
      <w:bookmarkEnd w:id="25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194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20"/>
        <w:gridCol w:w="26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in pai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conversation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ramatizing the conversa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onversa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Dramatizing Pengo’s shopp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age 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answer questions set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eacher’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/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work covered in Terms 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Units 1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w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0360</wp:posOffset>
            </wp:positionH>
            <wp:positionV relativeFrom="paragraph">
              <wp:posOffset>-2878455</wp:posOffset>
            </wp:positionV>
            <wp:extent cx="9939655" cy="59645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page21"/>
      <w:bookmarkEnd w:id="26"/>
      <w:r>
        <w:rPr>
          <w:rFonts w:cs="Arial" w:ascii="Arial" w:hAnsi="Arial"/>
          <w:b/>
          <w:bCs/>
          <w:sz w:val="32"/>
          <w:szCs w:val="32"/>
        </w:rPr>
        <w:t>New Progressive Primary English Standard Four Schemes of Work: Term Three</w:t>
      </w:r>
    </w:p>
    <w:p>
      <w:pPr>
        <w:sectPr>
          <w:type w:val="nextPage"/>
          <w:pgSz w:orient="landscape" w:w="16838" w:h="11906"/>
          <w:pgMar w:left="2200" w:right="2200" w:gutter="0" w:header="0" w:top="57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20"/>
        <w:gridCol w:w="26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exam paper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 in Ter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schem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nd Tw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ing the main point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the convers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oup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2 – 1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uilding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tend to be + nominal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school/classroo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04 – 10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 is pretending to be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 e.g. pens, brooms 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positions e.g. under, at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d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Safety 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2 – 1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incidents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05 – 10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have had at home 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schoo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silently and 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r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ist of school rul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4 – 1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ns ending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down school rul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06 - 10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down school rul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ng a puzzl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0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578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57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page22"/>
      <w:bookmarkEnd w:id="27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196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00"/>
        <w:gridCol w:w="294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and respon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6 – 1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ings at hom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house and item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rative adjectives + th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 the classroo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the hous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09 – 1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This television is bigg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ou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earer/farther away ... than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idge is farther away fro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house than the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bathroom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, living room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Mov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6 – 10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 new house”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moving to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09 – 1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u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8 – 1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ronou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0 – 1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conversation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8" w:name="page23"/>
      <w:bookmarkEnd w:id="28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11940" w:right="62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0"/>
        <w:gridCol w:w="292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teleph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tion in pai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0 – 1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al phrase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, or real offi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3 – 1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inter was place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e.g. office pins, staple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ry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sted wi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ut/and</w:t>
            </w:r>
            <w:r>
              <w:rPr>
                <w:rFonts w:cs="Arial" w:ascii="Arial" w:hAnsi="Arial"/>
                <w:sz w:val="20"/>
                <w:szCs w:val="20"/>
              </w:rPr>
              <w:t>, e.g. The staffroom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ster, ruler 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dirty but we can hol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ther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omparatives of adverbs with –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+ than e.g. The messenger arriv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arlier tha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head teach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drawer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, punch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A chang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n offic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visit to an actual offic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0 – 1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ffice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are familiar wit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3 – 1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exercise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2 – 1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5 – 1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plac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nvers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convers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jok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jok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3215</wp:posOffset>
            </wp:positionH>
            <wp:positionV relativeFrom="paragraph">
              <wp:posOffset>-5953760</wp:posOffset>
            </wp:positionV>
            <wp:extent cx="9916795" cy="59543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page24"/>
      <w:bookmarkEnd w:id="29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194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600"/>
        <w:gridCol w:w="264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the conversation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r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 from the gam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6-1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e.g. batons, hurdle se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ratives of adverbs wi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the trac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8 – 1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er + than e.g. Koech jump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than Kiru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ry with but e.g. Awori ran ver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fast but she did not win the rac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d to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Yo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o wait for the whistl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using new words e.g. relay, hurdle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Inter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ictur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6 – 1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sports day”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sports day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19 – 1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/in tur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ample record in th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7 – 1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– Adverbs of ti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mann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0 – 1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 mark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ep a record of a sports d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record of a spor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y in school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ge25"/>
      <w:bookmarkStart w:id="31" w:name="page25"/>
      <w:bookmarkEnd w:id="3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2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0"/>
        <w:gridCol w:w="2920"/>
        <w:gridCol w:w="220"/>
        <w:gridCol w:w="2840"/>
        <w:gridCol w:w="300"/>
        <w:gridCol w:w="2680"/>
        <w:gridCol w:w="2120"/>
        <w:gridCol w:w="132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esting/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answer questions s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work covered betwe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21 – 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ks 1 and 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ing to an oral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 us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2 – 1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e.g. big, blac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3 – 1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e.g. loudly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e.g. scream, whisper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ll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ad the passa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stori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2 – 1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ats everywhere” fluently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the picture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4 – 1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xercise oral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4 – 1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story they have read 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4 – 1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r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and 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ngue twisters in the “Fun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Escape</w:t>
            </w:r>
            <w:r>
              <w:rPr>
                <w:rFonts w:cs="Arial" w:ascii="Arial" w:hAnsi="Arial"/>
                <w:sz w:val="20"/>
                <w:szCs w:val="20"/>
              </w:rPr>
              <w:t>, OUP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23215</wp:posOffset>
            </wp:positionH>
            <wp:positionV relativeFrom="paragraph">
              <wp:posOffset>-5960110</wp:posOffset>
            </wp:positionV>
            <wp:extent cx="9916795" cy="59607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36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3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2" w:name="page26"/>
      <w:bookmarkEnd w:id="32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80"/>
        <w:gridCol w:w="3240"/>
        <w:gridCol w:w="240"/>
        <w:gridCol w:w="2820"/>
        <w:gridCol w:w="300"/>
        <w:gridCol w:w="2680"/>
        <w:gridCol w:w="2120"/>
        <w:gridCol w:w="1320"/>
        <w:gridCol w:w="30"/>
      </w:tblGrid>
      <w:tr>
        <w:trPr>
          <w:trHeight w:val="32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famo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6 – 1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ter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less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Zoro wil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me to the party unless yo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heroes e.g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8 – 1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 hi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pchoge Keino 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streets name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hero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, hero, streets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hero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Muind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icture in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6 – 1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ingu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8 – 1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7 – 1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s 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guided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29 – 1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n oral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Teacher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0 – 1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ditional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+ pres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2 – 134 –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tense e.g.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sharp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 or pictures of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y pencil if I get a sharpen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ts, cabbage etc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sing new words e.g. nuts, special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335</wp:posOffset>
            </wp:positionH>
            <wp:positionV relativeFrom="paragraph">
              <wp:posOffset>-6176010</wp:posOffset>
            </wp:positionV>
            <wp:extent cx="320040" cy="59385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ge27"/>
      <w:bookmarkStart w:id="34" w:name="page27"/>
      <w:bookmarkEnd w:id="3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“Hare and Crocodile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nimal stor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0 – 1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know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2 – 1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postrophe to show possess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pictorial compos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3 – 1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the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y the word game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heir own riddl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rhyming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4 –1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a conversation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4 – 1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ember what/where e.g. 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ap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7 – 1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not remember what m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had sai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ing machi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d 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new words e.g. butcher, chin, swea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The butcher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la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4 – 1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upils buy mea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icture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7 – 13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23215</wp:posOffset>
            </wp:positionH>
            <wp:positionV relativeFrom="paragraph">
              <wp:posOffset>-5961380</wp:posOffset>
            </wp:positionV>
            <wp:extent cx="9916795" cy="59620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5" w:name="page28"/>
      <w:bookmarkEnd w:id="35"/>
      <w:r>
        <w:rPr>
          <w:rFonts w:cs="Arial" w:ascii="Arial" w:hAnsi="Arial"/>
          <w:b/>
          <w:bCs/>
          <w:sz w:val="18"/>
          <w:szCs w:val="18"/>
        </w:rPr>
        <w:t>New Progressive Primary English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19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0"/>
        <w:gridCol w:w="2920"/>
        <w:gridCol w:w="240"/>
        <w:gridCol w:w="2820"/>
        <w:gridCol w:w="220"/>
        <w:gridCol w:w="2760"/>
        <w:gridCol w:w="212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6 – 1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nou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8 – 1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he game in the “Fun spot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oral wor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out the story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er and the custom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differenc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ictur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8 – 1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tern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v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Have you ever been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from differ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40 – 1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mbasa? I have never be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Mombas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, dangerous, never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meaning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Names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Pupil’s nam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8 – 1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40 – 1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aloud or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40 – 1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ural of nouns ending in –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a guided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41 - 1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the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3215</wp:posOffset>
            </wp:positionH>
            <wp:positionV relativeFrom="paragraph">
              <wp:posOffset>-5953760</wp:posOffset>
            </wp:positionV>
            <wp:extent cx="9923780" cy="595439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ge29"/>
      <w:bookmarkStart w:id="37" w:name="page29"/>
      <w:bookmarkEnd w:id="3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30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19348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8" r="-12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3 WEEK 1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3240"/>
        <w:gridCol w:w="240"/>
        <w:gridCol w:w="2820"/>
        <w:gridCol w:w="300"/>
        <w:gridCol w:w="2680"/>
        <w:gridCol w:w="2120"/>
        <w:gridCol w:w="132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silen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4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book and the bra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 1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sers in the “Fun spot” fluently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meanings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nam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 Pp 143 - 1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ve her a Chan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aper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answer questions se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/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work covered in Ter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, Two and Thre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61950</wp:posOffset>
            </wp:positionH>
            <wp:positionV relativeFrom="paragraph">
              <wp:posOffset>-1934210</wp:posOffset>
            </wp:positionV>
            <wp:extent cx="9992360" cy="599567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44" w:right="620" w:gutter="0" w:header="0" w:top="424" w:footer="0" w:bottom="132"/>
          <w:pgNumType w:fmt="decimal"/>
          <w:cols w:num="2" w:equalWidth="false" w:sep="false">
            <w:col w:w="3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ab/>
        <w:t>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F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ge30"/>
      <w:bookmarkStart w:id="39" w:name="page30"/>
      <w:bookmarkEnd w:id="39"/>
    </w:p>
    <w:sectPr>
      <w:type w:val="nextPage"/>
      <w:pgSz w:orient="landscape" w:w="16838" w:h="11906"/>
      <w:pgMar w:left="620" w:right="620" w:gutter="0" w:header="0" w:top="424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8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1:00Z</dcterms:created>
  <dc:creator>MARXTECH</dc:creator>
  <dc:description/>
  <dc:language>en-US</dc:language>
  <cp:lastModifiedBy>PROF WANJOHI</cp:lastModifiedBy>
  <dcterms:modified xsi:type="dcterms:W3CDTF">2014-12-25T11:15:00Z</dcterms:modified>
  <cp:revision>4</cp:revision>
  <dc:subject/>
  <dc:title/>
</cp:coreProperties>
</file>