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  <w:t>ENGLISH SCHEME OF WORK CLASS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 xml:space="preserve">Available Onli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  <w:t>ENGLISH SCHEME OF WORK CLASS 2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 xml:space="preserve">Available Online: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Two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015</wp:posOffset>
            </wp:positionH>
            <wp:positionV relativeFrom="paragraph">
              <wp:posOffset>101600</wp:posOffset>
            </wp:positionV>
            <wp:extent cx="991679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00" w:right="2220" w:gutter="0" w:header="0" w:top="600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60"/>
        <w:gridCol w:w="3480"/>
        <w:gridCol w:w="240"/>
        <w:gridCol w:w="3420"/>
        <w:gridCol w:w="2600"/>
        <w:gridCol w:w="1960"/>
        <w:gridCol w:w="1240"/>
        <w:gridCol w:w="30"/>
      </w:tblGrid>
      <w:tr>
        <w:trPr>
          <w:trHeight w:val="315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in class on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revious term’s exam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important point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se simple greetings in group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se simple greetings, e.g. Go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 pai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 – 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morning/afternoon/evening/night.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given instruction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, e.g. wavin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: How are you? I a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-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e, thank you; What is your/her/hi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ame? My name is ...; Where do you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e/go to school? I live in ...; How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t a poem about greeting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ld are you? I am ..., e.g. I am sev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ol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Kadogo, Wambui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the greet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la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 – 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and outside the classroom in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pils to talk about their first day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conversations and answer 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-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the pictures in the Hav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letter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correct sentences in thei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the letters of the alphabe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lphab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 – 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book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the answers to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letters of the alphabe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extracts.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3-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atly and legib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greeting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ks, pencils, toy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simple greetings, e.g. Go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use of polite languag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, rubb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8 – 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/afternoon/evening/nigh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 and demonstrate give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banana or 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.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 banana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-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polite language, e.g. excuse me, may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I …?, thank you, please, sorry, I be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ardon;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at/How/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20" w:gutter="0" w:header="0" w:top="600" w:footer="0" w:bottom="112"/>
          <w:pgNumType w:fmt="decimal"/>
          <w:cols w:num="2" w:equalWidth="false" w:sep="false">
            <w:col w:w="327" w:space="176"/>
            <w:col w:w="1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600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0"/>
        <w:gridCol w:w="3140"/>
        <w:gridCol w:w="160"/>
        <w:gridCol w:w="3500"/>
        <w:gridCol w:w="320"/>
        <w:gridCol w:w="228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expressions, e.g. excus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given passage fluentl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, etc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8 – 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in group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in the Hav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Read the passage aloud in groups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6-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 for comprehens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ir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nd explain difficu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 out the story in the Have Fu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correct answers to giv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9 – 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copy given words neatly and legibly.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word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7-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ictures of the sun rising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the school compound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s or picture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environment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, grey, orang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2 – 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/That is</w:t>
            </w:r>
            <w:r>
              <w:rPr>
                <w:rFonts w:cs="Arial" w:ascii="Arial" w:hAnsi="Arial"/>
                <w:sz w:val="20"/>
                <w:szCs w:val="20"/>
              </w:rPr>
              <w:t>…. , e.g. This/th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 in the Pupil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nk, brown and red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book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/different</w:t>
            </w:r>
            <w:r>
              <w:rPr>
                <w:rFonts w:cs="Arial" w:ascii="Arial" w:hAnsi="Arial"/>
                <w:sz w:val="20"/>
                <w:szCs w:val="20"/>
              </w:rPr>
              <w:t>, e.g. The shi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given actions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lastic ba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9-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same colou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new words, e.g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at + verb</w:t>
            </w:r>
            <w:r>
              <w:rPr>
                <w:rFonts w:cs="Arial" w:ascii="Arial" w:hAnsi="Arial"/>
                <w:sz w:val="20"/>
                <w:szCs w:val="20"/>
              </w:rPr>
              <w:t>, e.g. She i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igs and tree branch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t drawing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vise the vocabulary and languag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fluently and accurately the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learnt in the previous less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2 – 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walk in the park</w:t>
            </w:r>
            <w:r>
              <w:rPr>
                <w:rFonts w:cs="Arial" w:ascii="Arial" w:hAnsi="Arial"/>
                <w:sz w:val="20"/>
                <w:szCs w:val="20"/>
              </w:rPr>
              <w:t>, and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‘a walk in a forest 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k’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 the game and sing the so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as pupil’s follow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1-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Have Fun section for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silently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ay the given gam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ng/chant the given song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23145" cy="5950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00" w:gutter="0" w:header="0" w:top="424" w:footer="0" w:bottom="112"/>
          <w:pgNumType w:fmt="decimal"/>
          <w:cols w:num="2" w:equalWidth="false" w:sep="false">
            <w:col w:w="345" w:space="120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0"/>
        <w:gridCol w:w="3140"/>
        <w:gridCol w:w="260"/>
        <w:gridCol w:w="3400"/>
        <w:gridCol w:w="260"/>
        <w:gridCol w:w="234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nd colour flo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pencils o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raw and colour flo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3 – 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 correctly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2-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about school in general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er, ruler, piec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what the pupils wear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alk, empty bottl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6 – 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bring to school and do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tops, a cup, 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ything/something/nothing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ag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ybody/ somebody/nobody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 in the Pupil’s</w:t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4-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ything in the room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re is something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given action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om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ening a pencil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 questions, e.g. How old a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and pronounce new word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? I am seven years ol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 me, e.g. Show me a rul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rule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words learnt in th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schoo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lesson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6 – 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luently and accurately and answe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s in th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o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s in the Have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6-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 for enjoymen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s in the Ha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answe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7 –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given sentenc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accurate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7-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egib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1" w:right="660" w:gutter="0" w:header="0" w:top="424" w:footer="0" w:bottom="112"/>
          <w:pgNumType w:fmt="decimal"/>
          <w:cols w:num="2" w:equalWidth="false" w:sep="false">
            <w:col w:w="322" w:space="216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0"/>
        <w:gridCol w:w="960"/>
        <w:gridCol w:w="3480"/>
        <w:gridCol w:w="280"/>
        <w:gridCol w:w="3380"/>
        <w:gridCol w:w="260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a chant as they demonstrat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s, coins, piece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c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with numbers, bottl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2 – 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…?, e.g. How many pupi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umbers 1 – 99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ps, stores, frui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in the school? There are si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the given gam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ndred pupils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different numb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, pp. 20-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 previousl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animals, e.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given passage fluently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 visit to a market.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, lion, chimpanzee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2 – 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is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t the given song for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1-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the son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3 – 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given sentences neat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2-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rrectl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Learners should be able to revise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 fo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 and other writin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PPE Teacher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1 – 5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.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aterials, e.g. answer sheet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s 2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the set 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upils to write down correct answer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- 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set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pupils different object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, pens, bead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to count them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bles, books, jugs, tw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6 – 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than/fewer than</w:t>
            </w:r>
            <w:r>
              <w:rPr>
                <w:rFonts w:cs="Arial" w:ascii="Arial" w:hAnsi="Arial"/>
                <w:sz w:val="20"/>
                <w:szCs w:val="20"/>
              </w:rPr>
              <w:t>, e.g. Th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ictures in the Pupil’s Book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s with differen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ore windows than doors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struct correct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s of water, etc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room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umbers 100 – 999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4-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than/less than</w:t>
            </w:r>
            <w:r>
              <w:rPr>
                <w:rFonts w:cs="Arial" w:ascii="Arial" w:hAnsi="Arial"/>
                <w:sz w:val="20"/>
                <w:szCs w:val="20"/>
              </w:rPr>
              <w:t>, e.g. Ther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iven instruc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less sugar in the bowl than in th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up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w me</w:t>
            </w:r>
            <w:r>
              <w:rPr>
                <w:rFonts w:cs="Arial" w:ascii="Arial" w:hAnsi="Arial"/>
                <w:sz w:val="20"/>
                <w:szCs w:val="20"/>
              </w:rPr>
              <w:t>, e.g. Show me the bo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he fewer pieces of chalk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New Progressive Primary English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-6183630</wp:posOffset>
            </wp:positionV>
            <wp:extent cx="320675" cy="593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S TOPICS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60" w:leader="none"/>
        </w:tabs>
        <w:overflowPunct w:val="false"/>
        <w:autoSpaceDE w:val="false"/>
        <w:spacing w:lineRule="auto" w:line="240" w:before="0" w:after="0"/>
        <w:ind w:left="1760" w:hanging="9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di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80"/>
        <w:gridCol w:w="1180"/>
        <w:gridCol w:w="23"/>
      </w:tblGrid>
      <w:tr>
        <w:trPr>
          <w:trHeight w:val="146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28"/>
                <w:szCs w:val="28"/>
              </w:rPr>
              <w:t>WEEK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overflowPunct w:val="false"/>
        <w:autoSpaceDE w:val="false"/>
        <w:spacing w:lineRule="auto" w:line="240" w:before="0" w:after="0"/>
        <w:ind w:left="1780" w:hanging="9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brar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0"/>
      </w:tblGrid>
      <w:tr>
        <w:trPr>
          <w:trHeight w:val="23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-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</w:tr>
      <w:tr>
        <w:trPr>
          <w:trHeight w:val="23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Wor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40"/>
        <w:gridCol w:w="3420"/>
        <w:gridCol w:w="220"/>
        <w:gridCol w:w="2380"/>
        <w:gridCol w:w="1960"/>
        <w:gridCol w:w="1240"/>
        <w:gridCol w:w="30"/>
      </w:tblGrid>
      <w:tr>
        <w:trPr>
          <w:trHeight w:val="31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 previous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given passage fluen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6 – 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g in the Pupil’s Book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/chant the given song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5-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Fun section for enjoyment.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/chant the so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the actions as they chant/s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ng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, words 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correct answe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27 – 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asked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the figures, words and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figures, word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accurately and nea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6-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. 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. 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Big Big Tow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clock face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lock fac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how to tell time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clock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0 – 3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attern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er to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ang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er past</w:t>
            </w:r>
            <w:r>
              <w:rPr>
                <w:rFonts w:cs="Arial" w:ascii="Arial" w:hAnsi="Arial"/>
                <w:sz w:val="20"/>
                <w:szCs w:val="20"/>
              </w:rPr>
              <w:t>, e.g. It is quarte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the clock face in the Pupil’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/past eight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erbs of tim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and let the pupils tell the time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8-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pronounce new word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/afternoon/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ing</w:t>
            </w:r>
            <w:r>
              <w:rPr>
                <w:rFonts w:cs="Arial" w:ascii="Arial" w:hAnsi="Arial"/>
                <w:sz w:val="20"/>
                <w:szCs w:val="20"/>
              </w:rPr>
              <w:t>, 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ght</w:t>
            </w:r>
            <w:r>
              <w:rPr>
                <w:rFonts w:cs="Arial" w:ascii="Arial" w:hAnsi="Arial"/>
                <w:sz w:val="20"/>
                <w:szCs w:val="20"/>
              </w:rPr>
              <w:t>. For exampl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what happens at differ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y father went to work th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, e.g. of the day, week, et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ning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phras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He worked for five hou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fa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time</w:t>
            </w:r>
            <w:r>
              <w:rPr>
                <w:rFonts w:cs="Arial" w:ascii="Arial" w:hAnsi="Arial"/>
                <w:sz w:val="20"/>
                <w:szCs w:val="20"/>
              </w:rPr>
              <w:t>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New Progressive Primary English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cols w:num="2" w:equalWidth="false" w:sep="false">
            <w:col w:w="2640" w:space="12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S TOPI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800" w:hanging="9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di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80"/>
        <w:gridCol w:w="1180"/>
        <w:gridCol w:w="23"/>
      </w:tblGrid>
      <w:tr>
        <w:trPr>
          <w:trHeight w:val="154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60"/>
      </w:tblGrid>
      <w:tr>
        <w:trPr>
          <w:trHeight w:val="2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1-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or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80"/>
        <w:gridCol w:w="23"/>
      </w:tblGrid>
      <w:tr>
        <w:trPr>
          <w:trHeight w:val="1230" w:hRule="atLeast"/>
        </w:trPr>
        <w:tc>
          <w:tcPr>
            <w:tcW w:w="1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800" w:hanging="9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riti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329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260"/>
        <w:gridCol w:w="280"/>
        <w:gridCol w:w="3380"/>
        <w:gridCol w:w="2600"/>
        <w:gridCol w:w="1960"/>
        <w:gridCol w:w="1240"/>
        <w:gridCol w:w="30"/>
      </w:tblGrid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 earlier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given passage fluent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ime taken to do variou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0 – 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from the table i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29-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s of the year in th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correct answers.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1 –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names of the month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the names of the months of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year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year accurately and neatl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30-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the given poem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calendar, wall cloc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construct correct sentences using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ut the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4 – 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following patterns: Time phrases wi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ime phrases and adverb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quarter to</w:t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st</w:t>
            </w:r>
            <w:r>
              <w:rPr>
                <w:rFonts w:cs="Arial" w:ascii="Arial" w:hAnsi="Arial"/>
                <w:sz w:val="19"/>
                <w:szCs w:val="19"/>
              </w:rPr>
              <w:t>, e.g. The time is hal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ast five; adverbs of time, e.g. after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32-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pronounce new words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oon. tomorrow, last night, today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w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I did my homework last nigh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st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perfect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 past</w:t>
            </w:r>
            <w:r>
              <w:rPr>
                <w:rFonts w:cs="Arial" w:ascii="Arial" w:hAnsi="Arial"/>
                <w:sz w:val="20"/>
                <w:szCs w:val="20"/>
              </w:rPr>
              <w:t>, e.g. Have you d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your homework? Yes, I have. I did 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igh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vise meanings of new words lear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ad the given passage fluently and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l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4 – 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accurately and answer oral questions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Hav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. 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 for enjoyment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5 – 3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·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the clock faces given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the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raw the clock faces and indicate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33-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imes indicated neatly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New Progressive Primary English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424" w:footer="0" w:bottom="112"/>
          <w:pgNumType w:fmt="decimal"/>
          <w:cols w:num="2" w:equalWidth="false" w:sep="false">
            <w:col w:w="2640" w:space="100"/>
            <w:col w:w="1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00"/>
        <w:gridCol w:w="3460"/>
        <w:gridCol w:w="240"/>
        <w:gridCol w:w="236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the hide-and-seek gam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table, chai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ox with piece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8 – 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pattern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, duster, ruler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s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 past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new words throug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, sharpener pictur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is the duster? It is 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house built on a hil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35-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ble; use of th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st continuou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se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 on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</w:rPr>
              <w:t>, e.g. where does she keep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 keys? Under the be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given passage fluentl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ictures in the reading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38 – 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oem in the Have Fu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oem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36-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40 – 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estions give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given sentenc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37-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neat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fluently and accuratel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mprehension and enjoymen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. 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poi and the Ogr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Testing/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questions set from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terials, e.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i-</w:t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in Term On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, pencils and answer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-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0" w:right="660" w:gutter="0" w:header="0" w:top="424" w:footer="0" w:bottom="112"/>
          <w:pgNumType w:fmt="decimal"/>
          <w:cols w:num="2" w:equalWidth="false" w:sep="false">
            <w:col w:w="325" w:space="24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  <w:tab w:val="lef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Two</w:t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9"/>
      <w:bookmarkEnd w:id="9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Two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5515</wp:posOffset>
            </wp:positionH>
            <wp:positionV relativeFrom="paragraph">
              <wp:posOffset>103505</wp:posOffset>
            </wp:positionV>
            <wp:extent cx="9923145" cy="63582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100" w:right="2080" w:gutter="0" w:header="0" w:top="597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60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in Term 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erm on exam paper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ng down important point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nd acting according t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ction car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commands in pai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 car, lorry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46-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following patterns: use of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here’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?,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pronouncing new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te, window, bicycl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.g. Where’s the rope? It is under the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of a homestead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table; the 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past continuous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 tense with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42-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questions on positio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 e.g. Where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usa sitting during the P.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esson? He was sitting under a tre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new words correctly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sunrise, direction, 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taught previousl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oad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 long journey they ha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46-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angani</w:t>
            </w:r>
            <w:r>
              <w:rPr>
                <w:rFonts w:cs="Arial" w:ascii="Arial" w:hAnsi="Arial"/>
                <w:sz w:val="20"/>
                <w:szCs w:val="20"/>
              </w:rPr>
              <w:t>, clearly and fluently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ne 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oral questions.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picture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 Read the story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42-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aloud the story in the Have Fu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47-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sentences correctly, legibly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ea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43-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ings found i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ps, spoons, crayon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nd their us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, plate, soap, brush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0 – 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patterns: questions with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activities, e.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ko, basin candles, etc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at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sz w:val="20"/>
                <w:szCs w:val="20"/>
              </w:rPr>
              <w:t>expressing purpose,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e.g. What is this for? It is for comb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ing, washing etc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45-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pronounce new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r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 xml:space="preserve"> questions, e.g. Who i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 spoon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nounce and make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s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oo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uck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2" w:right="660" w:gutter="0" w:header="0" w:top="597" w:footer="0" w:bottom="112"/>
          <w:pgNumType w:fmt="decimal"/>
          <w:cols w:num="2" w:equalWidth="false" w:sep="false">
            <w:col w:w="350" w:space="198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597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10"/>
      <w:bookmarkEnd w:id="10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S TOPICS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40" w:leader="none"/>
        </w:tabs>
        <w:overflowPunct w:val="false"/>
        <w:autoSpaceDE w:val="false"/>
        <w:spacing w:lineRule="auto" w:line="240" w:before="0" w:after="0"/>
        <w:ind w:left="1740" w:hanging="9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di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60"/>
        <w:gridCol w:w="1200"/>
        <w:gridCol w:w="23"/>
      </w:tblGrid>
      <w:tr>
        <w:trPr>
          <w:trHeight w:val="148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800" w:hanging="10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brar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0"/>
      </w:tblGrid>
      <w:tr>
        <w:trPr>
          <w:trHeight w:val="2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or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60"/>
        <w:gridCol w:w="1160"/>
        <w:gridCol w:w="23"/>
      </w:tblGrid>
      <w:tr>
        <w:trPr>
          <w:trHeight w:val="151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WEEK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Rea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20"/>
        <w:gridCol w:w="3440"/>
        <w:gridCol w:w="2600"/>
        <w:gridCol w:w="1960"/>
        <w:gridCol w:w="1240"/>
        <w:gridCol w:w="30"/>
      </w:tblGrid>
      <w:tr>
        <w:trPr>
          <w:trHeight w:val="31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 earlier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a jiko and lam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nt Chao’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a visit the pupils mad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0 – 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z w:val="20"/>
                <w:szCs w:val="20"/>
              </w:rPr>
              <w:t>, fluently and accurate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other hom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simple picture of a jik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ad and recite the given poem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46-4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oud 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 lamp on the chalkboar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in groups the illustra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nd identify the items show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 down the correct answers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1 – 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estions given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the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opy given sentences neatly, legibly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rrec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46-4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. 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. 4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ry Moth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Water, plates, cups, bucket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adio, pot, hoe, shoes, sack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4 – 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terns. Question tag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to teach certain new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, pair of scissors, or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What is this? It is a hoe. What i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, e.g. rub, prepare, etc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these objects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for? It is for digging; Adjectives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49-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patterns: What is this?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be objects, </w:t>
            </w:r>
            <w:r>
              <w:rPr>
                <w:rFonts w:cs="Arial" w:ascii="Arial" w:hAnsi="Arial"/>
                <w:sz w:val="20"/>
                <w:szCs w:val="20"/>
              </w:rPr>
              <w:t>e.g. This bed i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for?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a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given passage fluen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ctivities pupils and othe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4 – 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nd accurately and answer the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 do at hom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passage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0-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the story in the Hav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New Progressive Primary English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cols w:num="2" w:equalWidth="false" w:sep="false">
            <w:col w:w="2640" w:space="12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11"/>
      <w:bookmarkStart w:id="12" w:name="page11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47910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300"/>
        <w:gridCol w:w="3360"/>
        <w:gridCol w:w="260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5 – 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estions given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given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given sentences neatly.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 and name them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0-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pictures of household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icture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uits, vegetables, spice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and about fruit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 of differen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8 – 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patterns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ion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g. Meli or Koki can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and pronouncing new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2-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blackboar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t to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g. Kibinga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ts to eat.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plural o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regular forms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man – men, child - childre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at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g. Kandile 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t singing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vocabularly item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the marke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prices of items at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8 – 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4-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59 – 63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se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-order jumbled sentenc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4-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sentences fro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substitution tabl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sentences correctly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b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8" w:right="600" w:gutter="0" w:header="0" w:top="424" w:footer="0" w:bottom="112"/>
          <w:pgNumType w:fmt="decimal"/>
          <w:cols w:num="2" w:equalWidth="false" w:sep="false">
            <w:col w:w="322" w:space="210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2"/>
      <w:bookmarkEnd w:id="13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88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9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EEK 7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220"/>
        <w:gridCol w:w="3260"/>
        <w:gridCol w:w="260"/>
        <w:gridCol w:w="3400"/>
        <w:gridCol w:w="240"/>
        <w:gridCol w:w="236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ching and naming different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to introduce par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of the bod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b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64 – 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words, e.g. chest, kne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/These are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g. This is my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el, et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/These are my ears.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8-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w me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g. Show me your chin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language patterns, e.g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Touch your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…, e.g. Touch your hea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/ These are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how me</w:t>
            </w:r>
            <w:r>
              <w:rPr>
                <w:rFonts w:cs="Arial" w:ascii="Arial" w:hAnsi="Arial"/>
                <w:sz w:val="20"/>
                <w:szCs w:val="20"/>
              </w:rPr>
              <w:t>….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many</w:t>
            </w:r>
            <w:r>
              <w:rPr>
                <w:rFonts w:cs="Arial" w:ascii="Arial" w:hAnsi="Arial"/>
                <w:sz w:val="20"/>
                <w:szCs w:val="20"/>
              </w:rPr>
              <w:t>…, E.g. How ma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many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kles do you have?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read the poem fluently and accurately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the song: Head, shoulders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64 – 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oral 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nees and to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orm the song in the Have Fun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oem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ch parts of the body mention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9-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the rhyming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write correct answers to the 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65 – 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.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the given sentences legibly,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ly and neatly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he pictur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59-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w w:val="9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draw the picture of a person and lab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part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, cray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between weeks 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2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ive and answer questions se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1 - 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picture in th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people at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construct correct sentences u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/hospital, Basin, towel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68 – 70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following patterns: </w:t>
            </w: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hy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 xml:space="preserve"> question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ge, toothbrush, toot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answers with </w:t>
            </w: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because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, e.g. Why is th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new word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, soa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9"/>
                <w:szCs w:val="19"/>
              </w:rPr>
              <w:t>boy crying? The boy is crying because he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th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ook 2, pp. 61-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is hungry; Adjectives to describe objects.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ronounce and construct correct sentences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using new words, e.g. compound, basi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, medicin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660" w:gutter="0" w:header="0" w:top="424" w:footer="0" w:bottom="112"/>
          <w:pgNumType w:fmt="decimal"/>
          <w:cols w:num="2" w:equalWidth="false" w:sep="false">
            <w:col w:w="322" w:space="22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3"/>
      <w:bookmarkStart w:id="15" w:name="page13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60"/>
        <w:gridCol w:w="3400"/>
        <w:gridCol w:w="260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 earlier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PPE Pupil’s Book 2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Abdi’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pupils if they have ever hurt/cu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. 68 – 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</w:t>
            </w:r>
            <w:r>
              <w:rPr>
                <w:rFonts w:cs="Arial" w:ascii="Arial" w:hAnsi="Arial"/>
                <w:sz w:val="20"/>
                <w:szCs w:val="20"/>
              </w:rPr>
              <w:t>, fluently and accurate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mselves, and what they did abou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aloud and in tur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. 63 – 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PPE Pupil’s Book 2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p. 69 – 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given sentences legibly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63-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ly and nea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b, basin, brush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brush, soap, towel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72-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ing to </w:t>
            </w:r>
            <w:r>
              <w:rPr>
                <w:rFonts w:cs="Arial" w:ascii="Arial" w:hAnsi="Arial"/>
                <w:sz w:val="20"/>
                <w:szCs w:val="20"/>
              </w:rPr>
              <w:t>…, e.g. Kendi is going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pupils when and at what tim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l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 her hair tomorrow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brush their teeth etc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65 – 6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future activiti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conversation fluent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to discuss what they do whe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72 – 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get dirt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lay in group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given pictures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swapping rol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66-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Fun section and s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or chant it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73 – 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uzzl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ssword puzzl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 the crossword puzzle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66-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accurately,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bly and nea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215</wp:posOffset>
            </wp:positionH>
            <wp:positionV relativeFrom="paragraph">
              <wp:posOffset>-5950585</wp:posOffset>
            </wp:positionV>
            <wp:extent cx="9916795" cy="59512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6" w:right="600" w:gutter="0" w:header="0" w:top="424" w:footer="0" w:bottom="112"/>
          <w:pgNumType w:fmt="decimal"/>
          <w:cols w:num="2" w:equalWidth="false" w:sep="false">
            <w:col w:w="322" w:space="13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  <w:tab w:val="lef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Two</w:t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4"/>
      <w:bookmarkEnd w:id="16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960"/>
        <w:gridCol w:w="3480"/>
        <w:gridCol w:w="260"/>
        <w:gridCol w:w="3400"/>
        <w:gridCol w:w="2600"/>
        <w:gridCol w:w="1960"/>
        <w:gridCol w:w="1240"/>
        <w:gridCol w:w="30"/>
      </w:tblGrid>
      <w:tr>
        <w:trPr>
          <w:trHeight w:val="31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ravel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ys or pictures of car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bout the pictur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es, boats, camel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76 – 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new word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eroplanes, bicycles, train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erbs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g. slowly, politely,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bus station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certain actions.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69-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ly.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 i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a goes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less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76 – 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basa</w:t>
            </w:r>
            <w:r>
              <w:rPr>
                <w:rFonts w:cs="Arial" w:ascii="Arial" w:hAnsi="Arial"/>
                <w:sz w:val="20"/>
                <w:szCs w:val="20"/>
              </w:rPr>
              <w:t>, fluently and accurately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means of travel and how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travel to school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the song in the Have Fu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70-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the given song while clappin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correct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78 – 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nd describing a matatu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nd describe a given mean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p. 71 – 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nspor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neatly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how to cross a roa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traffic poli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patter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s, zebra crossing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80 – 8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 </w:t>
            </w:r>
            <w:r>
              <w:rPr>
                <w:rFonts w:cs="Arial" w:ascii="Arial" w:hAnsi="Arial"/>
                <w:sz w:val="20"/>
                <w:szCs w:val="20"/>
              </w:rPr>
              <w:t>to indicate abili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.g. can yo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station, train, bu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a lorry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raffic lights and wha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, road signs, traffic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25"/>
                <w:szCs w:val="25"/>
              </w:rPr>
              <w:t>WEEK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colours mea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, toy car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73 – 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different road sig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-5942965</wp:posOffset>
            </wp:positionV>
            <wp:extent cx="320040" cy="59372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  <w:tab w:val="lef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Two</w:t>
      </w:r>
    </w:p>
    <w:p>
      <w:pPr>
        <w:sectPr>
          <w:type w:val="continuous"/>
          <w:pgSz w:orient="landscape" w:w="16838" w:h="11906"/>
          <w:pgMar w:left="600" w:right="620" w:gutter="0" w:header="0" w:top="424" w:footer="0" w:bottom="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15"/>
      <w:bookmarkStart w:id="18" w:name="page15"/>
      <w:bookmarkEnd w:id="1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3480"/>
        <w:gridCol w:w="240"/>
        <w:gridCol w:w="3420"/>
        <w:gridCol w:w="2600"/>
        <w:gridCol w:w="1960"/>
        <w:gridCol w:w="1240"/>
        <w:gridCol w:w="30"/>
        <w:gridCol w:w="23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words learnt i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ombas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less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80 – 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>, fluently and accurately an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about travelling in a bus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 the game on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it</w:t>
            </w:r>
            <w:r>
              <w:rPr>
                <w:rFonts w:cs="Arial" w:ascii="Arial" w:hAnsi="Arial"/>
                <w:sz w:val="20"/>
                <w:szCs w:val="20"/>
              </w:rPr>
              <w:t>?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about how to cross roads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74-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Have Fun section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correct answers to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81 – 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nea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75-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. 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. 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t Shorts</w:t>
            </w:r>
            <w:r>
              <w:rPr>
                <w:rFonts w:cs="Arial" w:ascii="Arial" w:hAnsi="Arial"/>
                <w:sz w:val="20"/>
                <w:szCs w:val="20"/>
              </w:rPr>
              <w:t>, OUP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answe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questions for clarifica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 exam paper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8"/>
                <w:szCs w:val="18"/>
              </w:rPr>
              <w:t>&amp; Testing/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set from the work cover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materials, e.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2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i-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erms One and Two correct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, answer 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215</wp:posOffset>
            </wp:positionH>
            <wp:positionV relativeFrom="paragraph">
              <wp:posOffset>-5951220</wp:posOffset>
            </wp:positionV>
            <wp:extent cx="9923145" cy="59518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0" w:right="600" w:gutter="0" w:header="0" w:top="424" w:footer="0" w:bottom="112"/>
          <w:pgNumType w:fmt="decimal"/>
          <w:cols w:num="2" w:equalWidth="false" w:sep="false">
            <w:col w:w="322" w:space="148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  <w:tab w:val="lef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Two</w:t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page16"/>
      <w:bookmarkEnd w:id="19"/>
      <w:r>
        <w:rPr>
          <w:rFonts w:cs="Arial" w:ascii="Arial" w:hAnsi="Arial"/>
          <w:b/>
          <w:bCs/>
          <w:sz w:val="32"/>
          <w:szCs w:val="32"/>
        </w:rPr>
        <w:t>New Progressive Primary English Schemes of Work for Standard Two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6615</wp:posOffset>
            </wp:positionH>
            <wp:positionV relativeFrom="paragraph">
              <wp:posOffset>197485</wp:posOffset>
            </wp:positionV>
            <wp:extent cx="9916795" cy="63576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60" w:right="1980" w:gutter="0" w:header="0" w:top="449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220"/>
        <w:gridCol w:w="3260"/>
        <w:gridCol w:w="220"/>
        <w:gridCol w:w="3440"/>
        <w:gridCol w:w="260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in Terms One and Two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previous exam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2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ing down important point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different items of clothin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atch, tie, eyeglasses, belt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items shown i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ng, handkerchief, coat, o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6 – 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these objec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is he/she wearing</w:t>
            </w:r>
            <w:r>
              <w:rPr>
                <w:rFonts w:cs="Arial" w:ascii="Arial" w:hAnsi="Arial"/>
                <w:sz w:val="20"/>
                <w:szCs w:val="20"/>
              </w:rPr>
              <w:t>? … 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parts of the body on which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wearing a brown skir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tems are wor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79-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of adjectives to descri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ng different activities, e.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es, e.g. a white short blouse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pping han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perfect</w:t>
            </w:r>
            <w:r>
              <w:rPr>
                <w:rFonts w:cs="Arial" w:ascii="Arial" w:hAnsi="Arial"/>
                <w:sz w:val="20"/>
                <w:szCs w:val="20"/>
              </w:rPr>
              <w:t>, e.g. wh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putting on differ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y done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of clothin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t on your……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are the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different items of cloth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6 – 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aring</w:t>
            </w:r>
            <w:r>
              <w:rPr>
                <w:rFonts w:cs="Arial" w:ascii="Arial" w:hAnsi="Arial"/>
                <w:sz w:val="20"/>
                <w:szCs w:val="20"/>
              </w:rPr>
              <w:t>?, fluently and accurate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wear to school, at home, etc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oral 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items of cloth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0-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ombili is wearing in the Ha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 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zine 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 wit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7 – 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and pasting newspaper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cloth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legib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 cutting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r of scissors and glu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at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1-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a passag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food item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passage alou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chicken, ugali, pilau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92 – 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the following patterns: Use of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can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, beans, yam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sentences and questions, e.g. What 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d talking about foo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va, fish, tomatoe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Mrs Mwathi cook?; Use of </w:t>
            </w: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but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 to sho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mpkins, rice, meat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4-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ntrast, e.g. My brother likes swe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given ac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zi, pancak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ings but I do not like sweet thing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sentences using new words, e.g.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cook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weet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ealth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3" w:right="660" w:gutter="0" w:header="0" w:top="449" w:footer="0" w:bottom="112"/>
          <w:pgNumType w:fmt="decimal"/>
          <w:cols w:num="2" w:equalWidth="false" w:sep="false">
            <w:col w:w="322" w:space="20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49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885</wp:posOffset>
                </wp:positionH>
                <wp:positionV relativeFrom="page">
                  <wp:posOffset>7113905</wp:posOffset>
                </wp:positionV>
                <wp:extent cx="4866640" cy="1752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20" w:name="page17"/>
                            <w:bookmarkStart w:id="21" w:name="page17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3.8pt;mso-wrap-distance-left:0pt;mso-wrap-distance-right:0pt;mso-wrap-distance-top:0pt;mso-wrap-distance-bottom:0pt;margin-top:560.1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2" w:name="page17"/>
                      <w:bookmarkStart w:id="23" w:name="page17"/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65035</wp:posOffset>
                </wp:positionH>
                <wp:positionV relativeFrom="page">
                  <wp:posOffset>7113905</wp:posOffset>
                </wp:positionV>
                <wp:extent cx="3060700" cy="11874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For use wit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New Progressive Primary English Standard 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.35pt;mso-wrap-distance-left:0pt;mso-wrap-distance-right:0pt;mso-wrap-distance-top:0pt;mso-wrap-distance-bottom:0pt;margin-top:560.15pt;mso-position-vertical-relative:page;margin-left:5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4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9"/>
                          <w:szCs w:val="19"/>
                        </w:rPr>
                        <w:t xml:space="preserve">For use with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New Progressive Primary English Standard T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60"/>
        <w:gridCol w:w="3400"/>
        <w:gridCol w:w="240"/>
        <w:gridCol w:w="236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 in th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ece of wet clot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amily part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lesson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anana, plastic ball, a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92 – 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a party the pupils h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orange, a ruler, a mango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sometime bac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pencil, etc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 the given game in the Ha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5-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 section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good hygiene practi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ing some of the points 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oar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the gam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93 – 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car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accurate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ea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5-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. 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. 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 all ov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ictures in the pupils’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r picture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in group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food items e.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96 – 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patterns: 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verb of sense + adjective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item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k, meat, a banan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Tastes sour/good. Smells bad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parts of the bod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wat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;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uld lik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and explaining giv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8-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ing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, dance, smile, laugh and tired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verbs of sen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ing different surfa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00" w:gutter="0" w:header="0" w:top="424" w:footer="0" w:bottom="121"/>
          <w:pgNumType w:fmt="decimal"/>
          <w:cols w:num="2" w:equalWidth="false" w:sep="false">
            <w:col w:w="345" w:space="180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  <w:vertAlign w:val="subscript"/>
        </w:rPr>
        <w:t>16</w:t>
      </w:r>
    </w:p>
    <w:p>
      <w:pPr>
        <w:sectPr>
          <w:type w:val="nextPage"/>
          <w:pgSz w:orient="landscape" w:w="16838" w:h="11906"/>
          <w:pgMar w:left="600" w:right="8300" w:gutter="0" w:header="0" w:top="424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page18"/>
      <w:bookmarkEnd w:id="24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20"/>
        <w:gridCol w:w="3440"/>
        <w:gridCol w:w="260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ng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very ba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what people do whe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96 – 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g</w:t>
            </w:r>
            <w:r>
              <w:rPr>
                <w:rFonts w:cs="Arial" w:ascii="Arial" w:hAnsi="Arial"/>
                <w:sz w:val="20"/>
                <w:szCs w:val="20"/>
              </w:rPr>
              <w:t>, accurately and fluen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are happ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the passage alou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activities and compar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8-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ctures given in the Have F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different pictur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97 – 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neat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89-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imal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nimals, e.g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, hippopotamus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00 – 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hinoceros, buffalo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ison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interesting feature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phant, giraff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Zebra looks like a donke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od carving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91– 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arison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e animals and object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on, leopard, cheetah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ll, taller, talles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telope etc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, e.g. is that a mouse or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t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given fluently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wild animal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pp. 100 –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and answer oral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pictures in the Pupil’s Book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differences between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aloud and in tur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 pp. 92-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in the Have Fun section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njoyment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01 – 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 and describe them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bout wild animal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 accuratel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93-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neatly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60" w:gutter="0" w:header="0" w:top="424" w:footer="0" w:bottom="112"/>
          <w:pgNumType w:fmt="decimal"/>
          <w:cols w:num="2" w:equalWidth="false" w:sep="false">
            <w:col w:w="322" w:space="194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940"/>
        <w:gridCol w:w="6220"/>
        <w:gridCol w:w="23"/>
      </w:tblGrid>
      <w:tr>
        <w:trPr>
          <w:trHeight w:val="23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New Progressive Primary English Standard T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19"/>
      <w:bookmarkStart w:id="26" w:name="page19"/>
      <w:bookmarkEnd w:id="2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240"/>
        <w:gridCol w:w="3420"/>
        <w:gridCol w:w="240"/>
        <w:gridCol w:w="2360"/>
        <w:gridCol w:w="1960"/>
        <w:gridCol w:w="1200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about the kind of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hart, umbrell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like or do not lik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llover, bottle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06 –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tern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ve of 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to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weather in the giv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sizes, pictur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, e.g. Why is s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unny, cloudy, win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ing her shoes? To make them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weather toda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ainy weath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95-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;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 xml:space="preserve"> in sentences, e.g. I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objects in the classroom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cold, rainy, sunny;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z w:val="20"/>
                <w:szCs w:val="20"/>
              </w:rPr>
              <w:t xml:space="preserve">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of different pupils, etc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future eve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 comparison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big bigger, bigg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unny da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about the weather today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06 – 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sterday and the day befor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what is happening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silen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96-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pictures in the Have Fun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07 – 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accurate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eat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97-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a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ilently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fluently and accurately for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enjoymen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ing the stor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. 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ee everything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P, Nairob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oral questions for clarifi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/pen, answ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from the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Units 21 – 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between weeks one to fiv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tems/questio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Units 21–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0" w:right="600" w:gutter="0" w:header="0" w:top="424" w:footer="0" w:bottom="112"/>
          <w:pgNumType w:fmt="decimal"/>
          <w:cols w:num="2" w:equalWidth="false" w:sep="false">
            <w:col w:w="322" w:space="208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  <w:tab w:val="lef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Two</w:t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page20"/>
      <w:bookmarkEnd w:id="27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S TOPICS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60"/>
      </w:tblGrid>
      <w:tr>
        <w:trPr>
          <w:trHeight w:val="23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1-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or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3-4     </w:t>
      </w:r>
      <w:r>
        <w:rPr>
          <w:rFonts w:cs="Arial" w:ascii="Arial" w:hAnsi="Arial"/>
          <w:b/>
          <w:bCs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800" w:hanging="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riti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80"/>
      </w:tblGrid>
      <w:tr>
        <w:trPr>
          <w:trHeight w:val="23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1-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</w:tr>
      <w:tr>
        <w:trPr>
          <w:trHeight w:val="23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Wor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40"/>
        <w:gridCol w:w="23"/>
      </w:tblGrid>
      <w:tr>
        <w:trPr>
          <w:trHeight w:val="1236" w:hRule="atLeast"/>
        </w:trPr>
        <w:tc>
          <w:tcPr>
            <w:tcW w:w="13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>NOT FOR SALE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60"/>
        <w:gridCol w:w="3400"/>
        <w:gridCol w:w="2600"/>
        <w:gridCol w:w="1960"/>
        <w:gridCol w:w="1240"/>
        <w:gridCol w:w="30"/>
      </w:tblGrid>
      <w:tr>
        <w:trPr>
          <w:trHeight w:val="315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 riddl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a goat, a leopar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plural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riddles in group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 bridge, an egg and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12 – 1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 nouns, e.g. child – childre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vising the vocabulary, preposi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shroo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djectiv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NPPE Teacher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plural nou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00 – 10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hree goat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 animal stories that pupils ar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12 – 1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 with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s’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ad the passage aloud and in tur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story in the Have Fu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sking and answering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s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14–1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question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in the Pupils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legibly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neatly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101–1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rots, potatoes, bea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s of farm animal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16 – 1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s of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cows, goats, shee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ep + action word</w:t>
            </w:r>
            <w:r>
              <w:rPr>
                <w:rFonts w:cs="Arial" w:ascii="Arial" w:hAnsi="Arial"/>
                <w:sz w:val="20"/>
                <w:szCs w:val="20"/>
              </w:rPr>
              <w:t>, e.g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nature corn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weeding the flower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ctivities that take time t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ing specime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ral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pota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above plants 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10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toe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much</w:t>
            </w:r>
            <w:r>
              <w:rPr>
                <w:rFonts w:cs="Arial" w:ascii="Arial" w:hAnsi="Arial"/>
                <w:sz w:val="20"/>
                <w:szCs w:val="20"/>
              </w:rPr>
              <w:t>, e.g. How mu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f-full bottle of wate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is in the jug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, e.g. Is th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jembe or a slasher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shamb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what pupils’ do over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16 – 1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ly and accurately and answ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/holiday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ictures in the passage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questions.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aloud and in tur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the song in the Have Fun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1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 the given song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New Progressive Primary English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cols w:num="2" w:equalWidth="false" w:sep="false">
            <w:col w:w="2640" w:space="12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ge21"/>
      <w:bookmarkStart w:id="29" w:name="page21"/>
      <w:bookmarkEnd w:id="2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23145" cy="63576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3480"/>
        <w:gridCol w:w="300"/>
        <w:gridCol w:w="3360"/>
        <w:gridCol w:w="240"/>
        <w:gridCol w:w="2360"/>
        <w:gridCol w:w="1960"/>
        <w:gridCol w:w="1200"/>
        <w:gridCol w:w="23"/>
      </w:tblGrid>
      <w:tr>
        <w:trPr>
          <w:trHeight w:val="31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17 – 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given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the given sentences neatly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 jumbled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rrange jumbled sentences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rrect ord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constru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items from the pictur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sentences using the following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meanings of new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food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radi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is this/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20"/>
                <w:szCs w:val="20"/>
              </w:rPr>
              <w:t>What are these/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unce new word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bal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given item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+ adjectives</w:t>
            </w:r>
            <w:r>
              <w:rPr>
                <w:rFonts w:cs="Arial" w:ascii="Arial" w:hAnsi="Arial"/>
                <w:sz w:val="20"/>
                <w:szCs w:val="20"/>
              </w:rPr>
              <w:t>, e.g. This m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given ac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p. 106 -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very small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itations,</w:t>
            </w:r>
            <w:r>
              <w:rPr>
                <w:rFonts w:cs="Arial" w:ascii="Arial" w:hAnsi="Arial"/>
                <w:sz w:val="20"/>
                <w:szCs w:val="20"/>
              </w:rPr>
              <w:t xml:space="preserve"> e.g. Let’s hav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pp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are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ictures give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?, fluently and accurately and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passage alou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oral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pils to read the passage in pai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enjoymen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07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swer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accurate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sentence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eatly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 picture of their hous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rite about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house</w:t>
            </w:r>
            <w:r>
              <w:rPr>
                <w:rFonts w:cs="Arial" w:ascii="Arial" w:hAnsi="Arial"/>
                <w:sz w:val="20"/>
                <w:szCs w:val="20"/>
              </w:rPr>
              <w:t>, us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but correct sentences in 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prose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7" w:right="600" w:gutter="0" w:header="0" w:top="424" w:footer="0" w:bottom="112"/>
          <w:pgNumType w:fmt="decimal"/>
          <w:cols w:num="2" w:equalWidth="false" w:sep="false">
            <w:col w:w="333" w:space="220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  <w:tab w:val="left" w:pos="10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Two</w:t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page22"/>
      <w:bookmarkEnd w:id="30"/>
      <w:r>
        <w:rPr>
          <w:rFonts w:cs="Arial" w:ascii="Arial" w:hAnsi="Arial"/>
          <w:b/>
          <w:bCs/>
          <w:sz w:val="18"/>
          <w:szCs w:val="18"/>
        </w:rPr>
        <w:t>New Progressive Primary English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0"/>
        <w:gridCol w:w="960"/>
        <w:gridCol w:w="3480"/>
        <w:gridCol w:w="280"/>
        <w:gridCol w:w="3380"/>
        <w:gridCol w:w="2600"/>
        <w:gridCol w:w="1960"/>
        <w:gridCol w:w="1240"/>
        <w:gridCol w:w="30"/>
      </w:tblGrid>
      <w:tr>
        <w:trPr>
          <w:trHeight w:val="31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S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ing animal stori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r models of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 correct sentences using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ing new words using pictur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elephant, a zebra,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26 -1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ectives</w:t>
            </w:r>
            <w:r>
              <w:rPr>
                <w:rFonts w:cs="Arial" w:ascii="Arial" w:hAnsi="Arial"/>
                <w:sz w:val="20"/>
                <w:szCs w:val="20"/>
              </w:rPr>
              <w:t>, e.g. red, green, sad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giving explana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opard, a tortoise and 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ppy, etc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ing the new word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yen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ounce and construct correc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ng adjectives using familia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stic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using new words, e.g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and situa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p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ots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new words learnt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passag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ena gets an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pictures in the Pupil’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26 –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ly coat</w:t>
            </w:r>
            <w:r>
              <w:rPr>
                <w:rFonts w:cs="Arial" w:ascii="Arial" w:hAnsi="Arial"/>
                <w:sz w:val="20"/>
                <w:szCs w:val="20"/>
              </w:rPr>
              <w:t>, fluently and accurate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20"/>
                <w:szCs w:val="20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swer oral questions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aloud and in tur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story in the Have Fun</w:t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11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for comprehension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men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s in the Pupil’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s’ Boo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correct answers to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swer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pp. 128 –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give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sentences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a story they have he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story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Teacher’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and coherently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2, pp. 1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pros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ry</w:t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 given sentences accurate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eatl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revi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work covered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exam papers, te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PPE Pupil’s an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 from Term One to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oral ques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/questions, pens and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s 2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ing/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and do an exam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larification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sheet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1 – 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19"/>
                <w:szCs w:val="19"/>
              </w:rPr>
              <w:t>WEE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-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-5942965</wp:posOffset>
            </wp:positionV>
            <wp:extent cx="320675" cy="59372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2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  <w:tab w:val="left" w:pos="10860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New Progressive Primary English Standard Two</w:t>
      </w:r>
    </w:p>
    <w:sectPr>
      <w:type w:val="continuous"/>
      <w:pgSz w:orient="landscape" w:w="16838" w:h="11906"/>
      <w:pgMar w:left="600" w:right="620" w:gutter="0" w:header="0" w:top="424" w:footer="0" w:bottom="1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0:00Z</dcterms:created>
  <dc:creator>MARXTECH</dc:creator>
  <dc:description/>
  <dc:language>en-US</dc:language>
  <cp:lastModifiedBy>PROF WANJOHI</cp:lastModifiedBy>
  <dcterms:modified xsi:type="dcterms:W3CDTF">2014-12-25T11:14:00Z</dcterms:modified>
  <cp:revision>5</cp:revision>
  <dc:subject/>
  <dc:title/>
</cp:coreProperties>
</file>