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</wp:posOffset>
                </wp:positionH>
                <wp:positionV relativeFrom="paragraph">
                  <wp:posOffset>-685800</wp:posOffset>
                </wp:positionV>
                <wp:extent cx="10013950" cy="6891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0" cy="689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9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4"/>
                                <w:szCs w:val="24"/>
                              </w:rPr>
                              <w:t>CRE SCHEME OF WORK CLASS 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2"/>
                                <w:szCs w:val="24"/>
                              </w:rPr>
                              <w:t>Compiled B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10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6"/>
                                <w:szCs w:val="24"/>
                              </w:rPr>
                              <w:t xml:space="preserve">Schools Net Kenya Consultanc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32"/>
                              </w:rPr>
                              <w:t>P.O. Box 8076 – 00200 Nairobi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32"/>
                              </w:rPr>
                              <w:t xml:space="preserve">Kenya |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2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24"/>
                              </w:rPr>
                              <w:t xml:space="preserve">: +254202319748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24"/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44"/>
                                  <w:szCs w:val="24"/>
                                  <w:lang w:val="de-DE"/>
                                </w:rPr>
                                <w:t>infosnkenya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24"/>
                                <w:lang w:val="de-DE"/>
                              </w:rPr>
                              <w:t xml:space="preserve"> |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44"/>
                                  <w:szCs w:val="24"/>
                                  <w:lang w:val="de-DE"/>
                                </w:rPr>
                                <w:t>www.schoolsnetkeny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5pt;height:542.65pt;mso-wrap-distance-left:9.05pt;mso-wrap-distance-right:9.05pt;mso-wrap-distance-top:0pt;mso-wrap-distance-bottom:0pt;margin-top:-54pt;mso-position-vertical-relative:text;margin-left: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9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94"/>
                          <w:szCs w:val="24"/>
                        </w:rPr>
                        <w:t>CRE SCHEME OF WORK CLASS 8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2"/>
                          <w:szCs w:val="24"/>
                        </w:rPr>
                        <w:t>Compiled By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10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6"/>
                          <w:szCs w:val="24"/>
                        </w:rPr>
                        <w:t xml:space="preserve">Schools Net Kenya Consultancy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32"/>
                        </w:rPr>
                        <w:t>P.O. Box 8076 – 00200 Nairobi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32"/>
                        </w:rPr>
                        <w:t xml:space="preserve">Kenya |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2"/>
                          <w:szCs w:val="24"/>
                        </w:rPr>
                        <w:t>Te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24"/>
                        </w:rPr>
                        <w:t xml:space="preserve">: +254202319748 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24"/>
                          <w:lang w:val="de-DE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44"/>
                            <w:szCs w:val="24"/>
                            <w:lang w:val="de-DE"/>
                          </w:rPr>
                          <w:t>infosnkenya@g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24"/>
                          <w:lang w:val="de-DE"/>
                        </w:rPr>
                        <w:t xml:space="preserve"> |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44"/>
                            <w:szCs w:val="24"/>
                            <w:lang w:val="de-DE"/>
                          </w:rPr>
                          <w:t>www.schoolsnetkenya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4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1681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56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32"/>
          <w:szCs w:val="32"/>
        </w:rPr>
        <w:t>Living in Christ Standard Eight Schemes of Work: Term One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080"/>
        <w:gridCol w:w="1220"/>
        <w:gridCol w:w="1580"/>
        <w:gridCol w:w="2420"/>
        <w:gridCol w:w="240"/>
        <w:gridCol w:w="2400"/>
        <w:gridCol w:w="260"/>
        <w:gridCol w:w="3180"/>
        <w:gridCol w:w="1540"/>
        <w:gridCol w:w="1160"/>
        <w:gridCol w:w="30"/>
      </w:tblGrid>
      <w:tr>
        <w:trPr>
          <w:trHeight w:val="328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6"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od’s help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ody is th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self-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mple of Go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s 12:1-3,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elp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Corinthians 6:13,19-2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Describe how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 Book 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dy is the temple of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 – 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Holy Spiri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Living in Christ Teacher’s Guide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8 pages 1 – 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Desire to live a hol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f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od’s help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ugs and how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self-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y are abuse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phesians 5:1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elp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 Book 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Describe how each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and answe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4 – 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is misuse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 Guide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Describe how alcoho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8 pages 2 – 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s misuse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Avoid taking drug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od’s help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s of drugs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self-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n the human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phesians 5:1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elp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dy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 Book 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Give the effects of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9 – 1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ugs on the huma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d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Avoid taking drug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od’s help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xual misus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self-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s 1:24-27, 1 Corinthians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elp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:9-11, Galatians 5:1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State types of sexua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and answe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 Book 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suse and thei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ss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2 – 1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 Guide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Respect his/her bod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8 pages 6 – 7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wspaper cuttings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5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0515</wp:posOffset>
            </wp:positionH>
            <wp:positionV relativeFrom="paragraph">
              <wp:posOffset>-5950585</wp:posOffset>
            </wp:positionV>
            <wp:extent cx="9916795" cy="5951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595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72" w:right="620" w:gutter="0" w:header="0" w:top="600" w:footer="0" w:bottom="129"/>
          <w:pgNumType w:fmt="decimal"/>
          <w:cols w:num="2" w:equalWidth="false" w:sep="false">
            <w:col w:w="343" w:space="84"/>
            <w:col w:w="1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0" w:leader="none"/>
          <w:tab w:val="left" w:pos="1214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</w:t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Living in Christ Standard Eight</w:t>
      </w:r>
    </w:p>
    <w:p>
      <w:pPr>
        <w:sectPr>
          <w:type w:val="nextPage"/>
          <w:pgSz w:orient="landscape" w:w="16838" w:h="11906"/>
          <w:pgMar w:left="620" w:right="640" w:gutter="0" w:header="0" w:top="600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ge3"/>
      <w:bookmarkStart w:id="3" w:name="page3"/>
      <w:bookmarkEnd w:id="3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3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220"/>
        <w:gridCol w:w="1580"/>
        <w:gridCol w:w="2420"/>
        <w:gridCol w:w="260"/>
        <w:gridCol w:w="2380"/>
        <w:gridCol w:w="280"/>
        <w:gridCol w:w="3040"/>
        <w:gridCol w:w="120"/>
        <w:gridCol w:w="1540"/>
        <w:gridCol w:w="1160"/>
        <w:gridCol w:w="30"/>
      </w:tblGrid>
      <w:tr>
        <w:trPr>
          <w:trHeight w:val="20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ving in Christ Standard Eigh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1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od’s help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s of sexual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self-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sus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uteronomy: 28:20-2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elp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 Book 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State the types of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and answe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6 – 2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xual misuse an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 visit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 Guid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ir effect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8 pages 7 – 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Appreciate his/he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wspaper cutting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d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journal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od’s help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self-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 Book 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elp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0 – 2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Explain the effect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and answe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 Guid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misuse of natural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 walk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8 pages 8 – 9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 by huma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 magazine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n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ant newspaper cutting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onserve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Appreciate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od’s help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ew of th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self-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tional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 Book 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elp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frican society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4 – 2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n use an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Describe traditional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and answe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 Guid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suse of God’s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frican communities’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 tellin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8 pages 10 – 1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on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ew on use an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suse of God’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Appreciate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5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215</wp:posOffset>
            </wp:positionH>
            <wp:positionV relativeFrom="paragraph">
              <wp:posOffset>-5949950</wp:posOffset>
            </wp:positionV>
            <wp:extent cx="9916795" cy="59505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66" w:right="620" w:gutter="0" w:header="0" w:top="425" w:footer="0" w:bottom="130"/>
          <w:pgNumType w:fmt="decimal"/>
          <w:cols w:num="2" w:equalWidth="false" w:sep="false">
            <w:col w:w="345" w:space="108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0" w:leader="none"/>
          <w:tab w:val="left" w:pos="1214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</w:t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Living in Christ Standard Eight</w:t>
      </w:r>
    </w:p>
    <w:p>
      <w:pPr>
        <w:sectPr>
          <w:type w:val="nextPage"/>
          <w:pgSz w:orient="landscape" w:w="16838" w:h="11906"/>
          <w:pgMar w:left="620" w:right="640" w:gutter="0" w:header="0" w:top="425" w:footer="0" w:bottom="1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bookmarkStart w:id="4" w:name="page4"/>
      <w:bookmarkEnd w:id="4"/>
      <w:r>
        <w:rPr>
          <w:rFonts w:cs="Arial" w:ascii="Arial" w:hAnsi="Arial"/>
          <w:b/>
          <w:bCs/>
          <w:sz w:val="18"/>
          <w:szCs w:val="18"/>
        </w:rPr>
        <w:t>Living in Christ Standard Eight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85</wp:posOffset>
            </wp:positionH>
            <wp:positionV relativeFrom="paragraph">
              <wp:posOffset>36830</wp:posOffset>
            </wp:positionV>
            <wp:extent cx="9916160" cy="63576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16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0"/>
        <w:gridCol w:w="1220"/>
        <w:gridCol w:w="1580"/>
        <w:gridCol w:w="2420"/>
        <w:gridCol w:w="280"/>
        <w:gridCol w:w="2260"/>
        <w:gridCol w:w="23"/>
      </w:tblGrid>
      <w:tr>
        <w:trPr>
          <w:trHeight w:val="328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od’s help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self-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ing on us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elp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misuse of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od’s creation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Explain the Christia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wor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ing on use an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suse of God’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o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Appreciate t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od’s help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e to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self-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suse of God’s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elp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on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Explain the effect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work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misuse o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vation activiti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 by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kin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onserve t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ity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frican stories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creation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tional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frican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Narrate stori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 tell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eritag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creation in t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and answe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tional Africa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i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Appreciate variou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s of Go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4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ity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tween the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tional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born, th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State how the</w:t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frican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, the living</w:t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and answe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born, the living, the</w:t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eritag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and the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dead and t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atio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cestors</w:t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cestors are related</w:t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Appreciate t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piritual life of t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frican peop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ind w:right="2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643" w:type="dxa"/>
        <w:jc w:val="left"/>
        <w:tblInd w:w="3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2860"/>
        <w:gridCol w:w="23"/>
      </w:tblGrid>
      <w:tr>
        <w:trPr>
          <w:trHeight w:val="242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8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 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2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8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2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9" w:leader="none"/>
        </w:tabs>
        <w:overflowPunct w:val="false"/>
        <w:autoSpaceDE w:val="false"/>
        <w:spacing w:lineRule="auto" w:line="244" w:before="0" w:after="0"/>
        <w:ind w:left="229" w:right="3020" w:hanging="2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Good News Bible: Genesis 1:11-12, 26-29, Psalms 8:6-8 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9" w:leader="none"/>
        </w:tabs>
        <w:overflowPunct w:val="false"/>
        <w:autoSpaceDE w:val="false"/>
        <w:spacing w:lineRule="auto" w:line="242" w:before="0" w:after="0"/>
        <w:ind w:left="229" w:right="3080" w:hanging="2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ving in Christ Pupil’s Book 8 pages 25 – 26 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9" w:leader="none"/>
        </w:tabs>
        <w:overflowPunct w:val="false"/>
        <w:autoSpaceDE w:val="false"/>
        <w:spacing w:lineRule="auto" w:line="242" w:before="0" w:after="0"/>
        <w:ind w:left="229" w:right="2900" w:hanging="2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ving in Christ Teacher’s Guide Book 8 pages 11 – 12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9" w:leader="none"/>
        </w:tabs>
        <w:overflowPunct w:val="false"/>
        <w:autoSpaceDE w:val="false"/>
        <w:spacing w:lineRule="auto" w:line="237" w:before="0" w:after="0"/>
        <w:ind w:left="229" w:hanging="2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 objects: polythene bags etc.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9" w:leader="none"/>
        </w:tabs>
        <w:overflowPunct w:val="false"/>
        <w:autoSpaceDE w:val="false"/>
        <w:spacing w:lineRule="auto" w:line="237" w:before="0" w:after="0"/>
        <w:ind w:left="229" w:hanging="2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lkboard 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9" w:leader="none"/>
        </w:tabs>
        <w:overflowPunct w:val="false"/>
        <w:autoSpaceDE w:val="false"/>
        <w:spacing w:lineRule="auto" w:line="242" w:before="0" w:after="0"/>
        <w:ind w:left="229" w:right="3760" w:hanging="2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Good News Bible: Psalms 104:16-17 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9" w:leader="none"/>
        </w:tabs>
        <w:overflowPunct w:val="false"/>
        <w:autoSpaceDE w:val="false"/>
        <w:spacing w:lineRule="auto" w:line="242" w:before="0" w:after="0"/>
        <w:ind w:left="229" w:right="3080" w:hanging="2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ving in Christ Pupil’s Book 8 pages 26 – 28 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9" w:leader="none"/>
        </w:tabs>
        <w:overflowPunct w:val="false"/>
        <w:autoSpaceDE w:val="false"/>
        <w:spacing w:lineRule="auto" w:line="242" w:before="0" w:after="0"/>
        <w:ind w:left="229" w:right="2900" w:hanging="2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ving in Christ Teacher’s Guide Book 8 pages 12 – 13 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9" w:leader="none"/>
        </w:tabs>
        <w:overflowPunct w:val="false"/>
        <w:autoSpaceDE w:val="false"/>
        <w:spacing w:lineRule="auto" w:line="242" w:before="0" w:after="0"/>
        <w:ind w:left="229" w:right="3020" w:hanging="2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 objects e.g. seedlings hoes, brooms etc.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9" w:leader="none"/>
        </w:tabs>
        <w:overflowPunct w:val="false"/>
        <w:autoSpaceDE w:val="false"/>
        <w:spacing w:lineRule="auto" w:line="237" w:before="0" w:after="0"/>
        <w:ind w:left="229" w:hanging="2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lkboard 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9" w:leader="none"/>
        </w:tabs>
        <w:overflowPunct w:val="false"/>
        <w:autoSpaceDE w:val="false"/>
        <w:spacing w:lineRule="auto" w:line="242" w:before="0" w:after="0"/>
        <w:ind w:left="229" w:right="3760" w:hanging="2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Good News Bible: Genesis 1:4-13,27 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9" w:leader="none"/>
        </w:tabs>
        <w:overflowPunct w:val="false"/>
        <w:autoSpaceDE w:val="false"/>
        <w:spacing w:lineRule="auto" w:line="242" w:before="0" w:after="0"/>
        <w:ind w:left="229" w:right="3080" w:hanging="2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ving in Christ Pupil’s Book 8 pages 30 – 31 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9" w:leader="none"/>
        </w:tabs>
        <w:overflowPunct w:val="false"/>
        <w:autoSpaceDE w:val="false"/>
        <w:spacing w:lineRule="auto" w:line="242" w:before="0" w:after="0"/>
        <w:ind w:left="229" w:right="2920" w:hanging="2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ving in Christ Teacher’s Guide Book 8 pages 13 – 14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9" w:leader="none"/>
        </w:tabs>
        <w:overflowPunct w:val="false"/>
        <w:autoSpaceDE w:val="false"/>
        <w:spacing w:lineRule="auto" w:line="237" w:before="0" w:after="0"/>
        <w:ind w:left="229" w:hanging="2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ource person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9" w:leader="none"/>
        </w:tabs>
        <w:overflowPunct w:val="false"/>
        <w:autoSpaceDE w:val="false"/>
        <w:spacing w:lineRule="auto" w:line="237" w:before="0" w:after="0"/>
        <w:ind w:left="229" w:hanging="2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lkboard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9" w:leader="none"/>
        </w:tabs>
        <w:overflowPunct w:val="false"/>
        <w:autoSpaceDE w:val="false"/>
        <w:spacing w:lineRule="auto" w:line="237" w:before="0" w:after="0"/>
        <w:ind w:left="229" w:hanging="2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Good News Bible: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229" w:right="28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thew 1:1-17, Genesis 13:14-18, 50:24-25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9" w:leader="none"/>
        </w:tabs>
        <w:overflowPunct w:val="false"/>
        <w:autoSpaceDE w:val="false"/>
        <w:spacing w:lineRule="auto" w:line="235" w:before="0" w:after="0"/>
        <w:ind w:left="229" w:right="3080" w:hanging="2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ving in Christ Pupil’s Book 8 pages 31 – 34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9" w:leader="none"/>
        </w:tabs>
        <w:overflowPunct w:val="false"/>
        <w:autoSpaceDE w:val="false"/>
        <w:spacing w:lineRule="auto" w:line="235" w:before="0" w:after="0"/>
        <w:ind w:left="229" w:right="2900" w:hanging="2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ving in Christ Teacher’s Guide Book 8 pages 15 – 16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9" w:leader="none"/>
        </w:tabs>
        <w:overflowPunct w:val="false"/>
        <w:autoSpaceDE w:val="false"/>
        <w:spacing w:lineRule="auto" w:line="240" w:before="0" w:after="0"/>
        <w:ind w:left="229" w:hanging="2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ource person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9" w:leader="none"/>
        </w:tabs>
        <w:overflowPunct w:val="false"/>
        <w:autoSpaceDE w:val="false"/>
        <w:spacing w:lineRule="auto" w:line="240" w:before="0" w:after="0"/>
        <w:ind w:left="229" w:hanging="2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lkboard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600" w:right="640" w:gutter="0" w:header="0" w:top="431" w:footer="0" w:bottom="129"/>
          <w:pgNumType w:fmt="decimal"/>
          <w:cols w:num="2" w:equalWidth="false" w:sep="false">
            <w:col w:w="9380" w:space="210"/>
            <w:col w:w="6009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 use with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iving in Christ Standard Eight</w:t>
      </w:r>
    </w:p>
    <w:tbl>
      <w:tblPr>
        <w:tblW w:w="15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060"/>
        <w:gridCol w:w="1220"/>
        <w:gridCol w:w="1580"/>
        <w:gridCol w:w="2420"/>
        <w:gridCol w:w="260"/>
        <w:gridCol w:w="2380"/>
        <w:gridCol w:w="240"/>
        <w:gridCol w:w="3060"/>
        <w:gridCol w:w="140"/>
        <w:gridCol w:w="1540"/>
        <w:gridCol w:w="1160"/>
        <w:gridCol w:w="30"/>
      </w:tblGrid>
      <w:tr>
        <w:trPr>
          <w:trHeight w:val="20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5" w:name="page5"/>
            <w:bookmarkStart w:id="6" w:name="page5"/>
            <w:bookmarkEnd w:id="6"/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ving in Christ Standard Eigh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ity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es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Good News Bible: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tween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ssalonians 4:4-17,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tional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ity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Corinthians 15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frican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life in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Differentiate betwee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Living in Christ Pupil’s Book 8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eritag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tional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tional Africa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and answ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34 – 37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frican religion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of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 research</w:t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Living in Christ Teacher’s Guide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Christianity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ity of lif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8 pages 16 – 17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the Christia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-visual material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Appreciate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piritual life of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frican peopl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ity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ct for th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Good News Bible: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fe of the born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salms 139:13-16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tional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unborn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Living in Christ Pupil’s Book 8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frican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Explain why we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38 – 4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eritag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respect the lif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and answer</w:t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Living in Christ Teacher’s Guide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both the born an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8 pages 17 – 18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nbor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Desire to protect lif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ous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</w:t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Living in Christ Pupil’s Book 8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assessment tests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Good News Bible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material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Demonstrat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of conten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ught in previou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ek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Answer revis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 correctl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79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35</wp:posOffset>
            </wp:positionH>
            <wp:positionV relativeFrom="paragraph">
              <wp:posOffset>-5944870</wp:posOffset>
            </wp:positionV>
            <wp:extent cx="322580" cy="59391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3" r="-5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00" w:right="620" w:gutter="0" w:header="0" w:top="425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0" w:leader="none"/>
          <w:tab w:val="left" w:pos="1214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</w:t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Living in Christ Standard Eight</w:t>
      </w:r>
    </w:p>
    <w:p>
      <w:pPr>
        <w:sectPr>
          <w:type w:val="nextPage"/>
          <w:pgSz w:orient="landscape" w:w="16838" w:h="11906"/>
          <w:pgMar w:left="620" w:right="640" w:gutter="0" w:header="0" w:top="425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7" w:name="page6"/>
      <w:bookmarkEnd w:id="7"/>
      <w:r>
        <w:rPr>
          <w:rFonts w:cs="Arial" w:ascii="Arial" w:hAnsi="Arial"/>
          <w:b/>
          <w:bCs/>
          <w:sz w:val="18"/>
          <w:szCs w:val="18"/>
        </w:rPr>
        <w:t>Living in Christ Standard Eight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620" w:right="13460" w:gutter="0" w:header="0" w:top="431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6</w:t>
            </w:r>
          </w:p>
        </w:tc>
      </w:tr>
    </w:tbl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220"/>
        <w:gridCol w:w="1580"/>
        <w:gridCol w:w="2420"/>
        <w:gridCol w:w="260"/>
        <w:gridCol w:w="2380"/>
        <w:gridCol w:w="240"/>
        <w:gridCol w:w="3200"/>
        <w:gridCol w:w="1540"/>
        <w:gridCol w:w="1160"/>
        <w:gridCol w:w="30"/>
      </w:tblGrid>
      <w:tr>
        <w:trPr>
          <w:trHeight w:val="328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6"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ity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s of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3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Good News Bible: John 1:3,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od in th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:35, 8:12, 4:6, 15:5, Matthew 6: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tional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tional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3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Living in Christ Pupil’s Book 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frican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frican society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Mention som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40 – 4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eritag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Christianity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s of Go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and answer</w:t>
            </w:r>
          </w:p>
        </w:tc>
        <w:tc>
          <w:tcPr>
            <w:tcW w:w="3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Living in Christ Teacher’s Guide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traditional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8 pages 19 - 2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frican religion an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it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Appreciate variou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s of Go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ity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e to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3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Good News Bible: Isaiah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od in th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:18-20, 9:6-7, Jeremiah 31:28-3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tional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tional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rrations</w:t>
            </w:r>
          </w:p>
        </w:tc>
        <w:tc>
          <w:tcPr>
            <w:tcW w:w="3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Living in Christ Pupil’s Book 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frican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frican society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State the ways i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work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42 – 4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eritag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hich the Africa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s</w:t>
            </w:r>
          </w:p>
        </w:tc>
        <w:tc>
          <w:tcPr>
            <w:tcW w:w="3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Living in Christ Teacher’s Guide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 responded t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and answ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8 pages 20 – 2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reato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objects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Appreciate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piritual life of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frican peopl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ity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ys of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3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Good News Bible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ciling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3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Living in Christ Pupil’s Book 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tional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God in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44 – 4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frican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raditional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Explain how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ations</w:t>
            </w:r>
          </w:p>
        </w:tc>
        <w:tc>
          <w:tcPr>
            <w:tcW w:w="3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Living in Christ Teacher’s Guide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eritag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frican society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ciliation with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and answ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8 pages 21 – 2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od was done in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tional Africa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objects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Appreciate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piritual life of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frican peopl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23215</wp:posOffset>
            </wp:positionH>
            <wp:positionV relativeFrom="paragraph">
              <wp:posOffset>-5949950</wp:posOffset>
            </wp:positionV>
            <wp:extent cx="9916795" cy="59505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43" w:right="620" w:gutter="0" w:header="0" w:top="431" w:footer="0" w:bottom="129"/>
          <w:pgNumType w:fmt="decimal"/>
          <w:cols w:num="2" w:equalWidth="false" w:sep="false">
            <w:col w:w="355" w:space="122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0" w:leader="none"/>
          <w:tab w:val="left" w:pos="1214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</w:t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Living in Christ Standard Eight</w:t>
      </w:r>
    </w:p>
    <w:p>
      <w:pPr>
        <w:sectPr>
          <w:type w:val="nextPage"/>
          <w:pgSz w:orient="landscape" w:w="16838" w:h="11906"/>
          <w:pgMar w:left="620" w:right="640" w:gutter="0" w:header="0" w:top="431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age7"/>
      <w:bookmarkStart w:id="9" w:name="page7"/>
      <w:bookmarkEnd w:id="9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7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220"/>
        <w:gridCol w:w="1580"/>
        <w:gridCol w:w="2420"/>
        <w:gridCol w:w="220"/>
        <w:gridCol w:w="2420"/>
        <w:gridCol w:w="240"/>
        <w:gridCol w:w="3060"/>
        <w:gridCol w:w="140"/>
        <w:gridCol w:w="1540"/>
        <w:gridCol w:w="1160"/>
        <w:gridCol w:w="30"/>
      </w:tblGrid>
      <w:tr>
        <w:trPr>
          <w:trHeight w:val="20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ving in Christ Standard Eigh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1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7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ity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milarities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tween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s 1:1, Matthew 5:17,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tional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ity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odus 34:10-28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frican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traditional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Describe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 Book 8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eritag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frican beliefs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milarities an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and answ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45 – 47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customs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es betwee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activiti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 Guide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ity an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8 pages 22 – 23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tional Africa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liefs and custom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Appreciate spiritua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fe of the Africa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7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ity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es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tween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odus 20:3-5, Hebrews 10:8-1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tional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ity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 Book 8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frican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traditional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Describe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46 – 47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eritag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liefs an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es betwee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ng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 Guide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s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ity an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and answ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8 pages 24 – 25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tional Africa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lief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Appreciate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piritual life of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frican peopl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7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uses of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’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ffering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9:1-5, Luke 5:17-26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y over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 Book 8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in and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List causes of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48 – 5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ffering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ffer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and answ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 Guide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Strive to preven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work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8 pages 25 – 26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ffer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rratio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ant newspaper cutting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23215</wp:posOffset>
            </wp:positionH>
            <wp:positionV relativeFrom="paragraph">
              <wp:posOffset>-5954395</wp:posOffset>
            </wp:positionV>
            <wp:extent cx="9916795" cy="595503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595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76" w:right="620" w:gutter="0" w:header="0" w:top="425" w:footer="0" w:bottom="130"/>
          <w:pgNumType w:fmt="decimal"/>
          <w:cols w:num="2" w:equalWidth="false" w:sep="false">
            <w:col w:w="322" w:space="122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0" w:leader="none"/>
          <w:tab w:val="left" w:pos="1214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</w:t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Living in Christ Standard Eight</w:t>
      </w:r>
    </w:p>
    <w:p>
      <w:pPr>
        <w:sectPr>
          <w:type w:val="nextPage"/>
          <w:pgSz w:orient="landscape" w:w="16838" w:h="11906"/>
          <w:pgMar w:left="620" w:right="640" w:gutter="0" w:header="0" w:top="425" w:footer="0" w:bottom="1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0" w:name="page8"/>
      <w:bookmarkEnd w:id="10"/>
      <w:r>
        <w:rPr>
          <w:rFonts w:cs="Arial" w:ascii="Arial" w:hAnsi="Arial"/>
          <w:b/>
          <w:bCs/>
          <w:sz w:val="18"/>
          <w:szCs w:val="18"/>
        </w:rPr>
        <w:t>Living in Christ Standard Eight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0"/>
        <w:gridCol w:w="1220"/>
        <w:gridCol w:w="1580"/>
        <w:gridCol w:w="2420"/>
        <w:gridCol w:w="240"/>
        <w:gridCol w:w="2400"/>
        <w:gridCol w:w="240"/>
        <w:gridCol w:w="3200"/>
        <w:gridCol w:w="1540"/>
        <w:gridCol w:w="1160"/>
        <w:gridCol w:w="30"/>
      </w:tblGrid>
      <w:tr>
        <w:trPr>
          <w:trHeight w:val="328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6"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73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ypes of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’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ffering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rratio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9:1-3, Mark 5:1-10,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y over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ysical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16:19-21, Job 2:1-1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in and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ffering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Mention types of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 Book 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ffering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ffer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rainstorm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50 – 5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Strive to preven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 Guide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ffer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8 pages 26 – 2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Explain various kind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ant Pictures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physical suffer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73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ntal an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’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motional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 Book 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y over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ffering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51 – 5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in and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Identify various kind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 Guide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ffering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emotional suffer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8 pages 28 – 3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State various kinds of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ntal suffer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Strive to preven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ffer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3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Christ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’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iumphs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Peter 2:6-21, Isaiah 53:3-5,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y over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ver pain an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-12, John 19:29-30, 20:1-10,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in and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ffering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Explain the reaso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atio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23:26-49,24:1-1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ffering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 Jesus’ suffer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 Book 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Appreciate that b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53 – 5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aring the suffer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 Guide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Christ he/s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8 pages 31 – 3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share in Hi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urrec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s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335</wp:posOffset>
            </wp:positionH>
            <wp:positionV relativeFrom="paragraph">
              <wp:posOffset>-5941695</wp:posOffset>
            </wp:positionV>
            <wp:extent cx="320040" cy="593344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3" r="-5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00" w:right="620" w:gutter="0" w:header="0" w:top="424" w:footer="0" w:bottom="1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0" w:leader="none"/>
          <w:tab w:val="left" w:pos="1214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</w:t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Living in Christ Standard Eight</w:t>
      </w:r>
    </w:p>
    <w:p>
      <w:pPr>
        <w:sectPr>
          <w:type w:val="nextPage"/>
          <w:pgSz w:orient="landscape" w:w="16838" w:h="11906"/>
          <w:pgMar w:left="620" w:right="640" w:gutter="0" w:header="0" w:top="424" w:footer="0" w:bottom="1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age9"/>
      <w:bookmarkStart w:id="12" w:name="page9"/>
      <w:bookmarkEnd w:id="12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8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9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3"/>
        <w:gridCol w:w="1197"/>
        <w:gridCol w:w="23"/>
        <w:gridCol w:w="1557"/>
        <w:gridCol w:w="23"/>
        <w:gridCol w:w="2397"/>
        <w:gridCol w:w="23"/>
        <w:gridCol w:w="217"/>
        <w:gridCol w:w="2400"/>
        <w:gridCol w:w="260"/>
        <w:gridCol w:w="3060"/>
        <w:gridCol w:w="140"/>
        <w:gridCol w:w="1520"/>
        <w:gridCol w:w="23"/>
        <w:gridCol w:w="1137"/>
        <w:gridCol w:w="20"/>
        <w:gridCol w:w="3"/>
        <w:gridCol w:w="20"/>
        <w:gridCol w:w="3"/>
      </w:tblGrid>
      <w:tr>
        <w:trPr>
          <w:trHeight w:val="208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ving in Christ Standard Eight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1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9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9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1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rpose of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’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ffer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Peter 3:18-22; 4:12-19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 Book 8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ver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List some of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55 – 56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in an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rposes of suffer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rrations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 Guide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ffer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Appreciate that pai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8 pages 32 – 33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suffering have 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rpos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rtyrdom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’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s 12:1-5, 7:54-6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 Book 8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ver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Describe how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ations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56 – 57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in an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s ca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 Guide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ffer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iumph over pai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8 pages 33 – 34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rough the help of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Holy Spiri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Appreciate the l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rtrait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of the Hol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piri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 2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’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ffering toda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rinthians 1:5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 Book 8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ver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Mention the kind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nging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57 – 59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in an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suffering tha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ayers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 Guide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ffer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s undergo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8 pages 35 – 36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da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Pray for Christian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 visual material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going suffer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49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6715</wp:posOffset>
            </wp:positionH>
            <wp:positionV relativeFrom="paragraph">
              <wp:posOffset>-6356985</wp:posOffset>
            </wp:positionV>
            <wp:extent cx="9916795" cy="635762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43" w:right="620" w:gutter="0" w:header="0" w:top="424" w:footer="0" w:bottom="130"/>
          <w:pgNumType w:fmt="decimal"/>
          <w:cols w:num="2" w:equalWidth="false" w:sep="false">
            <w:col w:w="355" w:space="222"/>
            <w:col w:w="15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0" w:leader="none"/>
          <w:tab w:val="left" w:pos="1214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</w:t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Living in Christ Standard Eight</w:t>
      </w:r>
    </w:p>
    <w:p>
      <w:pPr>
        <w:sectPr>
          <w:type w:val="nextPage"/>
          <w:pgSz w:orient="landscape" w:w="16838" w:h="11906"/>
          <w:pgMar w:left="620" w:right="640" w:gutter="0" w:header="0" w:top="424" w:footer="0" w:bottom="1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3" w:name="page10"/>
      <w:bookmarkEnd w:id="13"/>
      <w:r>
        <w:rPr>
          <w:rFonts w:cs="Arial" w:ascii="Arial" w:hAnsi="Arial"/>
          <w:b/>
          <w:bCs/>
          <w:sz w:val="18"/>
          <w:szCs w:val="18"/>
        </w:rPr>
        <w:t>Living in Christ Standard Eight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</wp:posOffset>
            </wp:positionH>
            <wp:positionV relativeFrom="paragraph">
              <wp:posOffset>22860</wp:posOffset>
            </wp:positionV>
            <wp:extent cx="9938385" cy="637286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8385" cy="637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20" w:right="13460" w:gutter="0" w:header="0" w:top="453" w:footer="0" w:bottom="1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9</w:t>
            </w:r>
          </w:p>
        </w:tc>
      </w:tr>
    </w:tbl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180"/>
        <w:gridCol w:w="1640"/>
        <w:gridCol w:w="2180"/>
        <w:gridCol w:w="2860"/>
        <w:gridCol w:w="3260"/>
        <w:gridCol w:w="2880"/>
        <w:gridCol w:w="23"/>
      </w:tblGrid>
      <w:tr>
        <w:trPr>
          <w:trHeight w:val="247" w:hRule="atLeast"/>
        </w:trPr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2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8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 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8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Assessment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d term tests</w:t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  - Writing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Living in Christ Pupil’s Book 8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Good News Bibl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Writing material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0" w:leader="none"/>
        </w:tabs>
        <w:overflowPunct w:val="false"/>
        <w:autoSpaceDE w:val="false"/>
        <w:spacing w:lineRule="auto" w:line="247" w:before="0" w:after="0"/>
        <w:ind w:left="4260" w:right="8960" w:hanging="2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monstrate knowledge of content taught in previous 4 weeks 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0" w:leader="none"/>
        </w:tabs>
        <w:overflowPunct w:val="false"/>
        <w:autoSpaceDE w:val="false"/>
        <w:spacing w:lineRule="auto" w:line="268" w:before="0" w:after="0"/>
        <w:ind w:left="4260" w:right="9200" w:hanging="22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nswer revision questions correctly </w:t>
      </w:r>
    </w:p>
    <w:p>
      <w:pPr>
        <w:sectPr>
          <w:type w:val="nextPage"/>
          <w:pgSz w:orient="landscape" w:w="16838" w:h="11906"/>
          <w:pgMar w:left="651" w:right="620" w:gutter="0" w:header="0" w:top="453" w:footer="0" w:bottom="184"/>
          <w:pgNumType w:fmt="decimal"/>
          <w:cols w:num="2" w:equalWidth="false" w:sep="false">
            <w:col w:w="322" w:space="146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2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</w:t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Living in Christ Standard Eight</w:t>
      </w:r>
    </w:p>
    <w:p>
      <w:pPr>
        <w:sectPr>
          <w:type w:val="nextPage"/>
          <w:pgSz w:orient="landscape" w:w="16838" w:h="11906"/>
          <w:pgMar w:left="620" w:right="640" w:gutter="0" w:header="0" w:top="453" w:footer="0" w:bottom="1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4" w:name="page11"/>
      <w:bookmarkEnd w:id="14"/>
      <w:r>
        <w:rPr>
          <w:rFonts w:cs="Arial" w:ascii="Arial" w:hAnsi="Arial"/>
          <w:b/>
          <w:bCs/>
          <w:sz w:val="32"/>
          <w:szCs w:val="32"/>
        </w:rPr>
        <w:t>Living in Christ Standard Eight Schemes of Work: Term Two</w:t>
      </w:r>
    </w:p>
    <w:p>
      <w:pPr>
        <w:sectPr>
          <w:type w:val="nextPage"/>
          <w:pgSz w:orient="landscape" w:w="16838" w:h="11906"/>
          <w:pgMar w:left="3680" w:right="3700" w:gutter="0" w:header="0" w:top="572" w:footer="0" w:bottom="1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2</w:t>
            </w:r>
          </w:p>
        </w:tc>
      </w:tr>
    </w:tbl>
    <w:p>
      <w:pPr>
        <w:pStyle w:val="Normal"/>
        <w:widowControl w:val="false"/>
        <w:autoSpaceDE w:val="false"/>
        <w:spacing w:lineRule="exact" w:line="167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220"/>
        <w:gridCol w:w="1580"/>
        <w:gridCol w:w="2420"/>
        <w:gridCol w:w="280"/>
        <w:gridCol w:w="2360"/>
        <w:gridCol w:w="260"/>
        <w:gridCol w:w="3180"/>
        <w:gridCol w:w="1540"/>
        <w:gridCol w:w="1160"/>
        <w:gridCol w:w="30"/>
      </w:tblGrid>
      <w:tr>
        <w:trPr>
          <w:trHeight w:val="328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6"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th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aning of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ayer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7:21, Acts 3:1,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ith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18:9-1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State the meaning o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ayer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 Book 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aye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ng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60 – 6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Appreciate that Go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 visit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 Guide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s prayer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8 pages 36 – 37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th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e an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prayers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5:15-16, Acts 2:40-4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ith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at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 Book 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Explain how prayer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m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61 – 6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n be made i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 Guide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or in priva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and answe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8 pages 37 – 3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Appreciate that Go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s prayer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4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th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s to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 Bible: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ayer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5:1, 1 Samuel 28:1-2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ith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 Book 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State the differen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rrat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63 – 6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es given by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 Guide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od in praye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at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8 pages 38 – 3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Appreciate that Go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s prayer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th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es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tween prayer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s 8: 9,10,12,13, 18-2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ith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magic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 Book 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Explain the differenc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65 – 67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tween prayer an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at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 Guide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gi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8 pages 40 – 4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Appreciate that Go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s prayer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23215</wp:posOffset>
            </wp:positionH>
            <wp:positionV relativeFrom="paragraph">
              <wp:posOffset>-5949950</wp:posOffset>
            </wp:positionV>
            <wp:extent cx="9916795" cy="595058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32" w:right="620" w:gutter="0" w:header="0" w:top="572" w:footer="0" w:bottom="130"/>
          <w:pgNumType w:fmt="decimal"/>
          <w:cols w:num="2" w:equalWidth="false" w:sep="false">
            <w:col w:w="366" w:space="122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0" w:leader="none"/>
          <w:tab w:val="left" w:pos="1214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</w:t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Living in Christ Standard Eight</w:t>
      </w:r>
    </w:p>
    <w:p>
      <w:pPr>
        <w:sectPr>
          <w:type w:val="nextPage"/>
          <w:pgSz w:orient="landscape" w:w="16838" w:h="11906"/>
          <w:pgMar w:left="620" w:right="640" w:gutter="0" w:header="0" w:top="572" w:footer="0" w:bottom="1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5" w:name="page12"/>
      <w:bookmarkEnd w:id="15"/>
      <w:r>
        <w:rPr>
          <w:rFonts w:cs="Arial" w:ascii="Arial" w:hAnsi="Arial"/>
          <w:b/>
          <w:bCs/>
          <w:sz w:val="18"/>
          <w:szCs w:val="18"/>
        </w:rPr>
        <w:t>Living in Christ Standard Eight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600" w:right="13460" w:gutter="0" w:header="0" w:top="425" w:footer="0" w:bottom="1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3</w:t>
            </w:r>
          </w:p>
        </w:tc>
      </w:tr>
    </w:tbl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220"/>
        <w:gridCol w:w="1580"/>
        <w:gridCol w:w="2420"/>
        <w:gridCol w:w="260"/>
        <w:gridCol w:w="2380"/>
        <w:gridCol w:w="240"/>
        <w:gridCol w:w="3200"/>
        <w:gridCol w:w="1540"/>
        <w:gridCol w:w="1160"/>
        <w:gridCol w:w="30"/>
      </w:tblGrid>
      <w:tr>
        <w:trPr>
          <w:trHeight w:val="328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6"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th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tween fasting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6:16-1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ith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prayer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 Book 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Describe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atio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67 – 6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 betwee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 Guide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ayer and fast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8 pages 41 – 4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Appreciate fasting a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 means of bring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ne nearer to Go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th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denial in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to others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8:34-3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ith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play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 Book 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State the importanc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69 – 7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self denial i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and answ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 Guide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to serv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8 pages 42 – 4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s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Desire to serve Go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fellow huma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ing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th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ith in daily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s 12:1-2, Hebrews 11:1-3,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ith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-1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State the importanc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play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 Book 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having a living faith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rr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71 – 7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Live the Christia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 Guide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ith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8 pages 43 – 4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th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aning of a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faith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2:14-17; 5:1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ith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 Book 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State the importanc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atio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72 – 7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having a living faith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 Guide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Live the Christia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8 pages 44 – 4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ith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23215</wp:posOffset>
            </wp:positionH>
            <wp:positionV relativeFrom="paragraph">
              <wp:posOffset>-5955665</wp:posOffset>
            </wp:positionV>
            <wp:extent cx="9916795" cy="59563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595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43" w:right="620" w:gutter="0" w:header="0" w:top="425" w:footer="0" w:bottom="130"/>
          <w:pgNumType w:fmt="decimal"/>
          <w:cols w:num="2" w:equalWidth="false" w:sep="false">
            <w:col w:w="355" w:space="122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0" w:leader="none"/>
          <w:tab w:val="left" w:pos="1214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</w:t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Living in Christ Standard Eight</w:t>
      </w:r>
    </w:p>
    <w:p>
      <w:pPr>
        <w:sectPr>
          <w:type w:val="nextPage"/>
          <w:pgSz w:orient="landscape" w:w="16838" w:h="11906"/>
          <w:pgMar w:left="620" w:right="640" w:gutter="0" w:header="0" w:top="425" w:footer="0" w:bottom="1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387985</wp:posOffset>
            </wp:positionH>
            <wp:positionV relativeFrom="page">
              <wp:posOffset>716280</wp:posOffset>
            </wp:positionV>
            <wp:extent cx="9916160" cy="635762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16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page13"/>
      <w:bookmarkStart w:id="17" w:name="page13"/>
      <w:bookmarkEnd w:id="17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0"/>
        <w:gridCol w:w="1220"/>
        <w:gridCol w:w="1580"/>
        <w:gridCol w:w="2420"/>
        <w:gridCol w:w="220"/>
        <w:gridCol w:w="2320"/>
        <w:gridCol w:w="23"/>
      </w:tblGrid>
      <w:tr>
        <w:trPr>
          <w:trHeight w:val="328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7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s: Justic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State ways in which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ne can practice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 trip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c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Apply Christia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s in his/her lif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7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s: Fairness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Explai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nce of fairnes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kit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his/her daily lif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Apply Christia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s in his/her lif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s: Honesty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Give reasons why 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should b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nes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Desire to appl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principl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his/her lif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7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s: Integrity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State the importanc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ation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Christian valu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Apply Christia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s in his/her lif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ind w:right="2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Living in Christ Standard Eight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43" w:type="dxa"/>
        <w:jc w:val="left"/>
        <w:tblInd w:w="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2860"/>
        <w:gridCol w:w="23"/>
      </w:tblGrid>
      <w:tr>
        <w:trPr>
          <w:trHeight w:val="242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8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 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2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8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2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4" w:leader="none"/>
        </w:tabs>
        <w:overflowPunct w:val="false"/>
        <w:autoSpaceDE w:val="false"/>
        <w:spacing w:lineRule="auto" w:line="244" w:before="0" w:after="0"/>
        <w:ind w:left="224" w:right="3220" w:hanging="2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Good News Bible: Jeremiah 22:3, Amos 5:10-11, 14-15, Micah 7:2-4 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4" w:leader="none"/>
        </w:tabs>
        <w:overflowPunct w:val="false"/>
        <w:autoSpaceDE w:val="false"/>
        <w:spacing w:lineRule="auto" w:line="242" w:before="0" w:after="0"/>
        <w:ind w:left="224" w:right="3140" w:hanging="2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ving in Christ Pupil’s Book 8 pages 74 – 75 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4" w:leader="none"/>
        </w:tabs>
        <w:overflowPunct w:val="false"/>
        <w:autoSpaceDE w:val="false"/>
        <w:spacing w:lineRule="auto" w:line="242" w:before="0" w:after="0"/>
        <w:ind w:left="224" w:right="2960" w:hanging="2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ving in Christ Teacher’s Guide Book 8 pages 46 – 47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4" w:leader="none"/>
        </w:tabs>
        <w:overflowPunct w:val="false"/>
        <w:autoSpaceDE w:val="false"/>
        <w:spacing w:lineRule="auto" w:line="237" w:before="0" w:after="0"/>
        <w:ind w:left="224" w:hanging="2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evant pictures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4" w:leader="none"/>
        </w:tabs>
        <w:overflowPunct w:val="false"/>
        <w:autoSpaceDE w:val="false"/>
        <w:spacing w:lineRule="auto" w:line="237" w:before="0" w:after="0"/>
        <w:ind w:left="224" w:hanging="2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dio-visual materials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4" w:leader="none"/>
        </w:tabs>
        <w:overflowPunct w:val="false"/>
        <w:autoSpaceDE w:val="false"/>
        <w:spacing w:lineRule="auto" w:line="237" w:before="0" w:after="0"/>
        <w:ind w:left="224" w:hanging="2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lkboard 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4" w:leader="none"/>
        </w:tabs>
        <w:overflowPunct w:val="false"/>
        <w:autoSpaceDE w:val="false"/>
        <w:spacing w:lineRule="auto" w:line="261" w:before="0" w:after="0"/>
        <w:ind w:left="224" w:right="3160" w:hanging="22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The Good News Bible: Genesis 37:25-36, John 8:2-11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4" w:leader="none"/>
        </w:tabs>
        <w:overflowPunct w:val="false"/>
        <w:autoSpaceDE w:val="false"/>
        <w:spacing w:lineRule="auto" w:line="242" w:before="0" w:after="0"/>
        <w:ind w:left="224" w:right="3140" w:hanging="2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ving in Christ Pupil’s Book 8 pages 75 – 76 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4" w:leader="none"/>
        </w:tabs>
        <w:overflowPunct w:val="false"/>
        <w:autoSpaceDE w:val="false"/>
        <w:spacing w:lineRule="auto" w:line="242" w:before="0" w:after="0"/>
        <w:ind w:left="224" w:right="2960" w:hanging="2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ving in Christ Teacher’s Guide Book 8 pages 47 – 48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4" w:leader="none"/>
        </w:tabs>
        <w:overflowPunct w:val="false"/>
        <w:autoSpaceDE w:val="false"/>
        <w:spacing w:lineRule="auto" w:line="237" w:before="0" w:after="0"/>
        <w:ind w:left="224" w:hanging="2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rts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4" w:leader="none"/>
        </w:tabs>
        <w:overflowPunct w:val="false"/>
        <w:autoSpaceDE w:val="false"/>
        <w:spacing w:lineRule="auto" w:line="237" w:before="0" w:after="0"/>
        <w:ind w:left="224" w:hanging="2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lkboard 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4" w:leader="none"/>
        </w:tabs>
        <w:overflowPunct w:val="false"/>
        <w:autoSpaceDE w:val="false"/>
        <w:spacing w:lineRule="auto" w:line="242" w:before="0" w:after="0"/>
        <w:ind w:left="224" w:right="3820" w:hanging="2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Good News Bible: Proverbs 12:17 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4" w:leader="none"/>
        </w:tabs>
        <w:overflowPunct w:val="false"/>
        <w:autoSpaceDE w:val="false"/>
        <w:spacing w:lineRule="auto" w:line="242" w:before="0" w:after="0"/>
        <w:ind w:left="224" w:right="3140" w:hanging="2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ving in Christ Pupil’s Book 8 pages 76 – 77 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4" w:leader="none"/>
        </w:tabs>
        <w:overflowPunct w:val="false"/>
        <w:autoSpaceDE w:val="false"/>
        <w:spacing w:lineRule="auto" w:line="242" w:before="0" w:after="0"/>
        <w:ind w:left="224" w:right="2960" w:hanging="2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ving in Christ Teacher’s Guide Book 8 pages 48 – 49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4" w:leader="none"/>
        </w:tabs>
        <w:overflowPunct w:val="false"/>
        <w:autoSpaceDE w:val="false"/>
        <w:spacing w:lineRule="auto" w:line="237" w:before="0" w:after="0"/>
        <w:ind w:left="224" w:hanging="2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lash cards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4" w:leader="none"/>
        </w:tabs>
        <w:overflowPunct w:val="false"/>
        <w:autoSpaceDE w:val="false"/>
        <w:spacing w:lineRule="auto" w:line="237" w:before="0" w:after="0"/>
        <w:ind w:left="224" w:hanging="2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lkboard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4" w:leader="none"/>
        </w:tabs>
        <w:overflowPunct w:val="false"/>
        <w:autoSpaceDE w:val="false"/>
        <w:spacing w:lineRule="auto" w:line="237" w:before="0" w:after="0"/>
        <w:ind w:left="224" w:hanging="2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Good News Bible: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224" w:right="2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 xml:space="preserve">2 Kings 5:20-27, Ecclesiastes 7:7, Proverbs 10:10, Matthew 22:16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4" w:leader="none"/>
        </w:tabs>
        <w:overflowPunct w:val="false"/>
        <w:autoSpaceDE w:val="false"/>
        <w:spacing w:lineRule="auto" w:line="211" w:before="0" w:after="0"/>
        <w:ind w:left="224" w:right="3120" w:hanging="2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ving in Christ Pupil’s Book 8 pages 77 – 79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4" w:leader="none"/>
        </w:tabs>
        <w:overflowPunct w:val="false"/>
        <w:autoSpaceDE w:val="false"/>
        <w:spacing w:lineRule="auto" w:line="211" w:before="0" w:after="0"/>
        <w:ind w:left="224" w:right="2960" w:hanging="2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ving in Christ Teacher’s Guide Book 8 pages 49 – 50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4" w:leader="none"/>
        </w:tabs>
        <w:overflowPunct w:val="false"/>
        <w:autoSpaceDE w:val="false"/>
        <w:spacing w:lineRule="auto" w:line="211" w:before="0" w:after="0"/>
        <w:ind w:left="224" w:hanging="2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wspaper cuttings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4" w:leader="none"/>
        </w:tabs>
        <w:overflowPunct w:val="false"/>
        <w:autoSpaceDE w:val="false"/>
        <w:spacing w:lineRule="auto" w:line="211" w:before="0" w:after="0"/>
        <w:ind w:left="224" w:hanging="2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evant magazines etc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4" w:leader="none"/>
        </w:tabs>
        <w:overflowPunct w:val="false"/>
        <w:autoSpaceDE w:val="false"/>
        <w:spacing w:lineRule="auto" w:line="232" w:before="0" w:after="0"/>
        <w:ind w:left="224" w:hanging="2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lkboard </w:t>
      </w:r>
    </w:p>
    <w:p>
      <w:pPr>
        <w:pStyle w:val="Normal"/>
        <w:widowControl w:val="false"/>
        <w:autoSpaceDE w:val="false"/>
        <w:spacing w:lineRule="exact" w:line="1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600" w:right="600" w:gutter="0" w:header="0" w:top="431" w:footer="0" w:bottom="129"/>
          <w:pgNumType w:fmt="decimal"/>
          <w:cols w:num="2" w:equalWidth="false" w:sep="false">
            <w:col w:w="9380" w:space="196"/>
            <w:col w:w="6064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60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Living in Christ Standard Eigh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8" w:name="page14"/>
      <w:bookmarkEnd w:id="18"/>
      <w:r>
        <w:rPr>
          <w:rFonts w:cs="Arial" w:ascii="Arial" w:hAnsi="Arial"/>
          <w:b/>
          <w:bCs/>
          <w:sz w:val="18"/>
          <w:szCs w:val="18"/>
        </w:rPr>
        <w:t>Living in Christ Standard Eight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985</wp:posOffset>
            </wp:positionH>
            <wp:positionV relativeFrom="paragraph">
              <wp:posOffset>40640</wp:posOffset>
            </wp:positionV>
            <wp:extent cx="9916160" cy="635762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16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"/>
        <w:gridCol w:w="1060"/>
        <w:gridCol w:w="1220"/>
        <w:gridCol w:w="1580"/>
        <w:gridCol w:w="2420"/>
        <w:gridCol w:w="260"/>
        <w:gridCol w:w="2280"/>
        <w:gridCol w:w="23"/>
      </w:tblGrid>
      <w:tr>
        <w:trPr>
          <w:trHeight w:val="328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9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problems: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9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potism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Explain how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potism destroy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and answe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relationship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Avoid corruption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justice an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potism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problems: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ism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Describe the effect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tribalism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ation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Use Christian valu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wor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dealing with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problem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problems: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rruption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Describe the effect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corruption in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ation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Avoid corruption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justices an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potism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problems: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smanagement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natural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Explain what happe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wor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resources ar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smanage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 wal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Desire to appl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principl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his/her lif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ind w:right="2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643" w:type="dxa"/>
        <w:jc w:val="left"/>
        <w:tblInd w:w="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2860"/>
        <w:gridCol w:w="23"/>
      </w:tblGrid>
      <w:tr>
        <w:trPr>
          <w:trHeight w:val="242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8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 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2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8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2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24" w:leader="none"/>
        </w:tabs>
        <w:overflowPunct w:val="false"/>
        <w:autoSpaceDE w:val="false"/>
        <w:spacing w:lineRule="auto" w:line="244" w:before="0" w:after="0"/>
        <w:ind w:left="224" w:right="3780" w:hanging="2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Good News Bible: Matthew 12:46-50, Mark 10:35-37 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24" w:leader="none"/>
        </w:tabs>
        <w:overflowPunct w:val="false"/>
        <w:autoSpaceDE w:val="false"/>
        <w:spacing w:lineRule="auto" w:line="242" w:before="0" w:after="0"/>
        <w:ind w:left="224" w:right="3100" w:hanging="2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ving in Christ Pupil’s Book 8 pages 80 – 81 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24" w:leader="none"/>
        </w:tabs>
        <w:overflowPunct w:val="false"/>
        <w:autoSpaceDE w:val="false"/>
        <w:spacing w:lineRule="auto" w:line="242" w:before="0" w:after="0"/>
        <w:ind w:left="224" w:right="2920" w:hanging="2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ving in Christ Teacher’s Guide Book 8 pages 50 – 51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24" w:leader="none"/>
        </w:tabs>
        <w:overflowPunct w:val="false"/>
        <w:autoSpaceDE w:val="false"/>
        <w:spacing w:lineRule="auto" w:line="237" w:before="0" w:after="0"/>
        <w:ind w:left="224" w:hanging="2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ource person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24" w:leader="none"/>
        </w:tabs>
        <w:overflowPunct w:val="false"/>
        <w:autoSpaceDE w:val="false"/>
        <w:spacing w:lineRule="auto" w:line="237" w:before="0" w:after="0"/>
        <w:ind w:left="224" w:hanging="2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lkboard 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24" w:leader="none"/>
        </w:tabs>
        <w:overflowPunct w:val="false"/>
        <w:autoSpaceDE w:val="false"/>
        <w:spacing w:lineRule="auto" w:line="242" w:before="0" w:after="0"/>
        <w:ind w:left="224" w:right="3780" w:hanging="2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Good News Bible: John 4:5-10 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24" w:leader="none"/>
        </w:tabs>
        <w:overflowPunct w:val="false"/>
        <w:autoSpaceDE w:val="false"/>
        <w:spacing w:lineRule="auto" w:line="242" w:before="0" w:after="0"/>
        <w:ind w:left="224" w:right="3080" w:hanging="2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ving in Christ Pupil’s Book 8 page 81 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24" w:leader="none"/>
        </w:tabs>
        <w:overflowPunct w:val="false"/>
        <w:autoSpaceDE w:val="false"/>
        <w:spacing w:lineRule="auto" w:line="242" w:before="0" w:after="0"/>
        <w:ind w:left="224" w:right="2920" w:hanging="2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ving in Christ Teacher’s Guide Book 8 pages 50 – 51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24" w:leader="none"/>
        </w:tabs>
        <w:overflowPunct w:val="false"/>
        <w:autoSpaceDE w:val="false"/>
        <w:spacing w:lineRule="auto" w:line="237" w:before="0" w:after="0"/>
        <w:ind w:left="224" w:hanging="2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ource person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24" w:leader="none"/>
        </w:tabs>
        <w:overflowPunct w:val="false"/>
        <w:autoSpaceDE w:val="false"/>
        <w:spacing w:lineRule="auto" w:line="237" w:before="0" w:after="0"/>
        <w:ind w:left="224" w:hanging="2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wspaper cuttings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24" w:leader="none"/>
        </w:tabs>
        <w:overflowPunct w:val="false"/>
        <w:autoSpaceDE w:val="false"/>
        <w:spacing w:lineRule="auto" w:line="237" w:before="0" w:after="0"/>
        <w:ind w:left="224" w:hanging="2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lkboard 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24" w:leader="none"/>
        </w:tabs>
        <w:overflowPunct w:val="false"/>
        <w:autoSpaceDE w:val="false"/>
        <w:spacing w:lineRule="auto" w:line="242" w:before="0" w:after="0"/>
        <w:ind w:left="224" w:right="3780" w:hanging="2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Good News Bible: Luke 19:1-10 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24" w:leader="none"/>
        </w:tabs>
        <w:overflowPunct w:val="false"/>
        <w:autoSpaceDE w:val="false"/>
        <w:spacing w:lineRule="auto" w:line="242" w:before="0" w:after="0"/>
        <w:ind w:left="224" w:right="3080" w:hanging="2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ving in Christ Pupil’s Book 8 page 82 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24" w:leader="none"/>
        </w:tabs>
        <w:overflowPunct w:val="false"/>
        <w:autoSpaceDE w:val="false"/>
        <w:spacing w:lineRule="auto" w:line="242" w:before="0" w:after="0"/>
        <w:ind w:left="224" w:right="2920" w:hanging="2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ving in Christ Teacher’s Guide Book 8 pages 51 – 52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24" w:leader="none"/>
        </w:tabs>
        <w:overflowPunct w:val="false"/>
        <w:autoSpaceDE w:val="false"/>
        <w:spacing w:lineRule="auto" w:line="237" w:before="0" w:after="0"/>
        <w:ind w:left="224" w:hanging="2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wspaper cutting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24" w:leader="none"/>
        </w:tabs>
        <w:overflowPunct w:val="false"/>
        <w:autoSpaceDE w:val="false"/>
        <w:spacing w:lineRule="auto" w:line="237" w:before="0" w:after="0"/>
        <w:ind w:left="224" w:hanging="2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ource person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24" w:leader="none"/>
        </w:tabs>
        <w:overflowPunct w:val="false"/>
        <w:autoSpaceDE w:val="false"/>
        <w:spacing w:lineRule="auto" w:line="237" w:before="0" w:after="0"/>
        <w:ind w:left="224" w:hanging="2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lkboard 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24" w:leader="none"/>
        </w:tabs>
        <w:overflowPunct w:val="false"/>
        <w:autoSpaceDE w:val="false"/>
        <w:spacing w:lineRule="auto" w:line="218" w:before="0" w:after="0"/>
        <w:ind w:left="224" w:right="3780" w:hanging="2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Good News Bible: 1 Corinthians 3:16-17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24" w:leader="none"/>
        </w:tabs>
        <w:overflowPunct w:val="false"/>
        <w:autoSpaceDE w:val="false"/>
        <w:spacing w:lineRule="auto" w:line="218" w:before="0" w:after="0"/>
        <w:ind w:left="224" w:right="3100" w:hanging="2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ving in Christ Pupil’s Book 8 pages 82 – 84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24" w:leader="none"/>
        </w:tabs>
        <w:overflowPunct w:val="false"/>
        <w:autoSpaceDE w:val="false"/>
        <w:spacing w:lineRule="auto" w:line="218" w:before="0" w:after="0"/>
        <w:ind w:left="224" w:right="2920" w:hanging="2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ving in Christ Teacher’s Guide Book 8 pages 52 – 53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24" w:leader="none"/>
        </w:tabs>
        <w:overflowPunct w:val="false"/>
        <w:autoSpaceDE w:val="false"/>
        <w:spacing w:lineRule="auto" w:line="218" w:before="0" w:after="0"/>
        <w:ind w:left="224" w:hanging="2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wspaper cuttings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24" w:leader="none"/>
        </w:tabs>
        <w:overflowPunct w:val="false"/>
        <w:autoSpaceDE w:val="false"/>
        <w:spacing w:lineRule="auto" w:line="218" w:before="0" w:after="0"/>
        <w:ind w:left="224" w:hanging="2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dio-visual materials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24" w:leader="none"/>
        </w:tabs>
        <w:overflowPunct w:val="false"/>
        <w:autoSpaceDE w:val="false"/>
        <w:spacing w:lineRule="auto" w:line="218" w:before="0" w:after="0"/>
        <w:ind w:left="224" w:hanging="2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ource person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24" w:leader="none"/>
        </w:tabs>
        <w:overflowPunct w:val="false"/>
        <w:autoSpaceDE w:val="false"/>
        <w:spacing w:lineRule="auto" w:line="232" w:before="0" w:after="0"/>
        <w:ind w:left="224" w:hanging="2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lkboard 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Living in Christ Standard Eight</w:t>
      </w:r>
    </w:p>
    <w:p>
      <w:pPr>
        <w:sectPr>
          <w:type w:val="nextPage"/>
          <w:pgSz w:orient="landscape" w:w="16838" w:h="11906"/>
          <w:pgMar w:left="600" w:right="640" w:gutter="0" w:header="0" w:top="425" w:footer="0" w:bottom="129"/>
          <w:pgNumType w:fmt="decimal"/>
          <w:cols w:num="2" w:equalWidth="false" w:sep="false">
            <w:col w:w="9380" w:space="196"/>
            <w:col w:w="60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9" w:name="page15"/>
      <w:bookmarkStart w:id="20" w:name="page15"/>
      <w:bookmarkEnd w:id="20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7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3"/>
        <w:gridCol w:w="1197"/>
        <w:gridCol w:w="23"/>
        <w:gridCol w:w="1557"/>
        <w:gridCol w:w="23"/>
        <w:gridCol w:w="2397"/>
        <w:gridCol w:w="23"/>
        <w:gridCol w:w="277"/>
        <w:gridCol w:w="2340"/>
        <w:gridCol w:w="280"/>
        <w:gridCol w:w="3040"/>
        <w:gridCol w:w="140"/>
        <w:gridCol w:w="1520"/>
        <w:gridCol w:w="23"/>
        <w:gridCol w:w="1137"/>
        <w:gridCol w:w="20"/>
        <w:gridCol w:w="3"/>
        <w:gridCol w:w="20"/>
        <w:gridCol w:w="3"/>
      </w:tblGrid>
      <w:tr>
        <w:trPr>
          <w:trHeight w:val="208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ving in Christ Standard Eight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2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9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9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1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phol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phesians 4:15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s in our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 Book 8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e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State the Christia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84 – 85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work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 Guide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Desire to us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8 pages 53 – 54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value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dealing with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problem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aning of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rees an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alatians 5:1, 13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and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reedom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 Book 8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State how he/s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86 – 87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use of personal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nging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 Guide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reedom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8 pages 54 – 56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Desire to achieve tru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reedom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show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rees an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is obedienc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rration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22:46-49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and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Go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 Book 8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Explain how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ations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88 – 89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showed Hi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 Guide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edience to Go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8 pages 56 – 57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Desire to achieve tru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reedom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Christ’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rees an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c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8:31-34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and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ward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 Book 8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reedom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Explain the teaching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89 – 9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Jesus on freedom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playing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 Guide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Express loyalty to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8 pages 57 – 58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86715</wp:posOffset>
            </wp:positionH>
            <wp:positionV relativeFrom="paragraph">
              <wp:posOffset>-6356985</wp:posOffset>
            </wp:positionV>
            <wp:extent cx="9923145" cy="635762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314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55" w:right="620" w:gutter="0" w:header="0" w:top="425" w:footer="0" w:bottom="130"/>
          <w:pgNumType w:fmt="decimal"/>
          <w:cols w:num="2" w:equalWidth="false" w:sep="false">
            <w:col w:w="322" w:space="242"/>
            <w:col w:w="15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0" w:leader="none"/>
          <w:tab w:val="left" w:pos="1214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</w:t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Living in Christ Standard Eight</w:t>
      </w:r>
    </w:p>
    <w:p>
      <w:pPr>
        <w:sectPr>
          <w:type w:val="nextPage"/>
          <w:pgSz w:orient="landscape" w:w="16838" w:h="11906"/>
          <w:pgMar w:left="620" w:right="640" w:gutter="0" w:header="0" w:top="425" w:footer="0" w:bottom="1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bookmarkStart w:id="21" w:name="page16"/>
      <w:bookmarkEnd w:id="21"/>
      <w:r>
        <w:rPr>
          <w:rFonts w:cs="Arial" w:ascii="Arial" w:hAnsi="Arial"/>
          <w:b/>
          <w:bCs/>
          <w:sz w:val="18"/>
          <w:szCs w:val="18"/>
        </w:rPr>
        <w:t>Living in Christ Standard Eight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0"/>
        <w:gridCol w:w="1220"/>
        <w:gridCol w:w="1580"/>
        <w:gridCol w:w="2420"/>
        <w:gridCol w:w="260"/>
        <w:gridCol w:w="2380"/>
        <w:gridCol w:w="240"/>
        <w:gridCol w:w="3200"/>
        <w:gridCol w:w="1540"/>
        <w:gridCol w:w="1160"/>
        <w:gridCol w:w="30"/>
      </w:tblGrid>
      <w:tr>
        <w:trPr>
          <w:trHeight w:val="328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6"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7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Christ’s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3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Good News Bible: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rees and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ct for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22:15-22; 23:1-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ands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ty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3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Living in Christ Pupil’s Book 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Describe how Jesu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91 – 9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wed His loyalty t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ations</w:t>
            </w:r>
          </w:p>
        </w:tc>
        <w:tc>
          <w:tcPr>
            <w:tcW w:w="3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Living in Christ Teacher’s Guide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is Fathe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8 pages 58 – 5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Respect his/he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7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3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Good News Bible: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rees and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reedom in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ng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Corinthians 6:12, 8:9-13,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and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to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m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Peter 2:1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selves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State how he/s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3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Living in Christ Pupil’s Book 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use of personal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94 – 9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reedom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3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Living in Christ Teacher’s Guide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Desire to achieve tru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8 pages 59 – 6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reedom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7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3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Good News Bible: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rees and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reedom in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play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itus 3:1-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ands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to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3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Living in Christ Pupil’s Book 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ty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State ways in which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rr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94 – 9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e/she reacts t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3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Living in Christ Teacher’s Guide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t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8 pages 60 – 6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Desire to achieve tru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reedom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7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3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Good News Bible: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rees and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reedom in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2:51-5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and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to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3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Living in Christ Pupil’s Book 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s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Describe how he/s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94 – 9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s to parent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ations</w:t>
            </w:r>
          </w:p>
        </w:tc>
        <w:tc>
          <w:tcPr>
            <w:tcW w:w="3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Living in Christ Teacher’s Guide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Respect his/he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8 pages 60 – 6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335</wp:posOffset>
            </wp:positionH>
            <wp:positionV relativeFrom="paragraph">
              <wp:posOffset>-5941695</wp:posOffset>
            </wp:positionV>
            <wp:extent cx="320040" cy="593344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3" r="-5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00" w:right="620" w:gutter="0" w:header="0" w:top="428" w:footer="0" w:bottom="1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0" w:leader="none"/>
          <w:tab w:val="left" w:pos="1214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</w:t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Living in Christ Standard Eight</w:t>
      </w:r>
    </w:p>
    <w:p>
      <w:pPr>
        <w:sectPr>
          <w:type w:val="nextPage"/>
          <w:pgSz w:orient="landscape" w:w="16838" w:h="11906"/>
          <w:pgMar w:left="620" w:right="640" w:gutter="0" w:header="0" w:top="428" w:footer="0" w:bottom="1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2" w:name="page17"/>
      <w:bookmarkStart w:id="23" w:name="page17"/>
      <w:bookmarkEnd w:id="23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9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220"/>
        <w:gridCol w:w="1580"/>
        <w:gridCol w:w="2420"/>
        <w:gridCol w:w="300"/>
        <w:gridCol w:w="2340"/>
        <w:gridCol w:w="260"/>
        <w:gridCol w:w="3040"/>
        <w:gridCol w:w="140"/>
        <w:gridCol w:w="1540"/>
        <w:gridCol w:w="1160"/>
        <w:gridCol w:w="30"/>
      </w:tblGrid>
      <w:tr>
        <w:trPr>
          <w:trHeight w:val="20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ving in Christ Standard Eigh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1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7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Good News Bible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rees and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reedom in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Living in Christ Pupil’s Book 8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and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to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94 – 95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Describe how he/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Living in Christ Teacher’s Guide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e relates to th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at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8 pages 60 – 61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Desire to achieve tru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reedom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7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yalty to th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Good News Bible: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rees and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s 13:1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and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Living in Christ Pupil’s Book 8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State ways in which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kit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96 – 97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e/she reacts t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Living in Christ Teacher’s Guide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ty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8 pages 61 – 62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Express loyalty to th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7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d term tests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</w:t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Living in Christ Pupil’s Book 8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Good News Bible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material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Demonstrat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of content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ught in previou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ur week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Answer revisio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 correctly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28930</wp:posOffset>
            </wp:positionH>
            <wp:positionV relativeFrom="paragraph">
              <wp:posOffset>-4274820</wp:posOffset>
            </wp:positionV>
            <wp:extent cx="9938385" cy="597154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8385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43" w:right="620" w:gutter="0" w:header="0" w:top="425" w:footer="0" w:bottom="184"/>
          <w:pgNumType w:fmt="decimal"/>
          <w:cols w:num="2" w:equalWidth="false" w:sep="false">
            <w:col w:w="322" w:space="154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2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6</w:t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Living in Christ Standard Eight</w:t>
      </w:r>
    </w:p>
    <w:p>
      <w:pPr>
        <w:sectPr>
          <w:type w:val="nextPage"/>
          <w:pgSz w:orient="landscape" w:w="16838" w:h="11906"/>
          <w:pgMar w:left="620" w:right="640" w:gutter="0" w:header="0" w:top="425" w:footer="0" w:bottom="1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4" w:name="page18"/>
      <w:bookmarkStart w:id="25" w:name="page18"/>
      <w:bookmarkEnd w:id="25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LESSON  TOPIC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640" w:leader="none"/>
        </w:tabs>
        <w:overflowPunct w:val="false"/>
        <w:autoSpaceDE w:val="false"/>
        <w:spacing w:lineRule="auto" w:line="244" w:before="0" w:after="0"/>
        <w:ind w:left="1640" w:hanging="98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amily, love and marriage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54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80"/>
        <w:gridCol w:w="1440"/>
        <w:gridCol w:w="23"/>
      </w:tblGrid>
      <w:tr>
        <w:trPr>
          <w:trHeight w:val="230" w:hRule="atLeast"/>
        </w:trPr>
        <w:tc>
          <w:tcPr>
            <w:tcW w:w="40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amily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4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ve and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ag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4" w:hRule="atLeast"/>
        </w:trPr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640" w:leader="none"/>
        </w:tabs>
        <w:overflowPunct w:val="false"/>
        <w:autoSpaceDE w:val="false"/>
        <w:spacing w:lineRule="auto" w:line="244" w:before="0" w:after="0"/>
        <w:ind w:left="1640" w:hanging="98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amily, love and marriage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56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440"/>
        <w:gridCol w:w="23"/>
      </w:tblGrid>
      <w:tr>
        <w:trPr>
          <w:trHeight w:val="244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3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amily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11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ve and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1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ag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11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00" w:hRule="atLeast"/>
        </w:trPr>
        <w:tc>
          <w:tcPr>
            <w:tcW w:w="11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32"/>
          <w:szCs w:val="32"/>
        </w:rPr>
        <w:t>Living in Christ Standard Eight Schemes of Work: Term Three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821815</wp:posOffset>
            </wp:positionH>
            <wp:positionV relativeFrom="paragraph">
              <wp:posOffset>146685</wp:posOffset>
            </wp:positionV>
            <wp:extent cx="9916795" cy="635762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2420"/>
        <w:gridCol w:w="200"/>
        <w:gridCol w:w="2440"/>
        <w:gridCol w:w="260"/>
        <w:gridCol w:w="3180"/>
        <w:gridCol w:w="1540"/>
        <w:gridCol w:w="1140"/>
        <w:gridCol w:w="23"/>
      </w:tblGrid>
      <w:tr>
        <w:trPr>
          <w:trHeight w:val="328" w:hRule="atLeast"/>
        </w:trPr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2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ypes of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es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phesians: 5:31-3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 Book 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State the differen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play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00 – 10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ypes of familie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 Guide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Appreciate his/her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8 pages 63 – 6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structur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4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s to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 when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rbs 19:14, 31,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oosing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1:18-2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 marriag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State the factor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at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 Book 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ed whe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01 – 10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oosing a marriag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 Guide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8 pages 64 – 6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Appreciate Christia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ing on marriag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4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ts of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 Christian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10:9, Genesis 2:18-2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ag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 Book 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Mention th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work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02 – 10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tages of 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 Guide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marriag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and answe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8 pages 65-6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Appreciate th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teaching o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s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ag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6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s to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 when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is: 24:1-1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etting marrie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 Book 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State the factors t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03 – 10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 when getting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at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 Guide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ed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8 pages 66 – 67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Appreciate th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/magazine cuttings etc.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teaching o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ag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For use with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Living in Christ Standard Eigh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640" w:gutter="0" w:header="0" w:top="528" w:footer="0" w:bottom="129"/>
          <w:pgNumType w:fmt="decimal"/>
          <w:cols w:num="2" w:equalWidth="false" w:sep="false">
            <w:col w:w="2640" w:space="220"/>
            <w:col w:w="1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" w:name="page19"/>
      <w:bookmarkStart w:id="27" w:name="page19"/>
      <w:bookmarkEnd w:id="27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3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220"/>
        <w:gridCol w:w="1580"/>
        <w:gridCol w:w="2420"/>
        <w:gridCol w:w="260"/>
        <w:gridCol w:w="2380"/>
        <w:gridCol w:w="240"/>
        <w:gridCol w:w="3060"/>
        <w:gridCol w:w="140"/>
        <w:gridCol w:w="1540"/>
        <w:gridCol w:w="1160"/>
        <w:gridCol w:w="30"/>
      </w:tblGrid>
      <w:tr>
        <w:trPr>
          <w:trHeight w:val="20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ving in Christ Standard Eigh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1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amily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ssential needs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ve and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a family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 Book 8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ag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05 –106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Describe the essential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atio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 Guide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eds of a famil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8 pages 67 – 68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Desire to form goo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 in the famil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3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amily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tacles to a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ve and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marriag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 Book 8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ag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06 – 107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Discuss wha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 Guide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mines a goo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atio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8 pages 68 – 69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age relationship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Appreciate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wspaper cutting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teaching 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ag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amily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tional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ve and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frican view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 Book 8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ag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n love an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07 – 108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ag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State the traditional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 Guide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frican view on lov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atio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8 pages 69 – 7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marriag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amily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ve and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ing on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19:1-12, Ephesian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ag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ve an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:22, 28, 1 Corinthians 7; 13:4-7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ag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Explain the Christia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work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 Book 8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ing on love an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09 – 11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ag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 Guide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Appreciate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8 pages 70 – 71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teaching 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ag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23215</wp:posOffset>
            </wp:positionH>
            <wp:positionV relativeFrom="paragraph">
              <wp:posOffset>-5957570</wp:posOffset>
            </wp:positionV>
            <wp:extent cx="9916795" cy="595820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595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43" w:right="620" w:gutter="0" w:header="0" w:top="425" w:footer="0" w:bottom="130"/>
          <w:pgNumType w:fmt="decimal"/>
          <w:cols w:num="2" w:equalWidth="false" w:sep="false">
            <w:col w:w="333" w:space="142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0" w:leader="none"/>
          <w:tab w:val="left" w:pos="1214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8</w:t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Living in Christ Standard Eight</w:t>
      </w:r>
    </w:p>
    <w:p>
      <w:pPr>
        <w:sectPr>
          <w:type w:val="nextPage"/>
          <w:pgSz w:orient="landscape" w:w="16838" w:h="11906"/>
          <w:pgMar w:left="620" w:right="640" w:gutter="0" w:header="0" w:top="425" w:footer="0" w:bottom="1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8" w:name="page20"/>
      <w:bookmarkEnd w:id="28"/>
      <w:r>
        <w:rPr>
          <w:rFonts w:cs="Arial" w:ascii="Arial" w:hAnsi="Arial"/>
          <w:b/>
          <w:bCs/>
          <w:sz w:val="18"/>
          <w:szCs w:val="18"/>
        </w:rPr>
        <w:t>Living in Christ Standard Eight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620" w:right="13460" w:gutter="0" w:header="0" w:top="431" w:footer="0" w:bottom="1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4</w:t>
            </w:r>
          </w:p>
        </w:tc>
      </w:tr>
    </w:tbl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220"/>
        <w:gridCol w:w="1580"/>
        <w:gridCol w:w="2420"/>
        <w:gridCol w:w="260"/>
        <w:gridCol w:w="2380"/>
        <w:gridCol w:w="240"/>
        <w:gridCol w:w="3200"/>
        <w:gridCol w:w="1540"/>
        <w:gridCol w:w="1160"/>
        <w:gridCol w:w="30"/>
      </w:tblGrid>
      <w:tr>
        <w:trPr>
          <w:trHeight w:val="328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6"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7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amily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ies of a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ve and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parent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salms 127:3, Matthew 19:13-14,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ag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rbs 6:6-11, 9:18; 29:17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State qualities of 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 Book 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paren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and answ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10 – 11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Appreciate his/he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 Guide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/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8 pages 71 – 7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7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amily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ies of a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ve and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chil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phesians 6:1-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ag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 Book 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List the qualities of 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and answ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11 – 11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chil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atio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 Guide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Desire to form goo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8 page 7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s in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7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ing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aning of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Christ’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eship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and answ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s 28:16-20, Matthew 4:18,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ll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9:1-9 Acts 7:54-6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State the meaning of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play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 Book 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eship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14 – 11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Desire to be a discipl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 Guide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Jesu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8 pages 74 – 7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3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7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ing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ings of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Christ’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Christ on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5:44, Luke 9:57-6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ll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eship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 Book 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Describe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play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16 – 12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ings of Jesus 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and answ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 Guide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eship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8 page 7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Desire to be discipl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s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Jesu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23215</wp:posOffset>
            </wp:positionH>
            <wp:positionV relativeFrom="paragraph">
              <wp:posOffset>-5949950</wp:posOffset>
            </wp:positionV>
            <wp:extent cx="9916795" cy="595058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43" w:right="620" w:gutter="0" w:header="0" w:top="431" w:footer="0" w:bottom="130"/>
          <w:pgNumType w:fmt="decimal"/>
          <w:cols w:num="2" w:equalWidth="false" w:sep="false">
            <w:col w:w="355" w:space="122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0" w:leader="none"/>
          <w:tab w:val="left" w:pos="1214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</w:t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Living in Christ Standard Eight</w:t>
      </w:r>
    </w:p>
    <w:p>
      <w:pPr>
        <w:sectPr>
          <w:type w:val="nextPage"/>
          <w:pgSz w:orient="landscape" w:w="16838" w:h="11906"/>
          <w:pgMar w:left="620" w:right="640" w:gutter="0" w:header="0" w:top="431" w:footer="0" w:bottom="1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9" w:name="page21"/>
      <w:bookmarkStart w:id="30" w:name="page21"/>
      <w:bookmarkEnd w:id="30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6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1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220"/>
        <w:gridCol w:w="1580"/>
        <w:gridCol w:w="2420"/>
        <w:gridCol w:w="260"/>
        <w:gridCol w:w="2380"/>
        <w:gridCol w:w="260"/>
        <w:gridCol w:w="3040"/>
        <w:gridCol w:w="140"/>
        <w:gridCol w:w="1540"/>
        <w:gridCol w:w="1160"/>
        <w:gridCol w:w="30"/>
        <w:gridCol w:w="23"/>
      </w:tblGrid>
      <w:tr>
        <w:trPr>
          <w:trHeight w:val="20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ving in Christ Standard Eigh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1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73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ing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iding in th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Christ’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n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5:7, Romans 8:1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ll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 Book 8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Describe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16 – 117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ing of Jesus 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ng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 Guide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eship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ayer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8 pages 76 – 77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Desire to be a discipl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Jesu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73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ing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ving on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Christ’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other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3:16; 1 Corinthians 13:1;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ll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John 3:11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Explain how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at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 Book 8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ving one anothe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itat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117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 Guide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eship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8 page 77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Love other peopl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73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ing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ng on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Christ’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other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and answe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3: 4-5, 14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ll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 Book 8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State the importanc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118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loving other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 Guide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Serve others willingl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8 page 78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3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73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ing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nying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Christ’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neself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izat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8:34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ll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 Book 8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Describe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19 – 12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ing of Jesus 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 Guide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eship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8 page 79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Deny him/herself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 the sake of Jesu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23215</wp:posOffset>
            </wp:positionH>
            <wp:positionV relativeFrom="paragraph">
              <wp:posOffset>-5949950</wp:posOffset>
            </wp:positionV>
            <wp:extent cx="9916795" cy="595058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43" w:right="600" w:gutter="0" w:header="0" w:top="425" w:footer="0" w:bottom="130"/>
          <w:pgNumType w:fmt="decimal"/>
          <w:cols w:num="2" w:equalWidth="false" w:sep="false">
            <w:col w:w="355" w:space="122"/>
            <w:col w:w="1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0" w:leader="none"/>
          <w:tab w:val="left" w:pos="1214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</w:t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Living in Christ Standard Eight</w:t>
      </w:r>
    </w:p>
    <w:p>
      <w:pPr>
        <w:sectPr>
          <w:type w:val="nextPage"/>
          <w:pgSz w:orient="landscape" w:w="16838" w:h="11906"/>
          <w:pgMar w:left="620" w:right="640" w:gutter="0" w:header="0" w:top="425" w:footer="0" w:bottom="1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1" w:name="page22"/>
      <w:bookmarkEnd w:id="31"/>
      <w:r>
        <w:rPr>
          <w:rFonts w:cs="Arial" w:ascii="Arial" w:hAnsi="Arial"/>
          <w:b/>
          <w:bCs/>
          <w:sz w:val="18"/>
          <w:szCs w:val="18"/>
        </w:rPr>
        <w:t>Living in Christ Standard Eight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600" w:right="13460" w:gutter="0" w:header="0" w:top="428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7</w:t>
            </w:r>
          </w:p>
        </w:tc>
      </w:tr>
    </w:tbl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080"/>
        <w:gridCol w:w="1220"/>
        <w:gridCol w:w="1580"/>
        <w:gridCol w:w="2420"/>
        <w:gridCol w:w="280"/>
        <w:gridCol w:w="2360"/>
        <w:gridCol w:w="260"/>
        <w:gridCol w:w="3180"/>
        <w:gridCol w:w="1540"/>
        <w:gridCol w:w="1160"/>
        <w:gridCol w:w="30"/>
        <w:gridCol w:w="23"/>
      </w:tblGrid>
      <w:tr>
        <w:trPr>
          <w:trHeight w:val="328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6"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ing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lac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Christ’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wealth in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at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rbs 30:8-9, Mark 10:17-2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ll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 Book 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eship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Explain the place o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20 – 12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alth in Christia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 Guide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eship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and answe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8 page 8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Desire to be discipl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Jesus Chris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ing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suse of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Christ’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alth in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cah 3:5, 1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ll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 Book 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eship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List ways in whic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21 – 12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day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alth is misused i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rrat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 Guide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discipleship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8 page 8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day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Desire to be discipl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s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Jesu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wspaper cuttings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ing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of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Christ’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vangelists an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28:19-20, Acts 1:8,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ll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tnesses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phesians 4:11-1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Distinguish betwee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play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 Book 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ork of a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and answe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23 – 12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vangelist and 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 Guide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tnes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8 pages 81 – 8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3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isur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aning of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isur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cclesiastes 3:1-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 Book 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State the meaning o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itat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26 – 127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isu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at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 Guide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Desire to make prope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8 page 83 – 8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leisure tim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Vary leisure activiti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5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20040</wp:posOffset>
            </wp:positionH>
            <wp:positionV relativeFrom="paragraph">
              <wp:posOffset>-5949950</wp:posOffset>
            </wp:positionV>
            <wp:extent cx="9926320" cy="5950585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6320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43" w:right="600" w:gutter="0" w:header="0" w:top="428" w:footer="0" w:bottom="129"/>
          <w:pgNumType w:fmt="decimal"/>
          <w:cols w:num="2" w:equalWidth="false" w:sep="false">
            <w:col w:w="333" w:space="122"/>
            <w:col w:w="1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0" w:leader="none"/>
          <w:tab w:val="left" w:pos="1214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1</w:t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Living in Christ Standard Eight</w:t>
      </w:r>
    </w:p>
    <w:p>
      <w:pPr>
        <w:sectPr>
          <w:type w:val="nextPage"/>
          <w:pgSz w:orient="landscape" w:w="16838" w:h="11906"/>
          <w:pgMar w:left="620" w:right="640" w:gutter="0" w:header="0" w:top="428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2" w:name="page23"/>
      <w:bookmarkStart w:id="33" w:name="page23"/>
      <w:bookmarkEnd w:id="33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LESSON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1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7</w:t>
            </w:r>
          </w:p>
        </w:tc>
      </w:tr>
    </w:tbl>
    <w:p>
      <w:pPr>
        <w:pStyle w:val="Normal"/>
        <w:widowControl w:val="false"/>
        <w:autoSpaceDE w:val="false"/>
        <w:spacing w:lineRule="exact" w:line="3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3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320"/>
        <w:gridCol w:w="23"/>
      </w:tblGrid>
      <w:tr>
        <w:trPr>
          <w:trHeight w:val="146" w:hRule="atLeast"/>
        </w:trPr>
        <w:tc>
          <w:tcPr>
            <w:tcW w:w="46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8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46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0" w:hRule="atLeast"/>
        </w:trPr>
        <w:tc>
          <w:tcPr>
            <w:tcW w:w="4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3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3"/>
        <w:gridCol w:w="1557"/>
        <w:gridCol w:w="23"/>
        <w:gridCol w:w="2397"/>
        <w:gridCol w:w="23"/>
        <w:gridCol w:w="317"/>
        <w:gridCol w:w="2300"/>
        <w:gridCol w:w="260"/>
        <w:gridCol w:w="3080"/>
        <w:gridCol w:w="120"/>
        <w:gridCol w:w="1520"/>
        <w:gridCol w:w="23"/>
        <w:gridCol w:w="1137"/>
        <w:gridCol w:w="20"/>
        <w:gridCol w:w="3"/>
        <w:gridCol w:w="20"/>
        <w:gridCol w:w="3"/>
      </w:tblGrid>
      <w:tr>
        <w:trPr>
          <w:trHeight w:val="20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ving in Christ Standard Eight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3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9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1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isur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isur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9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334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Good News Bibl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4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4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day and i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3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Living in Christ Pupil’s Book 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tional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27 – 129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frican societ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List leisure activitie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3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Living in Christ Teacher’s Guid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traditional Africa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ations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8 pages 84 – 8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y and moder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and answer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isur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leisur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3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Good News Bible: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 personal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Samuel 16:2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owth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3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Living in Christ Pupil’s Book 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Describe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izzes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29 – 13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nce of leisur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3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Living in Christ Teacher’s Guid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 his/her personal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8 pages 85 – 8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owth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Desire to mak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 use of leisur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im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isur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leisur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3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Good News Bibl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be with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3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Living in Christ Pupil’s Book 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an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ation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129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 cultural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Explai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3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Living in Christ Teacher’s Guid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nce of leisur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nging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8 pages 86-8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a famil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ayer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Describe use of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isure in cultural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Appreciate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nce of leisur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a famil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isur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3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Good News Bible: Genesi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 dur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2:1-2, Exodus 20:8-11, Luke 1:39-4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isur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and answer</w:t>
            </w:r>
          </w:p>
        </w:tc>
        <w:tc>
          <w:tcPr>
            <w:tcW w:w="3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- Living in Christ Pupil’s Book 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9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Name Christia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33 – 13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 they can do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Living in Christ Teacher’s Guid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uring leisure tim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ons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8 pages 88 – 89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Develop certain skill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uring leisure time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object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For use with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Living in Christ Standard Eight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425" w:footer="0" w:bottom="129"/>
          <w:pgNumType w:fmt="decimal"/>
          <w:cols w:num="2" w:equalWidth="false" w:sep="false">
            <w:col w:w="1520" w:space="160"/>
            <w:col w:w="1392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72515</wp:posOffset>
            </wp:positionH>
            <wp:positionV relativeFrom="paragraph">
              <wp:posOffset>-6585585</wp:posOffset>
            </wp:positionV>
            <wp:extent cx="9918700" cy="636333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0" cy="636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4" w:name="page24"/>
      <w:bookmarkEnd w:id="34"/>
      <w:r>
        <w:rPr>
          <w:rFonts w:cs="Arial" w:ascii="Arial" w:hAnsi="Arial"/>
          <w:b/>
          <w:bCs/>
          <w:sz w:val="18"/>
          <w:szCs w:val="18"/>
        </w:rPr>
        <w:t>Living in Christ Standard Eight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620" w:right="13460" w:gutter="0" w:header="0" w:top="425" w:footer="0" w:bottom="1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9</w:t>
            </w:r>
          </w:p>
        </w:tc>
      </w:tr>
    </w:tbl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220"/>
        <w:gridCol w:w="1580"/>
        <w:gridCol w:w="2420"/>
        <w:gridCol w:w="260"/>
        <w:gridCol w:w="2380"/>
        <w:gridCol w:w="260"/>
        <w:gridCol w:w="3180"/>
        <w:gridCol w:w="1540"/>
        <w:gridCol w:w="1180"/>
        <w:gridCol w:w="30"/>
      </w:tblGrid>
      <w:tr>
        <w:trPr>
          <w:trHeight w:val="328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7"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isur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suse of leisur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is 9:20-2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 Book 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Give examples of how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35 – 13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isure is misuse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 Guide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Write dow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8 pages 89 – 9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tructive element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some leisur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Desire to mak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 use of leisur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im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isur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isure an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employment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 Thessalonians 3:6-1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 Book 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State the differenc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36 – 137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tween leisure an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work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 Guide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employmen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8 pages 90 – 9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Appreciate leisur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Assessment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d term tests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 Book 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materials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Demonstrat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of conten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ught in previous 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ek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Answer revis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 correctl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28930</wp:posOffset>
            </wp:positionH>
            <wp:positionV relativeFrom="paragraph">
              <wp:posOffset>-4838700</wp:posOffset>
            </wp:positionV>
            <wp:extent cx="9946005" cy="596392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6005" cy="596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89" w:right="620" w:gutter="0" w:header="0" w:top="425" w:footer="0" w:bottom="184"/>
          <w:pgNumType w:fmt="decimal"/>
          <w:cols w:num="2" w:equalWidth="false" w:sep="false">
            <w:col w:w="322" w:space="108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2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3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or use with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iving in Christ Standard Eight</w:t>
      </w:r>
    </w:p>
    <w:p>
      <w:pPr>
        <w:sectPr>
          <w:type w:val="nextPage"/>
          <w:pgSz w:orient="landscape" w:w="16838" w:h="11906"/>
          <w:pgMar w:left="620" w:right="640" w:gutter="0" w:header="0" w:top="425" w:footer="0" w:bottom="1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  <w:bookmarkStart w:id="35" w:name="page26"/>
      <w:bookmarkStart w:id="36" w:name="page25"/>
      <w:bookmarkStart w:id="37" w:name="page26"/>
      <w:bookmarkStart w:id="38" w:name="page25"/>
      <w:bookmarkEnd w:id="37"/>
      <w:bookmarkEnd w:id="38"/>
    </w:p>
    <w:sectPr>
      <w:type w:val="nextPage"/>
      <w:pgSz w:orient="landscape" w:w="16838" w:h="11906"/>
      <w:pgMar w:left="0" w:right="1681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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nkenya@gmail.com" TargetMode="External"/><Relationship Id="rId3" Type="http://schemas.openxmlformats.org/officeDocument/2006/relationships/hyperlink" Target="http://www.schoolsnetkenya.com/" TargetMode="External"/><Relationship Id="rId4" Type="http://schemas.openxmlformats.org/officeDocument/2006/relationships/hyperlink" Target="mailto:infosnkenya@gmail.com" TargetMode="External"/><Relationship Id="rId5" Type="http://schemas.openxmlformats.org/officeDocument/2006/relationships/hyperlink" Target="http://www.schoolsnetkenya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5:16:00Z</dcterms:created>
  <dc:creator>MARXTECH</dc:creator>
  <dc:description/>
  <cp:keywords/>
  <dc:language>en-US</dc:language>
  <cp:lastModifiedBy>MARXTECH</cp:lastModifiedBy>
  <dcterms:modified xsi:type="dcterms:W3CDTF">2014-12-23T07:11:00Z</dcterms:modified>
  <cp:revision>8</cp:revision>
  <dc:subject/>
  <dc:title/>
</cp:coreProperties>
</file>