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9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9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7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Seven Schemes of Work: Term One</w:t>
      </w:r>
    </w:p>
    <w:p>
      <w:pPr>
        <w:sectPr>
          <w:type w:val="nextPage"/>
          <w:pgSz w:orient="landscape" w:w="16838" w:h="11906"/>
          <w:pgMar w:left="3660" w:right="362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2408555</wp:posOffset>
            </wp:positionV>
            <wp:extent cx="314325" cy="418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60"/>
        <w:gridCol w:w="1380"/>
        <w:gridCol w:w="2780"/>
        <w:gridCol w:w="2740"/>
        <w:gridCol w:w="2660"/>
        <w:gridCol w:w="240"/>
        <w:gridCol w:w="1660"/>
        <w:gridCol w:w="1380"/>
      </w:tblGrid>
      <w:tr>
        <w:trPr>
          <w:trHeight w:val="41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o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ve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6:14-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ents/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what talents ar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i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alents he/she ha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-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thei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 presentation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ale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14-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tion use of talent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objects made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talents he/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e ha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 work and clas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ale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schoo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mention the use of talents in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objects created us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-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talents he/s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635</wp:posOffset>
            </wp:positionV>
            <wp:extent cx="10008235" cy="1793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8" w:right="620" w:gutter="0" w:header="0" w:top="669" w:footer="0" w:bottom="90"/>
          <w:pgNumType w:fmt="decimal"/>
          <w:cols w:num="2" w:equalWidth="false" w:sep="false">
            <w:col w:w="276" w:space="13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20"/>
        <w:gridCol w:w="2460"/>
        <w:gridCol w:w="140"/>
        <w:gridCol w:w="2600"/>
        <w:gridCol w:w="23"/>
        <w:gridCol w:w="197"/>
        <w:gridCol w:w="2440"/>
        <w:gridCol w:w="180"/>
        <w:gridCol w:w="1720"/>
        <w:gridCol w:w="23"/>
        <w:gridCol w:w="1277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alent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fre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4:10-11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-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us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35:31-3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his/her talents during free tim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alents that he/sh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 and cla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35:31-3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abilities ar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a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use his/ her abiliti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l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ment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bilities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 4-1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tate how he/she can improv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abilities in schoo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use his/her abiliti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zz grou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ll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men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abilities 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10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tate how he/she can improv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12-15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s/her abilities at work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s and cla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36:1-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use his/her abiliti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l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ork of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6:28-30; 7:1-3;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Kings 5:2-4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how Christian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 1:4-8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-operate with God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18:24-2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use his/her abiliti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ll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in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1:6; 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list the values he/she acquir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mothy 2:5-6, 15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using talents and abilitie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2:1-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alents and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 he/she has</w:t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7" w:right="700" w:gutter="0" w:header="0" w:top="481" w:footer="0" w:bottom="90"/>
          <w:pgNumType w:fmt="decimal"/>
          <w:cols w:num="2" w:equalWidth="false" w:sep="false">
            <w:col w:w="276" w:space="196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481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5240</wp:posOffset>
            </wp:positionV>
            <wp:extent cx="9848215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80" w:right="1326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40"/>
        <w:gridCol w:w="2500"/>
        <w:gridCol w:w="240"/>
        <w:gridCol w:w="242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mo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 Vers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th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ular valu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difference betwe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un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values and secul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Christian 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By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 from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1-11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rmon 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Christian values lear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1-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ou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he sermon 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Christian 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ua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ver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the values lear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he sermon 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-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are demonstrat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fe of a Christi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Christian 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cy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5:5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the values learn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he sermon on th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are demonstrated i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fe of a Christi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Christian 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ty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ility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8; 27-28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how the values learnt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he sermon on th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ians 1:9-11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 are demonstrated i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fe of a Christia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Christian valu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ernment,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men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 why a Christia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7:1-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justice in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 be just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lif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ive a pious lif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13" w:footer="0" w:bottom="90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3"/>
        <w:gridCol w:w="2757"/>
        <w:gridCol w:w="23"/>
        <w:gridCol w:w="197"/>
        <w:gridCol w:w="2520"/>
        <w:gridCol w:w="23"/>
        <w:gridCol w:w="237"/>
        <w:gridCol w:w="2400"/>
        <w:gridCol w:w="180"/>
        <w:gridCol w:w="1720"/>
        <w:gridCol w:w="23"/>
        <w:gridCol w:w="1277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ne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reconcili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43-4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forgivenes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ciliation are a sig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0-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ing our enem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ive a pi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25-31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. state ways in which he/she 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18; John 14:27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e peac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2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Christian 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st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5-18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3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the importanc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18;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 and fasting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58:3-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liv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ive a pi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e rich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hy 6: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values from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mon on the mount 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d in Christian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ive a pi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19-21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ways in whi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0:21,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Christian can live a lif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8:2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5-2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live a pious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9:7, 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st down the living 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hy 4:12;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in educ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hy 6:2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Christian valu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8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700" w:gutter="0" w:header="0" w:top="513" w:footer="0" w:bottom="90"/>
          <w:pgNumType w:fmt="decimal"/>
          <w:cols w:num="2" w:equalWidth="false" w:sep="false">
            <w:col w:w="276" w:space="194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8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20" w:gutter="0" w:header="0" w:top="50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40"/>
        <w:gridCol w:w="2500"/>
        <w:gridCol w:w="220"/>
        <w:gridCol w:w="244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Etern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22-3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eternal life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experience the jo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holi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1:13-16; 2 peter 3: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fa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eternal life is a w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ymn boo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a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ire to experience the joy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jo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0:20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eternal life is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4: 4-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jo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0-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experience the jo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3:16; John 15:13; 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eternal life is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1: 2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lo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1-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ire to experience the joy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hessalonians 4:13-18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eternal life i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 hope</w:t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oup work and cla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ire to experience the joy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Samuel 12:1-6;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c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eternal life i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82: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 justic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ire to experience the joy of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00" w:footer="0" w:bottom="90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0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20"/>
        <w:gridCol w:w="2460"/>
        <w:gridCol w:w="23"/>
        <w:gridCol w:w="237"/>
        <w:gridCol w:w="2480"/>
        <w:gridCol w:w="23"/>
        <w:gridCol w:w="237"/>
        <w:gridCol w:w="2400"/>
        <w:gridCol w:w="23"/>
        <w:gridCol w:w="277"/>
        <w:gridCol w:w="1600"/>
        <w:gridCol w:w="23"/>
        <w:gridCol w:w="1277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y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4:12-16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ful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eternal life is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5:18-21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ffering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purposeful suffer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7:57-60; 8:1-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4-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experience the jo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s and clas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eternal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foreve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lov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4:1-4; 18-2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3-4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y eternal life 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forever in lo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experience the jo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eternal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belief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life after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raditional Afri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ath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liefs on life after dea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6-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tra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frican view on life after dea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r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and work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14-18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fa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6-10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he/ 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8: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alia: tools of various tra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6720</wp:posOffset>
            </wp:positionH>
            <wp:positionV relativeFrom="paragraph">
              <wp:posOffset>-5458460</wp:posOffset>
            </wp:positionV>
            <wp:extent cx="9965690" cy="63982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700" w:gutter="0" w:header="0" w:top="496" w:footer="0" w:bottom="90"/>
          <w:pgNumType w:fmt="decimal"/>
          <w:cols w:num="2" w:equalWidth="false" w:sep="false">
            <w:col w:w="276" w:space="194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496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32"/>
          <w:szCs w:val="32"/>
        </w:rPr>
        <w:t>Living in Christ Standard Seven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7535</wp:posOffset>
            </wp:positionH>
            <wp:positionV relativeFrom="paragraph">
              <wp:posOffset>88900</wp:posOffset>
            </wp:positionV>
            <wp:extent cx="9848215" cy="6358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660" w:right="366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20"/>
        <w:gridCol w:w="2520"/>
        <w:gridCol w:w="260"/>
        <w:gridCol w:w="240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to m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0: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xplain how a Christian ca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service to his/he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b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he/s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 with the talents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 given 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to m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6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Christians ca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service to the employe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he/s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 with the talents gi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to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9-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a Christian ca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/recit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service to the chur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he/s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 with the talents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s given him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us 3:8.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to the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from freedom fro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xplain how a Christian ca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service to the nat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nger walk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2. appreciate work done by other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abour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6: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ause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abou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film/vide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he/s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 with the talents gi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him/her by G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rights con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rning child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cause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articl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abou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clas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 from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work he/s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6-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righ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 with the talents giv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s or ministr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y God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labou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669" w:footer="0" w:bottom="90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780"/>
        <w:gridCol w:w="220"/>
        <w:gridCol w:w="2520"/>
        <w:gridCol w:w="220"/>
        <w:gridCol w:w="2440"/>
        <w:gridCol w:w="160"/>
        <w:gridCol w:w="1740"/>
        <w:gridCol w:w="1280"/>
        <w:gridCol w:w="23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working f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9:23-26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what it means to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11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 to God’s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3: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7-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sire to work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 (Memb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lergy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creativ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working f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how he/she can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in lif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-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work he/she can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 with the talents God ha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him/her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estee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26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2-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myself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what is meant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hy 4: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estee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mirror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velop self esteem in him/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self and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cla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sense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4:10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il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what it means to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work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d to God’s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G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work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Chris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rl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ns i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ar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contribution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8:19-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6-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 i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rly missionarie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educa-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 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lop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educ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rl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8:19-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school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activities of t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educ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ages 52-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educa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8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700" w:gutter="0" w:header="0" w:top="538" w:footer="0" w:bottom="90"/>
          <w:pgNumType w:fmt="decimal"/>
          <w:cols w:num="2" w:equalWidth="false" w:sep="false">
            <w:col w:w="276" w:space="194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38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0" w:right="13280" w:gutter="0" w:header="0" w:top="50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40"/>
        <w:gridCol w:w="2500"/>
        <w:gridCol w:w="180"/>
        <w:gridCol w:w="248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 formal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9-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ontribution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arly missiona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educ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9:1-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-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edu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edu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astes 12:1-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edu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edu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-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3-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 in farm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development proje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8, 3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develop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edu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-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5-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development proje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8:1-4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9-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ment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k together with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risti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6-10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work of a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visit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training centre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work together with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1-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ristian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60" w:gutter="0" w:header="0" w:top="500" w:footer="0" w:bottom="90"/>
          <w:pgNumType w:fmt="decimal"/>
          <w:cols w:num="2" w:equalWidth="false" w:sep="false">
            <w:col w:w="276" w:space="20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0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"/>
        <w:gridCol w:w="1037"/>
        <w:gridCol w:w="23"/>
        <w:gridCol w:w="1357"/>
        <w:gridCol w:w="23"/>
        <w:gridCol w:w="2757"/>
        <w:gridCol w:w="23"/>
        <w:gridCol w:w="237"/>
        <w:gridCol w:w="2480"/>
        <w:gridCol w:w="23"/>
        <w:gridCol w:w="237"/>
        <w:gridCol w:w="2400"/>
        <w:gridCol w:w="180"/>
        <w:gridCol w:w="172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in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ustrial train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 6-1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 centr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work of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training cent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-6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work together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/resource pers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ristia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Chris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ns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per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6:15-18; Luke 9:1-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nne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activitie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8-7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heal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vis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4-6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health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f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ly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servic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9:1-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-8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activitie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heal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5-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p stu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hurch in heal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writ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ocial welf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1-8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9: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activitie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heal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6-6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health c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4:18-22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2-8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work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2:1-2; Acts 6:1-6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raining the clerg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7-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rgy and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e la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be an acti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oci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3-47; 4:32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lf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activitie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aking care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9-7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 of the need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ontribution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social welf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8135</wp:posOffset>
            </wp:positionH>
            <wp:positionV relativeFrom="paragraph">
              <wp:posOffset>-6356985</wp:posOffset>
            </wp:positionV>
            <wp:extent cx="9857740" cy="6358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2" w:right="600" w:gutter="0" w:header="0" w:top="496" w:footer="0" w:bottom="90"/>
          <w:pgNumType w:fmt="decimal"/>
          <w:cols w:num="2" w:equalWidth="false" w:sep="false">
            <w:col w:w="276" w:space="182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496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10058400" cy="63988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2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20"/>
        <w:gridCol w:w="2520"/>
        <w:gridCol w:w="240"/>
        <w:gridCol w:w="242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41-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aking care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9-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 of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social welf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or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a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1: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6-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aking care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-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 of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social welf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ief servic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6:1-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8-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aking care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 of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social welf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visi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refu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25-26,5: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9-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activitie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aking care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3-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elfare of the need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contribu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 social welf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to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7: 20-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0-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involve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hristians in the church 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4-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an activ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2" w:right="760" w:gutter="0" w:header="0" w:top="513" w:footer="0" w:bottom="90"/>
          <w:pgNumType w:fmt="decimal"/>
          <w:cols w:num="2" w:equalWidth="false" w:sep="false">
            <w:col w:w="276" w:space="202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bookmarkStart w:id="16" w:name="page13"/>
      <w:bookmarkEnd w:id="16"/>
      <w:r>
        <w:rPr>
          <w:rFonts w:cs="Arial" w:ascii="Arial" w:hAnsi="Arial"/>
          <w:b/>
          <w:bCs/>
          <w:sz w:val="32"/>
          <w:szCs w:val="32"/>
        </w:rPr>
        <w:t>Living in Christ Standard Seven Schemes of Work: Term Thre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20"/>
        <w:gridCol w:w="1060"/>
        <w:gridCol w:w="1380"/>
        <w:gridCol w:w="280"/>
        <w:gridCol w:w="2500"/>
        <w:gridCol w:w="220"/>
        <w:gridCol w:w="2520"/>
        <w:gridCol w:w="200"/>
        <w:gridCol w:w="2460"/>
        <w:gridCol w:w="160"/>
        <w:gridCol w:w="1740"/>
        <w:gridCol w:w="1380"/>
        <w:gridCol w:w="30"/>
      </w:tblGrid>
      <w:tr>
        <w:trPr>
          <w:trHeight w:val="41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Friend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 an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17:28-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4-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emotions a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control his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cop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emotio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6-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5-9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cop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emo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7-7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control his/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accep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selves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7:24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7-9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3:4-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him/herself and 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in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8-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himself/herself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tual respec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13-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9-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maintai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tr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b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nting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3:4-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0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for oth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maintai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 and clas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tr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9: 15-2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2-1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maintai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tru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5947410</wp:posOffset>
            </wp:positionV>
            <wp:extent cx="298450" cy="59416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" r="-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2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669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page14"/>
      <w:bookmarkEnd w:id="17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9848215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32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00"/>
        <w:gridCol w:w="2540"/>
        <w:gridCol w:w="260"/>
        <w:gridCol w:w="240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yalty, open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ss and trus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20:1-23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3-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maintai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presentation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tru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activ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es with othe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cclesiastes 12:13-14;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4-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activities that he/s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6-47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4-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happily with others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tru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hi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parents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uel 2: 18-1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6-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aking a happ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parents contribu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a happy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work of parents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children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51-52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aking a happ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he/she can do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e to a happy famil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6-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promote goo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in the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 goo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ad rela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1:1-27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9-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onship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ffects of good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5:11-24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 relationships at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7-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promote goo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in the h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5:1-5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0-1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Jesus is 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4:7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 in loving family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8-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the example of Jesu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2" w:right="760" w:gutter="0" w:header="0" w:top="513" w:footer="0" w:bottom="90"/>
          <w:pgNumType w:fmt="decimal"/>
          <w:cols w:num="2" w:equalWidth="false" w:sep="false">
            <w:col w:w="276" w:space="202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5"/>
      <w:bookmarkStart w:id="19" w:name="page15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197"/>
        <w:gridCol w:w="2520"/>
        <w:gridCol w:w="23"/>
        <w:gridCol w:w="237"/>
        <w:gridCol w:w="2400"/>
        <w:gridCol w:w="180"/>
        <w:gridCol w:w="1720"/>
        <w:gridCol w:w="23"/>
        <w:gridCol w:w="1277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Civi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24-2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2-11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meaning and purpos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in the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9-9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people in autho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us 3:1; Romans 13:1-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4-11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of showing respec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ortraits of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eople in autho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and present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0-9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people in autho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a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societ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 1-7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5-11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love,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peace lov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12-15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peace and uni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ty help us to build a bett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1-9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nation buil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13,15,1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7-1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proper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e/she cares 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shoes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public proper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vis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thing etc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2-9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care of his/her proper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: Clean up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at of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rambe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; 4:15-1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9-1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week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activities carried ou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arambee youth wee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3-9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 in nation buil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ion to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35,38,40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0-12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Christian oblig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3:1-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ds strang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4-9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ctivities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that Christia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2" w:right="700" w:gutter="0" w:header="0" w:top="513" w:footer="0" w:bottom="90"/>
          <w:pgNumType w:fmt="decimal"/>
          <w:cols w:num="2" w:equalWidth="false" w:sep="false">
            <w:col w:w="276" w:space="20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page16"/>
      <w:bookmarkEnd w:id="20"/>
      <w:r>
        <w:rPr>
          <w:rFonts w:cs="Arial" w:ascii="Arial" w:hAnsi="Arial"/>
          <w:b/>
          <w:bCs/>
          <w:sz w:val="18"/>
          <w:szCs w:val="18"/>
        </w:rPr>
        <w:t>Living in Christ Standard Seve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15240</wp:posOffset>
            </wp:positionV>
            <wp:extent cx="9848215" cy="635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133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40"/>
        <w:gridCol w:w="2540"/>
        <w:gridCol w:w="200"/>
        <w:gridCol w:w="2540"/>
        <w:gridCol w:w="240"/>
        <w:gridCol w:w="242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lping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work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rbs 4:1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1-1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ays in whi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 help others lear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read and wri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work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the community a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 buil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role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2:1-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3-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activities 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which a Christi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day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viticus 23:39-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4-1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describe how national days a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-visual resources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es of heads of sta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8-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work/ field visi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viticus 23:39-4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6-1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Christian festiv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elebrat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9-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the 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God’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fears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purpose fo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hey ar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6:16-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8-1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ry chil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his/her fears a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b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y on God for the futu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ork and cla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0-1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 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ing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ar by relying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1:10, Psalms 34: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9-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e f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1-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y on God to overcome fear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2" w:right="760" w:gutter="0" w:header="0" w:top="513" w:footer="0" w:bottom="90"/>
          <w:pgNumType w:fmt="decimal"/>
          <w:cols w:num="2" w:equalWidth="false" w:sep="false">
            <w:col w:w="276" w:space="202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sectPr>
          <w:type w:val="nextPage"/>
          <w:pgSz w:orient="landscape" w:w="16838" w:h="11906"/>
          <w:pgMar w:left="720" w:right="700" w:gutter="0" w:header="0" w:top="513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ge17"/>
      <w:bookmarkStart w:id="22" w:name="page17"/>
      <w:bookmarkEnd w:id="2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60"/>
        <w:gridCol w:w="2520"/>
        <w:gridCol w:w="23"/>
        <w:gridCol w:w="197"/>
        <w:gridCol w:w="2520"/>
        <w:gridCol w:w="23"/>
        <w:gridCol w:w="237"/>
        <w:gridCol w:w="2400"/>
        <w:gridCol w:w="180"/>
        <w:gridCol w:w="1720"/>
        <w:gridCol w:w="23"/>
        <w:gridCol w:w="1277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ev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s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lif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1:15-1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1-13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hat career he/s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hes to engage in,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2-1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 God for the fu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for ever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 29:11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2-13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purpose of God 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2:13-15, 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chil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mothy 1: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3-10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 God for the fu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4-13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 a refugee in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ans 4:13;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life of Jesus as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13-14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4-1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ee in Egyp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state hopes of Jesus Christ as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ee in Egyp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pe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for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16-19</w:t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6-1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kind</w:t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he hopes of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humankind 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5-10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Reasons for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of Jesu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 2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7-13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s bor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6-1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ir hope in Go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s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ys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8-2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8-13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ays of celebrat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i.e. Christma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7-1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nk God for Jesus 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ds, etc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2" w:right="700" w:gutter="0" w:header="0" w:top="496" w:footer="0" w:bottom="90"/>
          <w:pgNumType w:fmt="decimal"/>
          <w:cols w:num="2" w:equalWidth="false" w:sep="false">
            <w:col w:w="276" w:space="20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1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ving in Christ Standard S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ge18"/>
      <w:bookmarkStart w:id="24" w:name="page18"/>
      <w:bookmarkEnd w:id="24"/>
    </w:p>
    <w:sectPr>
      <w:type w:val="nextPage"/>
      <w:pgSz w:orient="landscape" w:w="16838" w:h="11906"/>
      <w:pgMar w:left="720" w:right="700" w:gutter="0" w:header="0" w:top="49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5:00Z</dcterms:created>
  <dc:creator>MARXTECH</dc:creator>
  <dc:description/>
  <cp:keywords/>
  <dc:language>en-US</dc:language>
  <cp:lastModifiedBy>MARXTECH</cp:lastModifiedBy>
  <dcterms:modified xsi:type="dcterms:W3CDTF">2014-12-23T07:11:00Z</dcterms:modified>
  <cp:revision>3</cp:revision>
  <dc:subject/>
  <dc:title/>
</cp:coreProperties>
</file>