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-685800</wp:posOffset>
                </wp:positionV>
                <wp:extent cx="10013950" cy="689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0" cy="689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4"/>
                                <w:szCs w:val="24"/>
                              </w:rPr>
                              <w:t>CRE SCHEME OF WORK CLAS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Compil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10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0"/>
                                <w:szCs w:val="24"/>
                              </w:rPr>
                              <w:t xml:space="preserve">: +25420231974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4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pt;height:542.65pt;mso-wrap-distance-left:9.05pt;mso-wrap-distance-right:9.05pt;mso-wrap-distance-top:0pt;mso-wrap-distance-bottom:0pt;margin-top:-5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4"/>
                          <w:szCs w:val="24"/>
                        </w:rPr>
                        <w:t>CRE SCHEME OF WORK CLASS 6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Compiled By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10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2"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0"/>
                          <w:szCs w:val="24"/>
                        </w:rPr>
                        <w:t xml:space="preserve">: +254202319748 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4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Living in Christ Standard Six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4185</wp:posOffset>
            </wp:positionH>
            <wp:positionV relativeFrom="paragraph">
              <wp:posOffset>88900</wp:posOffset>
            </wp:positionV>
            <wp:extent cx="9518650" cy="462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960" w:right="3740" w:gutter="0" w:header="0" w:top="669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2420620</wp:posOffset>
            </wp:positionV>
            <wp:extent cx="314325" cy="421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20"/>
        <w:gridCol w:w="1460"/>
        <w:gridCol w:w="260"/>
        <w:gridCol w:w="2440"/>
        <w:gridCol w:w="2800"/>
        <w:gridCol w:w="2680"/>
        <w:gridCol w:w="3240"/>
      </w:tblGrid>
      <w:tr>
        <w:trPr>
          <w:trHeight w:val="410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rea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 of the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 of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6-28, Psalm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e Biblical stories of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9: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, Charts showin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God’s creatio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eation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e the Biblical stories of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6-28, Psalm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9:16, Matthew 19: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God’s creatio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tool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40"/>
        <w:gridCol w:w="360"/>
        <w:gridCol w:w="2320"/>
        <w:gridCol w:w="380"/>
        <w:gridCol w:w="2280"/>
        <w:gridCol w:w="440"/>
        <w:gridCol w:w="2420"/>
        <w:gridCol w:w="1580"/>
      </w:tblGrid>
      <w:tr>
        <w:trPr>
          <w:trHeight w:val="22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cond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 story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:5-25, Psalm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the story of creat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activiti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9: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Teacher’s Guide</w:t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God’s creat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scriptur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drawing of Adam a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-3</w:t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 in the gar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: flowers, plants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, can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65100</wp:posOffset>
            </wp:positionV>
            <wp:extent cx="10094595" cy="178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8" w:right="620" w:gutter="0" w:header="0" w:top="669" w:footer="0" w:bottom="103"/>
          <w:pgNumType w:fmt="decimal"/>
          <w:cols w:num="2" w:equalWidth="false" w:sep="false">
            <w:col w:w="276" w:space="13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669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80"/>
        <w:gridCol w:w="2500"/>
        <w:gridCol w:w="23"/>
        <w:gridCol w:w="197"/>
        <w:gridCol w:w="2520"/>
        <w:gridCol w:w="23"/>
        <w:gridCol w:w="177"/>
        <w:gridCol w:w="2460"/>
        <w:gridCol w:w="200"/>
        <w:gridCol w:w="17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ll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hum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being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:1-14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fall of hum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drawing of Adam an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 in the garden of Eden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God’s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o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es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ration/story tell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:5-2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l some creation stories from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ditional 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traditi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tories of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ir and wate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8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way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or video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ing to God’s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ching film/vide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-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God’s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8-30, Psalm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way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al work: planting tre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:20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ing to God’s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 any other pla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 i.e. plan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-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for God’s cre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and pictur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New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 in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ytell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Corinthians 5:17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new life 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the new 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 in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: occasions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 in A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0-24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-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occasions tha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: significanc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new life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occas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-1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 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new life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9" w:right="620" w:gutter="0" w:header="0" w:top="500" w:footer="0" w:bottom="103"/>
          <w:pgNumType w:fmt="decimal"/>
          <w:cols w:num="2" w:equalWidth="false" w:sep="false">
            <w:col w:w="276" w:space="19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Living in Christ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6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40"/>
        <w:gridCol w:w="2540"/>
        <w:gridCol w:w="2740"/>
        <w:gridCol w:w="266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it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-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at new life mean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Christian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new life wit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 giv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lives to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2:1-9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1-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Christians can giv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lachi 3:8-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lives to God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-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with other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gives 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tus 3:4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2-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God gives u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if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g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-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new life wit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with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6:1-6, 2:44-47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pages 13-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ways in which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14-17,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s share with others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13:15-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-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his/her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 work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 with other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cesto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1:26-29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pages 14-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d the cl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ancestors served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ws 13: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an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: ancestors serve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-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his/her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munity in th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 with other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 African society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y were rainmak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 and herbalist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ristians too serve th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in various way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cestor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 33-4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thei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state how our ancestors shared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possession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8-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share his/her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rytelli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ssions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8" w:right="760" w:gutter="0" w:header="0" w:top="500" w:footer="0" w:bottom="103"/>
          <w:pgNumType w:fmt="decimal"/>
          <w:cols w:num="2" w:equalWidth="false" w:sep="false">
            <w:col w:w="276" w:space="196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380"/>
        <w:gridCol w:w="2760"/>
        <w:gridCol w:w="23"/>
        <w:gridCol w:w="2717"/>
        <w:gridCol w:w="23"/>
        <w:gridCol w:w="2637"/>
        <w:gridCol w:w="23"/>
        <w:gridCol w:w="1877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talent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kills with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-1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Christians sh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: using music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ical instru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skills and tal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draw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share his/ 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tation and memoriz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s with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Break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a meal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9:1-1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write down the importanc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a me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matization: Zacchae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gethe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share a meal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of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ver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12:21-2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-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te the meaning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: the Israelites fea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stuf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matization of the Passov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share a meal wit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upper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17-1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rrate the events of the la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ration: story of the la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er of Jesus and h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3-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stuf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celebration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supp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e play the last supp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 suffere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ied for all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1:23-2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1-2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how Jesus suffer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i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joice in the death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rection of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2-2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on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1:23-26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communion i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42-47, John 6:1-1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7-2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odstuff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1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sharing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commun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7" w:right="620" w:gutter="0" w:header="0" w:top="500" w:footer="0" w:bottom="103"/>
          <w:pgNumType w:fmt="decimal"/>
          <w:cols w:num="2" w:equalWidth="false" w:sep="false">
            <w:col w:w="276" w:space="19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Living in Christ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8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6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80"/>
        <w:gridCol w:w="2500"/>
        <w:gridCol w:w="240"/>
        <w:gridCol w:w="2500"/>
        <w:gridCol w:w="180"/>
        <w:gridCol w:w="248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co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 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3:10-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n prep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the second coming of</w:t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ting and memorizing of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foward to the seco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ing of Jesus 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entanc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 Luk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and forgive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:11-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4-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down the meaning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: prodigal 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drawing of fath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entance and forgive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gging s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-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repent a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: Prodigal 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gi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s in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1:23-3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values required du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: the story of Kadz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of bread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values requir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of bre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Sup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sup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i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for peopl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39:14-15, Jam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6-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opl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why Christia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:14-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Spe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support people wit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drawing of equipmen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l Need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need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by people with variou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support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i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: 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ysicall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3:1-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name types of special need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drawing of a whee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ysically impair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and other equipmen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willing to support peop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by people with physic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i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7" w:right="760" w:gutter="0" w:header="0" w:top="500" w:footer="0" w:bottom="103"/>
          <w:pgNumType w:fmt="decimal"/>
          <w:cols w:num="2" w:equalWidth="false" w:sep="false">
            <w:col w:w="276" w:space="196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7"/>
      <w:bookmarkEnd w:id="7"/>
      <w:r>
        <w:rPr>
          <w:rFonts w:cs="Arial" w:ascii="Arial" w:hAnsi="Arial"/>
          <w:b/>
          <w:bCs/>
          <w:sz w:val="32"/>
          <w:szCs w:val="32"/>
        </w:rPr>
        <w:t>Living in Christ Standard Six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58035</wp:posOffset>
            </wp:positionH>
            <wp:positionV relativeFrom="paragraph">
              <wp:posOffset>88900</wp:posOffset>
            </wp:positionV>
            <wp:extent cx="984821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960" w:right="3760" w:gutter="0" w:header="0" w:top="669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780"/>
        <w:gridCol w:w="220"/>
        <w:gridCol w:w="2520"/>
        <w:gridCol w:w="240"/>
        <w:gridCol w:w="242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isuall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: a visually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9:1-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e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ed person ha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drawing: equipment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iculty in seeing. There a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ed by people with visual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isually impair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5-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rious levels of visu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i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support 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ments. Visually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ed persons use lense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brail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: levels of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7:31-3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ing impairments, us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e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hearing ai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sign language and hearing aid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ing impair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6-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support peopl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: sign langua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8:28-34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ly chal-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nge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ntally challeng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support 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7-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 peo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9:32-33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e with speech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ord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ith speech disorder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support peopl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 wi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learner should be able to: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8:42-48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otiona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hose with emotional and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behaviour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 problem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2. be patient with people with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need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phan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uteronomy 26:12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types of special need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1:27, Jeremiah 7:5-6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orphan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willing to support peopl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special needs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7" w:right="760" w:gutter="0" w:header="0" w:top="669" w:footer="0" w:bottom="103"/>
          <w:pgNumType w:fmt="decimal"/>
          <w:cols w:num="2" w:equalWidth="false" w:sep="false">
            <w:col w:w="276" w:space="196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669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18"/>
          <w:szCs w:val="18"/>
        </w:rPr>
        <w:t>Living in Christ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8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6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780"/>
        <w:gridCol w:w="200"/>
        <w:gridCol w:w="2540"/>
        <w:gridCol w:w="200"/>
        <w:gridCol w:w="246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41: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the poor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1-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tolerate people with special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g for peo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e living wi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: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name types of special nee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: guest speak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ose with HIV/AI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video/audi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/audio 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2-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patient with people wi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 on HIV/AI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nee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uge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2:1-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3-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uge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/audio 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tolerate people with speci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newspaper cutting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childr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film or vide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14-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name types of special need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childre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/audio material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5-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be patient with people wi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nee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Living 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ing self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i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warenes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3: 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6-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 Lif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1. state ways in which he/she c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a i.e. mirro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 feelings of self-wor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8-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himself/hersel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relationshi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ay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body mind and sou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7" w:right="760" w:gutter="0" w:header="0" w:top="500" w:footer="0" w:bottom="103"/>
          <w:pgNumType w:fmt="decimal"/>
          <w:cols w:num="2" w:equalWidth="false" w:sep="false">
            <w:col w:w="276" w:space="196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20"/>
        <w:gridCol w:w="2460"/>
        <w:gridCol w:w="23"/>
        <w:gridCol w:w="197"/>
        <w:gridCol w:w="2520"/>
        <w:gridCol w:w="23"/>
        <w:gridCol w:w="217"/>
        <w:gridCol w:w="2420"/>
        <w:gridCol w:w="23"/>
        <w:gridCol w:w="277"/>
        <w:gridCol w:w="16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s and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4-11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is/her interest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14-3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a: objects such a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m/hersel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tball, art instruments etc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ou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4:10-1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is/her interests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m/hersel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ab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 trait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eter 2:1-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8-3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is/ her own accepta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ess acceptable charact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it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m/hersel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 at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5-32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9-4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n beha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ians 3:2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y at hom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author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5-32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0-4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can behav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1-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y in public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3-5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his/her property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of oth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of scrip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al seeking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5:14-3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2-4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he/she c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develop goal seeking behaviou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t clear goal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1470</wp:posOffset>
            </wp:positionH>
            <wp:positionV relativeFrom="paragraph">
              <wp:posOffset>-6356985</wp:posOffset>
            </wp:positionV>
            <wp:extent cx="9848850" cy="63582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6" w:right="620" w:gutter="0" w:header="0" w:top="500" w:footer="0" w:bottom="103"/>
          <w:pgNumType w:fmt="decimal"/>
          <w:cols w:num="2" w:equalWidth="false" w:sep="false">
            <w:col w:w="276" w:space="198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0"/>
      <w:bookmarkEnd w:id="11"/>
      <w:r>
        <w:rPr>
          <w:rFonts w:cs="Arial" w:ascii="Arial" w:hAnsi="Arial"/>
          <w:b/>
          <w:bCs/>
          <w:sz w:val="18"/>
          <w:szCs w:val="18"/>
        </w:rPr>
        <w:t>Living in Christ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6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260"/>
        <w:gridCol w:w="2520"/>
        <w:gridCol w:w="260"/>
        <w:gridCol w:w="2480"/>
        <w:gridCol w:w="240"/>
        <w:gridCol w:w="2420"/>
        <w:gridCol w:w="180"/>
        <w:gridCol w:w="17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sertivene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39:6-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4-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others regar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m/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him/hersel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deci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quiz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o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shua 24: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6-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meaning of deci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make the righ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think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1-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7-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 the meaning of critical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king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situations that requir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thinking and desir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quizz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those skil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 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k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quizz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 3:16-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49-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meaning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thin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develop cre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inking skil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ing to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3:1-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ing instruc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maintain friendshi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Bei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fts and fruit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d b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Hol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4-11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2-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ol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fruit and gifts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5:22-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i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1-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led by the ho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objects i.e. frui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9" w:right="760" w:gutter="0" w:header="0" w:top="500" w:footer="0" w:bottom="103"/>
          <w:pgNumType w:fmt="decimal"/>
          <w:cols w:num="2" w:equalWidth="false" w:sep="false">
            <w:col w:w="276" w:space="194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1"/>
      <w:bookmarkStart w:id="13" w:name="page11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23"/>
        <w:gridCol w:w="2757"/>
        <w:gridCol w:w="23"/>
        <w:gridCol w:w="217"/>
        <w:gridCol w:w="2500"/>
        <w:gridCol w:w="23"/>
        <w:gridCol w:w="197"/>
        <w:gridCol w:w="2440"/>
        <w:gridCol w:w="180"/>
        <w:gridCol w:w="172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4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deon: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ve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s 6:11-16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3-5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ghty m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ll the story of Gide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:1-3, 7:16-2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be led by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drawing of Gideon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3-6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ul’s re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e to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6:6-10, 18:9-11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4-5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Paul responded to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:22-2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be led by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 led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hy 3:14-17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-5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rs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explain how the 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newspaper cutting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the writers of the Bib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wspaper cutting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5-6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ad the Bible dai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 of Bibl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 as ou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8:26-4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6-5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rrate the story of Philip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thiopian Eunuch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7-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use the Bible as his/her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smatic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5:32, John 1:12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7-5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urch i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describe the charismatic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1:1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 tod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 in Keny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-6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appreciate the charismatic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 in the church tod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 i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eter 1:2-4, John 16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6-5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of a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st the gifts and fruit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  <w:szCs w:val="9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-32, Acts 13:1-4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ly 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9-7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sire to be led by the Ho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8" w:right="620" w:gutter="0" w:header="0" w:top="500" w:footer="0" w:bottom="103"/>
          <w:pgNumType w:fmt="decimal"/>
          <w:cols w:num="2" w:equalWidth="false" w:sep="false">
            <w:col w:w="276" w:space="19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2"/>
      <w:bookmarkEnd w:id="14"/>
      <w:r>
        <w:rPr>
          <w:rFonts w:cs="Arial" w:ascii="Arial" w:hAnsi="Arial"/>
          <w:b/>
          <w:bCs/>
          <w:sz w:val="32"/>
          <w:szCs w:val="32"/>
        </w:rPr>
        <w:t>Living in Christ Standard Six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9770</wp:posOffset>
            </wp:positionH>
            <wp:positionV relativeFrom="paragraph">
              <wp:posOffset>88900</wp:posOffset>
            </wp:positionV>
            <wp:extent cx="9848850" cy="635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820" w:right="3600" w:gutter="0" w:header="0" w:top="669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00"/>
        <w:gridCol w:w="2480"/>
        <w:gridCol w:w="240"/>
        <w:gridCol w:w="2500"/>
        <w:gridCol w:w="240"/>
        <w:gridCol w:w="2420"/>
        <w:gridCol w:w="160"/>
        <w:gridCol w:w="1740"/>
        <w:gridCol w:w="1220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ty in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3-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8-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the Holy Spirit ha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d to unity in the chur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0-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be led by the Hol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God’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y Clas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opl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39:13-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0-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unite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the differ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ong pupils in cla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and note tak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objects of differen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 differences amo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e.g. frui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in cla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communi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 background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27-30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1-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differences in the loc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4-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hnic differ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3-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c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grateful to God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differenc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ing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us,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ans 3:28, John 4:7-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1-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he/she can ov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raci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social barriers in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s peculiar to differen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ckgroun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each other and o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s e.g. Koran, Rosary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ble e.t.c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y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5:26-2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4-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 /she accepts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y people in socie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9-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e that we are all equ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ing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fortunat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7:11-19, 10:25-37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he/she c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5-9, 14-18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vercome social barri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1-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e that we are all equ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G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6" w:right="760" w:gutter="0" w:header="0" w:top="669" w:footer="0" w:bottom="103"/>
          <w:pgNumType w:fmt="decimal"/>
          <w:cols w:num="2" w:equalWidth="false" w:sep="false">
            <w:col w:w="276" w:space="198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669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20"/>
        <w:gridCol w:w="2460"/>
        <w:gridCol w:w="23"/>
        <w:gridCol w:w="277"/>
        <w:gridCol w:w="2440"/>
        <w:gridCol w:w="23"/>
        <w:gridCol w:w="237"/>
        <w:gridCol w:w="2400"/>
        <w:gridCol w:w="200"/>
        <w:gridCol w:w="170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all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al befor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2:1-4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7-6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we are all equ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2: 14-20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3-8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e that we are all creat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image of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of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33:1-3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-6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ting peopl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role of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John 17:9-11, James 4:11-1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in uniting peop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5-8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the efforts ma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visi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by the church in uniting peopl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Digni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ion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:1-3, 2:1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7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of various types of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y peopl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today i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2:15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1-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al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give reasons why people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presentation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 and in the traditional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rican societ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positive attitud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ds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wh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 wants u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4:40-44, 5:17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2-7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work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y God wants him/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6-8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 to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of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t home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Thessalonians 4:1,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s 73-7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work is divide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hessalonians 3:10-12,</w:t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0-9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ians 3:23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hom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8" w:right="620" w:gutter="0" w:header="0" w:top="500" w:footer="0" w:bottom="103"/>
          <w:pgNumType w:fmt="decimal"/>
          <w:cols w:num="2" w:equalWidth="false" w:sep="false">
            <w:col w:w="276" w:space="19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page14"/>
      <w:bookmarkEnd w:id="17"/>
      <w:r>
        <w:rPr>
          <w:rFonts w:cs="Arial" w:ascii="Arial" w:hAnsi="Arial"/>
          <w:b/>
          <w:bCs/>
          <w:sz w:val="18"/>
          <w:szCs w:val="18"/>
        </w:rPr>
        <w:t>Living in Christ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24130</wp:posOffset>
            </wp:positionV>
            <wp:extent cx="9848850" cy="63582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6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80"/>
        <w:gridCol w:w="2460"/>
        <w:gridCol w:w="240"/>
        <w:gridCol w:w="2420"/>
        <w:gridCol w:w="160"/>
        <w:gridCol w:w="174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ms of Child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bou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Kings 5: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4-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various form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lm/video on child labou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labo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film/vide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1-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lling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of chil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bour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6: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5-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effec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video/film 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labo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of child labo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lm/video, posters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2-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being in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ing effects of chil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bou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for th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hessalonians 3:6-13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6-7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people work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3:6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munity and for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3-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s showing variou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various typ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ing poe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ds of work in th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done by peop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gnity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work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Thessalonians 3: 7-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79-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importanc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trip or role pla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5-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ciate various typ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done by peop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s to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rds work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8:9-1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people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tion/story t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0-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community and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6-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positive attitud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ing and memoriz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ds wor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6" w:right="760" w:gutter="0" w:header="0" w:top="500" w:footer="0" w:bottom="103"/>
          <w:pgNumType w:fmt="decimal"/>
          <w:cols w:num="2" w:equalWidth="false" w:sep="false">
            <w:col w:w="276" w:space="198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ge15"/>
      <w:bookmarkStart w:id="19" w:name="page15"/>
      <w:bookmarkEnd w:id="1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"/>
        <w:gridCol w:w="1037"/>
        <w:gridCol w:w="23"/>
        <w:gridCol w:w="1357"/>
        <w:gridCol w:w="340"/>
        <w:gridCol w:w="2440"/>
        <w:gridCol w:w="23"/>
        <w:gridCol w:w="257"/>
        <w:gridCol w:w="2460"/>
        <w:gridCol w:w="23"/>
        <w:gridCol w:w="237"/>
        <w:gridCol w:w="2400"/>
        <w:gridCol w:w="180"/>
        <w:gridCol w:w="1720"/>
        <w:gridCol w:w="23"/>
        <w:gridCol w:w="1357"/>
        <w:gridCol w:w="3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in Christ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1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t means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B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work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6:1-2,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2-8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d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it means to work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Go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7-9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llingly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hop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pe of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primary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8:23-25, 2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4-8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worl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at his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zz group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s 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0-10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Christian hop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hopes for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lif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s 138:7-8,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5-8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at his/her fu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h 29:10-1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s a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1-10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Christian hop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e over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disap-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1:1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86-8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ment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how he/she overcome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ppointmen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2-1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seek God’s purpose for his/h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 hopes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5:12-1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hat a Christia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s fo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3-10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 sure hope in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zation of scriptur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se men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 for the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1-2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8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hopes of the wis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4-1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 sure hope in Jesus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0835</wp:posOffset>
            </wp:positionH>
            <wp:positionV relativeFrom="paragraph">
              <wp:posOffset>-6356985</wp:posOffset>
            </wp:positionV>
            <wp:extent cx="9848215" cy="6357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67" w:right="620" w:gutter="0" w:header="0" w:top="500" w:footer="0" w:bottom="103"/>
          <w:pgNumType w:fmt="decimal"/>
          <w:cols w:num="2" w:equalWidth="false" w:sep="false">
            <w:col w:w="276" w:space="196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p>
      <w:pPr>
        <w:sectPr>
          <w:type w:val="nextPage"/>
          <w:pgSz w:orient="landscape" w:w="16838" w:h="11906"/>
          <w:pgMar w:left="700" w:right="72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page16"/>
      <w:bookmarkEnd w:id="20"/>
      <w:r>
        <w:rPr>
          <w:rFonts w:cs="Arial" w:ascii="Arial" w:hAnsi="Arial"/>
          <w:b/>
          <w:bCs/>
          <w:sz w:val="18"/>
          <w:szCs w:val="18"/>
        </w:rPr>
        <w:t>Living in Christ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24130</wp:posOffset>
            </wp:positionV>
            <wp:extent cx="9848215" cy="63588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13560" w:gutter="0" w:header="0" w:top="500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380"/>
        <w:gridCol w:w="320"/>
        <w:gridCol w:w="2460"/>
        <w:gridCol w:w="240"/>
        <w:gridCol w:w="2500"/>
        <w:gridCol w:w="220"/>
        <w:gridCol w:w="2440"/>
        <w:gridCol w:w="280"/>
        <w:gridCol w:w="1620"/>
        <w:gridCol w:w="1220"/>
        <w:gridCol w:w="23"/>
      </w:tblGrid>
      <w:tr>
        <w:trPr>
          <w:trHeight w:val="4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P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 a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e hope for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18-22, Ro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ki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God is a s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:12, John 17:25-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 for humanki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3-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 sure hope in Jes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r ambition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life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ah 6: 6-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0-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he purpose God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has for his/ her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person: care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5-1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ek God’s purpose for his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zz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l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Christ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 for eter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3:16, 3: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91-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l lif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 meaning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6-1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ive a holy lif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 of 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: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t is re-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hians 15:12, 21,35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iv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 meaning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-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07-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 to live a holy lif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 of eternal 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fter deat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ood News Bibl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ure rea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4:1-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hat Christia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ion and memor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pe f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sure hope in Jes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7" w:right="760" w:gutter="0" w:header="0" w:top="500" w:footer="0" w:bottom="103"/>
          <w:pgNumType w:fmt="decimal"/>
          <w:cols w:num="2" w:equalWidth="false" w:sep="false">
            <w:col w:w="276" w:space="196"/>
            <w:col w:w="1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121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Living in Christ Standard Six</w:t>
      </w:r>
    </w:p>
    <w:sectPr>
      <w:type w:val="nextPage"/>
      <w:pgSz w:orient="landscape" w:w="16838" w:h="11906"/>
      <w:pgMar w:left="700" w:right="720" w:gutter="0" w:header="0" w:top="500" w:footer="0" w:bottom="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5:00Z</dcterms:created>
  <dc:creator>MARXTECH</dc:creator>
  <dc:description/>
  <cp:keywords/>
  <dc:language>en-US</dc:language>
  <cp:lastModifiedBy>MARXTECH</cp:lastModifiedBy>
  <dcterms:modified xsi:type="dcterms:W3CDTF">2014-12-23T07:13:00Z</dcterms:modified>
  <cp:revision>3</cp:revision>
  <dc:subject/>
  <dc:title/>
</cp:coreProperties>
</file>