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5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Five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7235</wp:posOffset>
            </wp:positionH>
            <wp:positionV relativeFrom="paragraph">
              <wp:posOffset>88900</wp:posOffset>
            </wp:positionV>
            <wp:extent cx="9848215" cy="635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880" w:right="3660" w:gutter="0" w:header="0" w:top="669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780"/>
        <w:gridCol w:w="240"/>
        <w:gridCol w:w="2500"/>
        <w:gridCol w:w="280"/>
        <w:gridCol w:w="238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Grow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won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 up i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rfully mad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: 139:13-15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we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: 1:26-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nderfully m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-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fact that we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nderfully m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rol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3: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the roles of boy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gir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thank God for who she/he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 and role pla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wing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y: Phys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13-14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-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cal grow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we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hy 4:12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nderfully m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cclesiastes 2:1-8;11:9-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fact that we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nderfully m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cla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al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wth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we ar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3:11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nderfully mad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-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fact that we ar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nderfully m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y-girl rela-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ship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the traditional view 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vie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y/girl relationship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thank God for who she/he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y/girl rela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Christi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ship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on boy/gir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rive to lead a righteous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669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669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20"/>
        <w:gridCol w:w="2460"/>
        <w:gridCol w:w="23"/>
        <w:gridCol w:w="217"/>
        <w:gridCol w:w="2500"/>
        <w:gridCol w:w="23"/>
        <w:gridCol w:w="217"/>
        <w:gridCol w:w="2420"/>
        <w:gridCol w:w="180"/>
        <w:gridCol w:w="172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rresponsib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6:12-2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y/girl rela-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the effec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ships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rresponsible boy/gir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ive to live a righte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enage preg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, STI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,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the effec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abuse,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rresponsible boy/gir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drop-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s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ive to lead a righte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what w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right="7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liev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6:8-9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growth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faith affects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life of a 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ive to lead a righte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he T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Worship no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god bu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-17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’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the t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5-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no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o not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any idol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-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use M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for evi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 7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s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33-3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03" w:right="620" w:gutter="0" w:header="0" w:top="500" w:footer="0" w:bottom="84"/>
          <w:pgNumType w:fmt="decimal"/>
          <w:cols w:num="2" w:equalWidth="false" w:sep="false">
            <w:col w:w="276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5240</wp:posOffset>
            </wp:positionV>
            <wp:extent cx="984821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13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20"/>
        <w:gridCol w:w="2520"/>
        <w:gridCol w:w="260"/>
        <w:gridCol w:w="2400"/>
        <w:gridCol w:w="160"/>
        <w:gridCol w:w="174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bbath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eep it ho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y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2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ways of showing resp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51-5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his/her 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3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r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21-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com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t adulter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3-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stea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accus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yone falsel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3:1-3,6,8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ten commandm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33-3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nour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ell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513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13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3"/>
        <w:gridCol w:w="2757"/>
        <w:gridCol w:w="23"/>
        <w:gridCol w:w="217"/>
        <w:gridCol w:w="2500"/>
        <w:gridCol w:w="23"/>
        <w:gridCol w:w="237"/>
        <w:gridCol w:w="2400"/>
        <w:gridCol w:w="23"/>
        <w:gridCol w:w="257"/>
        <w:gridCol w:w="1620"/>
        <w:gridCol w:w="23"/>
        <w:gridCol w:w="1357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cove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eop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Kings 21:1-29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cite the ten command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honour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e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3-2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: Lo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2:36-4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give ways of putting God fir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God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l your heart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honour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ll you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l and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l your mi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you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6:27-36; 10:25-37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8-10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y who his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 you lo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s 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oursel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7-2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ate how she/he can relat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intain relationship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neighbou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New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joying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2:1-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e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ways of enjoying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lead a new life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9-3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zz 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5: 1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7-2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what new life 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2. desire to lead a new life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 a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6:14, 19-26, 21: 2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d b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19, Mark 5:21-42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John the discip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:17, Matthew 4:21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1-3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d life in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,10:1-4; 26:56;27;56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lead a new life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3:1-4, 22; 5:17-20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 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03" w:right="620" w:gutter="0" w:header="0" w:top="500" w:footer="0" w:bottom="84"/>
          <w:pgNumType w:fmt="decimal"/>
          <w:cols w:num="2" w:equalWidth="false" w:sep="false">
            <w:col w:w="276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Living in Christ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60"/>
        <w:gridCol w:w="2520"/>
        <w:gridCol w:w="240"/>
        <w:gridCol w:w="2500"/>
        <w:gridCol w:w="220"/>
        <w:gridCol w:w="244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nant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19: 1,4-7;16-17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s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the part Mos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:1-7; 24:4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d in uniting the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4-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new lif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nant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h 11:1-11; 31:29-3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write down what Jeremiah sai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the covena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5-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new lif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nant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17-28, 43-44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Jesus g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0:10; 13:3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new lif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Jes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giv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2:1-10; 15:14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Jesus give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4:4-8;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9:57-6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new life i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 Chris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an lives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:3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4-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a Christian shoul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the new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new lif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s of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a new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er should be able to: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challenges met by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s in the new lif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new life i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500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7"/>
      <w:bookmarkEnd w:id="7"/>
      <w:r>
        <w:rPr>
          <w:rFonts w:cs="Arial" w:ascii="Arial" w:hAnsi="Arial"/>
          <w:b/>
          <w:bCs/>
          <w:sz w:val="32"/>
          <w:szCs w:val="32"/>
        </w:rPr>
        <w:t>Living in Christ Standard Five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8035</wp:posOffset>
            </wp:positionH>
            <wp:positionV relativeFrom="paragraph">
              <wp:posOffset>88900</wp:posOffset>
            </wp:positionV>
            <wp:extent cx="9963150" cy="6398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880" w:right="3660" w:gutter="0" w:header="0" w:top="669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40"/>
        <w:gridCol w:w="2500"/>
        <w:gridCol w:w="260"/>
        <w:gridCol w:w="240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Ex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ostl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i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2; 1:11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fait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truths of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1-5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les cr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3:16, 6:47; 16:1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2-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 the truths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; 1 Corinthians 6:19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les cr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:20; Titus 3:5; Galatian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:28; 5:22; 14:1-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ostl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2; 1:11; Genes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ea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:1-5, John 3:16, 6:47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th in the apostles cr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:13; 17:3; 1 Corinthian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-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lieve in the truths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:19; 15:20; Titus 3:5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les Cr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3:28; 5:22; 14:1-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ostl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2; 1:11; Genes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e the apostles cr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:1-5, John 3:16, 6:47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-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lieve the truths of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:13; 17:3; 1 Corinthian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les cre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:19; 15:20; Titus 3:5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3:28; 5:22; 14:1-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ivi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a wit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:29-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s to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a tr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true wit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a tru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4:1-3, 1 Peter 2:2-3,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o a true witness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inthians 3:4-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true wit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669" w:footer="0" w:bottom="139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669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18"/>
          <w:szCs w:val="18"/>
        </w:rPr>
        <w:t>Living in Christ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60"/>
        <w:gridCol w:w="2480"/>
        <w:gridCol w:w="260"/>
        <w:gridCol w:w="240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peopl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0:20-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a tr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true 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 whe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prete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6:47-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ways of bearing tr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true 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e happi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4-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7-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 meaning of true ha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3-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true happiness in Jes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ing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emies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43-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good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of loving his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em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true 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emn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24-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why it is not right to con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n oth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his/her enem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tru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24-27, 5: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ways of bearing tr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 true witn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he role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fts of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1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he Holy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Demonst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inthians 12:1-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a gift 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i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gifts of the Holy Spiri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gifts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7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500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80"/>
        <w:gridCol w:w="2500"/>
        <w:gridCol w:w="23"/>
        <w:gridCol w:w="217"/>
        <w:gridCol w:w="2500"/>
        <w:gridCol w:w="23"/>
        <w:gridCol w:w="237"/>
        <w:gridCol w:w="2400"/>
        <w:gridCol w:w="200"/>
        <w:gridCol w:w="1700"/>
        <w:gridCol w:w="23"/>
        <w:gridCol w:w="1357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ft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ach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-1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use of the gift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ach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gift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-1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spiritual languag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have a gift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-1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fruits of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gift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sdom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-1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use of the gift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sdom and knowledg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Spirit-guid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, heal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ork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-1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racle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six gifts of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-6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 to the working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 in his/her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Speaking God’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1-11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fruits of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gift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03" w:right="620" w:gutter="0" w:header="0" w:top="500" w:footer="0" w:bottom="84"/>
          <w:pgNumType w:fmt="decimal"/>
          <w:cols w:num="2" w:equalWidth="false" w:sep="false">
            <w:col w:w="276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0"/>
      <w:bookmarkEnd w:id="11"/>
      <w:r>
        <w:rPr>
          <w:rFonts w:cs="Arial" w:ascii="Arial" w:hAnsi="Arial"/>
          <w:b/>
          <w:bCs/>
          <w:sz w:val="18"/>
          <w:szCs w:val="18"/>
        </w:rPr>
        <w:t>Living in Christ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60"/>
        <w:gridCol w:w="2520"/>
        <w:gridCol w:w="220"/>
        <w:gridCol w:w="2520"/>
        <w:gridCol w:w="240"/>
        <w:gridCol w:w="2420"/>
        <w:gridCol w:w="180"/>
        <w:gridCol w:w="172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of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 between the fru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”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 gifts of the Holy Spir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3-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 to the working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 in his/ her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meaning of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3-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 in love to o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4-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joyful alway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d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dn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5-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kindness to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ful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fuln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6-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faithfu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ili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il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7-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hum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500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1"/>
      <w:bookmarkStart w:id="13" w:name="page11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80"/>
        <w:gridCol w:w="2500"/>
        <w:gridCol w:w="23"/>
        <w:gridCol w:w="217"/>
        <w:gridCol w:w="2500"/>
        <w:gridCol w:w="23"/>
        <w:gridCol w:w="237"/>
        <w:gridCol w:w="2400"/>
        <w:gridCol w:w="200"/>
        <w:gridCol w:w="1700"/>
        <w:gridCol w:w="23"/>
        <w:gridCol w:w="1357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contro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self-c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-6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have self-contr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le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y Spiri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16-18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life of 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fruit of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6:35; 8:43-48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:12-1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ead a Spirit guid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Cop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ces tha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 conflict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8:6-9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lic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conflic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vices that caus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0-7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ic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conflict in his/her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ge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17; Roman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ways of coping with ang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:15; 12:17-19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have self-contr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6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1-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7:1-35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results of env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6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have self-contro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3-7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lik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62:8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n cop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8: 10-22;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1:10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5-7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have a good rel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03" w:right="620" w:gutter="0" w:header="0" w:top="500" w:footer="0" w:bottom="84"/>
          <w:pgNumType w:fmt="decimal"/>
          <w:cols w:num="2" w:equalWidth="false" w:sep="false">
            <w:col w:w="276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2"/>
      <w:bookmarkEnd w:id="14"/>
      <w:r>
        <w:rPr>
          <w:rFonts w:cs="Arial" w:ascii="Arial" w:hAnsi="Arial"/>
          <w:b/>
          <w:bCs/>
          <w:sz w:val="32"/>
          <w:szCs w:val="32"/>
        </w:rPr>
        <w:t>Living in Christ Standard Five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92935</wp:posOffset>
            </wp:positionH>
            <wp:positionV relativeFrom="paragraph">
              <wp:posOffset>88900</wp:posOffset>
            </wp:positionV>
            <wp:extent cx="9848215" cy="635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00" w:right="3560" w:gutter="0" w:header="0" w:top="669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60"/>
        <w:gridCol w:w="2520"/>
        <w:gridCol w:w="220"/>
        <w:gridCol w:w="2520"/>
        <w:gridCol w:w="240"/>
        <w:gridCol w:w="242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a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ituations that mak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 afrai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4-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overcome fe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ey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:1-6; 20-24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4-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how obeying author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1-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uld help him/her overcom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i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obey author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ing good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6:37-42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7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and listening to 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3: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o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 to and share with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of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he/she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e conflict throug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 of the Holy Spir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overcome confli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pray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s 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8:15-17;11: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in which he/s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nows God loves 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 in God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Disci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ship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elation-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1-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ips wit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how g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are develop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9-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develop g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669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669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80"/>
        <w:gridCol w:w="2500"/>
        <w:gridCol w:w="23"/>
        <w:gridCol w:w="217"/>
        <w:gridCol w:w="2500"/>
        <w:gridCol w:w="23"/>
        <w:gridCol w:w="237"/>
        <w:gridCol w:w="2400"/>
        <w:gridCol w:w="200"/>
        <w:gridCol w:w="17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rust i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e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 1-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trust is develop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good frien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1-8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cles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ts to goo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1-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bstacles to go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0-8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hreate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elationshi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go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 with God and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raditional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go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ere develop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2-8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traditional Afri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go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9:4-6; 20:40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e the story of David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relationsh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David and Jonath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elation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8:1-3; 9:1-19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with God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hreatens go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 with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5-8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a go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with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8940</wp:posOffset>
            </wp:positionH>
            <wp:positionV relativeFrom="paragraph">
              <wp:posOffset>-6073775</wp:posOffset>
            </wp:positionV>
            <wp:extent cx="9978390" cy="64141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03" w:right="620" w:gutter="0" w:header="0" w:top="500" w:footer="0" w:bottom="139"/>
          <w:pgNumType w:fmt="decimal"/>
          <w:cols w:num="2" w:equalWidth="false" w:sep="false">
            <w:col w:w="276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page14"/>
      <w:bookmarkEnd w:id="17"/>
      <w:r>
        <w:rPr>
          <w:rFonts w:cs="Arial" w:ascii="Arial" w:hAnsi="Arial"/>
          <w:b/>
          <w:bCs/>
          <w:sz w:val="18"/>
          <w:szCs w:val="18"/>
        </w:rPr>
        <w:t>Living in Christ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46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60"/>
        <w:gridCol w:w="2520"/>
        <w:gridCol w:w="220"/>
        <w:gridCol w:w="2520"/>
        <w:gridCol w:w="240"/>
        <w:gridCol w:w="242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Jesus and Pete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54-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5-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Christ and Pet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each o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7-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have g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relations with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of Chris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ans in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Christians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good relationships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8-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mun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g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ies of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frie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17:17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qualities of a g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9-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9-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good frien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  <w:t>9. Jesus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se men fi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 of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9-12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l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e the story of the visit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25-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ise m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0-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oice in the birth of Jes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deed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bring ligh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2:9-10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worl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deeds that bring light 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12-14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or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5:8-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2-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Jesus Christ as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of the worl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Jes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cts peopl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6:1-13, 1: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9-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himsel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760" w:gutter="0" w:header="0" w:top="500" w:footer="0" w:bottom="84"/>
          <w:pgNumType w:fmt="decimal"/>
          <w:cols w:num="2" w:equalWidth="false" w:sep="false">
            <w:col w:w="276" w:space="160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15"/>
      <w:bookmarkStart w:id="19" w:name="page15"/>
      <w:bookmarkEnd w:id="1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6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580"/>
        <w:gridCol w:w="420"/>
        <w:gridCol w:w="2520"/>
        <w:gridCol w:w="2840"/>
        <w:gridCol w:w="3080"/>
        <w:gridCol w:w="30"/>
      </w:tblGrid>
      <w:tr>
        <w:trPr>
          <w:trHeight w:val="20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SONS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SUB-TOPIC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how Jesus Chris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cts people to himsel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3-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40" w:leader="none"/>
        </w:tabs>
        <w:overflowPunct w:val="false"/>
        <w:autoSpaceDE w:val="false"/>
        <w:spacing w:lineRule="auto" w:line="242" w:before="0" w:after="0"/>
        <w:ind w:left="3840" w:right="8780" w:hanging="223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635</wp:posOffset>
            </wp:positionH>
            <wp:positionV relativeFrom="paragraph">
              <wp:posOffset>-717550</wp:posOffset>
            </wp:positionV>
            <wp:extent cx="9963150" cy="63893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ppreciate Jesus as the light of the world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60"/>
        <w:gridCol w:w="260"/>
        <w:gridCol w:w="2500"/>
        <w:gridCol w:w="240"/>
        <w:gridCol w:w="2240"/>
        <w:gridCol w:w="520"/>
        <w:gridCol w:w="2200"/>
        <w:gridCol w:w="460"/>
        <w:gridCol w:w="1340"/>
      </w:tblGrid>
      <w:tr>
        <w:trPr>
          <w:trHeight w:val="22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hristia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ct other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1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hri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how Christia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ct others to 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4-9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attract others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Jesu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lps us to se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4:3-10, 13-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1-82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u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Christ helps us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 the tru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5-96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know the tru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Jesu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bring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8:12; 14:6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3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Jesus br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1: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to 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6-97</w:t>
            </w:r>
          </w:p>
        </w:tc>
      </w:tr>
      <w:tr>
        <w:trPr>
          <w:trHeight w:val="22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joice in the birth of 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and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in of plan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Jesu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helps u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8-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4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overc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how Christians c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e fe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7-98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ppreciate the help of Jesus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ing fe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ory of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and Sila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6:22-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5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e the story of Paul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la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8-99</w:t>
            </w:r>
          </w:p>
        </w:tc>
      </w:tr>
      <w:tr>
        <w:trPr>
          <w:trHeight w:val="21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Jesus Christ as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of the worl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3" w:right="620" w:gutter="0" w:header="0" w:top="500" w:footer="0" w:bottom="139"/>
          <w:pgNumType w:fmt="decimal"/>
          <w:cols w:num="2" w:equalWidth="false" w:sep="false">
            <w:col w:w="276" w:space="160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ge16"/>
      <w:bookmarkStart w:id="21" w:name="page16"/>
      <w:bookmarkEnd w:id="21"/>
    </w:p>
    <w:sectPr>
      <w:type w:val="nextPage"/>
      <w:pgSz w:orient="landscape" w:w="16838" w:h="11906"/>
      <w:pgMar w:left="700" w:right="720" w:gutter="0" w:header="0" w:top="500" w:footer="0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4:00Z</dcterms:created>
  <dc:creator>MARXTECH</dc:creator>
  <dc:description/>
  <cp:keywords/>
  <dc:language>en-US</dc:language>
  <cp:lastModifiedBy>MARXTECH</cp:lastModifiedBy>
  <dcterms:modified xsi:type="dcterms:W3CDTF">2014-12-23T07:15:00Z</dcterms:modified>
  <cp:revision>3</cp:revision>
  <dc:subject/>
  <dc:title/>
</cp:coreProperties>
</file>