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4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Four Schemes of Work: Term On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1040"/>
        <w:gridCol w:w="1020"/>
        <w:gridCol w:w="1520"/>
        <w:gridCol w:w="2620"/>
        <w:gridCol w:w="360"/>
        <w:gridCol w:w="2520"/>
        <w:gridCol w:w="240"/>
        <w:gridCol w:w="2680"/>
        <w:gridCol w:w="1760"/>
        <w:gridCol w:w="1320"/>
        <w:gridCol w:w="30"/>
      </w:tblGrid>
      <w:tr>
        <w:trPr>
          <w:trHeight w:val="42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esus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Weather and i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 Bible: Genesi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:11-24, Numbers 20:2-6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 104:10-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effects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stud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in his lif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em writ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-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1– 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r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esus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Effects of wat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 Bible: Genesi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:11-24, Numbers 20:2-6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 104:10-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effects of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ewing illust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–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in his/her lif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ip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 – 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ewspaper articles on floods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esus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feed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- Good News Bible: John 6:1-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thousand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5 – 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ower of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s illustrated in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 – 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racle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rt of Jesus feeding th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w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a: foodstuff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esus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rai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us from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-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ad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ower of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s illustrated in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7 – 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racle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 – 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6167755</wp:posOffset>
            </wp:positionV>
            <wp:extent cx="320040" cy="593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TOPIC SUB-TOPIC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72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Jesus and  The big catch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20"/>
        <w:gridCol w:w="1420"/>
        <w:gridCol w:w="1240"/>
        <w:gridCol w:w="23"/>
      </w:tblGrid>
      <w:tr>
        <w:trPr>
          <w:trHeight w:val="146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n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Jesus calms 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134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Jesus walks on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20"/>
        <w:gridCol w:w="1420"/>
        <w:gridCol w:w="1360"/>
        <w:gridCol w:w="23"/>
      </w:tblGrid>
      <w:tr>
        <w:trPr>
          <w:trHeight w:val="152" w:hRule="atLeast"/>
        </w:trPr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Responding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wer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"/>
        <w:gridCol w:w="357"/>
        <w:gridCol w:w="2500"/>
        <w:gridCol w:w="23"/>
        <w:gridCol w:w="277"/>
        <w:gridCol w:w="2620"/>
        <w:gridCol w:w="23"/>
        <w:gridCol w:w="1737"/>
        <w:gridCol w:w="23"/>
        <w:gridCol w:w="1297"/>
        <w:gridCol w:w="20"/>
        <w:gridCol w:w="3"/>
        <w:gridCol w:w="20"/>
        <w:gridCol w:w="3"/>
      </w:tblGrid>
      <w:tr>
        <w:trPr>
          <w:trHeight w:val="20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5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 Bible: Luk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:3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8 – 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s illustrated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rac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 –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hank God for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: fish, ne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and pictu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By the end of the lesson,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 Bible: Luk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:22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ower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as illustrated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rac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 – 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, pictu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materia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By the end of the lesson,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Joh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:16-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pow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 &amp; 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esus over na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11 – 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illustrated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at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has power 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Joh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: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to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iving in Christ Standard Four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25" w:footer="0" w:bottom="129"/>
          <w:pgNumType w:fmt="decimal"/>
          <w:cols w:num="2" w:equalWidth="false" w:sep="false">
            <w:col w:w="4040" w:space="300"/>
            <w:col w:w="112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1615</wp:posOffset>
            </wp:positionH>
            <wp:positionV relativeFrom="paragraph">
              <wp:posOffset>-6585585</wp:posOffset>
            </wp:positionV>
            <wp:extent cx="991679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ies of 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5"/>
                <w:szCs w:val="25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ead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3:1-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the qualities of a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ead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14 – 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dmire good lead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trive to be a goo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Guide Book 4 pages 11 – 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bey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:17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 Jesu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3:13-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beyed God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 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mitate Jesus Christ 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Guide Book 4 pages 12 – 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 obedience to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lean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mp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1:15-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Jesu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his authority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17 – 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e the temp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ive to be a goo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13 – 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forgiv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si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5:17-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i. State how Jesus used hi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t present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19 – 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o forgive si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l the sic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14 – 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Jes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and 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5949315</wp:posOffset>
            </wp:positionV>
            <wp:extent cx="320040" cy="5934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7985</wp:posOffset>
            </wp:positionH>
            <wp:positionV relativeFrom="page">
              <wp:posOffset>716280</wp:posOffset>
            </wp:positionV>
            <wp:extent cx="9916160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00"/>
        <w:gridCol w:w="2400"/>
        <w:gridCol w:w="23"/>
      </w:tblGrid>
      <w:tr>
        <w:trPr>
          <w:trHeight w:val="32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Send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twelv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hat Jesus told h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 to do when 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 them ou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leade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goo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List the qualiti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lead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trive to be a go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ur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Chur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lead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espect church lead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esire to follow 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Following Jesu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/she c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he leadership of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Mention the difficul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wh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 Jesus 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esire to follow Jesu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60"/>
      </w:tblGrid>
      <w:tr>
        <w:trPr>
          <w:trHeight w:val="20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</w:tr>
      <w:tr>
        <w:trPr>
          <w:trHeight w:val="2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</w:tr>
      <w:tr>
        <w:trPr>
          <w:trHeight w:val="2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</w:tr>
      <w:tr>
        <w:trPr>
          <w:trHeight w:val="48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Luke 9:1-6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pages 20 – 21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76" w:before="0" w:after="0"/>
        <w:ind w:left="225" w:right="3380" w:hanging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ing in Christ Teacher’s Guide Book 4 pages 15–1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objects: Travel bag etc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4" w:before="0" w:after="0"/>
        <w:ind w:left="225" w:right="354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Micah 3:1-4, 1 Timothy 3:1-13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4 pages 22 – 23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76" w:before="0" w:after="0"/>
        <w:ind w:left="225" w:right="3380" w:hanging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ing in Christ Teacher’s Guide Book 4 pages 16–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raits of leader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Mark 8:1-9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4 pages 23 – 24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76" w:before="0" w:after="0"/>
        <w:ind w:left="225" w:right="3380" w:hanging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ing in Christ teachers Guide Book 4 pages 17–18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44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od News Bible: 1 John 4:18, Mark 9:14-29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42" w:before="0" w:after="0"/>
        <w:ind w:left="225" w:right="3600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ing in Christ Pupil’s Book 4 pages 25 – 26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76" w:before="0" w:after="0"/>
        <w:ind w:left="225" w:right="3380" w:hanging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ving in Christ Teacher’s Guide Book 4 pages 19–2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7" w:before="0" w:after="0"/>
        <w:ind w:left="225" w:hanging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lkboar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620" w:gutter="0" w:header="0" w:top="425" w:footer="0" w:bottom="129"/>
          <w:pgNumType w:fmt="decimal"/>
          <w:cols w:num="2" w:equalWidth="false" w:sep="false">
            <w:col w:w="9440" w:space="334"/>
            <w:col w:w="584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36830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3520" w:gutter="0" w:header="0" w:top="43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0"/>
        <w:gridCol w:w="23"/>
      </w:tblGrid>
      <w:tr>
        <w:trPr>
          <w:trHeight w:val="155" w:hRule="atLeast"/>
        </w:trPr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9" w:hRule="atLeast"/>
        </w:trPr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42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selfishne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1:9-18, John 15: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hat it means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unselfish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28 – 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lain how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nselfishness sets us free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evelop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People who ar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lfis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6:14, Mar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hich people ar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-23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lfish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xplain how selfishness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29 – 3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ps us from being kind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ts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Develope unselfish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1–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lfishne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g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: 13 and 19 – 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ps us from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selfishness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kind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ps us from being kind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1 – 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evelop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Guide Book 4 pages 22 – 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selfishnes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 5: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s us fre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2 – 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unselfishness sets us free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ii. Develop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2:39-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thsem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how difficu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was for Jesus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4 – 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of Gethsema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i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5–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431" w:footer="0" w:bottom="129"/>
          <w:pgNumType w:fmt="decimal"/>
          <w:cols w:num="2" w:equalWidth="false" w:sep="false">
            <w:col w:w="1480" w:space="160"/>
            <w:col w:w="1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ffering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7:34-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rection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 Jes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was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5 – 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His suffering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resurrec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6–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-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vercame evil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Hi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how Jesu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7 – 3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was unselfish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His suffering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7-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resurrec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preciate the unsel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, Galatians 5:22-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 ca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8 – 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Jesus Chris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 the savior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28–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hank God for Jesu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-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he/she ca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39 – 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to Jesus as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Guide Bsook 4 pages 29–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hank God for Jes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5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32"/>
          <w:szCs w:val="32"/>
        </w:rPr>
        <w:t>Living in Christ Standard Four Schemes of Work: Term Two</w:t>
      </w:r>
    </w:p>
    <w:p>
      <w:pPr>
        <w:sectPr>
          <w:type w:val="nextPage"/>
          <w:pgSz w:orient="landscape" w:w="16838" w:h="11906"/>
          <w:pgMar w:left="3720" w:right="3740" w:gutter="0" w:header="0" w:top="600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20"/>
        <w:gridCol w:w="2560"/>
        <w:gridCol w:w="260"/>
        <w:gridCol w:w="2660"/>
        <w:gridCol w:w="1760"/>
        <w:gridCol w:w="1320"/>
        <w:gridCol w:w="30"/>
      </w:tblGrid>
      <w:tr>
        <w:trPr>
          <w:trHeight w:val="4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go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ur 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leaders serve 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Timothy 3:1-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examples of how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eader serves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Be grateful to God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1–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leader He h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s of lead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ervice at hom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y the end of the lesson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;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t school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kind of servic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43 – 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can give at hom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t school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1–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Be eager to serve a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 objects: brooms, mop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nd at schoo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in th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y the end of the lesson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kind of servic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can give to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3–3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ve reasons why he/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should serve others</w:t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ing part in community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Be eager to serv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material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600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20"/>
        <w:gridCol w:w="2560"/>
        <w:gridCol w:w="140"/>
        <w:gridCol w:w="2780"/>
        <w:gridCol w:w="1760"/>
        <w:gridCol w:w="1320"/>
      </w:tblGrid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o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kind of servi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can give to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ve reasons why he/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5–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should serve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Be eager to serv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material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Samuel 3: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kind of servi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can give to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48 – 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rve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trip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6–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ervices offer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Joh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Jesus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:5-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’s fee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nds of services offer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se 49 – 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7–3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: basin, water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e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16795" cy="59582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5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ervices offer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Jesus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8:18-21; 11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hi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8-41, John 21:15-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nds of services offer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50 – 5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8–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ervices offer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ou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Jesus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8:5-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ling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plain th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ion’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nds of services offered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52 – 5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Chris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39–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follow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 of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ou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a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3:1-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occasions whe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has chosen to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54 – 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ey or disobey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make correc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0–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ma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Abraham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22:1-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saac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55 – 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-5942330</wp:posOffset>
            </wp:positionV>
            <wp:extent cx="320040" cy="59366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use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20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ma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Mos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2-15; 4:1-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57 – 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3–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ma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Rut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1:3-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te how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58 – 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4–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’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Kings 3:1-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60 – 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vi’s choi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5:27-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61 – 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7–4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6177915</wp:posOffset>
            </wp:positionV>
            <wp:extent cx="320040" cy="5940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280"/>
        <w:gridCol w:w="2640"/>
        <w:gridCol w:w="1760"/>
        <w:gridCol w:w="13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ma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Ananias an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5:1-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phi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63 – 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8–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mad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Jesus Chri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4:1-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differen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ta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Bi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65 – 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heir choi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seek God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49–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in mak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 in his/her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 t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lo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 to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6:1-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of Chri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st the losses of no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ing to a fami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66 – 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ire to belong to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of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1–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11:26, 13:1, 18:22-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ties 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me some of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mmun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70 – 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his/her ar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eciate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3–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christ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(Chur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 in 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-6170930</wp:posOffset>
            </wp:positionV>
            <wp:extent cx="320040" cy="59366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3"/>
      <w:bookmarkStart w:id="17" w:name="page13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25:34-40, Mar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ties 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differ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:14-29, Acts 1: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work done b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mmun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72 – 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ii. Appreciate work done b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4–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ommun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arl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Ac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:41-46, 4:32-35, 11:27-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ties 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lif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ur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hank God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 in the Ear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5–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: foodstuff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1:15-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cred plac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ties i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Name some Christia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ges 74 – 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cred place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member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6–5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Christia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8780</wp:posOffset>
            </wp:positionH>
            <wp:positionV relativeFrom="paragraph">
              <wp:posOffset>-4502785</wp:posOffset>
            </wp:positionV>
            <wp:extent cx="10092055" cy="5992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25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4"/>
      <w:bookmarkEnd w:id="18"/>
      <w:r>
        <w:rPr>
          <w:rFonts w:cs="Arial" w:ascii="Arial" w:hAnsi="Arial"/>
          <w:b/>
          <w:bCs/>
          <w:sz w:val="32"/>
          <w:szCs w:val="32"/>
        </w:rPr>
        <w:t>Living in Christ Standard Four Schemes of Work: Term Three</w:t>
      </w:r>
    </w:p>
    <w:p>
      <w:pPr>
        <w:sectPr>
          <w:type w:val="nextPage"/>
          <w:pgSz w:orient="landscape" w:w="16838" w:h="11906"/>
          <w:pgMar w:left="3580" w:right="3580" w:gutter="0" w:header="0" w:top="578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</w:tblGrid>
      <w:tr>
        <w:trPr>
          <w:trHeight w:val="4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ho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 6:2, Luke 9:1-2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2:18-20, Psalm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2:1, Acts 6:2-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work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76 – 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8–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 schoo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 6:2, Luke 9:1-2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importanc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Samuel 2:18-20, Psalm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2:1, Acts 6:2-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ire to work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78 – 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Guide Book 4 pages 58 – 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 objects: brooms, et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how work w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79 – 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in tradit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Commun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59–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work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578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use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578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160"/>
        <w:gridCol w:w="2760"/>
        <w:gridCol w:w="1760"/>
        <w:gridCol w:w="1320"/>
        <w:gridCol w:w="30"/>
      </w:tblGrid>
      <w:tr>
        <w:trPr>
          <w:trHeight w:val="20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9" w:name="page15"/>
            <w:bookmarkStart w:id="20" w:name="page15"/>
            <w:bookmarkEnd w:id="20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Ac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:32-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different way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erving other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work with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 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Heavy objects eg. a tab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 oth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 Luk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-37, Deuteronom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different way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-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erving other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81 – 8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work with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2 – 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ildre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ans 6: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wor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reasons wh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should not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82 – 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d through work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desig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3–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work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9:35-38, Acts 4:32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ve examples of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work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Pupil’s Boo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ve thanks for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pages 84 – 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services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4–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-5946775</wp:posOffset>
            </wp:positionV>
            <wp:extent cx="320040" cy="59410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20" w:right="620" w:gutter="0" w:header="0" w:top="578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page16"/>
      <w:bookmarkEnd w:id="21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35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00"/>
        <w:gridCol w:w="2580"/>
        <w:gridCol w:w="300"/>
        <w:gridCol w:w="2620"/>
        <w:gridCol w:w="1760"/>
        <w:gridCol w:w="1320"/>
      </w:tblGrid>
      <w:tr>
        <w:trPr>
          <w:trHeight w:val="4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meaning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86 – 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od, oneself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6–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cribe the way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 peace w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87 – 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ed in tradi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ocie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7–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ii. Desire to be at peac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, oneself and oth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s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Jesus Christ 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1-3, 20: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teaching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on pea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89 – 9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ii. Desire to be at peac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, oneself and oth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68–7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t 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Thessalonians 3:16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way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5:1, Psalm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eac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, Colossians 1: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0 – 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0–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215</wp:posOffset>
            </wp:positionH>
            <wp:positionV relativeFrom="paragraph">
              <wp:posOffset>-5956935</wp:posOffset>
            </wp:positionV>
            <wp:extent cx="9916795" cy="59575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20" w:gutter="0" w:header="0" w:top="431" w:footer="0" w:bottom="131"/>
          <w:pgNumType w:fmt="decimal"/>
          <w:cols w:num="2" w:equalWidth="false" w:sep="false">
            <w:col w:w="32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use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20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" w:name="page17"/>
            <w:bookmarkStart w:id="23" w:name="page17"/>
            <w:bookmarkEnd w:id="23"/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t 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neself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8:9-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way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eace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1 – 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sel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1–7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nesel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t 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ther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Corinthians 13:11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way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5:9, Ephesian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eace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:14-15, Romans 12: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2 – 9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3–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 th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for peac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Mention way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3 – 9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eace wi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d, oneself and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3–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ire to be at peac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ing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od, oneself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t hom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4:31-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of expres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t ho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4–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-5953125</wp:posOffset>
            </wp:positionV>
            <wp:extent cx="320040" cy="59474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4" w:name="page18"/>
      <w:bookmarkEnd w:id="24"/>
      <w:r>
        <w:rPr>
          <w:rFonts w:cs="Arial" w:ascii="Arial" w:hAnsi="Arial"/>
          <w:b/>
          <w:bCs/>
          <w:sz w:val="18"/>
          <w:szCs w:val="18"/>
        </w:rPr>
        <w:t>Living in Christ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  <w:gridCol w:w="1020"/>
        <w:gridCol w:w="1520"/>
        <w:gridCol w:w="2620"/>
        <w:gridCol w:w="320"/>
        <w:gridCol w:w="2560"/>
        <w:gridCol w:w="300"/>
        <w:gridCol w:w="2620"/>
        <w:gridCol w:w="1760"/>
        <w:gridCol w:w="13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eace at school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of expres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t schoo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4–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ways of express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 9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the commun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esire to be at pea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4–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othe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mise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nce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7:14, Micah 5:2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State the promises m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:18-23, 2:1-11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the messiah b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 Isaia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and answ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Be grateful to God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8 – 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6–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ciat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26-3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rrate the story of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of Chris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99 – 1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 Be grateful to God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esus Chri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7–7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d objects: baby cloth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-5942965</wp:posOffset>
            </wp:positionV>
            <wp:extent cx="320040" cy="59372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19"/>
      <w:bookmarkStart w:id="26" w:name="page19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262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1657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0" r="-126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20"/>
        <w:gridCol w:w="2620"/>
        <w:gridCol w:w="300"/>
        <w:gridCol w:w="2580"/>
        <w:gridCol w:w="300"/>
        <w:gridCol w:w="2620"/>
        <w:gridCol w:w="1760"/>
        <w:gridCol w:w="1320"/>
      </w:tblGrid>
      <w:tr>
        <w:trPr>
          <w:trHeight w:val="2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Four</w:t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rth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ipture read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od News Bible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:1-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Narrate the story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Pupil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birth of Jesus 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 pages 101 – 10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Be grateful to God f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in Christ Teacher’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sending Jesus Chris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Book 4 pages 78–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 objects: baby clothes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decorations et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card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boar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9255</wp:posOffset>
            </wp:positionH>
            <wp:positionV relativeFrom="paragraph">
              <wp:posOffset>-1657350</wp:posOffset>
            </wp:positionV>
            <wp:extent cx="10001885" cy="59626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44" w:right="620" w:gutter="0" w:header="0" w:top="425" w:footer="0" w:bottom="131"/>
          <w:pgNumType w:fmt="decimal"/>
          <w:cols w:num="2" w:equalWidth="false" w:sep="false">
            <w:col w:w="32" w:space="14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F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20"/>
      <w:bookmarkStart w:id="28" w:name="page20"/>
      <w:bookmarkEnd w:id="28"/>
    </w:p>
    <w:sectPr>
      <w:type w:val="nextPage"/>
      <w:pgSz w:orient="landscape" w:w="16838" w:h="11906"/>
      <w:pgMar w:left="620" w:right="620" w:gutter="0" w:header="0" w:top="425" w:footer="0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4:00Z</dcterms:created>
  <dc:creator>MARXTECH</dc:creator>
  <dc:description/>
  <cp:keywords/>
  <dc:language>en-US</dc:language>
  <cp:lastModifiedBy>MARXTECH</cp:lastModifiedBy>
  <dcterms:modified xsi:type="dcterms:W3CDTF">2014-12-23T07:18:00Z</dcterms:modified>
  <cp:revision>3</cp:revision>
  <dc:subject/>
  <dc:title/>
</cp:coreProperties>
</file>