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-685800</wp:posOffset>
                </wp:positionV>
                <wp:extent cx="10013950" cy="689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0" cy="689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4"/>
                                <w:szCs w:val="24"/>
                              </w:rPr>
                              <w:t>CRE SCHEME OF WORK CLASS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Compil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pt;height:542.65pt;mso-wrap-distance-left:9.05pt;mso-wrap-distance-right:9.05pt;mso-wrap-distance-top:0pt;mso-wrap-distance-bottom:0pt;margin-top:-5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4"/>
                          <w:szCs w:val="24"/>
                        </w:rPr>
                        <w:t>CRE SCHEME OF WORK CLASS 3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Compiled By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Living in Christ Standard Three Schemes of Work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0865</wp:posOffset>
            </wp:positionH>
            <wp:positionV relativeFrom="paragraph">
              <wp:posOffset>88900</wp:posOffset>
            </wp:positionV>
            <wp:extent cx="9846945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9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620" w:right="3640" w:gutter="0" w:header="0" w:top="669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"/>
        <w:gridCol w:w="1040"/>
        <w:gridCol w:w="23"/>
      </w:tblGrid>
      <w:tr>
        <w:trPr>
          <w:trHeight w:val="46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8" w:hRule="atLeast"/>
        </w:trPr>
        <w:tc>
          <w:tcPr>
            <w:tcW w:w="48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7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5" w:hRule="atLeast"/>
        </w:trPr>
        <w:tc>
          <w:tcPr>
            <w:tcW w:w="48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80"/>
        <w:gridCol w:w="280"/>
        <w:gridCol w:w="2500"/>
        <w:gridCol w:w="220"/>
        <w:gridCol w:w="2500"/>
        <w:gridCol w:w="260"/>
        <w:gridCol w:w="2400"/>
        <w:gridCol w:w="23"/>
        <w:gridCol w:w="157"/>
        <w:gridCol w:w="1720"/>
        <w:gridCol w:w="23"/>
        <w:gridCol w:w="1217"/>
        <w:gridCol w:w="23"/>
      </w:tblGrid>
      <w:tr>
        <w:trPr>
          <w:trHeight w:val="41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Car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th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11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iron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ays in which he/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04:13-1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pla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 study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-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for the environm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ing seed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 po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em writ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e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20-24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-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ways in which he/she c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48: 7-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for anima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y of plasticin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-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for the environm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 and answer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God car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His creatio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25-3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God cares for H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-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for the environm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Th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p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tia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at hom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ut. 6:4-9, Psalms 92:1-2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ways of worshipp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Thess 5:16-1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t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at ho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-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 God alway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p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in church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1:21-28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ways of worshipp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41-4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in chur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 God alway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/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-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rd’s day/Sab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2:1-3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-1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how he/she observes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8-1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rd’s 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the Lord’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y/Sabba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Standard Th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60" w:gutter="0" w:header="0" w:top="669" w:footer="0" w:bottom="83"/>
          <w:pgNumType w:fmt="decimal"/>
          <w:cols w:num="2" w:equalWidth="false" w:sep="false">
            <w:col w:w="1560" w:space="140"/>
            <w:col w:w="1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ESSONS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3"/>
      </w:tblGrid>
      <w:tr>
        <w:trPr>
          <w:trHeight w:val="132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2" w:hRule="atLeast"/>
        </w:trPr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5WEE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3"/>
      </w:tblGrid>
      <w:tr>
        <w:trPr>
          <w:trHeight w:val="125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3"/>
        <w:gridCol w:w="1357"/>
        <w:gridCol w:w="280"/>
        <w:gridCol w:w="2500"/>
        <w:gridCol w:w="23"/>
        <w:gridCol w:w="217"/>
        <w:gridCol w:w="2500"/>
        <w:gridCol w:w="23"/>
        <w:gridCol w:w="217"/>
        <w:gridCol w:w="1980"/>
        <w:gridCol w:w="440"/>
        <w:gridCol w:w="23"/>
        <w:gridCol w:w="157"/>
        <w:gridCol w:w="1720"/>
        <w:gridCol w:w="23"/>
        <w:gridCol w:w="1337"/>
        <w:gridCol w:w="20"/>
        <w:gridCol w:w="3"/>
        <w:gridCol w:w="20"/>
        <w:gridCol w:w="3"/>
        <w:gridCol w:w="20"/>
        <w:gridCol w:w="3"/>
      </w:tblGrid>
      <w:tr>
        <w:trPr>
          <w:trHeight w:val="20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Thre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Tra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in the tra-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tion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tional Africa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3:13-15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ship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y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names of God i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:20-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 African 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-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worship of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 in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3:14-19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society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occasions whe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s 15:17-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s were said i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-1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 African 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/chart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worship of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worship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4-1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Christia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differences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arities between Afric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-1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 worship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worship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worship of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triarch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ws 11: 17-26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6-1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the patriarch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:16-18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work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3: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-1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arch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ory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an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17:41-5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0-2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liath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David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liath in relation to courag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/pictur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courag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ory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ydia</w:t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16:11-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Lydia in rela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on to kindnes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-1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se kindnes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w w:val="96"/>
                <w:sz w:val="20"/>
                <w:szCs w:val="20"/>
              </w:rPr>
              <w:t>Standard Three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20" w:gutter="0" w:header="0" w:top="500" w:footer="0" w:bottom="83"/>
          <w:pgNumType w:fmt="decimal"/>
          <w:cols w:num="2" w:equalWidth="false" w:sep="false">
            <w:col w:w="1560" w:space="140"/>
            <w:col w:w="138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7435</wp:posOffset>
            </wp:positionH>
            <wp:positionV relativeFrom="paragraph">
              <wp:posOffset>-6583680</wp:posOffset>
            </wp:positionV>
            <wp:extent cx="9848215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Living in Christ Standard Thre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34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120"/>
      </w:tblGrid>
      <w:tr>
        <w:trPr>
          <w:trHeight w:val="23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</w:tr>
      <w:tr>
        <w:trPr>
          <w:trHeight w:val="48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3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20"/>
        <w:gridCol w:w="23"/>
      </w:tblGrid>
      <w:tr>
        <w:trPr>
          <w:trHeight w:val="125" w:hRule="atLeast"/>
        </w:trPr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20"/>
        <w:gridCol w:w="23"/>
      </w:tblGrid>
      <w:tr>
        <w:trPr>
          <w:trHeight w:val="130" w:hRule="atLeast"/>
        </w:trPr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3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80"/>
        <w:gridCol w:w="260"/>
        <w:gridCol w:w="2520"/>
        <w:gridCol w:w="200"/>
        <w:gridCol w:w="2520"/>
        <w:gridCol w:w="240"/>
        <w:gridCol w:w="2420"/>
        <w:gridCol w:w="23"/>
        <w:gridCol w:w="157"/>
        <w:gridCol w:w="1720"/>
        <w:gridCol w:w="23"/>
        <w:gridCol w:w="1217"/>
        <w:gridCol w:w="23"/>
      </w:tblGrid>
      <w:tr>
        <w:trPr>
          <w:trHeight w:val="41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irth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:20-23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 to lo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the birth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ws 1:1; John 3:1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in relation to lov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8-1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His lov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h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th of Je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 Chris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adv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the gift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9-2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poem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tting read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e adven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3:4-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state ways in which he/she c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 for the adv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/ pictur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0-2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the gift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the Jo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Christma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the ways in whic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he/she can share with others a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Fruits, cards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3-2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c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the joy of Christm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l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ory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irth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6-2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the birth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:18-24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1-2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1-2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hank God for the gift of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e ca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at Christ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ways in which he/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he can share with others at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ges 22-2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the joy of Christm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l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Standard Th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60" w:gutter="0" w:header="0" w:top="500" w:footer="0" w:bottom="83"/>
          <w:pgNumType w:fmt="decimal"/>
          <w:cols w:num="2" w:equalWidth="false" w:sep="false">
            <w:col w:w="1560" w:space="100"/>
            <w:col w:w="1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Living in Christ Standard Three Schemes of Work: Term Two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835</wp:posOffset>
            </wp:positionH>
            <wp:positionV relativeFrom="paragraph">
              <wp:posOffset>88900</wp:posOffset>
            </wp:positionV>
            <wp:extent cx="9848215" cy="635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60"/>
        <w:gridCol w:w="1400"/>
        <w:gridCol w:w="2740"/>
        <w:gridCol w:w="280"/>
        <w:gridCol w:w="2500"/>
        <w:gridCol w:w="260"/>
        <w:gridCol w:w="2420"/>
        <w:gridCol w:w="140"/>
        <w:gridCol w:w="2960"/>
        <w:gridCol w:w="23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h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ing thank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ship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Thess. 5:18; Psalm 100: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g com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different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t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ping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4-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thankful to God alway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ising Go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15:1-8: 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different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6:14-15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ping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nc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47:1-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5-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different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ping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ing goo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ed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7:9-12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the different ways of w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32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ing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Kings 17:8-2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6-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kind to oth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giving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14-15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different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32: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ping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worship God alway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ing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4:8; Daniel 6:11-2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the different ways of w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iping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different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ing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at ho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34:18;47:1-9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different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8: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ping God at ho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0-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ntion how he/she worship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at ho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 desire to worship God alway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9" w:right="760" w:gutter="0" w:header="0" w:top="669" w:footer="0" w:bottom="83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5440"/>
        <w:gridCol w:w="5480"/>
        <w:gridCol w:w="23"/>
      </w:tblGrid>
      <w:tr>
        <w:trPr>
          <w:trHeight w:val="2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Living in Christ Standard Th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800" w:gutter="0" w:header="0" w:top="669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Living in Christ Standard Thre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34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ESSONS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"/>
        <w:gridCol w:w="23"/>
      </w:tblGrid>
      <w:tr>
        <w:trPr>
          <w:trHeight w:val="126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"/>
        <w:gridCol w:w="23"/>
      </w:tblGrid>
      <w:tr>
        <w:trPr>
          <w:trHeight w:val="125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2" w:hRule="atLeast"/>
        </w:trPr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"/>
        <w:gridCol w:w="23"/>
      </w:tblGrid>
      <w:tr>
        <w:trPr>
          <w:trHeight w:val="125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80"/>
        <w:gridCol w:w="220"/>
        <w:gridCol w:w="2560"/>
        <w:gridCol w:w="260"/>
        <w:gridCol w:w="2460"/>
        <w:gridCol w:w="260"/>
        <w:gridCol w:w="2400"/>
        <w:gridCol w:w="23"/>
        <w:gridCol w:w="137"/>
        <w:gridCol w:w="1740"/>
        <w:gridCol w:w="23"/>
        <w:gridCol w:w="1217"/>
        <w:gridCol w:w="23"/>
      </w:tblGrid>
      <w:tr>
        <w:trPr>
          <w:trHeight w:val="41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p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in church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34:18; 47:1-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different way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ping God in chur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0-3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worship God alway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Re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give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i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ewer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14-1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ity an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God given abil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 his/her abilities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1-3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 G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ili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es of children,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6:1-4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s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responsibilitie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s 22: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, teachers and par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 his/her abilities to serv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good leade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s othe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3:1-5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qualities of a good lead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4:45-50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good lead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0:17-22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4-3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7:7-10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2:1-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good leade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steal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0:1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the qualities of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lead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6-3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good lead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good leade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s the truth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5:11-24; 1 Thess. 4: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the qualities of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lead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7-3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good lead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Standard Th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60" w:gutter="0" w:header="0" w:top="500" w:footer="0" w:bottom="83"/>
          <w:pgNumType w:fmt="decimal"/>
          <w:cols w:num="2" w:equalWidth="false" w:sep="false">
            <w:col w:w="1560" w:space="180"/>
            <w:col w:w="1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ESSONS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0"/>
        <w:gridCol w:w="23"/>
      </w:tblGrid>
      <w:tr>
        <w:trPr>
          <w:trHeight w:val="127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9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3"/>
        <w:gridCol w:w="1357"/>
        <w:gridCol w:w="340"/>
        <w:gridCol w:w="2440"/>
        <w:gridCol w:w="23"/>
        <w:gridCol w:w="177"/>
        <w:gridCol w:w="2540"/>
        <w:gridCol w:w="23"/>
        <w:gridCol w:w="217"/>
        <w:gridCol w:w="2420"/>
        <w:gridCol w:w="23"/>
        <w:gridCol w:w="157"/>
        <w:gridCol w:w="1720"/>
        <w:gridCol w:w="23"/>
        <w:gridCol w:w="1337"/>
        <w:gridCol w:w="20"/>
        <w:gridCol w:w="3"/>
        <w:gridCol w:w="20"/>
        <w:gridCol w:w="3"/>
        <w:gridCol w:w="20"/>
        <w:gridCol w:w="3"/>
      </w:tblGrid>
      <w:tr>
        <w:trPr>
          <w:trHeight w:val="20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Thre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Pente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mise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y Spiri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4:16; 16:6-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promise that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ve His followers ju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-3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he ascended t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ve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a Spirit-filled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he disci-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es prepare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1:2-5; 2:1-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e coming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how the discipl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Holy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d to receive 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ead a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lled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y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ntecos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2:1-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happened at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y of penteco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0-4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e the work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 in his/her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 give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2:14-21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9-5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 courage,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he Holy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2:43-47,4:23-31; 20:3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ength and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in his/her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1-4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bility to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e the work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 in his/her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Toler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it feels to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unforgiven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51:11-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ce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it feels to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give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forgive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3-4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forgivenes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Go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dges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8:21-3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forgiving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God judges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forgiv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4-4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forgivenes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w w:val="96"/>
                <w:sz w:val="20"/>
                <w:szCs w:val="20"/>
              </w:rPr>
              <w:t>Standard Three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20" w:gutter="0" w:header="0" w:top="500" w:footer="0" w:bottom="83"/>
          <w:pgNumType w:fmt="decimal"/>
          <w:cols w:num="2" w:equalWidth="false" w:sep="false">
            <w:col w:w="1560" w:space="140"/>
            <w:col w:w="138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8070</wp:posOffset>
            </wp:positionH>
            <wp:positionV relativeFrom="paragraph">
              <wp:posOffset>-6583680</wp:posOffset>
            </wp:positionV>
            <wp:extent cx="9848850" cy="635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32"/>
          <w:szCs w:val="32"/>
        </w:rPr>
        <w:t>Living in Christ Standard Three Schemes of Work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935</wp:posOffset>
            </wp:positionH>
            <wp:positionV relativeFrom="paragraph">
              <wp:posOffset>88900</wp:posOffset>
            </wp:positionV>
            <wp:extent cx="9848215" cy="63582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500" w:right="3500" w:gutter="0" w:header="0" w:top="669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"/>
        <w:gridCol w:w="23"/>
        <w:gridCol w:w="1017"/>
        <w:gridCol w:w="23"/>
      </w:tblGrid>
      <w:tr>
        <w:trPr>
          <w:trHeight w:val="46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8" w:hRule="atLeast"/>
        </w:trPr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8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2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80"/>
        <w:gridCol w:w="300"/>
        <w:gridCol w:w="2480"/>
        <w:gridCol w:w="220"/>
        <w:gridCol w:w="2500"/>
        <w:gridCol w:w="280"/>
        <w:gridCol w:w="2380"/>
        <w:gridCol w:w="23"/>
        <w:gridCol w:w="137"/>
        <w:gridCol w:w="1740"/>
        <w:gridCol w:w="23"/>
        <w:gridCol w:w="1217"/>
        <w:gridCol w:w="23"/>
      </w:tblGrid>
      <w:tr>
        <w:trPr>
          <w:trHeight w:val="41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giveness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aditional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socie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ways in wh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 were forgiven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5-4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 African socie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forgivene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o is for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by Go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12-15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those who are forgiv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John 1:8-9; Luke 18:9-1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6-4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give those who wro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m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it feels to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forgive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32: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it feels to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giv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7-4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give those who wro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m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c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7:1-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y it is important to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8-4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be tolera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ce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c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7:1-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8-5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y it is important to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 study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9-5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be tolera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spaper cutting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Fair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ali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rne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ah 6: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fairne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act fair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a fru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0-5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a kn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Standard Th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60" w:gutter="0" w:header="0" w:top="669" w:footer="0" w:bottom="83"/>
          <w:pgNumType w:fmt="decimal"/>
          <w:cols w:num="2" w:equalWidth="false" w:sep="false">
            <w:col w:w="1560" w:space="140"/>
            <w:col w:w="1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60"/>
        <w:gridCol w:w="280"/>
        <w:gridCol w:w="2440"/>
        <w:gridCol w:w="240"/>
        <w:gridCol w:w="2540"/>
        <w:gridCol w:w="240"/>
        <w:gridCol w:w="2440"/>
        <w:gridCol w:w="140"/>
        <w:gridCol w:w="3100"/>
        <w:gridCol w:w="30"/>
      </w:tblGrid>
      <w:tr>
        <w:trPr>
          <w:trHeight w:val="20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Th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SSONS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ys of acting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rly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ah 6:8; Matthew 7: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people can a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r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1-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act fair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y people act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fairly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Kings 21:1-1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makes people a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fair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2-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act fair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unfair-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ss can be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Kings 21:1-1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give ways in which he/she c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t right what is unfai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4-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shoul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e to those who a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fai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y people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eat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1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reasons why peop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e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-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 cheat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h and his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s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37: 1-3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y Joseph’s broth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ed unfair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6-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give those who wro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m/her like Joseph di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h in Egypt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40:1-2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describe how Joseph behav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 a slav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7-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give those who wro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m/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0835</wp:posOffset>
            </wp:positionH>
            <wp:positionV relativeFrom="paragraph">
              <wp:posOffset>-5965825</wp:posOffset>
            </wp:positionV>
            <wp:extent cx="9848215" cy="635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9" w:right="620" w:gutter="0" w:header="0" w:top="500" w:footer="0" w:bottom="83"/>
          <w:pgNumType w:fmt="decimal"/>
          <w:cols w:num="2" w:equalWidth="false" w:sep="false">
            <w:col w:w="310" w:space="160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5440"/>
        <w:gridCol w:w="5480"/>
        <w:gridCol w:w="23"/>
      </w:tblGrid>
      <w:tr>
        <w:trPr>
          <w:trHeight w:val="2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Living in Christ Standard Th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80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Arial" w:ascii="Arial" w:hAnsi="Arial"/>
          <w:b/>
          <w:bCs/>
          <w:sz w:val="18"/>
          <w:szCs w:val="18"/>
        </w:rPr>
        <w:t>Living in Christ Standard Thre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340" w:gutter="0" w:header="0" w:top="500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ESSONS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"/>
        <w:gridCol w:w="23"/>
      </w:tblGrid>
      <w:tr>
        <w:trPr>
          <w:trHeight w:val="126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9WEE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"/>
        <w:gridCol w:w="23"/>
      </w:tblGrid>
      <w:tr>
        <w:trPr>
          <w:trHeight w:val="260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4"/>
                <w:szCs w:val="24"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1" w:hRule="atLeast"/>
        </w:trPr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80"/>
        <w:gridCol w:w="2780"/>
        <w:gridCol w:w="260"/>
        <w:gridCol w:w="2480"/>
        <w:gridCol w:w="240"/>
        <w:gridCol w:w="2420"/>
        <w:gridCol w:w="180"/>
        <w:gridCol w:w="1720"/>
        <w:gridCol w:w="1220"/>
        <w:gridCol w:w="23"/>
      </w:tblGrid>
      <w:tr>
        <w:trPr>
          <w:trHeight w:val="41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h forgiv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42:1-24, 45:1-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s brother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behaviour of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8-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h towards his brothers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forgive those who wrong him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r as Joseph di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 shoul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e toward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ah 6: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ose who ar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how people can act fairly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willing to act fairly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instrume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9-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 study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 should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ah 6: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e toward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ose who ar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how he/she should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instrume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0-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fair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behave towards those who act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fair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forgive those who wrong him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r as Joseph di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Death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y and sorrow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ians 4:4-6, psalms 23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res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f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John 16:19-20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rectio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occasions of joy and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1-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Jesu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rrow in his/her lif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celebrate the resurrec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Jes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das Iscariot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2:3-6; 22:21-2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rays Jesu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:47-53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me the person who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rayed Jesus Christ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celebrate the resurrection of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eopl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7:15-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2-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o con-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ned Jesu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me the people who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emned Jesus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celebrate the resurrec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courtroo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Jesus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phernal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Standard Th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60" w:gutter="0" w:header="0" w:top="500" w:footer="0" w:bottom="83"/>
          <w:pgNumType w:fmt="decimal"/>
          <w:cols w:num="2" w:equalWidth="false" w:sep="false">
            <w:col w:w="1560" w:space="140"/>
            <w:col w:w="1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1"/>
      <w:bookmarkStart w:id="14" w:name="page11"/>
      <w:bookmarkEnd w:id="1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3100" w:hRule="atLeast"/>
        </w:trPr>
        <w:tc>
          <w:tcPr>
            <w:tcW w:w="5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" cy="1961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8" r="-12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05" cy="1961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8" r="-12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3"/>
        <w:gridCol w:w="2757"/>
        <w:gridCol w:w="23"/>
        <w:gridCol w:w="257"/>
        <w:gridCol w:w="2460"/>
        <w:gridCol w:w="23"/>
        <w:gridCol w:w="237"/>
        <w:gridCol w:w="2400"/>
        <w:gridCol w:w="23"/>
        <w:gridCol w:w="277"/>
        <w:gridCol w:w="160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Th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yrene hel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3:26-4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how Simon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yrene helped Jesus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death of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 stud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rec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Jesus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4: 33-4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the meaning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rec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celebrate the resurrection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6720</wp:posOffset>
            </wp:positionH>
            <wp:positionV relativeFrom="paragraph">
              <wp:posOffset>-2360930</wp:posOffset>
            </wp:positionV>
            <wp:extent cx="10031730" cy="63576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73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56" w:right="620" w:gutter="0" w:header="0" w:top="500" w:footer="0" w:bottom="139"/>
          <w:pgNumType w:fmt="decimal"/>
          <w:cols w:num="2" w:equalWidth="false" w:sep="false">
            <w:col w:w="57" w:space="26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1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Th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ge12"/>
      <w:bookmarkStart w:id="16" w:name="page12"/>
      <w:bookmarkEnd w:id="16"/>
    </w:p>
    <w:sectPr>
      <w:type w:val="nextPage"/>
      <w:pgSz w:orient="landscape" w:w="16838" w:h="11906"/>
      <w:pgMar w:left="700" w:right="800" w:gutter="0" w:header="0" w:top="500" w:footer="0" w:bottom="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4:00Z</dcterms:created>
  <dc:creator>MARXTECH</dc:creator>
  <dc:description/>
  <cp:keywords/>
  <dc:language>en-US</dc:language>
  <cp:lastModifiedBy>MARXTECH</cp:lastModifiedBy>
  <dcterms:modified xsi:type="dcterms:W3CDTF">2014-12-23T07:24:00Z</dcterms:modified>
  <cp:revision>3</cp:revision>
  <dc:subject/>
  <dc:title/>
</cp:coreProperties>
</file>