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2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Two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7235</wp:posOffset>
            </wp:positionH>
            <wp:positionV relativeFrom="paragraph">
              <wp:posOffset>90170</wp:posOffset>
            </wp:positionV>
            <wp:extent cx="9848215" cy="616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880" w:right="3680" w:gutter="0" w:header="0" w:top="6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20"/>
        <w:gridCol w:w="2520"/>
        <w:gridCol w:w="220"/>
        <w:gridCol w:w="244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27:3-5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member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23: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ed fami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s/her rela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3:17, Ruth 1:1-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his/her rela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for 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s/her rela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10, 1 Peter 3: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his/her neighbou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2:31, Luke 10:27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his/her neighbou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3: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Teac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o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16: 20; 2:1-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his/her teac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eachers do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his/her teac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mat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33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the things that he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e does with schoolmat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s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mates and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ili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es of childre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2:26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-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sponsibiliti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-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se values that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s at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635</wp:posOffset>
            </wp:positionV>
            <wp:extent cx="10046335" cy="20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760" w:gutter="0" w:header="0" w:top="667" w:footer="0" w:bottom="0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Two</w:t>
      </w:r>
    </w:p>
    <w:p>
      <w:pPr>
        <w:sectPr>
          <w:type w:val="nextPage"/>
          <w:pgSz w:orient="landscape" w:w="16838" w:h="11906"/>
          <w:pgMar w:left="720" w:right="560" w:gutter="0" w:header="0" w:top="6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40"/>
        <w:gridCol w:w="2440"/>
        <w:gridCol w:w="23"/>
        <w:gridCol w:w="217"/>
        <w:gridCol w:w="2500"/>
        <w:gridCol w:w="23"/>
        <w:gridCol w:w="217"/>
        <w:gridCol w:w="2420"/>
        <w:gridCol w:w="23"/>
        <w:gridCol w:w="237"/>
        <w:gridCol w:w="164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s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values learnt a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9:10-12; 21: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values and attitud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/she learns in scho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-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se values he/she lear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scho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lants, animal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bird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11-12; 20-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me plants, insects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and birds found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plants, insects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are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work: planting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ds, soils, etc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plants, insec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b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and birds as God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Com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ib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16-17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me parts of 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4: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read 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to rea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b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4:12; Romans 15: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give reasons why he/she rea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read 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l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men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16-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me books of the Ol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read 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exercis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men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5: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name some books of the New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read 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6017260</wp:posOffset>
            </wp:positionV>
            <wp:extent cx="9947910" cy="6374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0" w:right="620" w:gutter="0" w:header="0" w:top="500" w:footer="0" w:bottom="0"/>
          <w:pgNumType w:fmt="decimal"/>
          <w:cols w:num="2" w:equalWidth="false" w:sep="false">
            <w:col w:w="284" w:space="19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Two</w:t>
      </w:r>
    </w:p>
    <w:p>
      <w:pPr>
        <w:sectPr>
          <w:type w:val="nextPage"/>
          <w:pgSz w:orient="landscape" w:w="16838" w:h="11906"/>
          <w:pgMar w:left="720" w:right="56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00" w:gutter="0" w:header="0" w:top="500" w:footer="0" w:bottom="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ESSO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20"/>
        <w:gridCol w:w="23"/>
      </w:tblGrid>
      <w:tr>
        <w:trPr>
          <w:trHeight w:val="125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9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1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80"/>
        <w:gridCol w:w="300"/>
        <w:gridCol w:w="2480"/>
        <w:gridCol w:w="220"/>
        <w:gridCol w:w="2500"/>
        <w:gridCol w:w="240"/>
        <w:gridCol w:w="2440"/>
        <w:gridCol w:w="180"/>
        <w:gridCol w:w="1720"/>
        <w:gridCol w:w="1380"/>
        <w:gridCol w:w="40"/>
        <w:gridCol w:w="23"/>
      </w:tblGrid>
      <w:tr>
        <w:trPr>
          <w:trHeight w:val="41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Jesus’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e an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e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1-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y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things that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on her birth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Jesus Christ as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ft from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rth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9:6-7, Luke 2:1-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birth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appreciate Jesus as a gift fro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ors wh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e to se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1-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e the story of how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epherds visited Jes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9-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Jesus Christ as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ft from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hecy o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rth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: 9:6-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hat the proph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said about the bir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appreciate Jesus as a gift fro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e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of Jes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how the birthday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is celebrated to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appreciate Jesus as a gift fro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hank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ing thank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nes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7:11-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ways in which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give thanks at ho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thankful at all tim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exercise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500" w:footer="0" w:bottom="78"/>
          <w:pgNumType w:fmt="decimal"/>
          <w:cols w:num="2" w:equalWidth="false" w:sep="false">
            <w:col w:w="1540" w:space="180"/>
            <w:col w:w="1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b/>
          <w:bCs/>
          <w:sz w:val="32"/>
          <w:szCs w:val="32"/>
        </w:rPr>
        <w:t>Living in Christ Standard Two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7730</wp:posOffset>
            </wp:positionH>
            <wp:positionV relativeFrom="paragraph">
              <wp:posOffset>90170</wp:posOffset>
            </wp:positionV>
            <wp:extent cx="10016490" cy="6377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900" w:right="3700" w:gutter="0" w:header="0" w:top="6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40"/>
        <w:gridCol w:w="2500"/>
        <w:gridCol w:w="220"/>
        <w:gridCol w:w="244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ing thank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school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:5:20; Thess 5:18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com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in which he/s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 9:7; Psalms 8:1-9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give thanks in school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ians 1:3-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commun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thankful at all tim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Praye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 Go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92:1; 1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ship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of prai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musi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5-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ship 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way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worshipp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:1-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ways of worshipping 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oice when worshipp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6-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1:24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the times we pr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7-1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pray for him/hersel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1:15-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ing fo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selv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41, Philippians 4: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a prayer for his/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pray for him/hersel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ing for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prays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p of Ken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untr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la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pray for the countr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760" w:gutter="0" w:header="0" w:top="667" w:footer="0" w:bottom="0"/>
          <w:pgNumType w:fmt="decimal"/>
          <w:cols w:num="2" w:equalWidth="false" w:sep="false">
            <w:col w:w="290" w:space="188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Two</w:t>
      </w:r>
    </w:p>
    <w:p>
      <w:pPr>
        <w:sectPr>
          <w:type w:val="nextPage"/>
          <w:pgSz w:orient="landscape" w:w="16838" w:h="11906"/>
          <w:pgMar w:left="720" w:right="560" w:gutter="0" w:header="0" w:top="6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Living in Christ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00" w:gutter="0" w:header="0" w:top="500" w:footer="0" w:bottom="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ESSO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0"/>
        <w:gridCol w:w="23"/>
      </w:tblGrid>
      <w:tr>
        <w:trPr>
          <w:trHeight w:val="207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3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0"/>
        <w:gridCol w:w="23"/>
      </w:tblGrid>
      <w:tr>
        <w:trPr>
          <w:trHeight w:val="125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9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80"/>
        <w:gridCol w:w="2780"/>
        <w:gridCol w:w="220"/>
        <w:gridCol w:w="2500"/>
        <w:gridCol w:w="240"/>
        <w:gridCol w:w="2440"/>
        <w:gridCol w:w="180"/>
        <w:gridCol w:w="1720"/>
        <w:gridCol w:w="1380"/>
        <w:gridCol w:w="40"/>
        <w:gridCol w:w="23"/>
      </w:tblGrid>
      <w:tr>
        <w:trPr>
          <w:trHeight w:val="41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Trus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 at hom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obe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1:28-31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nc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. give reasons why he/she trus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1-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trust and obey 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ing G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:9-11;20;27;28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y ways in which God 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:11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d to 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2-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please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dience 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ways he/she can plea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-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trust and obey 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ing G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12:1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y ways in which God 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2:1-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d to 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please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Help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dding 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 oth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2:1-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ll the story of Jesus at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dding in C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help the 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lping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:29-31, 7:31-35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y ways of help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5:17-20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5:1-10, 14-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help the 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s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500" w:footer="0" w:bottom="78"/>
          <w:pgNumType w:fmt="decimal"/>
          <w:cols w:num="2" w:equalWidth="false" w:sep="false">
            <w:col w:w="1540" w:space="180"/>
            <w:col w:w="13840"/>
          </w:cols>
          <w:formProt w:val="false"/>
          <w:textDirection w:val="lrTb"/>
          <w:docGrid w:type="default" w:linePitch="360" w:charSpace="0"/>
        </w:sectPr>
      </w:pP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20"/>
        <w:gridCol w:w="1060"/>
        <w:gridCol w:w="1380"/>
        <w:gridCol w:w="2780"/>
        <w:gridCol w:w="220"/>
        <w:gridCol w:w="2520"/>
        <w:gridCol w:w="220"/>
        <w:gridCol w:w="2440"/>
        <w:gridCol w:w="180"/>
        <w:gridCol w:w="1720"/>
        <w:gridCol w:w="1380"/>
        <w:gridCol w:w="40"/>
        <w:gridCol w:w="23"/>
      </w:tblGrid>
      <w:tr>
        <w:trPr>
          <w:trHeight w:val="2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lping oth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y ways of helping oth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8-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help the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en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 Jesu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os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8:35-4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tion ways in which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8:26-31,35-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respond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make the right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ing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8:35-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tion how he/she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make the righ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walk to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mau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4:13-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ll the story of the walk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ma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3-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make the righ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Jesus Christ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accheau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9:1-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ll the story of Zaccheau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make the righ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4"/>
                <w:szCs w:val="24"/>
              </w:rPr>
              <w:t>1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:43-49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how the discipl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8:27-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d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make the righ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Jesus Chri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0" w:after="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500" w:footer="0" w:bottom="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-6177915</wp:posOffset>
            </wp:positionV>
            <wp:extent cx="9834880" cy="59397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32"/>
          <w:szCs w:val="32"/>
        </w:rPr>
        <w:t>Living in Christ Standard Two Schemes of Work: Term Three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20"/>
        <w:gridCol w:w="1060"/>
        <w:gridCol w:w="1380"/>
        <w:gridCol w:w="320"/>
        <w:gridCol w:w="2460"/>
        <w:gridCol w:w="240"/>
        <w:gridCol w:w="2500"/>
        <w:gridCol w:w="220"/>
        <w:gridCol w:w="2440"/>
        <w:gridCol w:w="180"/>
        <w:gridCol w:w="1720"/>
        <w:gridCol w:w="1380"/>
        <w:gridCol w:w="40"/>
        <w:gridCol w:w="23"/>
      </w:tblGrid>
      <w:tr>
        <w:trPr>
          <w:trHeight w:val="41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6:1-2, 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different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d to Jesus 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make the righ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Jesus Christ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Chris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keeps his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a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s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33-37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tue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Give examples of occa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8: 1-15, 21:1-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God kept his promis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keep promis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nc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:20, Luke 15:11-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accep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mportant Christi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oice in God’s lo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1:28-31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he/s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trusted at h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and in commun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loving him/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es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15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he/s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6, Acts 5:1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honest at school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-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nd commun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hon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rness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3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7: 12-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n be fa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, school an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4-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fai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0" w:after="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0" w:gutter="0" w:header="0" w:top="667" w:footer="0" w:bottom="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6177915</wp:posOffset>
            </wp:positionV>
            <wp:extent cx="9834880" cy="59397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"/>
        <w:gridCol w:w="1040"/>
        <w:gridCol w:w="23"/>
      </w:tblGrid>
      <w:tr>
        <w:trPr>
          <w:trHeight w:val="46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0"/>
        <w:gridCol w:w="23"/>
      </w:tblGrid>
      <w:tr>
        <w:trPr>
          <w:trHeight w:val="129" w:hRule="atLeast"/>
        </w:trPr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3"/>
        <w:gridCol w:w="1357"/>
        <w:gridCol w:w="340"/>
        <w:gridCol w:w="2440"/>
        <w:gridCol w:w="23"/>
        <w:gridCol w:w="217"/>
        <w:gridCol w:w="2500"/>
        <w:gridCol w:w="23"/>
        <w:gridCol w:w="217"/>
        <w:gridCol w:w="2420"/>
        <w:gridCol w:w="200"/>
        <w:gridCol w:w="17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Con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n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ed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40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6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in which he/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help people in ne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7-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with the nee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ch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man from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Kings 4:8-17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unem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Elisha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oman from Shune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-6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share his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 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Chris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ans share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4:32-37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posses-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the early Christia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ons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their posses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9-7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thei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 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how posses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shared in the traditi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0-7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share his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 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voluntary agenc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care for the nee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1-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rol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 agenc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li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 is heale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0:46-5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s 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healing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nee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lind m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care for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560" w:gutter="0" w:header="0" w:top="500" w:footer="0" w:bottom="214"/>
          <w:pgNumType w:fmt="decimal"/>
          <w:cols w:num="2" w:equalWidth="false" w:sep="false">
            <w:col w:w="1540" w:space="180"/>
            <w:col w:w="138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50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"/>
          <w:szCs w:val="2"/>
        </w:rPr>
        <w:t>14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"/>
          <w:szCs w:val="2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"/>
          <w:szCs w:val="2"/>
        </w:rPr>
        <w:t>Living in Christ Standard T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0"/>
      <w:bookmarkEnd w:id="11"/>
      <w:r>
        <w:rPr>
          <w:rFonts w:cs="Arial" w:ascii="Arial" w:hAnsi="Arial"/>
          <w:b/>
          <w:bCs/>
          <w:sz w:val="18"/>
          <w:szCs w:val="18"/>
        </w:rPr>
        <w:t>Living in Christ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42208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0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20"/>
        <w:gridCol w:w="2520"/>
        <w:gridCol w:w="220"/>
        <w:gridCol w:w="244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ling of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n lep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7:12-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healing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p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3-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care for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l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irus’ daugh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8:40-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raising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irus’ daugh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clothes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4-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care for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and colou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et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dow’s so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7:11-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raising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on of the widow of Na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care for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readi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are fo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3:1-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eople who ne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l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care for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4175</wp:posOffset>
            </wp:positionH>
            <wp:positionV relativeFrom="paragraph">
              <wp:posOffset>635</wp:posOffset>
            </wp:positionV>
            <wp:extent cx="9923145" cy="2165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0" w:right="760" w:gutter="0" w:header="0" w:top="500" w:footer="0" w:bottom="0"/>
          <w:pgNumType w:fmt="decimal"/>
          <w:cols w:num="2" w:equalWidth="false" w:sep="false">
            <w:col w:w="284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2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Two</w:t>
      </w:r>
    </w:p>
    <w:sectPr>
      <w:type w:val="nextPage"/>
      <w:pgSz w:orient="landscape" w:w="16838" w:h="11906"/>
      <w:pgMar w:left="720" w:right="56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4:00Z</dcterms:created>
  <dc:creator>MARXTECH</dc:creator>
  <dc:description/>
  <cp:keywords/>
  <dc:language>en-US</dc:language>
  <cp:lastModifiedBy>MARXTECH</cp:lastModifiedBy>
  <dcterms:modified xsi:type="dcterms:W3CDTF">2014-12-23T07:26:00Z</dcterms:modified>
  <cp:revision>3</cp:revision>
  <dc:subject/>
  <dc:title/>
</cp:coreProperties>
</file>