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-685800</wp:posOffset>
                </wp:positionV>
                <wp:extent cx="10013950" cy="689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0" cy="689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4"/>
                                <w:szCs w:val="24"/>
                              </w:rPr>
                              <w:t>CRE SCHEME OF WORK CLASS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Compil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pt;height:542.65pt;mso-wrap-distance-left:9.05pt;mso-wrap-distance-right:9.05pt;mso-wrap-distance-top:0pt;mso-wrap-distance-bottom:0pt;margin-top:-54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4"/>
                          <w:szCs w:val="24"/>
                        </w:rPr>
                        <w:t>CRE SCHEME OF WORK CLASS 1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Compiled By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Living in Christ Standard One Schemes of Work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7235</wp:posOffset>
            </wp:positionH>
            <wp:positionV relativeFrom="paragraph">
              <wp:posOffset>88900</wp:posOffset>
            </wp:positionV>
            <wp:extent cx="9848215" cy="635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880" w:right="3660" w:gutter="0" w:header="0" w:top="669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80"/>
        <w:gridCol w:w="2500"/>
        <w:gridCol w:w="260"/>
        <w:gridCol w:w="2480"/>
        <w:gridCol w:w="220"/>
        <w:gridCol w:w="2440"/>
        <w:gridCol w:w="160"/>
        <w:gridCol w:w="174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Myself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y nam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3:1-2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his/her na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creat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m/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d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12-2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parts of his/her bod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2. appreciate parts of his/her bod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-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s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arts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3:6-1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ody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parts of his/her bod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ion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eir functions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-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parts of his/her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dy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of part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bod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9:27-33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e/she cares for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:29-31; Acts 3:1-10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the body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-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parts of his/her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d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y thought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feeling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35:28; 94:9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an occasion he/s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s very happy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-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creat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m/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M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l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y famil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2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members of his/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37:3-5; 12-14;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-2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giving him/her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family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9" w:right="760" w:gutter="0" w:header="0" w:top="669" w:footer="0" w:bottom="83"/>
          <w:pgNumType w:fmt="decimal"/>
          <w:cols w:num="2" w:equalWidth="false" w:sep="false">
            <w:col w:w="276" w:space="19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One</w:t>
      </w:r>
    </w:p>
    <w:p>
      <w:pPr>
        <w:sectPr>
          <w:type w:val="nextPage"/>
          <w:pgSz w:orient="landscape" w:w="16838" w:h="11906"/>
          <w:pgMar w:left="720" w:right="560" w:gutter="0" w:header="0" w:top="669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280"/>
        <w:gridCol w:w="2500"/>
        <w:gridCol w:w="23"/>
        <w:gridCol w:w="197"/>
        <w:gridCol w:w="2520"/>
        <w:gridCol w:w="23"/>
        <w:gridCol w:w="237"/>
        <w:gridCol w:w="2400"/>
        <w:gridCol w:w="180"/>
        <w:gridCol w:w="172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I relat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members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John 3:18; Exodus 20:12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y family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e/she relates t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6:1-3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 of his/her fami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45:1-4; 12-15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1-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members of his/h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’s writte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3:1-4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4-1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Bible from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imothy 3:16-17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book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4-1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the Bible as the wo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ible: A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in our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119:105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y a memory verse from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s 22:37-4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5-1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the Bible as the wo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: torch candle,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ll of wool, matchbox,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ce of cloth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ing the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ble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ways of caring for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6-1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 the Bible with c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Jesus as God’s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God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st gift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3:16; Isaiah 9:6-7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1:18-24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ve fo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gifts he/she receiv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7-1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the gifts 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s given him/h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ing gifts to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31-32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the gifts he/she gives t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Corinthians 9: 7;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3:6-1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8-1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gifts with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: gif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9" w:right="620" w:gutter="0" w:header="0" w:top="500" w:footer="0" w:bottom="83"/>
          <w:pgNumType w:fmt="decimal"/>
          <w:cols w:num="2" w:equalWidth="false" w:sep="false">
            <w:col w:w="276" w:space="194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One</w:t>
      </w:r>
    </w:p>
    <w:p>
      <w:pPr>
        <w:sectPr>
          <w:type w:val="nextPage"/>
          <w:pgSz w:orient="landscape" w:w="16838" w:h="11906"/>
          <w:pgMar w:left="720" w:right="560" w:gutter="0" w:header="0" w:top="50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Living in Christ Standard O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24130</wp:posOffset>
            </wp:positionV>
            <wp:extent cx="9956800" cy="6407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460" w:gutter="0" w:header="0" w:top="50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00"/>
        <w:gridCol w:w="2480"/>
        <w:gridCol w:w="220"/>
        <w:gridCol w:w="2520"/>
        <w:gridCol w:w="220"/>
        <w:gridCol w:w="2440"/>
        <w:gridCol w:w="160"/>
        <w:gridCol w:w="1740"/>
        <w:gridCol w:w="1220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nce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:26-28; 2:1-2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importanc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the gift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 of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se me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:1-1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the visit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ise men to the bab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2-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: gif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worship God li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ise m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ing gift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other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112: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ways of accept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fts from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9-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 caution wh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ing gifts from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hank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iday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lnes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he/she sp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iday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3-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importa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holiday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h show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atitud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2:18-21, 2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annah show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atitude to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4-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His gif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9" w:right="760" w:gutter="0" w:header="0" w:top="500" w:footer="0" w:bottom="83"/>
          <w:pgNumType w:fmt="decimal"/>
          <w:cols w:num="2" w:equalWidth="false" w:sep="false">
            <w:col w:w="276" w:space="19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One</w:t>
      </w:r>
    </w:p>
    <w:p>
      <w:pPr>
        <w:sectPr>
          <w:type w:val="nextPage"/>
          <w:pgSz w:orient="landscape" w:w="16838" w:h="11906"/>
          <w:pgMar w:left="720" w:right="560" w:gutter="0" w:header="0" w:top="50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b/>
          <w:bCs/>
          <w:sz w:val="32"/>
          <w:szCs w:val="32"/>
        </w:rPr>
        <w:t>Living in Christ Standard One Schemes of Work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19935</wp:posOffset>
            </wp:positionH>
            <wp:positionV relativeFrom="paragraph">
              <wp:posOffset>88900</wp:posOffset>
            </wp:positionV>
            <wp:extent cx="9848215" cy="635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900" w:right="3680" w:gutter="0" w:header="0" w:top="669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00"/>
        <w:gridCol w:w="2480"/>
        <w:gridCol w:w="200"/>
        <w:gridCol w:w="2540"/>
        <w:gridCol w:w="240"/>
        <w:gridCol w:w="2420"/>
        <w:gridCol w:w="180"/>
        <w:gridCol w:w="1720"/>
        <w:gridCol w:w="1220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w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atitude fo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5:20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’s gif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annah showed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Corinthians 9: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atitude to Go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tell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His gif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Prayer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ord’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6:9-13; 7:7-11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e the Lord’s pray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32:8; 34:4; 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say the Lord’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ss 5:16-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5-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 alway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John 3:22; Luke 18: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bedi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ning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edienc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16:19-22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128: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edience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9-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ey rul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eye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4:34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ccasions when Jesu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:51-52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 obeyed his paren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brews 5:8-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0-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ready to obey his/h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nour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12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occasions whe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6:1-3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/she has obeyed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ssians 3: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1-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obeyed his/her paren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ready to obey his/h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ules at hom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3: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rules at hom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ey rules at hom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2-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9" w:right="760" w:gutter="0" w:header="0" w:top="669" w:footer="0" w:bottom="83"/>
          <w:pgNumType w:fmt="decimal"/>
          <w:cols w:num="2" w:equalWidth="false" w:sep="false">
            <w:col w:w="276" w:space="19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One</w:t>
      </w:r>
    </w:p>
    <w:p>
      <w:pPr>
        <w:sectPr>
          <w:type w:val="nextPage"/>
          <w:pgSz w:orient="landscape" w:w="16838" w:h="11906"/>
          <w:pgMar w:left="720" w:right="560" w:gutter="0" w:header="0" w:top="669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b/>
          <w:bCs/>
          <w:sz w:val="18"/>
          <w:szCs w:val="18"/>
        </w:rPr>
        <w:t>Living in Christ Standard O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24130</wp:posOffset>
            </wp:positionV>
            <wp:extent cx="10049510" cy="64382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951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460" w:gutter="0" w:header="0" w:top="50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5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    WEEK 7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20"/>
        <w:gridCol w:w="2460"/>
        <w:gridCol w:w="220"/>
        <w:gridCol w:w="2520"/>
        <w:gridCol w:w="240"/>
        <w:gridCol w:w="2420"/>
        <w:gridCol w:w="180"/>
        <w:gridCol w:w="1720"/>
        <w:gridCol w:w="1220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ules at school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3: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rules at schoo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ey rules at schoo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3-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edience a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tus 3:1, Proverbs 23: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rules at schoo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ey rules at schoo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3-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Wor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5:17; 17:4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some activities tha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13:53-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arried ou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4-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follow the exam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Jesus as a work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uties of a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at hom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:16-19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duties a child c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37:12-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 at ho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joy wor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uties of a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at school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1:3-4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some duties 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rbs 23:12, Acts 7: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does at schoo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outside the cla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7-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joy wor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a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ful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5:14-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a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things that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ful servant di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8-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follow the exam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Christ as a work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9" w:right="760" w:gutter="0" w:header="0" w:top="500" w:footer="0" w:bottom="83"/>
          <w:pgNumType w:fmt="decimal"/>
          <w:cols w:num="2" w:equalWidth="false" w:sep="false">
            <w:col w:w="276" w:space="19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One</w:t>
      </w:r>
    </w:p>
    <w:p>
      <w:pPr>
        <w:sectPr>
          <w:type w:val="nextPage"/>
          <w:pgSz w:orient="landscape" w:w="16838" w:h="11906"/>
          <w:pgMar w:left="720" w:right="560" w:gutter="0" w:header="0" w:top="50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340"/>
        <w:gridCol w:w="2440"/>
        <w:gridCol w:w="23"/>
        <w:gridCol w:w="217"/>
        <w:gridCol w:w="2500"/>
        <w:gridCol w:w="23"/>
        <w:gridCol w:w="217"/>
        <w:gridCol w:w="2420"/>
        <w:gridCol w:w="200"/>
        <w:gridCol w:w="170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O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arly lif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Jesus Chris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4:38-40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activities Jesus di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 hom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9-4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follower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at th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:41-51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happened whe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visited the temp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9-4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follower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min-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try of Jesu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3:13-17,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the first four follo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:35-42,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Jesus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4:18-22,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0-4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follower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5:1-11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oosing th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welv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3:13; Matthew 9:9-13;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0-4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why Jesus chose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:43-50; Luke 6:12-13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welve discipl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1-4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follower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tell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of friend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visits a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m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4:38-40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how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 visited the home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3-4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Peter’s mother in law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follower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:35-39;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an occasion whe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2:39-46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praye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4-4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follower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0" w:right="600" w:gutter="0" w:header="0" w:top="500" w:footer="0" w:bottom="83"/>
          <w:pgNumType w:fmt="decimal"/>
          <w:cols w:num="2" w:equalWidth="false" w:sep="false">
            <w:col w:w="284" w:space="19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One</w:t>
      </w:r>
    </w:p>
    <w:p>
      <w:pPr>
        <w:sectPr>
          <w:type w:val="nextPage"/>
          <w:pgSz w:orient="landscape" w:w="16838" w:h="11906"/>
          <w:pgMar w:left="720" w:right="560" w:gutter="0" w:header="0" w:top="50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8"/>
      <w:bookmarkEnd w:id="8"/>
      <w:r>
        <w:rPr>
          <w:rFonts w:cs="Arial" w:ascii="Arial" w:hAnsi="Arial"/>
          <w:b/>
          <w:bCs/>
          <w:sz w:val="32"/>
          <w:szCs w:val="32"/>
        </w:rPr>
        <w:t>Living in Christ Standard One Schemes of Work: Term Thre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78025</wp:posOffset>
            </wp:positionH>
            <wp:positionV relativeFrom="paragraph">
              <wp:posOffset>88900</wp:posOffset>
            </wp:positionV>
            <wp:extent cx="9965690" cy="64281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740" w:right="3520" w:gutter="0" w:header="0" w:top="669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20"/>
        <w:gridCol w:w="2460"/>
        <w:gridCol w:w="220"/>
        <w:gridCol w:w="2520"/>
        <w:gridCol w:w="220"/>
        <w:gridCol w:w="2440"/>
        <w:gridCol w:w="180"/>
        <w:gridCol w:w="1720"/>
        <w:gridCol w:w="1220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giv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2:1-12, Matthew 6: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Jesus hea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alysed m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tel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follower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Accep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ors to ou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nce an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m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brews 13:1-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4-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s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the people who visi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s/her ho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5-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ready to welcome visito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c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imilari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4-26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es in famil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similarities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ans 2:1-5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ces of fami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7: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 all members of his/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ans 4: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y famil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y he/she trus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s/her family memb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trusted by his/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memb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truste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other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uteronomy 10: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y who he/she trusts a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nd at schoo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9-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trusted by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usting Go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Corinthians 1:9b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reasons why he/s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40:3-5, 118:8-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usts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0-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ust in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760" w:gutter="0" w:header="0" w:top="669" w:footer="0" w:bottom="83"/>
          <w:pgNumType w:fmt="decimal"/>
          <w:cols w:num="2" w:equalWidth="false" w:sep="false">
            <w:col w:w="284" w:space="19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One</w:t>
      </w:r>
    </w:p>
    <w:p>
      <w:pPr>
        <w:sectPr>
          <w:type w:val="nextPage"/>
          <w:pgSz w:orient="landscape" w:w="16838" w:h="11906"/>
          <w:pgMar w:left="720" w:right="560" w:gutter="0" w:header="0" w:top="669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9"/>
      <w:bookmarkStart w:id="10" w:name="page9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340"/>
        <w:gridCol w:w="2440"/>
        <w:gridCol w:w="23"/>
        <w:gridCol w:w="217"/>
        <w:gridCol w:w="2500"/>
        <w:gridCol w:w="23"/>
        <w:gridCol w:w="217"/>
        <w:gridCol w:w="2420"/>
        <w:gridCol w:w="200"/>
        <w:gridCol w:w="170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Con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n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4:32-35, 20:35;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r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things that he/s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2:14-17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sh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1-5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with others willing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ittle boy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o shared hi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6:8-13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the little bo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 e.g. bread,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d his lunc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2-5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with others willing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ory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bitha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9:36-42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Tabith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with others willing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3-5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ling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irus’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8:40-42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ughter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state how Jesus responded t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nee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4-5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itate Jesus concern for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ed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s of my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riend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p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his/her frien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his/her frien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5-5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y friends a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and a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1:5-8, Job 6:14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5-5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me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things that he/s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with frien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6-5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his/her frien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0525</wp:posOffset>
            </wp:positionH>
            <wp:positionV relativeFrom="paragraph">
              <wp:posOffset>-6019800</wp:posOffset>
            </wp:positionV>
            <wp:extent cx="9929495" cy="63830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949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0" w:right="620" w:gutter="0" w:header="0" w:top="500" w:footer="0" w:bottom="83"/>
          <w:pgNumType w:fmt="decimal"/>
          <w:cols w:num="2" w:equalWidth="false" w:sep="false">
            <w:col w:w="284" w:space="194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One</w:t>
      </w:r>
    </w:p>
    <w:p>
      <w:pPr>
        <w:sectPr>
          <w:type w:val="nextPage"/>
          <w:pgSz w:orient="landscape" w:w="16838" w:h="11906"/>
          <w:pgMar w:left="720" w:right="560" w:gutter="0" w:header="0" w:top="50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page10"/>
      <w:bookmarkEnd w:id="11"/>
      <w:r>
        <w:rPr>
          <w:rFonts w:cs="Arial" w:ascii="Arial" w:hAnsi="Arial"/>
          <w:b/>
          <w:bCs/>
          <w:sz w:val="18"/>
          <w:szCs w:val="18"/>
        </w:rPr>
        <w:t>Living in Christ Standard O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740</wp:posOffset>
            </wp:positionH>
            <wp:positionV relativeFrom="paragraph">
              <wp:posOffset>24130</wp:posOffset>
            </wp:positionV>
            <wp:extent cx="9947910" cy="63830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460" w:gutter="0" w:header="0" w:top="50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20"/>
        <w:gridCol w:w="2460"/>
        <w:gridCol w:w="220"/>
        <w:gridCol w:w="2520"/>
        <w:gridCol w:w="220"/>
        <w:gridCol w:w="2440"/>
        <w:gridCol w:w="180"/>
        <w:gridCol w:w="1720"/>
        <w:gridCol w:w="1220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 a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45: 1-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people at home wh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 his/her frien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7-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his/her frien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as ou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2:23b John 15:13-15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ways in which she/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John 5:1-5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 can become frien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25: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8-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joice in God’s friendshi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Jesu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ning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2:14-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o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Eas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Go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e the memory ver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9-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Jesus died for us’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friend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19:13-15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Jesus Christ as 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5: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 of little childr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9-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friend of Jes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ath a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rection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5:33-47; 16:1-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0-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eat the memory ver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Jesus died for us’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2-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friend of Jes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9" w:right="760" w:gutter="0" w:header="0" w:top="500" w:footer="0" w:bottom="83"/>
          <w:pgNumType w:fmt="decimal"/>
          <w:cols w:num="2" w:equalWidth="false" w:sep="false">
            <w:col w:w="276" w:space="19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2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One</w:t>
      </w:r>
    </w:p>
    <w:sectPr>
      <w:type w:val="nextPage"/>
      <w:pgSz w:orient="landscape" w:w="16838" w:h="11906"/>
      <w:pgMar w:left="720" w:right="560" w:gutter="0" w:header="0" w:top="500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3:00Z</dcterms:created>
  <dc:creator>MARXTECH</dc:creator>
  <dc:description/>
  <cp:keywords/>
  <dc:language>en-US</dc:language>
  <cp:lastModifiedBy>MARXTECH</cp:lastModifiedBy>
  <dcterms:modified xsi:type="dcterms:W3CDTF">2014-12-23T07:28:00Z</dcterms:modified>
  <cp:revision>3</cp:revision>
  <dc:subject/>
  <dc:title/>
</cp:coreProperties>
</file>